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Інформація про реалізацію плану заходів з виконання у 201</w:t>
      </w:r>
      <w:r>
        <w:rPr>
          <w:b/>
          <w:sz w:val="20"/>
          <w:lang w:val="ru-RU"/>
        </w:rPr>
        <w:t>3</w:t>
      </w:r>
      <w:r>
        <w:rPr>
          <w:b/>
          <w:sz w:val="20"/>
        </w:rPr>
        <w:t xml:space="preserve"> році</w:t>
      </w:r>
    </w:p>
    <w:p>
      <w:pPr>
        <w:pStyle w:val="Normal"/>
        <w:ind w:hanging="0"/>
        <w:jc w:val="center"/>
        <w:rPr>
          <w:b/>
          <w:b/>
          <w:sz w:val="20"/>
          <w:lang w:val="ru-RU"/>
        </w:rPr>
      </w:pPr>
      <w:r>
        <w:rPr>
          <w:b/>
          <w:sz w:val="20"/>
        </w:rPr>
        <w:t xml:space="preserve">Національної програми сприяння розвитку малого підприємництва в Україні </w:t>
      </w:r>
      <w:r>
        <w:rPr>
          <w:b/>
          <w:sz w:val="20"/>
          <w:lang w:val="ru-RU"/>
        </w:rPr>
        <w:t>у</w:t>
      </w:r>
      <w:r>
        <w:rPr>
          <w:b/>
          <w:sz w:val="20"/>
        </w:rPr>
        <w:t xml:space="preserve"> Луганській області за І півріччя та IІ квартал </w:t>
      </w:r>
      <w:r>
        <w:rPr>
          <w:b/>
          <w:sz w:val="20"/>
          <w:lang w:val="ru-RU"/>
        </w:rPr>
        <w:t xml:space="preserve">2013 </w:t>
      </w:r>
      <w:r>
        <w:rPr>
          <w:b/>
          <w:sz w:val="20"/>
        </w:rPr>
        <w:t>р</w:t>
      </w:r>
      <w:r>
        <w:rPr>
          <w:b/>
          <w:sz w:val="20"/>
          <w:lang w:val="ru-RU"/>
        </w:rPr>
        <w:t>оку</w:t>
      </w:r>
    </w:p>
    <w:p>
      <w:pPr>
        <w:pStyle w:val="Normal"/>
        <w:ind w:hanging="0"/>
        <w:jc w:val="center"/>
        <w:rPr>
          <w:b/>
          <w:b/>
          <w:sz w:val="20"/>
          <w:highlight w:val="yellow"/>
          <w:lang w:val="ru-RU"/>
        </w:rPr>
      </w:pPr>
      <w:r>
        <w:rPr>
          <w:b/>
          <w:sz w:val="20"/>
          <w:highlight w:val="yellow"/>
          <w:lang w:val="ru-RU"/>
        </w:rPr>
      </w:r>
    </w:p>
    <w:tbl>
      <w:tblPr>
        <w:tblW w:w="5000" w:type="pct"/>
        <w:jc w:val="left"/>
        <w:tblInd w:w="-33" w:type="dxa"/>
        <w:tblLayout w:type="fixed"/>
        <w:tblCellMar>
          <w:top w:w="0" w:type="dxa"/>
          <w:left w:w="28" w:type="dxa"/>
          <w:bottom w:w="0" w:type="dxa"/>
          <w:right w:w="28" w:type="dxa"/>
        </w:tblCellMar>
      </w:tblPr>
      <w:tblGrid>
        <w:gridCol w:w="593"/>
        <w:gridCol w:w="2691"/>
        <w:gridCol w:w="11853"/>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w:t>
            </w:r>
          </w:p>
          <w:p>
            <w:pPr>
              <w:pStyle w:val="Normal"/>
              <w:ind w:hanging="0"/>
              <w:jc w:val="center"/>
              <w:rPr>
                <w:b/>
                <w:b/>
                <w:sz w:val="20"/>
              </w:rPr>
            </w:pPr>
            <w:r>
              <w:rPr>
                <w:b/>
                <w:sz w:val="20"/>
              </w:rPr>
              <w:t>з/п</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Зміст заходу</w:t>
            </w:r>
          </w:p>
        </w:tc>
        <w:tc>
          <w:tcPr>
            <w:tcW w:w="11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ан виконання</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1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r>
    </w:tbl>
    <w:p>
      <w:pPr>
        <w:pStyle w:val="Normal"/>
        <w:tabs>
          <w:tab w:val="clear" w:pos="708"/>
          <w:tab w:val="left" w:pos="3528" w:leader="none"/>
          <w:tab w:val="left" w:pos="6948" w:leader="none"/>
          <w:tab w:val="left" w:pos="8208" w:leader="none"/>
        </w:tabs>
        <w:jc w:val="center"/>
        <w:rPr/>
      </w:pPr>
      <w:r>
        <w:rPr/>
        <w:t>Формування єдиної державної регуляторної політики у сфері підприємництва</w:t>
      </w:r>
    </w:p>
    <w:tbl>
      <w:tblPr>
        <w:tblW w:w="7650" w:type="pct"/>
        <w:jc w:val="left"/>
        <w:tblInd w:w="-33" w:type="dxa"/>
        <w:tblLayout w:type="fixed"/>
        <w:tblCellMar>
          <w:top w:w="0" w:type="dxa"/>
          <w:left w:w="28" w:type="dxa"/>
          <w:bottom w:w="0" w:type="dxa"/>
          <w:right w:w="28" w:type="dxa"/>
        </w:tblCellMar>
      </w:tblPr>
      <w:tblGrid>
        <w:gridCol w:w="583"/>
        <w:gridCol w:w="2714"/>
        <w:gridCol w:w="11714"/>
        <w:gridCol w:w="8148"/>
      </w:tblGrid>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rPr>
              <w:t>1. (</w:t>
            </w:r>
            <w:r>
              <w:rPr>
                <w:sz w:val="20"/>
                <w:lang w:val="ru-RU"/>
              </w:rPr>
              <w:t>3</w:t>
            </w:r>
            <w:r>
              <w:rPr>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Проведення публічних обговорень проектів регуляторних актів</w:t>
            </w:r>
          </w:p>
          <w:p>
            <w:pPr>
              <w:pStyle w:val="Normal"/>
              <w:ind w:left="122" w:right="150" w:hanging="0"/>
              <w:jc w:val="both"/>
              <w:rPr>
                <w:sz w:val="20"/>
              </w:rPr>
            </w:pPr>
            <w:r>
              <w:rPr>
                <w:sz w:val="20"/>
              </w:rPr>
            </w:r>
          </w:p>
        </w:tc>
        <w:tc>
          <w:tcPr>
            <w:tcW w:w="1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255" w:leader="none"/>
                <w:tab w:val="left" w:pos="11559" w:leader="none"/>
              </w:tabs>
              <w:ind w:left="95" w:right="152" w:firstLine="549"/>
              <w:jc w:val="both"/>
              <w:rPr/>
            </w:pPr>
            <w:r>
              <w:rPr>
                <w:sz w:val="20"/>
              </w:rPr>
              <w:t>Протягом 2013 року проекти регуляторних актів з аналізами регуляторного впливу, звіти про відстеження результативності регуляторних актів та інформація про здійснення регуляторної діяльності розміщувалися на офіційних веб-сайтах та веб-сторінках обласної держадміністрації (розділ «Регуляторна політика»), 14 міських рад міст обласного значення (Алчевської, Антрацитівської, Брянківської, Кіровської, Краснодонської, Краснолуцької, Лисичанської, Луганської, Первомайської, Ровеньківської, Рубіжанської, Свердловської, Сєвєродонецької та Стахановської) та 17 райдержадміністрацій (Антрацитівської, Біловодської, Білокуракинської, Краснодонської, Кремінської, Лутугинської Марківської, Міловської, Новоайдарської, Новопсковської, Перевальської, Попаснянської, Сватівської, Слов’яносербської, Станично-Луганської, Старобільської та Троїцької).</w:t>
            </w:r>
          </w:p>
          <w:p>
            <w:pPr>
              <w:pStyle w:val="Normal"/>
              <w:tabs>
                <w:tab w:val="clear" w:pos="708"/>
                <w:tab w:val="left" w:pos="432" w:leader="none"/>
                <w:tab w:val="left" w:pos="11255" w:leader="none"/>
                <w:tab w:val="left" w:pos="11559" w:leader="none"/>
              </w:tabs>
              <w:ind w:left="95" w:right="152" w:firstLine="549"/>
              <w:jc w:val="both"/>
              <w:rPr>
                <w:sz w:val="20"/>
              </w:rPr>
            </w:pPr>
            <w:r>
              <w:rPr>
                <w:sz w:val="20"/>
              </w:rPr>
              <w:t>На офіційному сайті обласної державної адміністрації оприлюднено 6 (3 – у ІІ кв.) проектів розпоряджень голови обласної держадміністрації з відповідними матеріалами до них, які містять ознаки регуляторних актів:</w:t>
            </w:r>
          </w:p>
          <w:p>
            <w:pPr>
              <w:pStyle w:val="Normal"/>
              <w:tabs>
                <w:tab w:val="clear" w:pos="708"/>
                <w:tab w:val="left" w:pos="432" w:leader="none"/>
                <w:tab w:val="left" w:pos="11255" w:leader="none"/>
                <w:tab w:val="left" w:pos="11559" w:leader="none"/>
              </w:tabs>
              <w:ind w:left="95" w:right="152" w:firstLine="549"/>
              <w:jc w:val="both"/>
              <w:rPr>
                <w:sz w:val="20"/>
              </w:rPr>
            </w:pPr>
            <w:r>
              <w:rPr>
                <w:sz w:val="20"/>
              </w:rPr>
              <w:t>- «Про затвердження тарифів на платні послуги, що надаються комунальною установою «Кремінське районне територіальне медичне об’єднання»»;</w:t>
            </w:r>
          </w:p>
          <w:p>
            <w:pPr>
              <w:pStyle w:val="Normal"/>
              <w:tabs>
                <w:tab w:val="clear" w:pos="708"/>
                <w:tab w:val="left" w:pos="432" w:leader="none"/>
                <w:tab w:val="left" w:pos="11255" w:leader="none"/>
                <w:tab w:val="left" w:pos="11559" w:leader="none"/>
              </w:tabs>
              <w:ind w:left="95" w:right="152" w:firstLine="549"/>
              <w:jc w:val="both"/>
              <w:rPr>
                <w:sz w:val="20"/>
              </w:rPr>
            </w:pPr>
            <w:r>
              <w:rPr>
                <w:sz w:val="20"/>
              </w:rPr>
              <w:t>- «Про внесення змін до тарифів на платні послуги з медичного обслуговування за договорами із суб’єктами господарювання, що надаються Луганським обласним шкірно-венерологічним диспансером»;</w:t>
            </w:r>
          </w:p>
          <w:p>
            <w:pPr>
              <w:pStyle w:val="Normal"/>
              <w:tabs>
                <w:tab w:val="clear" w:pos="708"/>
                <w:tab w:val="left" w:pos="432" w:leader="none"/>
                <w:tab w:val="left" w:pos="11255" w:leader="none"/>
                <w:tab w:val="left" w:pos="11559" w:leader="none"/>
              </w:tabs>
              <w:ind w:left="95" w:right="152" w:firstLine="549"/>
              <w:jc w:val="both"/>
              <w:rPr>
                <w:sz w:val="20"/>
              </w:rPr>
            </w:pPr>
            <w:r>
              <w:rPr>
                <w:sz w:val="20"/>
              </w:rPr>
              <w:t>- Проект розпорядження голови облдержадміністрації «Про затвердження асортименту хліба та хлібобулочних виробів, що користуються найвищим споживчим попитом у Луганській області»;</w:t>
            </w:r>
          </w:p>
          <w:p>
            <w:pPr>
              <w:pStyle w:val="Normal"/>
              <w:tabs>
                <w:tab w:val="clear" w:pos="708"/>
                <w:tab w:val="left" w:pos="432" w:leader="none"/>
                <w:tab w:val="left" w:pos="11255" w:leader="none"/>
                <w:tab w:val="left" w:pos="11559" w:leader="none"/>
              </w:tabs>
              <w:ind w:left="95" w:right="152" w:firstLine="549"/>
              <w:jc w:val="both"/>
              <w:rPr>
                <w:sz w:val="20"/>
              </w:rPr>
            </w:pPr>
            <w:r>
              <w:rPr>
                <w:sz w:val="20"/>
              </w:rPr>
              <w:t>- «Про затвердження тарифів на платні послуги з проведення медичних оглядів, що надаються Новоайдарським районним територіальним медичним об’єднанням»;</w:t>
            </w:r>
          </w:p>
          <w:p>
            <w:pPr>
              <w:pStyle w:val="Normal"/>
              <w:tabs>
                <w:tab w:val="clear" w:pos="708"/>
                <w:tab w:val="left" w:pos="432" w:leader="none"/>
                <w:tab w:val="left" w:pos="11255" w:leader="none"/>
                <w:tab w:val="left" w:pos="11559" w:leader="none"/>
              </w:tabs>
              <w:ind w:left="95" w:right="152" w:firstLine="549"/>
              <w:jc w:val="both"/>
              <w:rPr>
                <w:sz w:val="20"/>
              </w:rPr>
            </w:pPr>
            <w:r>
              <w:rPr>
                <w:sz w:val="20"/>
              </w:rPr>
              <w:t>- «Про затвердження тарифів на платні послуги з проведення медичних оглядів, що надаються Луганською міською багатопрофільною лікарнею № 3»;</w:t>
            </w:r>
          </w:p>
          <w:p>
            <w:pPr>
              <w:pStyle w:val="Normal"/>
              <w:tabs>
                <w:tab w:val="clear" w:pos="708"/>
                <w:tab w:val="left" w:pos="432" w:leader="none"/>
                <w:tab w:val="left" w:pos="11255" w:leader="none"/>
                <w:tab w:val="left" w:pos="11559" w:leader="none"/>
              </w:tabs>
              <w:ind w:left="95" w:right="152" w:firstLine="549"/>
              <w:jc w:val="both"/>
              <w:rPr>
                <w:sz w:val="20"/>
              </w:rPr>
            </w:pPr>
            <w:r>
              <w:rPr>
                <w:sz w:val="20"/>
              </w:rPr>
              <w:t>- «Про затвердження тарифів на послуги з медичного обслуговування спортивних змагань, масових культурних та громадських заходів, що надаються комунальним закладом «Алчевська міська станція швидкої медичної допомоги».</w:t>
            </w:r>
          </w:p>
          <w:p>
            <w:pPr>
              <w:pStyle w:val="Normal"/>
              <w:tabs>
                <w:tab w:val="clear" w:pos="708"/>
                <w:tab w:val="left" w:pos="432" w:leader="none"/>
                <w:tab w:val="left" w:pos="11255" w:leader="none"/>
                <w:tab w:val="left" w:pos="11559" w:leader="none"/>
              </w:tabs>
              <w:ind w:left="95" w:right="152" w:firstLine="549"/>
              <w:jc w:val="both"/>
              <w:rPr>
                <w:sz w:val="20"/>
              </w:rPr>
            </w:pPr>
            <w:r>
              <w:rPr>
                <w:sz w:val="20"/>
              </w:rPr>
              <w:t>Звіти про відстеження результативності регуляторних актів розміщено на офіційному веб-сайті облдержадміністрації в розділі «Відстеження результативності регуляторних актів».</w:t>
            </w:r>
          </w:p>
          <w:p>
            <w:pPr>
              <w:pStyle w:val="Normal"/>
              <w:tabs>
                <w:tab w:val="clear" w:pos="708"/>
                <w:tab w:val="left" w:pos="432" w:leader="none"/>
                <w:tab w:val="left" w:pos="11255" w:leader="none"/>
                <w:tab w:val="left" w:pos="11559" w:leader="none"/>
              </w:tabs>
              <w:ind w:left="95" w:right="152" w:firstLine="549"/>
              <w:jc w:val="both"/>
              <w:rPr>
                <w:sz w:val="20"/>
              </w:rPr>
            </w:pPr>
            <w:r>
              <w:rPr>
                <w:sz w:val="20"/>
              </w:rPr>
              <w:t xml:space="preserve">Районні держадміністрації, як правило, сприяють органам місцевого самоврядування, які не мають власних сайтів, у розміщенні проектів регуляторних актів в мережі Інтернет. </w:t>
            </w:r>
          </w:p>
          <w:p>
            <w:pPr>
              <w:pStyle w:val="Normal"/>
              <w:tabs>
                <w:tab w:val="clear" w:pos="708"/>
                <w:tab w:val="left" w:pos="432" w:leader="none"/>
                <w:tab w:val="left" w:pos="11255" w:leader="none"/>
                <w:tab w:val="left" w:pos="11559" w:leader="none"/>
              </w:tabs>
              <w:ind w:left="95" w:right="152" w:firstLine="549"/>
              <w:jc w:val="both"/>
              <w:rPr>
                <w:sz w:val="20"/>
              </w:rPr>
            </w:pPr>
            <w:r>
              <w:rPr>
                <w:sz w:val="20"/>
              </w:rPr>
              <w:t>Зазначені матеріали також публікувались у місцевих газетах «Огні» (м. Алчевськ), «Антрацитівський вісник» (м. Антрацит), «Труд горняка», (м. Брянка), «Наша газета» (м. Кіровськ), «Слава Краснодона» (м. Краснодон), «РУНО» (м. Рубіжне), «Заря Донбасса» (м. Свердловськ), «Сєвєродонецькі вісті» (м. Сєвєродонецьк), «Стахановское знамя» (м. Стаханов), «Вісті Біловодщини» (Біловодський район), «Життя Білокуракинщини» (Білокуракинський район), «Крестьянская неделя» (Краснодонський район), «Кремінщина» (Кремінський район), «Трудовая Слава» (Лутугинський район), «Радянське слово» (Марківський район), «Слово хлібороба» (Міловський район), «Народная трибуна» (Перевальський район), «Попаснянский вестник» (Попаснянский район), «Вісник Старобільщини» (Старобільський район), «Сельская новь» (Троїцький район).</w:t>
            </w:r>
          </w:p>
          <w:p>
            <w:pPr>
              <w:pStyle w:val="Normal"/>
              <w:tabs>
                <w:tab w:val="clear" w:pos="708"/>
                <w:tab w:val="left" w:pos="11255" w:leader="none"/>
                <w:tab w:val="left" w:pos="11559" w:leader="none"/>
              </w:tabs>
              <w:ind w:left="95" w:right="152" w:firstLine="549"/>
              <w:jc w:val="both"/>
              <w:rPr>
                <w:sz w:val="20"/>
              </w:rPr>
            </w:pPr>
            <w:r>
              <w:rPr>
                <w:sz w:val="20"/>
              </w:rPr>
              <w:t>Більшість обговорених проектів регуляторних актів стосувались встановлення місцевих податків та зборів у відповідності до Податкового кодексу України, а також приведення у відповідність до принципів державної регуляторної політики регуляторних актів, переглянутих відповідно до Закону України «Про прискорений перегляд регуляторних актів, затверджених органами та посадовими особами місцевого самоврядування».</w:t>
            </w:r>
          </w:p>
        </w:tc>
        <w:tc>
          <w:tcPr>
            <w:tcW w:w="8148" w:type="dxa"/>
            <w:tcBorders/>
            <w:tcMar>
              <w:left w:w="0" w:type="dxa"/>
              <w:right w:w="0" w:type="dxa"/>
            </w:tcMar>
          </w:tcPr>
          <w:p>
            <w:pPr>
              <w:pStyle w:val="Normal"/>
              <w:snapToGrid w:val="false"/>
              <w:rPr>
                <w:sz w:val="20"/>
                <w:highlight w:val="yellow"/>
              </w:rPr>
            </w:pPr>
            <w:r>
              <w:rPr>
                <w:sz w:val="20"/>
                <w:highlight w:val="yellow"/>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ru-RU"/>
              </w:rPr>
              <w:t>2</w:t>
            </w:r>
            <w:r>
              <w:rPr>
                <w:sz w:val="20"/>
              </w:rPr>
              <w:t xml:space="preserve"> (</w:t>
            </w:r>
            <w:r>
              <w:rPr>
                <w:sz w:val="20"/>
                <w:lang w:val="ru-RU"/>
              </w:rPr>
              <w:t>4</w:t>
            </w:r>
            <w:r>
              <w:rPr>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Методичне забезпечення діяльності регуляторних органів з реалізації державної регуляторної політики у сфері підприємництва </w:t>
            </w:r>
          </w:p>
          <w:p>
            <w:pPr>
              <w:pStyle w:val="Normal"/>
              <w:ind w:hanging="0"/>
              <w:jc w:val="both"/>
              <w:rPr>
                <w:sz w:val="20"/>
              </w:rPr>
            </w:pPr>
            <w:r>
              <w:rPr>
                <w:sz w:val="20"/>
              </w:rPr>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sz w:val="20"/>
                <w:lang w:val="uk-UA"/>
              </w:rPr>
            </w:pPr>
            <w:r>
              <w:rPr>
                <w:color w:val="000000"/>
                <w:sz w:val="20"/>
                <w:lang w:val="uk-UA"/>
              </w:rPr>
              <w:t xml:space="preserve">Нормативно-правова база з питань реалізації державної регуляторної політики, роз’яснення щодо її застосування, методичні посібники із зазначених питань розміщені на офіційному сайті обласної держадміністрації </w:t>
            </w:r>
            <w:r>
              <w:rPr>
                <w:sz w:val="20"/>
                <w:lang w:val="uk-UA"/>
              </w:rPr>
              <w:t>у підрозділі</w:t>
            </w:r>
            <w:r>
              <w:rPr>
                <w:color w:val="000000"/>
                <w:sz w:val="20"/>
                <w:lang w:val="uk-UA"/>
              </w:rPr>
              <w:t xml:space="preserve"> «Нормативна база» розділу «Регуляторна політика». </w:t>
            </w:r>
            <w:r>
              <w:rPr>
                <w:sz w:val="20"/>
                <w:lang w:val="uk-UA"/>
              </w:rPr>
              <w:t>Про зазначену інформацію повідомлено регуляторні органи облдержадміністрації, міськвиконкоми та райдержадміністрації.</w:t>
            </w:r>
          </w:p>
          <w:p>
            <w:pPr>
              <w:pStyle w:val="Just"/>
              <w:tabs>
                <w:tab w:val="clear" w:pos="708"/>
                <w:tab w:val="left" w:pos="10065" w:leader="none"/>
                <w:tab w:val="left" w:pos="11698" w:leader="none"/>
              </w:tabs>
              <w:spacing w:before="0" w:after="0"/>
              <w:ind w:left="95" w:right="68" w:firstLine="549"/>
              <w:rPr>
                <w:sz w:val="20"/>
                <w:lang w:val="uk-UA"/>
              </w:rPr>
            </w:pPr>
            <w:r>
              <w:rPr>
                <w:color w:val="000000"/>
                <w:sz w:val="20"/>
                <w:lang w:val="uk-UA"/>
              </w:rPr>
              <w:t>Разом із тим Методичні рекомендації «Про затвердження методики проведення аналізу впливу та відстеження результативності регуляторного акта», Методичні рекомендації щодо підготовки органами виконавчої влади інформації про здійснення ними державної регуляторної політики та Порядок оприлюднення у мережі Інтернет інформації про діяльність органів виконавчої влади надіслано всім структурним підрозділам облдержадміністрації, міськвиконкомам та райдержадміністраціям для використання в роботі.</w:t>
            </w:r>
          </w:p>
        </w:tc>
        <w:tc>
          <w:tcPr>
            <w:tcW w:w="8148" w:type="dxa"/>
            <w:tcBorders/>
            <w:tcMar>
              <w:left w:w="0" w:type="dxa"/>
              <w:right w:w="0" w:type="dxa"/>
            </w:tcMar>
          </w:tcPr>
          <w:p>
            <w:pPr>
              <w:pStyle w:val="Normal"/>
              <w:snapToGrid w:val="false"/>
              <w:rPr>
                <w:sz w:val="20"/>
                <w:highlight w:val="yellow"/>
                <w:lang w:val="uk-UA"/>
              </w:rPr>
            </w:pPr>
            <w:r>
              <w:rPr>
                <w:sz w:val="20"/>
                <w:highlight w:val="yellow"/>
                <w:lang w:val="uk-UA"/>
              </w:rPr>
            </w:r>
          </w:p>
        </w:tc>
      </w:tr>
      <w:tr>
        <w:trPr>
          <w:trHeight w:val="303" w:hRule="atLeast"/>
        </w:trPr>
        <w:tc>
          <w:tcPr>
            <w:tcW w:w="1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9" w:leader="none"/>
              </w:tabs>
              <w:ind w:left="95" w:firstLine="549"/>
              <w:jc w:val="center"/>
              <w:rPr>
                <w:b/>
                <w:b/>
                <w:sz w:val="20"/>
              </w:rPr>
            </w:pPr>
            <w:r>
              <w:rPr>
                <w:b/>
                <w:sz w:val="20"/>
              </w:rPr>
              <w:t>Активізація фінансово-кредитної та інвестиційної підтримки малого підприємництва</w:t>
            </w:r>
          </w:p>
        </w:tc>
        <w:tc>
          <w:tcPr>
            <w:tcW w:w="8148" w:type="dxa"/>
            <w:tcBorders/>
            <w:tcMar>
              <w:left w:w="0" w:type="dxa"/>
              <w:right w:w="0" w:type="dxa"/>
            </w:tcMar>
          </w:tcPr>
          <w:p>
            <w:pPr>
              <w:pStyle w:val="Normal"/>
              <w:snapToGrid w:val="false"/>
              <w:rPr>
                <w:b/>
                <w:b/>
                <w:sz w:val="20"/>
                <w:highlight w:val="yellow"/>
              </w:rPr>
            </w:pPr>
            <w:r>
              <w:rPr>
                <w:b/>
                <w:sz w:val="20"/>
                <w:highlight w:val="yellow"/>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ru-RU"/>
              </w:rPr>
              <w:t>3</w:t>
            </w:r>
            <w:r>
              <w:rPr>
                <w:sz w:val="20"/>
              </w:rPr>
              <w:t>. (</w:t>
            </w:r>
            <w:r>
              <w:rPr>
                <w:sz w:val="20"/>
                <w:lang w:val="ru-RU"/>
              </w:rPr>
              <w:t>5</w:t>
            </w:r>
            <w:r>
              <w:rPr>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sz w:val="20"/>
              </w:rPr>
            </w:pPr>
            <w:r>
              <w:rPr>
                <w:sz w:val="20"/>
              </w:rPr>
              <w:t>Розроблення та впровадження програм фінансової державної підтримки суб’єктів малого підприємництва</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В області діє Регіональна цільова програма «Розвиток та підтримка малого і середнього підприємництва на 2013-2014 роки», якою передбачено надання фінансової підтримки суб’єктам малого підприємництва, а саме часткове відшкодування відсоткових ставок за кредитами банків суб’єктам малого підприємництва.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 часткове відшкодування суб`єктам малого і середнього підприємництва відсоткових ставок за кредитами для реалізації інвестиційних проектів в 2013 році заплановано фінансування з міських та районних бюджетів. У ІІ кв. з місцевих бюджетів затверджені, виділені та використані кошти у сумі 290 тис. грн (у І кв. – фінансування не здійснювалось), у тому числі: Краснодонська (50 тис. грн), Луганська (110 тис. грн), Ровенківська (20 тис. грн), Сєвєродонецька (100 тис. грн) міські ради та Кремінська (9 тис. грн), Слов’яносербська (1 тис. грн) райдержадміністрації.</w:t>
            </w:r>
          </w:p>
        </w:tc>
        <w:tc>
          <w:tcPr>
            <w:tcW w:w="8148" w:type="dxa"/>
            <w:tcBorders/>
            <w:tcMar>
              <w:left w:w="0" w:type="dxa"/>
              <w:right w:w="0" w:type="dxa"/>
            </w:tcMar>
          </w:tcPr>
          <w:p>
            <w:pPr>
              <w:pStyle w:val="Normal"/>
              <w:snapToGrid w:val="false"/>
              <w:rPr>
                <w:color w:val="000000"/>
                <w:sz w:val="20"/>
                <w:highlight w:val="yellow"/>
                <w:lang w:val="uk-UA"/>
              </w:rPr>
            </w:pPr>
            <w:r>
              <w:rPr>
                <w:color w:val="000000"/>
                <w:sz w:val="20"/>
                <w:highlight w:val="yellow"/>
                <w:lang w:val="uk-UA"/>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4</w:t>
            </w:r>
            <w:r>
              <w:rPr>
                <w:sz w:val="20"/>
              </w:rPr>
              <w:t>. (</w:t>
            </w:r>
            <w:r>
              <w:rPr>
                <w:sz w:val="20"/>
                <w:lang w:val="ru-RU"/>
              </w:rPr>
              <w:t>6</w:t>
            </w:r>
            <w:r>
              <w:rPr>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1" w:hanging="0"/>
              <w:jc w:val="both"/>
              <w:rPr>
                <w:sz w:val="20"/>
              </w:rPr>
            </w:pPr>
            <w:r>
              <w:rPr>
                <w:sz w:val="20"/>
              </w:rPr>
              <w:t>Стимулювання інноваційної діяльності суб’єктів малого підприємництва</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Створено базу даних інноваційних проектів науково-дослідницьких центрів м. Луганська. Наразі реєстр налічує 45 проектних пропозицій, інноваційних розробок та технологій.</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дійснюється оновлення бази даних інноваційних проектів та готових до впровадження пропозицій, розроблених ВНЗ міста, для розвитку співробітництва суб’єктів малого підприємництва з науко-дослідними установами та з метою комерціалізації інновацій, технічних рішень тощо.</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У ІІ кв. поточного року розпочав свою роботу інформаційний бізнес портал «ПРОМДЕКС». Портал містить у собі інформацію щодо підприємств області а також комерційні пропозиції та потреби організацій та установ регіону. Серед іншого, на базі порталу, заради формування електронного реєстру інвестиційних проектів, створений спеціальний розділ сайту – «Проекти». Наразі, спеціалістами обласного комунального підприємства «Регіональне агентство сприяння інвестиціям», на порталі актуалізовано та розміщено п’ять інвестиційних пропозицій. Додатково, підприємства області самостійно розмістили чотири інвестиційні пропозиції. Таким чином, станом на 01.07.2013 розділ «Проекти» містить дев’ять інвестиційних проектів. Робота із формування електронного реєстру інвестиційних пропозицій Луганської області триває.</w:t>
            </w:r>
          </w:p>
        </w:tc>
        <w:tc>
          <w:tcPr>
            <w:tcW w:w="8148" w:type="dxa"/>
            <w:tcBorders/>
            <w:tcMar>
              <w:left w:w="0" w:type="dxa"/>
              <w:right w:w="0" w:type="dxa"/>
            </w:tcMar>
          </w:tcPr>
          <w:p>
            <w:pPr>
              <w:pStyle w:val="Normal"/>
              <w:snapToGrid w:val="false"/>
              <w:rPr>
                <w:color w:val="000000"/>
                <w:sz w:val="20"/>
                <w:lang w:val="uk-UA"/>
              </w:rPr>
            </w:pPr>
            <w:r>
              <w:rPr>
                <w:color w:val="000000"/>
                <w:sz w:val="20"/>
                <w:lang w:val="uk-UA"/>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5</w:t>
            </w:r>
            <w:r>
              <w:rPr>
                <w:sz w:val="20"/>
              </w:rPr>
              <w:t>. (</w:t>
            </w:r>
            <w:r>
              <w:rPr>
                <w:sz w:val="20"/>
                <w:lang w:val="ru-RU"/>
              </w:rPr>
              <w:t>7</w:t>
            </w:r>
            <w:r>
              <w:rPr>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1" w:hanging="0"/>
              <w:jc w:val="both"/>
              <w:rPr>
                <w:sz w:val="20"/>
              </w:rPr>
            </w:pPr>
            <w:r>
              <w:rPr>
                <w:sz w:val="20"/>
              </w:rPr>
              <w:t>Залучення міжнародної технічної допомоги для підтримки розвитку малого підприємництва</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дійснюється робота щодо залучення міжнародної технічної допомоги на реалізацію пріоритетних проектів, спрямованих на розвиток системи репрезентації бізнес структур міст та районів, з Німецьким товариством міжнародного співробітництва GIZ.</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Міста та райони області приймають участь у проектах GIZ з реалізації Стратегічного плану підвищення конкурентоспроможності Центрально-Луганського субрегіону на період до 2015 року, одним з питань якого є «Розвиток малого та середнього бізнесу». Окремі елементи Проекту, в рамках яких буде вестись робота протягом наступних трьох років, спрямовані на розвиток інфраструктури підтримки підприємництва. Зокрема, Проект продовжить діяльність за напрямком «Впорядкування адміністративних послуг».</w:t>
            </w:r>
          </w:p>
        </w:tc>
        <w:tc>
          <w:tcPr>
            <w:tcW w:w="8148" w:type="dxa"/>
            <w:tcBorders/>
            <w:tcMar>
              <w:left w:w="0" w:type="dxa"/>
              <w:right w:w="0" w:type="dxa"/>
            </w:tcMar>
          </w:tcPr>
          <w:p>
            <w:pPr>
              <w:pStyle w:val="Normal"/>
              <w:snapToGrid w:val="false"/>
              <w:rPr>
                <w:color w:val="000000"/>
                <w:sz w:val="20"/>
                <w:lang w:val="uk-UA"/>
              </w:rPr>
            </w:pPr>
            <w:r>
              <w:rPr>
                <w:color w:val="000000"/>
                <w:sz w:val="20"/>
                <w:lang w:val="uk-UA"/>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6</w:t>
            </w:r>
            <w:r>
              <w:rPr>
                <w:sz w:val="20"/>
              </w:rPr>
              <w:t>. (</w:t>
            </w:r>
            <w:r>
              <w:rPr>
                <w:sz w:val="20"/>
                <w:lang w:val="ru-RU"/>
              </w:rPr>
              <w:t>8</w:t>
            </w:r>
            <w:r>
              <w:rPr>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Залучення кредитів іноземних банків та міжнародних фінансових організацій для підтримки юридичних осіб, які є суб’єктами малого підприємництва, в рамках виконання цільових та регіональних програм розвитку підприємництва</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Виконавчими органами Луганської міської ради передано інвестиційну пропозицію МКП «Міськсвітло» «Розвиток системи освітлення м. Луганська» згідно попередньо наданої заявки на участь в інвестиційній програмі Мінрегіону України по залученню в ЖКГ кредитних ресурсів Європейського інвестиційного банку (ЄІБ) до ДП «Центр розвитку державно-приватного партнерства» Міністерства регіонального розвитку, будівництва та житлово-комунального господарства.</w:t>
            </w:r>
          </w:p>
          <w:p>
            <w:pPr>
              <w:pStyle w:val="Just"/>
              <w:tabs>
                <w:tab w:val="clear" w:pos="708"/>
                <w:tab w:val="left" w:pos="10065" w:leader="none"/>
                <w:tab w:val="left" w:pos="11698" w:leader="none"/>
              </w:tabs>
              <w:spacing w:before="0" w:after="0"/>
              <w:ind w:left="95" w:right="68" w:firstLine="549"/>
              <w:rPr/>
            </w:pPr>
            <w:r>
              <w:rPr>
                <w:color w:val="000000"/>
                <w:sz w:val="20"/>
                <w:lang w:val="uk-UA"/>
              </w:rPr>
              <w:t>На виконання законів України «Про державну підтримку малого підприємництва» та «Про Національну програму сприяння розвитку малого підприємництва в Україні» на території Кремінського району з жовтня 2006 року діє Програма «Молодіжний бізнес України», за якою 42 особи з числа молоді отримали змогу відкрити власний бізнес. За програмою було отримано кредитів у сумі 573,2 тис. грн. У ІІ кв. поточного року за Програмою 1 особою було отримано кредит у сумі 17,5 тис. грн. для розвитку бізнесу із виробництва курячого яйця.</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Також, з 2010 року ГО «Кремінська бізнес-асоціація» є партнером асоціації громадських організації «Соціально-економічні стратегії і партнерство» м. Донецьк в реалізації проектів з розвитку жіночого підприємництва та «Підтримка жіночого підприємництва через розвиток культури менторства».</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Суб’єкти підприємницької діяльності територій області залучаються до участі у заходах з реалізації місцевих програм і проектів, участі у засіданнях робочої групи з питань сприяння розвитку малого підприємництва, до участі у «круглих столах», тренінгах, семінарах тощо.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 офіційному веб-сайті Марківської райдержадміністрації розміщена інформація щодо доступних програм міжнародної технічної допомоги та інформація щодо експортних пропозицій підприємств Удмуртії міжнародних тендерів в Алжирській Народній Демократичній Республіц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Станом на 01.07.2013 Старобільською райдержадміністрацією за умовами державно-приватного партнерства реалізується три проекти: захоронення твердих побутових відходів (міський полігон); розвиток інфраструктури Курячівської сільської ради </w:t>
              <w:br/>
              <w:t>(ТОВ «Лотуре Агро»); ремонт ДНЗ «Колосок» с. Проїждже (ТОВ «Діброва»).</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Громадськими організаціями сільських рад за І півріччя 2013 року було використано 378264,00 грн на програми розвитку сіл району.</w:t>
            </w:r>
          </w:p>
        </w:tc>
        <w:tc>
          <w:tcPr>
            <w:tcW w:w="8148" w:type="dxa"/>
            <w:tcBorders/>
            <w:tcMar>
              <w:left w:w="0" w:type="dxa"/>
              <w:right w:w="0" w:type="dxa"/>
            </w:tcMar>
          </w:tcPr>
          <w:p>
            <w:pPr>
              <w:pStyle w:val="Normal"/>
              <w:snapToGrid w:val="false"/>
              <w:rPr>
                <w:color w:val="000000"/>
                <w:sz w:val="20"/>
                <w:highlight w:val="yellow"/>
                <w:lang w:val="uk-UA"/>
              </w:rPr>
            </w:pPr>
            <w:r>
              <w:rPr>
                <w:color w:val="000000"/>
                <w:sz w:val="20"/>
                <w:highlight w:val="yellow"/>
                <w:lang w:val="uk-UA"/>
              </w:rPr>
            </w:r>
          </w:p>
        </w:tc>
      </w:tr>
      <w:tr>
        <w:trPr>
          <w:trHeight w:val="311" w:hRule="atLeast"/>
        </w:trPr>
        <w:tc>
          <w:tcPr>
            <w:tcW w:w="15011"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0" w:leader="none"/>
                <w:tab w:val="left" w:pos="11559" w:leader="none"/>
              </w:tabs>
              <w:ind w:left="95" w:right="202" w:firstLine="549"/>
              <w:jc w:val="center"/>
              <w:rPr>
                <w:b/>
                <w:b/>
                <w:sz w:val="20"/>
                <w:highlight w:val="yellow"/>
              </w:rPr>
            </w:pPr>
            <w:r>
              <w:rPr>
                <w:b/>
                <w:sz w:val="20"/>
              </w:rPr>
              <w:t>Сприяння створенню інфраструктури підтримки малого підприємництва</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332"/>
              <w:jc w:val="center"/>
              <w:rPr>
                <w:b/>
                <w:b/>
                <w:sz w:val="20"/>
                <w:highlight w:val="yellow"/>
              </w:rPr>
            </w:pPr>
            <w:r>
              <w:rPr>
                <w:b/>
                <w:sz w:val="20"/>
                <w:highlight w:val="yellow"/>
              </w:rPr>
              <w:t>Сприяння створенню інфраструктури розвитку малого підприємництва</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7. (</w:t>
            </w:r>
            <w:r>
              <w:rPr>
                <w:sz w:val="20"/>
                <w:lang w:val="ru-RU"/>
              </w:rPr>
              <w:t>10</w:t>
            </w:r>
            <w:r>
              <w:rPr>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Залучення до підприємницької діяльності інвалідів, жінок, молоді, звільнених у запас військовослужбовців, безробітних, мешканців сільської місцевості та малих міст</w:t>
            </w:r>
          </w:p>
          <w:p>
            <w:pPr>
              <w:pStyle w:val="Normal"/>
              <w:ind w:left="122" w:right="150" w:hanging="0"/>
              <w:jc w:val="both"/>
              <w:rPr>
                <w:sz w:val="20"/>
              </w:rPr>
            </w:pPr>
            <w:r>
              <w:rPr>
                <w:sz w:val="20"/>
              </w:rPr>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pPr>
            <w:r>
              <w:rPr>
                <w:color w:val="000000"/>
                <w:sz w:val="20"/>
                <w:lang w:val="uk-UA"/>
              </w:rPr>
              <w:t>Із 814 навчальних закладів області загальної, професійної та вищої освіти навчання основам та практики підприємництва запроваджено у 669 (83,0 %) навчальних закладах, 27 здійснюють перепідготовку і підвищення кваліфікації кадрів підприємництва.</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 базі Східноукраїнського національного університету імені Володимира Даля діє Центр з перепідготовки управлінських кадрів для сфери підприємництва, створений у рамках Програми перепідготовки управлінських кадрів для сфери підприємництва «Українська ініціатива». У І кварталі поточного року продовжують навчання 56 осіб.</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 виконання Указу Президента від 03.07.2000 № 849 «Про сприяння підготовці управлінських кадрів для сфери підприємництва» в Україні з 2001 року реалізується Програма заходів з перепідготовки управлінських кадрів для сфери підприємництва, яка затверджена постановою КМУ від 30.08.2000 № 1358.</w:t>
            </w:r>
          </w:p>
          <w:p>
            <w:pPr>
              <w:pStyle w:val="Just"/>
              <w:tabs>
                <w:tab w:val="clear" w:pos="708"/>
                <w:tab w:val="left" w:pos="10065" w:leader="none"/>
                <w:tab w:val="left" w:pos="11698" w:leader="none"/>
              </w:tabs>
              <w:spacing w:before="0" w:after="0"/>
              <w:ind w:left="95" w:right="68" w:firstLine="549"/>
              <w:rPr/>
            </w:pPr>
            <w:r>
              <w:rPr>
                <w:color w:val="000000"/>
                <w:sz w:val="20"/>
                <w:lang w:val="uk-UA"/>
              </w:rPr>
              <w:t>В рамках Програми Мінекономрозвитку України разом з німецьким Товариством з міжнародного співробітництва GIZ у ІІ кв. поточного року проводився конкурсний відбір претендентів на стажування в Німеччині. Департаментом економічного розвитку і торгівлі облдержадміністрації було направлено двох кандидатів на стажування у Німеччині (GIZ) за Програмою перепідготовки управлінських кадрів для сфери підприємництва «Українська ініціатива».</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Обласним та місцевими центрами зайнятості проводились профнавчання безробітних громадян для залучення до підприємницької діяльності та подальшого заняття у сфері малого бізнесу. За І півріччя поточного року одноразову допомогу по безробіттю для організації підприємницької діяльності отримали 348 (ІІ кв. – 150) безробітних на загальну суму 4026,1 тис. грн (ІІ кв. - 1254,2), з них 23 (ІІ кв. – 15) особи – мешканці сільської місцевості, 163 (ІІ кв. – 70) осіб – молодь до 35 років, 22 особи з обмеженими фізичними можливостями.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Крім того, протягом І півріччя поточного року одноразовою виплатою по безробіттю скористалися 22 осіб (ІІ кв. - 9) з обмеженими фізичними можливостями.</w:t>
            </w:r>
          </w:p>
          <w:p>
            <w:pPr>
              <w:pStyle w:val="Just"/>
              <w:tabs>
                <w:tab w:val="clear" w:pos="708"/>
                <w:tab w:val="left" w:pos="10065" w:leader="none"/>
                <w:tab w:val="left" w:pos="11698" w:leader="none"/>
              </w:tabs>
              <w:spacing w:before="0" w:after="0"/>
              <w:ind w:left="95" w:right="68" w:firstLine="549"/>
              <w:rPr/>
            </w:pPr>
            <w:r>
              <w:rPr>
                <w:color w:val="000000"/>
                <w:sz w:val="20"/>
                <w:lang w:val="uk-UA"/>
              </w:rPr>
              <w:t>Протягом І півріччя в центрах зайнятості області 3300 (ІІ кв. – 2165) особи із числа безробітних громадян стали учасниками 116 (ІІ кв. – 65) презентацій професій, пов’язаних з подальшою самозайнятістю: «Швачка», «Водій», «Електрогазозварник», «Закрійник», «Кравець», «Кухар», «Лицювальник-плиточник», «Маляр», «Манікюрник, педикюрник», «Монтажник гіпсокартонних конструкцій», «Муляр», «Підприємець-початківець», «Продавець продовольчих та непродовольчих товарів», «Перукар», «Тракторист-машиніст сільськогосподарського виробництва», «Штукатур, лицювальник-плиточник» тощо.</w:t>
            </w:r>
          </w:p>
          <w:p>
            <w:pPr>
              <w:pStyle w:val="Just"/>
              <w:tabs>
                <w:tab w:val="clear" w:pos="708"/>
                <w:tab w:val="left" w:pos="10065" w:leader="none"/>
                <w:tab w:val="left" w:pos="11698" w:leader="none"/>
              </w:tabs>
              <w:spacing w:before="0" w:after="0"/>
              <w:ind w:left="95" w:right="68" w:firstLine="549"/>
              <w:rPr/>
            </w:pPr>
            <w:r>
              <w:rPr>
                <w:color w:val="000000"/>
                <w:sz w:val="20"/>
                <w:lang w:val="uk-UA"/>
              </w:rPr>
              <w:t>Для сприяння масовому інформуванню громадян про можливість підприємницької діяльності міськими та районними центрами зайнятості у І півріччі поточного року проведено 219 (ІІ кв. – 109) профорієнтаційних семінарів з орієнтації на підприємницьку діяльність для 3554 (ІІ кв. – 1870) безробітних, у тому числі 108 (ІІ кв. – 61) семінарів з питань організації зеленого туризму для 1882 (ІІ кв. – 1053) мешканців області.</w:t>
            </w:r>
          </w:p>
          <w:p>
            <w:pPr>
              <w:pStyle w:val="Just"/>
              <w:tabs>
                <w:tab w:val="clear" w:pos="708"/>
                <w:tab w:val="left" w:pos="10065" w:leader="none"/>
                <w:tab w:val="left" w:pos="11698" w:leader="none"/>
              </w:tabs>
              <w:spacing w:before="0" w:after="0"/>
              <w:ind w:left="95" w:right="68" w:firstLine="549"/>
              <w:rPr/>
            </w:pPr>
            <w:r>
              <w:rPr>
                <w:color w:val="000000"/>
                <w:sz w:val="20"/>
                <w:lang w:val="uk-UA"/>
              </w:rPr>
              <w:t>У І півріччі поточного року 1595 (ІІ кв. – 699) безробітних отримали консультаційні послуги під час участі у 219 (ІІ кв. – 70) семінарах «Від бізнес-ідеї – до власної справи». До участі у семінарах залучались соціальні партнери служби зайнятості: представники відділень Пенсійного фонду, органів влади, успішні підприємці з числа колишніх безробітних.</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У звітному періоді за курсом «Підприємець-початківець», «Основи бізнес-планування» направлено на навчання за ІІ півріччя 334осіб (ІІ кв. - 160), із них: 21 – інваліди (ІІ кв. - 10), 147 – жінки (ІІ кв. - 71), 151 - особи у віці до 35 років (ІІ кв. - 68), 36 - мешканці сільської місцевості (ІІ кв. - 19).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 навчання за професіями - «Електрогазозварник», «Продавець продовольчих товарів», «Контролер-касир», «Токар», «Кухар», «Штукатур, лицювальник-плиточник», «Верстатник широкого профілю», «Монтажник гіпсокартонних конструкцій», «Перукар (перукар-модельєр», що сприяють започаткуванню власної справи, направлено у І півріччі поточного року 138 безробітних (у ІІ кв. -70). Із них: 60 – жінки (ІІ кв. - 26), 110 – кількість осіб до 35 років (ІІ кв. - 53), 9 (ІІ кв. - 5) – мешканці сільської місцевості.</w:t>
            </w:r>
          </w:p>
          <w:p>
            <w:pPr>
              <w:pStyle w:val="Just"/>
              <w:tabs>
                <w:tab w:val="clear" w:pos="708"/>
                <w:tab w:val="left" w:pos="10065" w:leader="none"/>
                <w:tab w:val="left" w:pos="11698" w:leader="none"/>
              </w:tabs>
              <w:spacing w:before="0" w:after="0"/>
              <w:ind w:left="95" w:right="68" w:firstLine="549"/>
              <w:rPr/>
            </w:pPr>
            <w:r>
              <w:rPr>
                <w:color w:val="000000"/>
                <w:sz w:val="20"/>
                <w:lang w:val="uk-UA"/>
              </w:rPr>
              <w:t>Протягом І півріччя 2013 року Луганською обласною громадською організацією «Аграрна дорадча служба» проведено 5 навчальних семінарів та надано понад 100 консультацій представникам малого та середнього бізнесу, сільським мешканцям з питань підвищення ефективності сільськогосподарського виробництва, підготовки та проведення весняно-польових робіт, агрострахування, розвитку малого підприємництва на селі, створення нових робочих місць, укрупнення дрібнотоварних підприємств шляхом створення асоціацій та кооперативів, удосконалення їх господарської діяльності, організації сільськогосподарських обслуговуючих та виробничих кооперативів, на яких були розглянуті перспективи створення та розбудови сільськогосподарської кооперації в області, проведений детальний аналіз сфер діяльності кооперативів та ринків збуту продукції, розглянуті перспективи їх подальшого розвитку.</w:t>
            </w:r>
          </w:p>
          <w:p>
            <w:pPr>
              <w:pStyle w:val="Just"/>
              <w:tabs>
                <w:tab w:val="clear" w:pos="708"/>
                <w:tab w:val="left" w:pos="10065" w:leader="none"/>
                <w:tab w:val="left" w:pos="11698" w:leader="none"/>
              </w:tabs>
              <w:spacing w:before="0" w:after="0"/>
              <w:ind w:left="95" w:right="68" w:firstLine="549"/>
              <w:rPr/>
            </w:pPr>
            <w:r>
              <w:rPr>
                <w:color w:val="000000"/>
                <w:sz w:val="20"/>
                <w:lang w:val="uk-UA"/>
              </w:rPr>
              <w:t>З метою забезпечення належного вирішення питань соціально-економічної інфраструктури сіл Департаментом агропромислового розвитку обласної держадміністрації в області активно проводиться ряд заходів в рамках реалізації проекту соціально-економічного розвитку сільських територій «Рідне село» за ініціативою Міністра аграрної політики та продовольства України М.В.Присяжнюка. Реалізація ініціативи «Рідне село» на сьогодні є одним з найактуальніших шляхів підвищення добробуту та збільшення рівня доходів сільського населення, сприяння вирішенню питання зайнятості сільського населення шляхом створення додаткових робочих місць. Станом на 01.07.2013 в області успішно функціонують 6 молочарських кооперативи, 2 сільськогосподарських обслуговуючих кооперативи з обробітку землі та збирання врожаю, 3 – м’ясні та 3 – зернові кооперативи. Всього в області зареєстровано 21 сільскогосподарський кооператив.</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Луганська обласна громадська організація «Аграрна дорадча служба» постійно співпрацює з керівниками і фахівцями сільськогосподарських підприємств, фермерських господарств, сільськогосподарських обслуговуючих та виробничих кооперативів а також з власникам особистих селянських господарств в районах області, надає їм дорадчі послуги та детальну консультаційну допомогу з питань створення та організації сільськогосподарських кооперативів. Робота в цьому напрямку триває.</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14.03.2013 в Луганському національному аграрному університеті відбулась обласна нарада-семінар з питань сільськогосподарської кооперації. В нараді приймали участь близько 350 чоловік: голови сільських та селищних рад області, провідні вчені ЛНАУ, представники НДЦ «Луганськагропромпродуктивність», представники громадського суспільства Луганщини. В ході наради детально обговорювали питання створення та розбудови сільськогосподарської кооперації в області, як один з найактуальніших шляхів підвищення добробуту та збільшення рівня доходів сільського населення, сприяння вирішенню питання зайнятості сільського населення шляхом створення додаткових робочих місць.</w:t>
            </w:r>
          </w:p>
          <w:p>
            <w:pPr>
              <w:pStyle w:val="Just"/>
              <w:tabs>
                <w:tab w:val="clear" w:pos="708"/>
                <w:tab w:val="left" w:pos="10065" w:leader="none"/>
                <w:tab w:val="left" w:pos="11698" w:leader="none"/>
              </w:tabs>
              <w:spacing w:before="0" w:after="0"/>
              <w:ind w:left="95" w:right="68" w:firstLine="549"/>
              <w:rPr/>
            </w:pPr>
            <w:r>
              <w:rPr>
                <w:color w:val="000000"/>
                <w:sz w:val="20"/>
                <w:lang w:val="uk-UA"/>
              </w:rPr>
              <w:t>22.01.2013 в смт Новоайдар під головуванням заступника голови облдержадміністрації Маслійова С.В. Департаментом агропромислового розвитку облдержадміністрації була проведена нарада з питань створення та розвитку сільськогосподарських кооперативів та досвіду співпраці з органами місцевого самоврядування.</w:t>
            </w:r>
          </w:p>
          <w:p>
            <w:pPr>
              <w:pStyle w:val="Just"/>
              <w:tabs>
                <w:tab w:val="clear" w:pos="708"/>
                <w:tab w:val="left" w:pos="10065" w:leader="none"/>
                <w:tab w:val="left" w:pos="11698" w:leader="none"/>
              </w:tabs>
              <w:spacing w:before="0" w:after="0"/>
              <w:ind w:left="95" w:right="68" w:firstLine="549"/>
              <w:rPr/>
            </w:pPr>
            <w:r>
              <w:rPr>
                <w:color w:val="000000"/>
                <w:sz w:val="20"/>
                <w:lang w:val="uk-UA"/>
              </w:rPr>
              <w:t>23.01.2013 в Станично-Луганському районі Луганською обласною громадською організацією «Аграрна дорадча служба» спільно з Департаментом агропромислового розвитку облдержадміністрації проведений семінар за темою «Розвиток та підтримка сільськогосподарської кооперації» за участю голів сільських та селищних рад, представників державної виконавчої влади, керівників сільськогосподарських кооперативів.</w:t>
            </w:r>
          </w:p>
          <w:p>
            <w:pPr>
              <w:pStyle w:val="Just"/>
              <w:tabs>
                <w:tab w:val="clear" w:pos="708"/>
                <w:tab w:val="left" w:pos="10065" w:leader="none"/>
                <w:tab w:val="left" w:pos="11698" w:leader="none"/>
              </w:tabs>
              <w:spacing w:before="0" w:after="0"/>
              <w:ind w:left="95" w:right="68" w:firstLine="549"/>
              <w:rPr/>
            </w:pPr>
            <w:r>
              <w:rPr>
                <w:color w:val="000000"/>
                <w:sz w:val="20"/>
                <w:lang w:val="uk-UA"/>
              </w:rPr>
              <w:t>27.03.2013 у Луганському національному аграрному університеті відбувся Міжрегіональний ярмарок вакансій «Пошук роботи    початок кар'єри». У заході взяли участь понад 100 роботодавців та соціальних партнерів різних секторів економіки Луганської області, близько 700 студентів випускних курсів аграрного університету. Роботодавці запропонували відвідувачам заходу майже 400 вакансій та презентували свої підприємства, продемонстрували їх переваги, донесли до випускників університету повну інформацію про виробництво та умови праці. Як підтверджує досвід проведення подібних заходів Ярмарок вакансій є одним з актуальних результативних заходів, який сприятиме налагодженню довгострокових плідних партнерських відносини усіх учасників заходу, то призведе до вирішення багатьох проблем ринку праці, зростанню зайнятості населення, покрашенню добробуту населення області.</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У квітні поточного року Департаментом агропромислового розвитку облдержадміністрації спільно з Аграрним Союзом України, ТДВ «Інститут обліку і фінансів» і Федерацією аудиторів, бухгалтерів і фінансистів АПК України проведено захід з підвищення кваліфікації спеціалістів бухгалтерсько-економічних служб сільгосппідприємств області з питань запровадження єдиної облікової політики для посилення інвестиційної привабливості та безпеки індивідуального бізнесу.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вчання проводилось в рамках програм САРА – «Сертифікований професійний бухгалтер АПВ», яка визнана на державному (Міністерство освіти і науки України, Міністерство аграрної політики та продовольства України) та міжнародному рівн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 семінарі були розглянуті питання про необхідність запровадження єдиної облікової політики для посилення інвестиційної привабливості та безпеки членів Аграрного Союзу України. Також учасники обговорили аспекти інвентаризації, оцінки, постановки на облік прав користування земельними ділянками сільськогосподарського призначення.</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Крім того, серед тем навчання – оцінка та облік придбаних у власність земельних ділянок; актуалізація вартості земельних ділянок; інвентаризація, оцінка і документальне відображення об’єктів інтелектуальної власност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Учасники заходу проаналізували наявність та структуру біологічних активів та сільськогосподарської продукції, обговорили організацію роботи Комісії з оцінки біологічних активів та сільськогосподарської продукції за справедливою вартістю, відображення результатів роботи в обліку та звітності.</w:t>
            </w:r>
          </w:p>
          <w:p>
            <w:pPr>
              <w:pStyle w:val="Just"/>
              <w:tabs>
                <w:tab w:val="clear" w:pos="708"/>
                <w:tab w:val="left" w:pos="10065" w:leader="none"/>
                <w:tab w:val="left" w:pos="11698" w:leader="none"/>
              </w:tabs>
              <w:spacing w:before="0" w:after="0"/>
              <w:ind w:left="95" w:right="68" w:firstLine="549"/>
              <w:rPr/>
            </w:pPr>
            <w:r>
              <w:rPr>
                <w:color w:val="000000"/>
                <w:sz w:val="20"/>
                <w:lang w:val="uk-UA"/>
              </w:rPr>
              <w:t>09.04.2013 на Луганщині відбулось засідання бджолярів різних країн ІІІ Міжнародної науково-практичної конференції з питань бджільництва «Бджільництво як інтегруючий елемент для стабільного розвитку аграрного сектору» за ініціативою та під організацією Департаменту агропромислового розвитку облдержадміністрації.</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В роботі конференції прийняли участь президент Міжнародної Федерації Бджільницьких Асоціацій Апимондія Жиль Ратія та президент 43-го Міжнародного Конгресу Апимондії в Україні, голова Всеукраїнської суспільної організації «Братство бджолярів України» Т.Ю. Васильковська, інші зацікавлені представники громадської суспільності.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В ході конференції були розглянуті актуальні питання та визначені конкретні заходи щодо розвитку бджільництва, як перспективного та невід’ємного напрямку в аграрному секторі області. Особу увагу приділено інформаційній підтримці бджільництва з питань проведення лікувально-профілактичних заходів, нормативно-правової організації, збереженню чистопородності українських бджіл, вдосконаленню роботи служби ветеринарної медицини, захисту та охорони бджіл від отруйників в період боротьби із шкідниками сільськогосподарських культур, поліпшення та ефективного використання кормової бази, формування та розширення ринків збуту бджільницької продукції.</w:t>
            </w:r>
          </w:p>
        </w:tc>
        <w:tc>
          <w:tcPr>
            <w:tcW w:w="8148" w:type="dxa"/>
            <w:tcBorders/>
            <w:tcMar>
              <w:left w:w="0" w:type="dxa"/>
              <w:right w:w="0" w:type="dxa"/>
            </w:tcMar>
          </w:tcPr>
          <w:p>
            <w:pPr>
              <w:pStyle w:val="Normal"/>
              <w:snapToGrid w:val="false"/>
              <w:rPr>
                <w:color w:val="000000"/>
                <w:sz w:val="20"/>
                <w:highlight w:val="yellow"/>
                <w:lang w:val="uk-UA"/>
              </w:rPr>
            </w:pPr>
            <w:r>
              <w:rPr>
                <w:color w:val="000000"/>
                <w:sz w:val="20"/>
                <w:highlight w:val="yellow"/>
                <w:lang w:val="uk-UA"/>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8. (11)</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Формування єдиної інформаційної системи для забезпечення реалізації державної політики у сфері розвитку малого підприємництва</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В області залучений широкий спектр засобів масової інформації для популяризації потенціалу розвитку та підтримки малого підприємництва. </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Зокрема, в постійну практику впроваджено організацію тематичних брифінгів та прес-конференцій, підготовку електронних інформаційних бюлетенів для ЗМІ, організацію тематичних публікацій у пресі, теле -, радіопередач.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 офіційних веб-сайтах облдержадміністрації та Головного управління економіки створені та постійно оновлюються розділи: «Підприємництво», «Дозвільна система» та «Регуляторна політика», на яких розміщується необхідна для підприємницьких структур корисна інформація.</w:t>
            </w:r>
          </w:p>
          <w:p>
            <w:pPr>
              <w:pStyle w:val="Just"/>
              <w:tabs>
                <w:tab w:val="clear" w:pos="708"/>
                <w:tab w:val="left" w:pos="10065" w:leader="none"/>
                <w:tab w:val="left" w:pos="11698" w:leader="none"/>
              </w:tabs>
              <w:spacing w:before="0" w:after="0"/>
              <w:ind w:left="95" w:right="68" w:firstLine="549"/>
              <w:rPr/>
            </w:pPr>
            <w:r>
              <w:rPr>
                <w:color w:val="000000"/>
                <w:sz w:val="20"/>
                <w:lang w:val="uk-UA"/>
              </w:rPr>
              <w:t>Окремі розділи з питань підприємницької діяльності створені та постійно оновлюються на офіційних веб-сайтах райдержадміністрацій та виконавчих комітетів міських рад міст обласного значення.</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Також на сайті облдержадміністрації створено веб-сторінку Центра адміністративних послуг в м. Луганську, на якому розміщено інформація про реалізацію президентського пілотного проекту «Реформування сфери надання адміністративних послуг» із зазначеними нормативно-правовими актами.</w:t>
            </w:r>
          </w:p>
          <w:p>
            <w:pPr>
              <w:pStyle w:val="Just"/>
              <w:tabs>
                <w:tab w:val="clear" w:pos="708"/>
                <w:tab w:val="left" w:pos="10065" w:leader="none"/>
                <w:tab w:val="left" w:pos="11698" w:leader="none"/>
              </w:tabs>
              <w:spacing w:before="0" w:after="0"/>
              <w:ind w:left="95" w:right="68" w:firstLine="549"/>
              <w:rPr/>
            </w:pPr>
            <w:r>
              <w:rPr>
                <w:color w:val="000000"/>
                <w:sz w:val="20"/>
                <w:lang w:val="uk-UA"/>
              </w:rPr>
              <w:t>Продовжує діяльність Інтернет-ресурс (</w:t>
            </w:r>
            <w:hyperlink r:id="rId2">
              <w:r>
                <w:rPr>
                  <w:rStyle w:val="InternetLink"/>
                  <w:color w:val="000000"/>
                  <w:sz w:val="20"/>
                  <w:lang w:val="uk-UA"/>
                </w:rPr>
                <w:t>http://www.rfpp.lg.ua</w:t>
              </w:r>
            </w:hyperlink>
            <w:r>
              <w:rPr>
                <w:color w:val="000000"/>
                <w:sz w:val="20"/>
                <w:lang w:val="uk-UA"/>
              </w:rPr>
              <w:t>) для інформаційно-консультаційної допомоги суб’єктам підприємницької діяльності, створений Регіональним фондом підтримки підприємництва в Луганській області.</w:t>
            </w:r>
          </w:p>
          <w:p>
            <w:pPr>
              <w:pStyle w:val="Just"/>
              <w:tabs>
                <w:tab w:val="clear" w:pos="708"/>
                <w:tab w:val="left" w:pos="10065" w:leader="none"/>
                <w:tab w:val="left" w:pos="11698" w:leader="none"/>
              </w:tabs>
              <w:ind w:left="95" w:right="68" w:firstLine="549"/>
              <w:rPr/>
            </w:pPr>
            <w:r>
              <w:rPr>
                <w:color w:val="000000"/>
                <w:sz w:val="20"/>
                <w:lang w:val="uk-UA"/>
              </w:rPr>
              <w:t xml:space="preserve">Активну інформаційно-консультаційну підтримку надає Головне управління Міндоходів у Луганській області (далі – ГУ Міндоходів). На офіційному веб-сайті www.lg.minrd.gov.ua ГУ Міндоходів постійно розміщуються нові законодавчі та інструктивні матеріали, а також роз’яснення чинного податкового законодавства.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У ІІ кв. поточного року розпочав свою роботу інформаційний бізнес портал «ПРОМДЕКС». У зв'язку із цим, на базі </w:t>
              <w:br/>
              <w:t>ОКП «РАСІ» розпочато роботу консультативного центру (саll-сеnter) для підприємств регіону, учасників програми внутрішньообласної кооперації.</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Консультативний центр надає увесь спектр консультативних послуг підприємствам регіону. Інформація, із зазначенням контактів центру, розміщена на сайті Агентства та на порталі «ПРОМДЕКС».</w:t>
            </w:r>
          </w:p>
        </w:tc>
        <w:tc>
          <w:tcPr>
            <w:tcW w:w="8148" w:type="dxa"/>
            <w:tcBorders/>
            <w:tcMar>
              <w:left w:w="0" w:type="dxa"/>
              <w:right w:w="0" w:type="dxa"/>
            </w:tcMar>
          </w:tcPr>
          <w:p>
            <w:pPr>
              <w:pStyle w:val="Normal"/>
              <w:snapToGrid w:val="false"/>
              <w:rPr>
                <w:color w:val="000000"/>
                <w:sz w:val="20"/>
                <w:lang w:val="uk-UA"/>
              </w:rPr>
            </w:pPr>
            <w:r>
              <w:rPr>
                <w:color w:val="000000"/>
                <w:sz w:val="20"/>
                <w:lang w:val="uk-UA"/>
              </w:rPr>
            </w:r>
          </w:p>
        </w:tc>
      </w:tr>
      <w:tr>
        <w:trPr>
          <w:trHeight w:val="10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lang w:val="ru-RU"/>
              </w:rPr>
              <w:t>9</w:t>
            </w:r>
            <w:r>
              <w:rPr>
                <w:sz w:val="20"/>
              </w:rPr>
              <w:t>.</w:t>
            </w:r>
          </w:p>
          <w:p>
            <w:pPr>
              <w:pStyle w:val="Normal"/>
              <w:ind w:hanging="0"/>
              <w:jc w:val="both"/>
              <w:rPr/>
            </w:pPr>
            <w:r>
              <w:rPr>
                <w:sz w:val="20"/>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Сприяння розвитку мережі бізнес-центрів та бізнес-інкубаторів, технологічних парків, центрів трансферу технологій</w:t>
            </w:r>
          </w:p>
          <w:p>
            <w:pPr>
              <w:pStyle w:val="Normal"/>
              <w:ind w:left="122" w:right="150" w:hanging="0"/>
              <w:jc w:val="both"/>
              <w:rPr>
                <w:sz w:val="20"/>
              </w:rPr>
            </w:pPr>
            <w:r>
              <w:rPr>
                <w:sz w:val="20"/>
              </w:rPr>
            </w:r>
          </w:p>
        </w:tc>
        <w:tc>
          <w:tcPr>
            <w:tcW w:w="1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9" w:leader="none"/>
              </w:tabs>
              <w:ind w:left="95" w:right="202" w:firstLine="549"/>
              <w:jc w:val="both"/>
              <w:rPr/>
            </w:pPr>
            <w:r>
              <w:rPr>
                <w:sz w:val="20"/>
              </w:rPr>
              <w:t>Станом на 01.07.2013 в області створено: 22 бізнес-центри, 3 бізнес-інкубатори, 10 фондів підтримки підприємництва, 115 кредитних спілок (ІІ кв. - 1), 6 лізингових компаній, 36 інвестиційних фондів та компаній (ІІ кв. - 14), 287 банківських установ (з філіями), 161 страхових компаній (з філіями) (ІІ кв. - 1), 139 інформаційно-консультативні установи (ІІ кв. - 24) та 82 аудиторських фірм (ІІ кв. - 5).</w:t>
            </w:r>
          </w:p>
          <w:p>
            <w:pPr>
              <w:pStyle w:val="Normal"/>
              <w:tabs>
                <w:tab w:val="clear" w:pos="708"/>
                <w:tab w:val="left" w:pos="11559" w:leader="none"/>
              </w:tabs>
              <w:ind w:left="95" w:right="202" w:firstLine="549"/>
              <w:jc w:val="both"/>
              <w:rPr>
                <w:sz w:val="20"/>
                <w:highlight w:val="yellow"/>
              </w:rPr>
            </w:pPr>
            <w:r>
              <w:rPr>
                <w:sz w:val="20"/>
              </w:rPr>
              <w:t>Станом на 01.0</w:t>
            </w:r>
            <w:r>
              <w:rPr>
                <w:sz w:val="20"/>
                <w:lang w:val="ru-RU"/>
              </w:rPr>
              <w:t>7</w:t>
            </w:r>
            <w:r>
              <w:rPr>
                <w:sz w:val="20"/>
              </w:rPr>
              <w:t>.2013 в області зареєстровано1</w:t>
            </w:r>
            <w:r>
              <w:rPr>
                <w:sz w:val="20"/>
                <w:lang w:val="ru-RU"/>
              </w:rPr>
              <w:t>35</w:t>
            </w:r>
            <w:r>
              <w:rPr>
                <w:sz w:val="20"/>
              </w:rPr>
              <w:t xml:space="preserve"> громадських організацій підприємців.</w:t>
            </w:r>
          </w:p>
        </w:tc>
        <w:tc>
          <w:tcPr>
            <w:tcW w:w="8148" w:type="dxa"/>
            <w:tcBorders/>
            <w:tcMar>
              <w:left w:w="0" w:type="dxa"/>
              <w:right w:w="0" w:type="dxa"/>
            </w:tcMar>
          </w:tcPr>
          <w:p>
            <w:pPr>
              <w:pStyle w:val="Normal"/>
              <w:snapToGrid w:val="false"/>
              <w:rPr>
                <w:sz w:val="20"/>
                <w:highlight w:val="yellow"/>
              </w:rPr>
            </w:pPr>
            <w:r>
              <w:rPr>
                <w:sz w:val="20"/>
                <w:highlight w:val="yellow"/>
              </w:rPr>
            </w:r>
          </w:p>
        </w:tc>
      </w:tr>
      <w:tr>
        <w:trPr>
          <w:trHeight w:val="10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lang w:val="ru-RU"/>
              </w:rPr>
            </w:pPr>
            <w:r>
              <w:rPr>
                <w:sz w:val="20"/>
                <w:lang w:val="ru-RU"/>
              </w:rPr>
              <w:t>10. (14)</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Забезпечення функціонування в регіонах інформаційної служби "гаряча лінія", підтримка діючих та створення нових "гарячих ліній" для підприємців </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pPr>
            <w:r>
              <w:rPr>
                <w:color w:val="000000"/>
                <w:sz w:val="20"/>
                <w:lang w:val="uk-UA"/>
              </w:rPr>
              <w:t>Для оперативного вирішення актуальних питань, які стосуються підприємницької діяльності, в області продовжувалася робота «гарячих ліній» для підприємців, створені при Департаменті економічного розвитку і торгівлі облдержадміністрації, виконавчих комітетах міських рад міст обласного значення та райдержадміністраціях.</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Зі І півріччя поточного року за зазначеними «гарячими лініями» від підприємців надійшло 3544 (ІІ кв. – 1688) питань, які було розглянуто та надано роз’яснення. </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Головним управлінням Міндоходів у Луганській області, міськими, районними та міжрайонними податковими інспекціями організовано і проведено для платників податків 232 (ІІ кв. - 122) телефонних сеансів «гаряча лінія».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Інформація про роботу «гарячих ліній» оприлюднювалася в місцевих засобах масової інформації.</w:t>
            </w:r>
          </w:p>
        </w:tc>
        <w:tc>
          <w:tcPr>
            <w:tcW w:w="8148" w:type="dxa"/>
            <w:tcBorders/>
            <w:tcMar>
              <w:left w:w="0" w:type="dxa"/>
              <w:right w:w="0" w:type="dxa"/>
            </w:tcMar>
          </w:tcPr>
          <w:p>
            <w:pPr>
              <w:pStyle w:val="Normal"/>
              <w:snapToGrid w:val="false"/>
              <w:rPr>
                <w:color w:val="000000"/>
                <w:sz w:val="20"/>
                <w:highlight w:val="yellow"/>
                <w:lang w:val="uk-UA"/>
              </w:rPr>
            </w:pPr>
            <w:r>
              <w:rPr>
                <w:color w:val="000000"/>
                <w:sz w:val="20"/>
                <w:highlight w:val="yellow"/>
                <w:lang w:val="uk-UA"/>
              </w:rPr>
            </w:r>
          </w:p>
        </w:tc>
      </w:tr>
      <w:tr>
        <w:trPr>
          <w:trHeight w:val="10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lang w:val="ru-RU"/>
              </w:rPr>
            </w:pPr>
            <w:r>
              <w:rPr>
                <w:sz w:val="20"/>
                <w:lang w:val="ru-RU"/>
              </w:rPr>
              <w:t>11. (15)</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Проведення Всеукраїнського конкурсу бізнес-планів підприємницької діяльності серед молоді</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 метою створення умов для розвитку молодіжного підприємництва щороку серед молоді проводяться обласні конкурси бізнес-планів підприємницької діяльності та освітньо-консультативні семінари-тренінги з питань молодіжного підприємництва та написання бізнес-планів.</w:t>
            </w:r>
          </w:p>
          <w:p>
            <w:pPr>
              <w:pStyle w:val="Just"/>
              <w:tabs>
                <w:tab w:val="clear" w:pos="708"/>
                <w:tab w:val="left" w:pos="10065" w:leader="none"/>
                <w:tab w:val="left" w:pos="11698" w:leader="none"/>
              </w:tabs>
              <w:spacing w:before="0" w:after="0"/>
              <w:ind w:left="95" w:right="68" w:firstLine="549"/>
              <w:rPr/>
            </w:pPr>
            <w:r>
              <w:rPr>
                <w:color w:val="000000"/>
                <w:sz w:val="20"/>
                <w:lang w:val="uk-UA"/>
              </w:rPr>
              <w:t>У 814 навчальних закладах області запроваджено навчання основам та практиці підприємництва, з них у 27 здійснюється перепідготовка і підвищення кваліфікації кадрів підприємництва.</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Відповідно до постанови Кабінету Міністрів України від 28.01.2009 № 41 «Про затвердження Державної цільової програми «Молодь України на 2009-2015 роки», Положення про Всеукраїнський конкурс бізнес-планів підприємницької діяльності серед молоді, наказу Державної служби молоді та спорту України від 06.03.2013 № 3.4/1599 «Про проведення регіональних турів ХV Всеукраїнського конкурсу бізнес-планів підприємницької діяльності серед молоді» та в рамках регіональної цільової програми «Молодь Луганщини на 2011-2015 роки» </w:t>
            </w:r>
            <w:hyperlink r:id="rId3">
              <w:r>
                <w:rPr>
                  <w:rStyle w:val="InternetLink"/>
                  <w:color w:val="000000"/>
                  <w:lang w:val="uk-UA"/>
                </w:rPr>
                <w:t>Департаментом освіти і науки, молоді та спорту</w:t>
              </w:r>
            </w:hyperlink>
            <w:r>
              <w:rPr>
                <w:color w:val="000000"/>
                <w:sz w:val="20"/>
                <w:lang w:val="uk-UA"/>
              </w:rPr>
              <w:t xml:space="preserve"> облдержадміністрації спільно з Луганським обласним молодіжним центром праці у березні-серпні поточного року планується проведення першого регіонального туру обласного етапу ХV Всеукраїнського конкурсу бізнес-планів підприємницької діяльності серед молоді. </w:t>
            </w:r>
          </w:p>
          <w:p>
            <w:pPr>
              <w:pStyle w:val="Just"/>
              <w:tabs>
                <w:tab w:val="clear" w:pos="708"/>
                <w:tab w:val="left" w:pos="10065" w:leader="none"/>
                <w:tab w:val="left" w:pos="11698" w:leader="none"/>
              </w:tabs>
              <w:spacing w:before="0" w:after="0"/>
              <w:ind w:left="95" w:right="68" w:firstLine="549"/>
              <w:rPr/>
            </w:pPr>
            <w:r>
              <w:rPr>
                <w:color w:val="000000"/>
                <w:sz w:val="20"/>
                <w:lang w:val="uk-UA"/>
              </w:rPr>
              <w:t>На виконання Національної програми сприяння розвитку малого підприємства в Україні та відповідного плану заходів, затвердженого розпорядженням Кабінету Міністрів України від 24 лютого 2010 № 274-р) повідомляємо, що управлінням молоді та спорту Департаменту освіти і науки, молоді та спорту облдержадміністрації спільно з обласним молодіжним центром праці була проведена робота щодо проведення І етапу XV Всеукраїнського конкурсу бізнес – планів підприємницької діяльності серед молоді (далі – Конкурс) в містах та районах област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Для участі в обласному етапі до Департаменту освіти і науки, молоді та спорту облдержадміністрації надійшло 12 проектів бізнес-планів.</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Станом на 01.07.2013 завершено І етап та розпочато ІІ етап конкурсу. Робота в данному напрямку триває.</w:t>
            </w:r>
          </w:p>
        </w:tc>
        <w:tc>
          <w:tcPr>
            <w:tcW w:w="8148" w:type="dxa"/>
            <w:tcBorders/>
            <w:tcMar>
              <w:left w:w="0" w:type="dxa"/>
              <w:right w:w="0" w:type="dxa"/>
            </w:tcMar>
          </w:tcPr>
          <w:p>
            <w:pPr>
              <w:pStyle w:val="Normal"/>
              <w:snapToGrid w:val="false"/>
              <w:rPr>
                <w:color w:val="000000"/>
                <w:sz w:val="20"/>
                <w:highlight w:val="yellow"/>
                <w:lang w:val="uk-UA"/>
              </w:rPr>
            </w:pPr>
            <w:r>
              <w:rPr>
                <w:color w:val="000000"/>
                <w:sz w:val="20"/>
                <w:highlight w:val="yellow"/>
                <w:lang w:val="uk-UA"/>
              </w:rPr>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lang w:val="ru-RU"/>
              </w:rPr>
            </w:pPr>
            <w:r>
              <w:rPr>
                <w:sz w:val="20"/>
                <w:lang w:val="ru-RU"/>
              </w:rPr>
              <w:t>12. (1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 xml:space="preserve">Проведення конференцій, нарад, засідань за круглим столом, форумів, виставок та ярмарків за участю представників малого підприємництва, відзначення Дня підприємця </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В обласній державній адміністрації за участю представників малого та середнього бізнесу, громадських об’єднань підприємців обговорювалися проблемні питання розвитку підприємництва та шляхи їх вирішення під час: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обговорення дослідження ринку «супутніх послуг» при надання адміністративних послуг та можливих шляхів вирішення чи законодавчого врегулювання проблемних питань, які виникають під час отримання таких послуг (15.03.2013).</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Луганською регіональною торгово-промисловою палатою кожний останній вівторок місяця проводились круглі столи Клуба бізнесу представників малого та середнього бізнесу, де були розглянут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питання, що стосуються змін у законодавстві, які передбачають плату за стічні води (29.01.2013);</w:t>
            </w:r>
          </w:p>
          <w:p>
            <w:pPr>
              <w:pStyle w:val="Just"/>
              <w:tabs>
                <w:tab w:val="clear" w:pos="708"/>
                <w:tab w:val="left" w:pos="10065" w:leader="none"/>
                <w:tab w:val="left" w:pos="11698" w:leader="none"/>
              </w:tabs>
              <w:spacing w:before="0" w:after="0"/>
              <w:ind w:left="95" w:right="68" w:firstLine="549"/>
              <w:rPr/>
            </w:pPr>
            <w:r>
              <w:rPr>
                <w:color w:val="000000"/>
                <w:sz w:val="20"/>
                <w:lang w:val="uk-UA"/>
              </w:rPr>
              <w:t>- прийняті нововведення, опрацьовані пропозиції щодо внесення змін, відміні та доробці норм, які регулюють процедури реєстрації (26.03.2013).</w:t>
            </w:r>
          </w:p>
          <w:p>
            <w:pPr>
              <w:pStyle w:val="Just"/>
              <w:tabs>
                <w:tab w:val="clear" w:pos="708"/>
                <w:tab w:val="left" w:pos="10065" w:leader="none"/>
                <w:tab w:val="left" w:pos="11698" w:leader="none"/>
              </w:tabs>
              <w:spacing w:before="0" w:after="0"/>
              <w:ind w:left="95" w:right="68" w:firstLine="549"/>
              <w:rPr/>
            </w:pPr>
            <w:r>
              <w:rPr>
                <w:color w:val="000000"/>
                <w:sz w:val="20"/>
                <w:lang w:val="uk-UA"/>
              </w:rPr>
              <w:t>Також, протягом І півріччя 2013 року Луганською регіональною торгово-промисловою палатою проведено семінари на теми:</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 </w:t>
            </w:r>
            <w:hyperlink r:id="rId4">
              <w:r>
                <w:rPr>
                  <w:rStyle w:val="InternetLink"/>
                  <w:color w:val="000000"/>
                  <w:sz w:val="20"/>
                  <w:lang w:val="uk-UA"/>
                </w:rPr>
                <w:t>зміцнення енергетичної безпеки Луганської області на 2013 - 2020 роки</w:t>
              </w:r>
            </w:hyperlink>
            <w:r>
              <w:rPr>
                <w:color w:val="000000"/>
                <w:sz w:val="20"/>
                <w:lang w:val="uk-UA"/>
              </w:rPr>
              <w:t xml:space="preserve"> (15.02.2013);</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внесення змін та доповнень до нормативно - правових документів у сфері надання суб'єктам господарювання послуг з електропостачання (15.03.2013);</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підведення підсумків діяльності Луганської регіональної торгово-промислової палати та розглянуті перспективи розвитку підприємництва на 2013 - 2018 роки;</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 практичні аспекти взаємодії з міжнародними фінансовими організаціями (23.04.2013);</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обговорення проектів регуляторних актів (14.05.2013).</w:t>
            </w:r>
          </w:p>
          <w:p>
            <w:pPr>
              <w:pStyle w:val="Just"/>
              <w:tabs>
                <w:tab w:val="clear" w:pos="708"/>
                <w:tab w:val="left" w:pos="10065" w:leader="none"/>
                <w:tab w:val="left" w:pos="11698" w:leader="none"/>
              </w:tabs>
              <w:spacing w:before="0" w:after="0"/>
              <w:ind w:left="95" w:right="68" w:firstLine="549"/>
              <w:rPr/>
            </w:pPr>
            <w:r>
              <w:rPr>
                <w:color w:val="000000"/>
                <w:sz w:val="20"/>
                <w:lang w:val="uk-UA"/>
              </w:rPr>
              <w:t>Проведено 1 семінар-тренінг з питань державних закупівель, в яких прийняло участь 132 особи.</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26.02.2013 семінар «Організація діловодства та архівної справи. Зміни 2013» - прийняло участь 14 осіб.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27.02.2013 семінар «Нюанси та особливості Закону України «Про зайнятість населення», його вплив на оформлення трудових відносин у 2013 році» - прийняло участь 5 осіб.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27.02.2013 та 15.03.2013 за темами: «Нова форма декларації по ПДВ. Реєстр виданих і отриманих податкових накладних. Нюанси заповнення», «Платникам ЕВС. Екологічний податок у 2013 р. Національні стандарти у державному секторі. Платники ПДВ. Основні засоби».</w:t>
            </w:r>
          </w:p>
          <w:p>
            <w:pPr>
              <w:pStyle w:val="Just"/>
              <w:tabs>
                <w:tab w:val="clear" w:pos="708"/>
                <w:tab w:val="left" w:pos="10065" w:leader="none"/>
                <w:tab w:val="left" w:pos="11698" w:leader="none"/>
              </w:tabs>
              <w:spacing w:before="0" w:after="0"/>
              <w:ind w:left="95" w:right="68" w:firstLine="549"/>
              <w:rPr/>
            </w:pPr>
            <w:r>
              <w:rPr>
                <w:color w:val="000000"/>
                <w:sz w:val="20"/>
                <w:lang w:val="uk-UA"/>
              </w:rPr>
              <w:t>21.03.2013 «Актуальні питання держзакупівель в Україні» - прийняло участь 5 осіб.</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22.03.2013 «Дозвільна система та законодавче регулювання в сфері поводження з відходами виробництва» - прийняло участь 18 осіб.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Луганська регіональна торгово-промислова палата з 27.02.2013 по 01.03.2013 березня взяла участь у VI Воронезькому промисловому форумі. У рамках форуму були проведені чотири міжрегіональні спеціалізовані виставки: «Промекспо»,    «Енергоресурс», «Інноваційні технології», «Екологія в промисловості», розширені секції «Автоматизація в промисловості» та «Безпека в промисловості». У виставках, що проходили в рамках форуму, взяли участь 14 луганських підприємств.</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Луганський регіональний центр субконтрактації спільно з комітетом з розвитку промислової кооперації проводив заходи, спрямовані на розвиток коопераційних зв'язків, розповсюдження актуальних виробничих замовлень та пошук партнерів для підприємств регіону. У І кварталі пройшло 2 засідання комітету з розвитку промислової кооперації - 24.01.2013 та 21.03.2013, розіслано більше 350 виробничих заказів на підприємства област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У І кварталі були проведені робочі зустрічі Луганського міського голови з керівниками підприємств торгівлі -17.01.2013 року, з керівниками ресторанного господарства - 12.02.2013, з керівниками ринків - 13.03.2013. Тема зустрічей: Підсумки соціально-економічного розвитку міста у 2012 році і питання співпраці органів місцевого самоврядування міста з великими підприємствами міста (торгівлі, ресторанного господарства, ринків).</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У квітні бізнес-делегація підприємців Луганської області відвідала м. Прага (Чеська Республіка), де взяла участь у чесько-українському підприємницькому форумі, що проходив у Національній торгово-промислової палаті Чехії.</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Луганською регіональною торгово-промисловою палатою проведено зустріч ділових кіл Луганщини з Надзвичайним і повноваженим Послом Угорської Республіки щодо розвитку економічних зв’язків.</w:t>
            </w:r>
          </w:p>
          <w:p>
            <w:pPr>
              <w:pStyle w:val="Just"/>
              <w:tabs>
                <w:tab w:val="clear" w:pos="708"/>
                <w:tab w:val="left" w:pos="10065" w:leader="none"/>
                <w:tab w:val="left" w:pos="11698" w:leader="none"/>
              </w:tabs>
              <w:spacing w:before="0" w:after="0"/>
              <w:ind w:left="95" w:right="68" w:firstLine="549"/>
              <w:rPr/>
            </w:pPr>
            <w:r>
              <w:rPr>
                <w:color w:val="000000"/>
                <w:sz w:val="20"/>
                <w:lang w:val="uk-UA"/>
              </w:rPr>
              <w:t>У ІІ кварталі пройшла 19-а традиційна спеціалізована виставка «Будівництво. Будинок. Офіс», у якій взяли участь більше 30-ти підприємств Києва, Донецька, Луганська, Луганської області, Санкт-Петербурга (Російська Федерація).</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 22 по 25 травня поточного року аграрії Луганщини прийняли участь у XXV Міжнародній аграрній виставці «Агро – 2013», що відбулась на території Національного комплексу «Експоцентр України» у м. Києві. В рамках виставки проведена профільна конференція «Овочі, фрукти, ягоди в Україні – 2013» а також спеціалізовані виставки: «Animal’EX-2013» - ХІІ Спеціалізована виставка сільськогосподарських тварин, ветеринарії та товарів для тваринництва та інш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Протягом І півріччя 2013 року проведено 952 ярмарки (обсяг товарообігу склав 204,2 млн грн) суб’єктів малого підприємництва, фермерських господарств, сільгосптоваровиробників, підприємств харчової та переробної промисловості Департамент промисловості та енергозбереження облдержадміністрації, Департамент економічного розвитку і торгівлі облдержадміністрації.</w:t>
            </w:r>
          </w:p>
        </w:tc>
        <w:tc>
          <w:tcPr>
            <w:tcW w:w="8148" w:type="dxa"/>
            <w:tcBorders/>
            <w:tcMar>
              <w:left w:w="0" w:type="dxa"/>
              <w:right w:w="0" w:type="dxa"/>
            </w:tcMar>
          </w:tcPr>
          <w:p>
            <w:pPr>
              <w:pStyle w:val="Normal"/>
              <w:snapToGrid w:val="false"/>
              <w:rPr>
                <w:color w:val="000000"/>
                <w:sz w:val="20"/>
                <w:highlight w:val="yellow"/>
                <w:lang w:val="uk-UA"/>
              </w:rPr>
            </w:pPr>
            <w:r>
              <w:rPr>
                <w:color w:val="000000"/>
                <w:sz w:val="20"/>
                <w:highlight w:val="yellow"/>
                <w:lang w:val="uk-UA"/>
              </w:rPr>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lang w:val="ru-RU"/>
              </w:rPr>
            </w:pPr>
            <w:r>
              <w:rPr>
                <w:sz w:val="20"/>
                <w:lang w:val="ru-RU"/>
              </w:rPr>
              <w:t>13. (1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22" w:right="150" w:hanging="0"/>
              <w:jc w:val="both"/>
              <w:rPr>
                <w:sz w:val="20"/>
              </w:rPr>
            </w:pPr>
            <w:r>
              <w:rPr>
                <w:sz w:val="20"/>
              </w:rPr>
              <w:t>Підтримка діяльності громадських приймалень, громадських колегій, галузевих та регіональних рад підприємців </w:t>
            </w:r>
          </w:p>
          <w:p>
            <w:pPr>
              <w:pStyle w:val="Normal"/>
              <w:ind w:left="122" w:right="150" w:hanging="0"/>
              <w:jc w:val="both"/>
              <w:rPr>
                <w:sz w:val="20"/>
              </w:rPr>
            </w:pPr>
            <w:r>
              <w:rPr>
                <w:sz w:val="20"/>
              </w:rPr>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Відповідно до постанови Кабінету Міністрів України від 18.05.2011 № 526 «Про утворення регіональних рад підприємців в Автономній Республіці Крим, областях, мм. Києві та Севастополі» розпорядженням голови обласної держадміністрації від 19.07.2011 № 874 утворено регіональну раду підприємців при облдержадміністрації. З початку року проведено 8 (ІІ кв. - 4) засідань:</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25.04.2013 – Засідання колегії Луганської облдержадміністрації в режимі відео конференції з керівниками територій області про підсумки роботи органів виконавчої влади та органів місцевого самоврядування області зі зверненнями громадян у 2012 році і завдання щодо її удосконалення у 2013 роц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18.05.2013 – Засідання Інвестиційної ради при голові облдержадміністрації з питання шляхів виконання завдання, поставленого Президентом України Віктором Януковичем, щодо залучення інвестицій у вітчизняну економіку, зокрема, Луганської област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22.05.2013 – Розширене засідання Комітету Верховної Ради України з питань підприємництва, регуляторної та антимонопольної політики.</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13.06.2013-14.06.2013 – Міжнародна бізнес-конференція «ABC: Ukraine &amp; Partners» за участю представників бізнесу з 62 країн світу на протязі двох днів обговорювали умови та перспективи ведення бізнесу в Україн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При обласній держадміністрації створені та діють громадська приймальня та Громадська рада. До складу Громадської ради входять 15 представників громадських об’єднань регіону.</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 метою забезпечення конституційного права громадян на звернення відповідні громадські приймальні створені та діють при райдержадміністраціях та виконавчих комітетах міських рад міст обласного значення. Посадові особи здійснюють особистий прийом суб’єктів господарської діяльності – юридичних та фізичних осіб.</w:t>
            </w:r>
          </w:p>
          <w:p>
            <w:pPr>
              <w:pStyle w:val="Just"/>
              <w:tabs>
                <w:tab w:val="clear" w:pos="708"/>
                <w:tab w:val="left" w:pos="10065" w:leader="none"/>
                <w:tab w:val="left" w:pos="11698" w:leader="none"/>
              </w:tabs>
              <w:spacing w:before="0" w:after="0"/>
              <w:ind w:left="95" w:right="68" w:firstLine="549"/>
              <w:rPr/>
            </w:pPr>
            <w:r>
              <w:rPr>
                <w:color w:val="000000"/>
                <w:sz w:val="20"/>
                <w:lang w:val="uk-UA"/>
              </w:rPr>
              <w:t>Протягом І півріччя поточного року районними та міськими галузевими радами проведено 46 (ІІ кв. - 23) засідань, із них міськими – 26 (ІІ кв. - 11), районними – 20 (ІІ кв. -12).</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При 16-и райдержадміністраціях та 7-и виконавчих комітетах міських рад міст обласного значення утворено 22 робочі групи з питань сприяння розвитку малого підприємництва. </w:t>
            </w:r>
          </w:p>
          <w:p>
            <w:pPr>
              <w:pStyle w:val="Just"/>
              <w:tabs>
                <w:tab w:val="clear" w:pos="708"/>
                <w:tab w:val="left" w:pos="10065" w:leader="none"/>
                <w:tab w:val="left" w:pos="11698" w:leader="none"/>
              </w:tabs>
              <w:spacing w:before="0" w:after="0"/>
              <w:ind w:left="95" w:right="68" w:firstLine="549"/>
              <w:rPr/>
            </w:pPr>
            <w:r>
              <w:rPr>
                <w:color w:val="000000"/>
                <w:sz w:val="20"/>
                <w:lang w:val="uk-UA"/>
              </w:rPr>
              <w:t>З початку року зазначеними робочими групами проведено 67 (ІІ кв. - 56) засідань, із них міськими – 31 (ІІ кв. - 29), районними – 36 (ІІ кв. - 27).</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Надалі продовжили свою роботу 13 координаційних рад з питань розвитку підприємництва, створених при Алчевському, Кіровському, Лисичанському, Луганському, Ровеньківському, Рубіжанському, Сєвєродонецькому та Стаханівському виконавчих комітетах міських рад міст обласного значення та при Кремінській, Перевальській, Сватівській та Станично-Луганській райдержадміністрації.</w:t>
            </w:r>
          </w:p>
          <w:p>
            <w:pPr>
              <w:pStyle w:val="Just"/>
              <w:tabs>
                <w:tab w:val="clear" w:pos="708"/>
                <w:tab w:val="left" w:pos="10065" w:leader="none"/>
                <w:tab w:val="left" w:pos="11698" w:leader="none"/>
              </w:tabs>
              <w:spacing w:before="0" w:after="0"/>
              <w:ind w:left="95" w:right="68" w:firstLine="549"/>
              <w:rPr/>
            </w:pPr>
            <w:r>
              <w:rPr>
                <w:color w:val="000000"/>
                <w:sz w:val="20"/>
                <w:lang w:val="uk-UA"/>
              </w:rPr>
              <w:t>Координаційними радами проведено 20 (ІІ кв. - 8) засідань.</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Основними питаннями, які розглядалися на засіданнях зазначених консультативно-дорадчих органів, були: реалізація державної регуляторної політики, вимог Податкового кодексу України, чинних актів законодавства, обговорення проектів регуляторних актів, Пенсійної реформи, роботи дозвільних центрів, підведення підсумків виконання заходів з реалізації програм підтримки та розвитку малого підприємництва, реалізація програм економічного і соціального розвитку, кредитна підтримка суб’єктів підприємництва, ведення торговельної діяльності та роботи ринків, проведення перевірок, обслуговування пасажирів міського транспорту та впорядкування маршрутів міської та приміської мережі, узгодження тарифів щодо вантажопасажирських перевезень, підготовка техніки до польових робіт 2013 року, заслуховування інформаційно-аналітичних матеріалів, діяльності консультативно-дорадчих органів та інші (у тому числі організаційні) питання.</w:t>
            </w:r>
          </w:p>
        </w:tc>
        <w:tc>
          <w:tcPr>
            <w:tcW w:w="8148" w:type="dxa"/>
            <w:tcBorders/>
            <w:tcMar>
              <w:left w:w="0" w:type="dxa"/>
              <w:right w:w="0" w:type="dxa"/>
            </w:tcMar>
          </w:tcPr>
          <w:p>
            <w:pPr>
              <w:pStyle w:val="Normal"/>
              <w:snapToGrid w:val="false"/>
              <w:rPr>
                <w:color w:val="000000"/>
                <w:sz w:val="20"/>
                <w:highlight w:val="yellow"/>
                <w:lang w:val="uk-UA"/>
              </w:rPr>
            </w:pPr>
            <w:r>
              <w:rPr>
                <w:color w:val="000000"/>
                <w:sz w:val="20"/>
                <w:highlight w:val="yellow"/>
                <w:lang w:val="uk-UA"/>
              </w:rPr>
            </w:r>
          </w:p>
        </w:tc>
      </w:tr>
      <w:tr>
        <w:trPr>
          <w:trHeight w:val="357" w:hRule="atLeast"/>
        </w:trPr>
        <w:tc>
          <w:tcPr>
            <w:tcW w:w="1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9" w:leader="none"/>
              </w:tabs>
              <w:ind w:left="95" w:firstLine="549"/>
              <w:jc w:val="center"/>
              <w:rPr>
                <w:b/>
                <w:b/>
                <w:sz w:val="20"/>
              </w:rPr>
            </w:pPr>
            <w:r>
              <w:rPr>
                <w:b/>
                <w:sz w:val="20"/>
              </w:rPr>
              <w:t xml:space="preserve">Впровадження регіональної політики сприяння розвитку малого підприємництва </w:t>
            </w:r>
          </w:p>
        </w:tc>
        <w:tc>
          <w:tcPr>
            <w:tcW w:w="8148" w:type="dxa"/>
            <w:tcBorders/>
            <w:tcMar>
              <w:left w:w="0" w:type="dxa"/>
              <w:right w:w="0" w:type="dxa"/>
            </w:tcMar>
          </w:tcPr>
          <w:p>
            <w:pPr>
              <w:pStyle w:val="Normal"/>
              <w:snapToGrid w:val="false"/>
              <w:rPr>
                <w:b/>
                <w:b/>
                <w:sz w:val="20"/>
                <w:highlight w:val="yellow"/>
              </w:rPr>
            </w:pPr>
            <w:r>
              <w:rPr>
                <w:b/>
                <w:sz w:val="20"/>
                <w:highlight w:val="yellow"/>
              </w:rPr>
            </w:r>
          </w:p>
        </w:tc>
      </w:tr>
      <w:tr>
        <w:trPr>
          <w:trHeight w:val="33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6948" w:leader="none"/>
                <w:tab w:val="left" w:pos="8208" w:leader="none"/>
              </w:tabs>
              <w:ind w:hanging="0"/>
              <w:jc w:val="center"/>
              <w:rPr/>
            </w:pPr>
            <w:r>
              <w:rPr>
                <w:sz w:val="20"/>
              </w:rPr>
              <w:t>1</w:t>
            </w:r>
            <w:r>
              <w:rPr>
                <w:sz w:val="20"/>
                <w:lang w:val="ru-RU"/>
              </w:rPr>
              <w:t>4</w:t>
            </w:r>
            <w:r>
              <w:rPr>
                <w:sz w:val="20"/>
              </w:rPr>
              <w:t>. (2</w:t>
            </w:r>
            <w:r>
              <w:rPr>
                <w:sz w:val="20"/>
                <w:lang w:val="ru-RU"/>
              </w:rPr>
              <w:t>0</w:t>
            </w:r>
            <w:r>
              <w:rPr>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6948" w:leader="none"/>
                <w:tab w:val="left" w:pos="8208" w:leader="none"/>
              </w:tabs>
              <w:ind w:left="122" w:right="150" w:hanging="0"/>
              <w:jc w:val="both"/>
              <w:rPr>
                <w:sz w:val="20"/>
              </w:rPr>
            </w:pPr>
            <w:r>
              <w:rPr>
                <w:sz w:val="20"/>
              </w:rPr>
              <w:t>Сприяння розвитку народних промислів та ремісництва</w:t>
            </w:r>
          </w:p>
          <w:p>
            <w:pPr>
              <w:pStyle w:val="Normal"/>
              <w:tabs>
                <w:tab w:val="clear" w:pos="708"/>
                <w:tab w:val="left" w:pos="3528" w:leader="none"/>
                <w:tab w:val="left" w:pos="6948" w:leader="none"/>
                <w:tab w:val="left" w:pos="8208" w:leader="none"/>
              </w:tabs>
              <w:ind w:left="122" w:right="150" w:hanging="0"/>
              <w:jc w:val="both"/>
              <w:rPr>
                <w:sz w:val="20"/>
              </w:rPr>
            </w:pPr>
            <w:r>
              <w:rPr>
                <w:sz w:val="20"/>
              </w:rPr>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 метою забезпечення належного розвитку ремісничої діяльності та просування продукції на ринок в Луганській області продовжується робота щодо організації та проведення виставок-ярмарок майстрів декоративно-прикладного та образотворчого мистецтва.</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Для більш поглибленого вивчення витоків народних промислів та відродження старовинних технологій Луганським обласним центром народної творчості були проведені майстер - класи:</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з бісероплетіння «Флористичні мотиви», (народний самодіяльний майстер декоративно-прикладного мистецтва Луганщини     Гузєва І.І., м. Луганськ);</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з газетоплетіння, (майстер Бадєй Л.О., м. Луганськ).</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 метою розвитку малого підприємництва в Луганській області працюють три творчі майстерні декоративно-прикладного мистецтва, народного самодіяльного майстра декоративно-прикладного мистецтва Луганщини Главацької Є.І., - слобожанська лялька та пошив слобожанського національного костюму (чоловічого, жіночого та дитячого) (м. Старобільськ), народного самодіяльного майстра декоративно-прикладного мистецтва Луганщини О.А Федосової-Сипкової - тістопластика (смт Станиця Луганська), яка відкрила торгову лавку з продажу своїх виробів та народних самодіяльних майстрів декоративно-прикладного мистецтва Луганщини родини Воронових - кераміка (м. Лутугине).</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Проводилася певна робота з популяризації робіт майстрів декоративно-прикладного мистецтва та забезпечення їхньої участі у обласних та всеукраїнських виставкових заходах, а саме:</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проведення персональної виставка Спеціальної О.П. (м. Свердловськ) у Національній спілці майстрів України, м. Київ;</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участь Романенко А.И. (Новоайдарский р-н с. Гречишкино) у виставці «Довкілля України - 2013», яка проходила у міжнародному виставковому центрі (м. Київ).</w:t>
            </w:r>
          </w:p>
          <w:p>
            <w:pPr>
              <w:pStyle w:val="Just"/>
              <w:tabs>
                <w:tab w:val="clear" w:pos="708"/>
                <w:tab w:val="left" w:pos="10065" w:leader="none"/>
                <w:tab w:val="left" w:pos="11698" w:leader="none"/>
              </w:tabs>
              <w:spacing w:before="0" w:after="0"/>
              <w:ind w:left="95" w:right="68" w:firstLine="549"/>
              <w:rPr/>
            </w:pPr>
            <w:r>
              <w:rPr>
                <w:color w:val="000000"/>
                <w:sz w:val="20"/>
                <w:lang w:val="uk-UA"/>
              </w:rPr>
              <w:t>Також протягом І півріччя поточного року було проведено персональні виставки у яких брали участь 10 майстрів декоративно-прикладного мистецтва:</w:t>
            </w:r>
          </w:p>
          <w:p>
            <w:pPr>
              <w:pStyle w:val="Just"/>
              <w:tabs>
                <w:tab w:val="clear" w:pos="708"/>
                <w:tab w:val="left" w:pos="10065" w:leader="none"/>
                <w:tab w:val="left" w:pos="11698" w:leader="none"/>
              </w:tabs>
              <w:spacing w:before="0" w:after="0"/>
              <w:ind w:left="95" w:right="68" w:firstLine="549"/>
              <w:rPr/>
            </w:pPr>
            <w:r>
              <w:rPr>
                <w:color w:val="000000"/>
                <w:sz w:val="20"/>
                <w:lang w:val="uk-UA"/>
              </w:rPr>
              <w:t>- січень 2013 року – «Вишивка – моє життя» майстри декоративно-прикладного мистецтва Боєва Л.М., Гранкіна О.О., Юрко Л.М. (м. Луганськ);</w:t>
            </w:r>
          </w:p>
          <w:p>
            <w:pPr>
              <w:pStyle w:val="Just"/>
              <w:tabs>
                <w:tab w:val="clear" w:pos="708"/>
                <w:tab w:val="left" w:pos="10065" w:leader="none"/>
                <w:tab w:val="left" w:pos="11698" w:leader="none"/>
              </w:tabs>
              <w:spacing w:before="0" w:after="0"/>
              <w:ind w:left="95" w:right="68" w:firstLine="549"/>
              <w:rPr/>
            </w:pPr>
            <w:r>
              <w:rPr>
                <w:color w:val="000000"/>
                <w:sz w:val="20"/>
                <w:lang w:val="uk-UA"/>
              </w:rPr>
              <w:t>- лютий 2013 року – «Ікони в нашому домі» народних майстрів Луганщини Ковальова Є.О., Чернишова Є.О. (м. Луганськ) та Волощенко І.М (м. Щастя);</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березень 2013 року – виставка майстрів Кремінського району: Удоденко Л.І. (вишивка); Мєлєшко Л.В. (вишивка бісером), Лопата М.Ф. (вишивка), Кедич З.А. (вишивка).</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У І півріччі 2013 року було проведено 48 (ІІ кв. – 24) продовольчих ярмарок вихідного дня та 4 (ІІ кв. – 2) виставки-ярмарки, у яких підприємці міста мають можливість реалізовувати товари народних промислів та ремісництва.</w:t>
            </w:r>
          </w:p>
          <w:p>
            <w:pPr>
              <w:pStyle w:val="Just"/>
              <w:tabs>
                <w:tab w:val="clear" w:pos="708"/>
                <w:tab w:val="left" w:pos="10065" w:leader="none"/>
                <w:tab w:val="left" w:pos="11698" w:leader="none"/>
              </w:tabs>
              <w:spacing w:before="0" w:after="0"/>
              <w:ind w:left="95" w:right="68" w:firstLine="549"/>
              <w:rPr/>
            </w:pPr>
            <w:r>
              <w:rPr>
                <w:color w:val="000000"/>
                <w:sz w:val="20"/>
                <w:lang w:val="uk-UA"/>
              </w:rPr>
              <w:t>На виконання «Плану заходів з виконання у 2013 році Національної програми сприяння розвитку малого підприємництва в Україні», затвердженого розпорядженням Кабінету Міністрів України від 13.02.2013 № 64-р управління культури, національностей та релігій Луганської обласної державної адміністрації в межах своєї компетенції надає інформацію щодо виконання у II кварталі 2013 року п.20 «Сприяння розвитку народних промислів та ремісництва суб'єктами малого підприємництва».</w:t>
            </w:r>
          </w:p>
          <w:p>
            <w:pPr>
              <w:pStyle w:val="Just"/>
              <w:tabs>
                <w:tab w:val="clear" w:pos="708"/>
                <w:tab w:val="left" w:pos="10065" w:leader="none"/>
                <w:tab w:val="left" w:pos="11698" w:leader="none"/>
              </w:tabs>
              <w:spacing w:before="0" w:after="0"/>
              <w:ind w:left="95" w:right="68" w:firstLine="549"/>
              <w:rPr/>
            </w:pPr>
            <w:r>
              <w:rPr>
                <w:color w:val="000000"/>
                <w:sz w:val="20"/>
                <w:lang w:val="uk-UA"/>
              </w:rPr>
              <w:t>З метою розвитку малого підприємництва в Луганській області працюють три творчі майстерні декоративно-прикладного мистецтва, народного самодіяльного майстра декоративно-прикладного мистецтва Луганщини Главацької Є.І., - слобожанська лялька та пошив слобожанського національного костюму (чоловічого, жіночого та дитячого) (м. Старобільськ), народного самодіяльного майстра декоративно-прикладного мистецтва Луганщини О.А Федосової-Сипкової - тістопластика (смт Станиця Луганська), яка відкрила торгову лавку з продажу своїх виробів та народних самодіяльних майстрів декоративно-прикладного мистецтва Луганщини родини Воронових - кераміка (м. Лутугине).</w:t>
            </w:r>
          </w:p>
          <w:p>
            <w:pPr>
              <w:pStyle w:val="Just"/>
              <w:tabs>
                <w:tab w:val="clear" w:pos="708"/>
                <w:tab w:val="left" w:pos="10065" w:leader="none"/>
                <w:tab w:val="left" w:pos="11698" w:leader="none"/>
              </w:tabs>
              <w:spacing w:before="0" w:after="0"/>
              <w:ind w:left="95" w:right="68" w:firstLine="549"/>
              <w:rPr/>
            </w:pPr>
            <w:r>
              <w:rPr>
                <w:color w:val="000000"/>
                <w:sz w:val="20"/>
                <w:lang w:val="uk-UA"/>
              </w:rPr>
              <w:t>Також протягом II кварталу поточного року було проведено персональні виставки майстрів декоративно-прикладного мистецтва:</w:t>
            </w:r>
          </w:p>
          <w:p>
            <w:pPr>
              <w:pStyle w:val="Just"/>
              <w:tabs>
                <w:tab w:val="clear" w:pos="708"/>
                <w:tab w:val="left" w:pos="10065" w:leader="none"/>
                <w:tab w:val="left" w:pos="11698" w:leader="none"/>
              </w:tabs>
              <w:spacing w:before="0" w:after="0"/>
              <w:ind w:left="95" w:right="68" w:firstLine="549"/>
              <w:rPr/>
            </w:pPr>
            <w:r>
              <w:rPr>
                <w:color w:val="000000"/>
                <w:sz w:val="20"/>
                <w:lang w:val="uk-UA"/>
              </w:rPr>
              <w:t>- з 02 до 15 квітня 2013 року персональна виставка членів обласного народного клубу «Лівша» Луганського обласного центру   народної творчості Піруєвої О.О., Радної Н.А. та Домащенко О.І. (м. Луганськ);</w:t>
            </w:r>
          </w:p>
          <w:p>
            <w:pPr>
              <w:pStyle w:val="Just"/>
              <w:tabs>
                <w:tab w:val="clear" w:pos="708"/>
                <w:tab w:val="left" w:pos="10065" w:leader="none"/>
                <w:tab w:val="left" w:pos="11698" w:leader="none"/>
              </w:tabs>
              <w:spacing w:before="0" w:after="0"/>
              <w:ind w:left="95" w:right="68" w:firstLine="549"/>
              <w:rPr/>
            </w:pPr>
            <w:r>
              <w:rPr>
                <w:color w:val="000000"/>
                <w:sz w:val="20"/>
                <w:lang w:val="uk-UA"/>
              </w:rPr>
              <w:t>- з 16 квітня до 6 травня 2013 року персональна виставка «Океан мої душі» члена філії обласного народного клубу «Лівша» Луганського обласного центру народної творчості майстра Чайки К.В. (м. Алчевськ);</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 22 травня до 15 червня 2013 року персональна виставка «Весняна феєрія» членів філії обласного народного клубу «Лівша» Луганського обласного центру народної творчості майстрів Кичук Л.І</w:t>
            </w:r>
            <w:r>
              <w:rPr>
                <w:color w:val="000000"/>
                <w:sz w:val="20"/>
              </w:rPr>
              <w:t>.</w:t>
            </w:r>
            <w:r>
              <w:rPr>
                <w:color w:val="000000"/>
                <w:sz w:val="20"/>
                <w:lang w:val="uk-UA"/>
              </w:rPr>
              <w:t xml:space="preserve"> та Хіабахьян О.Ю. (м. Свердловськ).</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Також протягом ІІ кв. поточного року було проведено персональні виставки у яких брали участь 10 майстрів декоративно-прикладного мистецтва.</w:t>
            </w:r>
          </w:p>
        </w:tc>
        <w:tc>
          <w:tcPr>
            <w:tcW w:w="8148" w:type="dxa"/>
            <w:tcBorders/>
            <w:tcMar>
              <w:left w:w="0" w:type="dxa"/>
              <w:right w:w="0" w:type="dxa"/>
            </w:tcMar>
          </w:tcPr>
          <w:p>
            <w:pPr>
              <w:pStyle w:val="Normal"/>
              <w:snapToGrid w:val="false"/>
              <w:rPr>
                <w:color w:val="000000"/>
                <w:sz w:val="20"/>
                <w:highlight w:val="yellow"/>
                <w:lang w:val="uk-UA"/>
              </w:rPr>
            </w:pPr>
            <w:r>
              <w:rPr>
                <w:color w:val="000000"/>
                <w:sz w:val="20"/>
                <w:highlight w:val="yellow"/>
                <w:lang w:val="uk-UA"/>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6948" w:leader="none"/>
                <w:tab w:val="left" w:pos="8208" w:leader="none"/>
              </w:tabs>
              <w:ind w:hanging="0"/>
              <w:jc w:val="center"/>
              <w:rPr/>
            </w:pPr>
            <w:r>
              <w:rPr>
                <w:sz w:val="20"/>
              </w:rPr>
              <w:t>15. (2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6948" w:leader="none"/>
                <w:tab w:val="left" w:pos="8208" w:leader="none"/>
              </w:tabs>
              <w:ind w:left="122" w:right="150" w:hanging="0"/>
              <w:jc w:val="both"/>
              <w:rPr>
                <w:sz w:val="20"/>
              </w:rPr>
            </w:pPr>
            <w:r>
              <w:rPr>
                <w:sz w:val="20"/>
              </w:rPr>
              <w:t>Інформаційна підтримка розвитку малого підприємництва через державні засоби масової інформації, висвітлення проблемних питань реалізації державної регуляторної політики</w:t>
            </w:r>
          </w:p>
          <w:p>
            <w:pPr>
              <w:pStyle w:val="Normal"/>
              <w:tabs>
                <w:tab w:val="clear" w:pos="708"/>
                <w:tab w:val="left" w:pos="3528" w:leader="none"/>
                <w:tab w:val="left" w:pos="6948" w:leader="none"/>
                <w:tab w:val="left" w:pos="8208" w:leader="none"/>
              </w:tabs>
              <w:ind w:left="122" w:right="150" w:hanging="0"/>
              <w:jc w:val="both"/>
              <w:rPr>
                <w:sz w:val="20"/>
              </w:rPr>
            </w:pPr>
            <w:r>
              <w:rPr>
                <w:sz w:val="20"/>
              </w:rPr>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 метою підвищення рівня інформованості суспільства з питань розвитку малого підприємництва, реалізації державної регуляторної політики, ознайомлення суб’єктів малого підприємництва з вимогами СОТ, просування продукції вітчизняного виробництва на ринки іноземних держав ведеться системна роз’яснювальна робота у засобах масової інформації регіону.</w:t>
            </w:r>
          </w:p>
          <w:p>
            <w:pPr>
              <w:pStyle w:val="Just"/>
              <w:tabs>
                <w:tab w:val="clear" w:pos="708"/>
                <w:tab w:val="left" w:pos="10065" w:leader="none"/>
                <w:tab w:val="left" w:pos="11698" w:leader="none"/>
              </w:tabs>
              <w:spacing w:before="0" w:after="0"/>
              <w:ind w:left="95" w:right="68" w:firstLine="549"/>
              <w:rPr/>
            </w:pPr>
            <w:r>
              <w:rPr>
                <w:color w:val="000000"/>
                <w:sz w:val="20"/>
                <w:lang w:val="uk-UA"/>
              </w:rPr>
              <w:t>На сторінках видань діють тематичні сторінки та постійні рубрики, в яких фахівці надають кваліфіковані роз’яснення  та відповідають на найбільш поширені запитання підприємців (наприклад, «Бизнес - в законе», «Консультируют специалисты ГНС», «Спрашиваете – отвечаем» - видання Державної податкової служби в Луганській області «Налоговый калейдоскоп»; «Предприниматель. Страница представителей малого и среднего бизнеса» - міськрайонна комунальна газета «Антрацитовский вестник»; «Бизнес-портал» - алчевська міська комунальна газета «Огни»; «Власна справа» - «Вісник Старобільщини», «Предприниматель» - Брянківська міська комунальна газета «Труд горняка» та інші).</w:t>
            </w:r>
          </w:p>
          <w:p>
            <w:pPr>
              <w:pStyle w:val="Just"/>
              <w:tabs>
                <w:tab w:val="clear" w:pos="708"/>
                <w:tab w:val="left" w:pos="10065" w:leader="none"/>
                <w:tab w:val="left" w:pos="11698" w:leader="none"/>
              </w:tabs>
              <w:spacing w:before="0" w:after="0"/>
              <w:ind w:left="95" w:right="68" w:firstLine="549"/>
              <w:rPr/>
            </w:pPr>
            <w:r>
              <w:rPr>
                <w:color w:val="000000"/>
                <w:sz w:val="20"/>
                <w:lang w:val="uk-UA"/>
              </w:rPr>
              <w:t xml:space="preserve">Газети друкують розповіді про роботу місцевих підприємців, які діляться власним досвідом і показують приклад іншим </w:t>
              <w:br/>
              <w:t>(«От мини-производства – к капитальному строительству» - Свердловська міська комунальна газета «Заря Донбасса» №</w:t>
            </w:r>
            <w:r>
              <w:rPr>
                <w:color w:val="000000"/>
                <w:sz w:val="20"/>
              </w:rPr>
              <w:t xml:space="preserve"> </w:t>
            </w:r>
            <w:r>
              <w:rPr>
                <w:color w:val="000000"/>
                <w:sz w:val="20"/>
                <w:lang w:val="uk-UA"/>
              </w:rPr>
              <w:t>2, 11.01.2013; «Быть успешным – это особенность характера» - обласне приватне видання «ХХІ век» №</w:t>
            </w:r>
            <w:r>
              <w:rPr>
                <w:color w:val="000000"/>
                <w:sz w:val="20"/>
              </w:rPr>
              <w:t xml:space="preserve"> </w:t>
            </w:r>
            <w:r>
              <w:rPr>
                <w:color w:val="000000"/>
                <w:sz w:val="20"/>
                <w:lang w:val="uk-UA"/>
              </w:rPr>
              <w:t>25, 21.03.2013; «Готовы на большее» - міське комунальне видання «Слава Краснодона» №</w:t>
            </w:r>
            <w:r>
              <w:rPr>
                <w:color w:val="000000"/>
                <w:sz w:val="20"/>
              </w:rPr>
              <w:t xml:space="preserve"> </w:t>
            </w:r>
            <w:r>
              <w:rPr>
                <w:color w:val="000000"/>
                <w:sz w:val="20"/>
                <w:lang w:val="uk-UA"/>
              </w:rPr>
              <w:t>13, 27.03.2013 тощо.</w:t>
            </w:r>
          </w:p>
          <w:p>
            <w:pPr>
              <w:pStyle w:val="Just"/>
              <w:tabs>
                <w:tab w:val="clear" w:pos="708"/>
                <w:tab w:val="left" w:pos="10065" w:leader="none"/>
                <w:tab w:val="left" w:pos="11698" w:leader="none"/>
              </w:tabs>
              <w:spacing w:before="0" w:after="0"/>
              <w:ind w:left="95" w:right="68" w:firstLine="549"/>
              <w:rPr/>
            </w:pPr>
            <w:r>
              <w:rPr>
                <w:color w:val="000000"/>
                <w:sz w:val="20"/>
                <w:lang w:val="uk-UA"/>
              </w:rPr>
              <w:t>Газети оперативно інформують про роботу місцевої влади по вирішенню проблем підприємців (як приклад, публікація про тренінг для безробітних, який провів районний центр зайнятості, «Від бізнес-ідеї до власної справи – один крок» - районна приватна газета «Новопсковщина» №7, 15.02.2013; «Для предпринимателей – Интернет-портал» - «Налоговый калейдоскоп» №</w:t>
            </w:r>
            <w:r>
              <w:rPr>
                <w:color w:val="000000"/>
                <w:sz w:val="20"/>
              </w:rPr>
              <w:t xml:space="preserve"> </w:t>
            </w:r>
            <w:r>
              <w:rPr>
                <w:color w:val="000000"/>
                <w:sz w:val="20"/>
                <w:lang w:val="uk-UA"/>
              </w:rPr>
              <w:t>11, 19.03.2013; «В областном центре решают вопросы развития предпринимательства» - обласне приватне видання «ХХІ век» №</w:t>
            </w:r>
            <w:r>
              <w:rPr>
                <w:color w:val="000000"/>
                <w:sz w:val="20"/>
              </w:rPr>
              <w:t xml:space="preserve"> </w:t>
            </w:r>
            <w:r>
              <w:rPr>
                <w:color w:val="000000"/>
                <w:sz w:val="20"/>
                <w:lang w:val="uk-UA"/>
              </w:rPr>
              <w:t>32, 10.04.2013.</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Широку медіа-підтримку забезпечено засіданню колегії облдержадміністрації, під час якої обговорено низку актуальних соціально-економічних питань та перспективи розвитку області (як приклад, публікація «Проблемы, перспективы и надежды экономики Луганщины» - обласна приватна газета «ХХІ век» №3 8 від 30.04.2013, сюжети на обласних телеканалах «ЛОТ», «ЛКТ» та «ІРТА» 25.04.2013 тощо) та брифінгам першого заступника голови облдержадміністрації Лозовського Е.М. (публікації «Луганщина в тройке лидеров по созданию благоприятных условий для развития бизнеса – Эдуард Лозовский» - обласна приватна газета «ХХІ век» №</w:t>
            </w:r>
            <w:r>
              <w:rPr>
                <w:color w:val="000000"/>
                <w:sz w:val="20"/>
              </w:rPr>
              <w:t xml:space="preserve"> </w:t>
            </w:r>
            <w:r>
              <w:rPr>
                <w:color w:val="000000"/>
                <w:sz w:val="20"/>
                <w:lang w:val="uk-UA"/>
              </w:rPr>
              <w:t>32 від 10.04.2013; «Эдуард Лозовский: Областная власть активно поддерживает бизнес-инициативы» - обласна приватна газета «ХХІ век» №</w:t>
            </w:r>
            <w:r>
              <w:rPr>
                <w:color w:val="000000"/>
                <w:sz w:val="20"/>
              </w:rPr>
              <w:t xml:space="preserve"> </w:t>
            </w:r>
            <w:r>
              <w:rPr>
                <w:color w:val="000000"/>
                <w:sz w:val="20"/>
                <w:lang w:val="uk-UA"/>
              </w:rPr>
              <w:t xml:space="preserve">42 від 22.05.2013). </w:t>
            </w:r>
          </w:p>
        </w:tc>
        <w:tc>
          <w:tcPr>
            <w:tcW w:w="8148" w:type="dxa"/>
            <w:tcBorders/>
            <w:tcMar>
              <w:left w:w="0" w:type="dxa"/>
              <w:right w:w="0" w:type="dxa"/>
            </w:tcMar>
          </w:tcPr>
          <w:p>
            <w:pPr>
              <w:pStyle w:val="Normal"/>
              <w:snapToGrid w:val="false"/>
              <w:rPr>
                <w:color w:val="000000"/>
                <w:sz w:val="20"/>
                <w:lang w:val="uk-UA"/>
              </w:rPr>
            </w:pPr>
            <w:r>
              <w:rPr>
                <w:color w:val="000000"/>
                <w:sz w:val="20"/>
                <w:lang w:val="uk-UA"/>
              </w:rPr>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6948" w:leader="none"/>
                <w:tab w:val="left" w:pos="8208" w:leader="none"/>
              </w:tabs>
              <w:ind w:hanging="0"/>
              <w:jc w:val="center"/>
              <w:rPr>
                <w:sz w:val="20"/>
              </w:rPr>
            </w:pPr>
            <w:r>
              <w:rPr>
                <w:sz w:val="20"/>
              </w:rPr>
              <w:t>12. (22)</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6948" w:leader="none"/>
                <w:tab w:val="left" w:pos="8208" w:leader="none"/>
              </w:tabs>
              <w:ind w:left="122" w:right="150" w:hanging="0"/>
              <w:jc w:val="both"/>
              <w:rPr>
                <w:sz w:val="20"/>
              </w:rPr>
            </w:pPr>
            <w:r>
              <w:rPr>
                <w:sz w:val="20"/>
              </w:rPr>
              <w:t>Створення мережі інформаційних офісів з метою надання інформаційно-консультаційних послуг суб’єктам малого підприємництва та особам, що мають бажання започаткувати власну справу</w:t>
            </w:r>
          </w:p>
        </w:tc>
        <w:tc>
          <w:tcPr>
            <w:tcW w:w="11714" w:type="dxa"/>
            <w:tcBorders>
              <w:top w:val="single" w:sz="4" w:space="0" w:color="000000"/>
              <w:left w:val="single" w:sz="4" w:space="0" w:color="000000"/>
              <w:bottom w:val="single" w:sz="4" w:space="0" w:color="000000"/>
              <w:right w:val="single" w:sz="4" w:space="0" w:color="000000"/>
            </w:tcBorders>
          </w:tcPr>
          <w:p>
            <w:pPr>
              <w:pStyle w:val="Just"/>
              <w:tabs>
                <w:tab w:val="clear" w:pos="708"/>
                <w:tab w:val="left" w:pos="10065" w:leader="none"/>
                <w:tab w:val="left" w:pos="11698" w:leader="none"/>
              </w:tabs>
              <w:spacing w:before="0" w:after="0"/>
              <w:ind w:left="95" w:right="68" w:firstLine="549"/>
              <w:rPr/>
            </w:pPr>
            <w:r>
              <w:rPr>
                <w:color w:val="000000"/>
                <w:sz w:val="20"/>
                <w:lang w:val="uk-UA"/>
              </w:rPr>
              <w:t>Для спрощення процедури започаткування підприємницької діяльності в усіх райдержадміністраціях і виконавчих комітетах міських рад міст обласного значення створено та діють 27 дозвільних центрів та центри надання адміністративних послуг у м. Луганську,м. Стаханові, м. Рубіжному, м. Свердловськ, які здійснюють видачу документів дозвільного характеру за принципом «єдиного вікна».</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Процедура державної реєстрації зазначених суб’єктів значно наблизилась до європейських стандартів і триває 2-3 дні.</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 xml:space="preserve">Інформація про їх роботу, адреси та телефони оприлюднюється в місцевих засобах масової інформації, на веб-сайтах облдержадміністрації, Департаменту економічного розвитку і торгівлі облдержадміністрації (розділ «Дозвільна система»), райдержадміністрацій та виконавчих комітетів міських рад міст обласного значення. </w:t>
            </w:r>
          </w:p>
          <w:p>
            <w:pPr>
              <w:pStyle w:val="Just"/>
              <w:tabs>
                <w:tab w:val="clear" w:pos="708"/>
                <w:tab w:val="left" w:pos="10065" w:leader="none"/>
                <w:tab w:val="left" w:pos="11698" w:leader="none"/>
              </w:tabs>
              <w:spacing w:before="0" w:after="0"/>
              <w:ind w:left="95" w:right="68" w:firstLine="549"/>
              <w:rPr>
                <w:color w:val="000000"/>
                <w:sz w:val="20"/>
                <w:lang w:val="uk-UA"/>
              </w:rPr>
            </w:pPr>
            <w:r>
              <w:rPr>
                <w:color w:val="000000"/>
                <w:sz w:val="20"/>
                <w:lang w:val="uk-UA"/>
              </w:rPr>
              <w:t>За І півріччя поточного року до дозвільних органів звернулося 14694 (ІІ кв. - 7848) суб’єктів господарювання, яким було видано 5535 (ІІ кв. - 3211) дозвільних документів та надано 14399 (ІІ кв. - 8188) консультацій.</w:t>
            </w:r>
          </w:p>
        </w:tc>
        <w:tc>
          <w:tcPr>
            <w:tcW w:w="8148" w:type="dxa"/>
            <w:tcBorders/>
            <w:tcMar>
              <w:left w:w="0" w:type="dxa"/>
              <w:right w:w="0" w:type="dxa"/>
            </w:tcMar>
          </w:tcPr>
          <w:p>
            <w:pPr>
              <w:pStyle w:val="Normal"/>
              <w:snapToGrid w:val="false"/>
              <w:rPr>
                <w:color w:val="000000"/>
                <w:sz w:val="20"/>
                <w:lang w:val="uk-UA"/>
              </w:rPr>
            </w:pPr>
            <w:r>
              <w:rPr>
                <w:color w:val="000000"/>
                <w:sz w:val="20"/>
                <w:lang w:val="uk-UA"/>
              </w:rPr>
            </w:r>
          </w:p>
        </w:tc>
      </w:tr>
    </w:tbl>
    <w:p>
      <w:pPr>
        <w:pStyle w:val="Normal"/>
        <w:ind w:hanging="0"/>
        <w:jc w:val="both"/>
        <w:rPr>
          <w:sz w:val="20"/>
        </w:rPr>
      </w:pPr>
      <w:r>
        <w:rPr>
          <w:sz w:val="20"/>
        </w:rPr>
      </w:r>
    </w:p>
    <w:sectPr>
      <w:headerReference w:type="default" r:id="rId5"/>
      <w:headerReference w:type="first" r:id="rId6"/>
      <w:type w:val="nextPage"/>
      <w:pgSz w:orient="landscape" w:w="16838" w:h="11906"/>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1"/>
      <w:szCs w:val="21"/>
    </w:rPr>
  </w:style>
  <w:style w:type="character" w:styleId="WW8Num9z1">
    <w:name w:val="WW8Num9z1"/>
    <w:qFormat/>
    <w:rPr>
      <w:rFonts w:ascii="Times New Roman" w:hAnsi="Times New Roman" w:cs="Times New Roman"/>
      <w:sz w:val="21"/>
      <w:szCs w:val="2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z w:val="28"/>
      <w:lang w:val="uk-UA"/>
    </w:rPr>
  </w:style>
  <w:style w:type="character" w:styleId="Style16">
    <w:name w:val="Нижний колонтитул Знак"/>
    <w:basedOn w:val="Style14"/>
    <w:qFormat/>
    <w:rPr>
      <w:sz w:val="28"/>
      <w:lang w:val="uk-UA"/>
    </w:rPr>
  </w:style>
  <w:style w:type="paragraph" w:styleId="Heading">
    <w:name w:val="Heading"/>
    <w:basedOn w:val="Normal"/>
    <w:next w:val="TextBody"/>
    <w:qFormat/>
    <w:pPr>
      <w:ind w:hanging="0"/>
      <w:jc w:val="center"/>
    </w:pPr>
    <w:rPr>
      <w:rFonts w:ascii="MS Sans Serif;Arial" w:hAnsi="MS Sans Serif;Arial" w:cs="MS Sans Serif;Arial"/>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Основной текст с отступом 2"/>
    <w:basedOn w:val="Normal"/>
    <w:qFormat/>
    <w:pPr>
      <w:jc w:val="both"/>
    </w:pPr>
    <w:rPr>
      <w:sz w:val="22"/>
    </w:rPr>
  </w:style>
  <w:style w:type="paragraph" w:styleId="3">
    <w:name w:val="Основной текст с отступом 3"/>
    <w:basedOn w:val="Normal"/>
    <w:qFormat/>
    <w:pPr>
      <w:jc w:val="both"/>
    </w:pPr>
    <w:rPr>
      <w:sz w:val="25"/>
    </w:rPr>
  </w:style>
  <w:style w:type="paragraph" w:styleId="31">
    <w:name w:val="Основной текст 3"/>
    <w:basedOn w:val="Normal"/>
    <w:qFormat/>
    <w:pPr>
      <w:ind w:hanging="0"/>
      <w:jc w:val="both"/>
    </w:pPr>
    <w:rPr>
      <w:sz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ind w:hanging="0"/>
    </w:pPr>
    <w:rPr>
      <w:rFonts w:ascii="Verdana" w:hAnsi="Verdana" w:cs="Verdana"/>
      <w:sz w:val="20"/>
      <w:lang w:val="en-US"/>
    </w:rPr>
  </w:style>
  <w:style w:type="paragraph" w:styleId="Style17">
    <w:name w:val="Текст"/>
    <w:basedOn w:val="Normal"/>
    <w:qFormat/>
    <w:pPr>
      <w:ind w:hanging="0"/>
    </w:pPr>
    <w:rPr>
      <w:rFonts w:ascii="Courier New" w:hAnsi="Courier New" w:cs="Courier New"/>
      <w:sz w:val="20"/>
    </w:rPr>
  </w:style>
  <w:style w:type="paragraph" w:styleId="BodyText21">
    <w:name w:val="Body Text 21"/>
    <w:basedOn w:val="Normal"/>
    <w:qFormat/>
    <w:pPr>
      <w:widowControl w:val="false"/>
      <w:ind w:hanging="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ind w:hanging="0"/>
    </w:pPr>
    <w:rPr>
      <w:rFonts w:ascii="Verdana" w:hAnsi="Verdana" w:cs="Verdana"/>
      <w:sz w:val="20"/>
      <w:lang w:val="en-US"/>
    </w:rPr>
  </w:style>
  <w:style w:type="paragraph" w:styleId="1">
    <w:name w:val=" Знак Знак Знак Знак Знак Знак1 Знак"/>
    <w:basedOn w:val="Normal"/>
    <w:qFormat/>
    <w:pPr>
      <w:ind w:hanging="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ind w:hanging="0"/>
    </w:pPr>
    <w:rPr>
      <w:rFonts w:ascii="Verdana" w:hAnsi="Verdana" w:cs="Verdana"/>
      <w:sz w:val="20"/>
      <w:lang w:val="en-US"/>
    </w:rPr>
  </w:style>
  <w:style w:type="paragraph" w:styleId="32">
    <w:name w:val="заголовок 3"/>
    <w:basedOn w:val="Normal"/>
    <w:next w:val="Normal"/>
    <w:qFormat/>
    <w:pPr>
      <w:keepNext w:val="true"/>
      <w:ind w:firstLine="567"/>
      <w:jc w:val="both"/>
    </w:pPr>
    <w:rPr>
      <w:rFonts w:ascii="Arial" w:hAnsi="Arial" w:cs="Arial"/>
      <w:sz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ind w:hanging="0"/>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22">
    <w:name w:val=" Знак Знак Знак Знак"/>
    <w:basedOn w:val="Normal"/>
    <w:qFormat/>
    <w:pPr>
      <w:ind w:hanging="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1 Знак"/>
    <w:basedOn w:val="Normal"/>
    <w:qFormat/>
    <w:pPr>
      <w:ind w:hanging="0"/>
    </w:pPr>
    <w:rPr>
      <w:rFonts w:ascii="Verdana" w:hAnsi="Verdana" w:cs="Verdana"/>
      <w:sz w:val="20"/>
      <w:lang w:val="en-US"/>
    </w:rPr>
  </w:style>
  <w:style w:type="paragraph" w:styleId="11">
    <w:name w:val="Знак Знак Знак Знак1 Знак Знак Знак"/>
    <w:basedOn w:val="Normal"/>
    <w:qFormat/>
    <w:pPr>
      <w:ind w:hanging="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ind w:hanging="0"/>
    </w:pPr>
    <w:rPr>
      <w:rFonts w:ascii="Arial" w:hAnsi="Arial" w:eastAsia="Lucida Sans Unicode" w:cs="Tahoma"/>
      <w:kern w:val="2"/>
      <w:sz w:val="20"/>
      <w:szCs w:val="24"/>
      <w:lang w:val="ru-RU"/>
    </w:rPr>
  </w:style>
  <w:style w:type="paragraph" w:styleId="22">
    <w:name w:val=" Знак Знак2 Знак"/>
    <w:basedOn w:val="Normal"/>
    <w:qFormat/>
    <w:pPr>
      <w:ind w:hanging="0"/>
    </w:pPr>
    <w:rPr>
      <w:rFonts w:ascii="Verdana" w:hAnsi="Verdana" w:cs="Verdana"/>
      <w:sz w:val="20"/>
      <w:lang w:val="en-US"/>
    </w:rPr>
  </w:style>
  <w:style w:type="paragraph" w:styleId="Style24">
    <w:name w:val="Обычный (веб)"/>
    <w:basedOn w:val="Normal"/>
    <w:qFormat/>
    <w:pPr>
      <w:spacing w:before="280" w:after="280"/>
      <w:ind w:hanging="0"/>
    </w:pPr>
    <w:rPr>
      <w:sz w:val="24"/>
      <w:szCs w:val="24"/>
      <w:lang w:val="ru-RU"/>
    </w:rPr>
  </w:style>
  <w:style w:type="paragraph" w:styleId="BodyTextIndent2">
    <w:name w:val="Body Text Indent 2"/>
    <w:basedOn w:val="Normal"/>
    <w:qFormat/>
    <w:pPr>
      <w:overflowPunct w:val="false"/>
      <w:autoSpaceDE w:val="false"/>
      <w:ind w:firstLine="318"/>
      <w:jc w:val="both"/>
    </w:pPr>
    <w:rPr>
      <w:sz w:val="23"/>
    </w:rPr>
  </w:style>
  <w:style w:type="paragraph" w:styleId="12">
    <w:name w:val=" Знак Знак Знак1 Знак"/>
    <w:basedOn w:val="Normal"/>
    <w:qFormat/>
    <w:pPr>
      <w:ind w:hanging="0"/>
    </w:pPr>
    <w:rPr>
      <w:rFonts w:ascii="Verdana" w:hAnsi="Verdana" w:cs="Verdana"/>
      <w:sz w:val="20"/>
      <w:lang w:val="en-US"/>
    </w:rPr>
  </w:style>
  <w:style w:type="paragraph" w:styleId="5">
    <w:name w:val=" Знак5 Знак Знак Знак Знак Знак Знак"/>
    <w:basedOn w:val="Normal"/>
    <w:qFormat/>
    <w:pPr>
      <w:ind w:hanging="0"/>
    </w:pPr>
    <w:rPr>
      <w:rFonts w:ascii="Verdana" w:hAnsi="Verdana" w:cs="Verdana"/>
      <w:sz w:val="20"/>
      <w:lang w:val="en-US"/>
    </w:rPr>
  </w:style>
  <w:style w:type="paragraph" w:styleId="Style25">
    <w:name w:val="Знак Знак Знак Знак"/>
    <w:basedOn w:val="Normal"/>
    <w:qFormat/>
    <w:pPr>
      <w:ind w:hanging="0"/>
    </w:pPr>
    <w:rPr>
      <w:rFonts w:ascii="Verdana" w:hAnsi="Verdana" w:cs="Verdana"/>
      <w:sz w:val="20"/>
      <w:lang w:val="en-US"/>
    </w:rPr>
  </w:style>
  <w:style w:type="paragraph" w:styleId="13">
    <w:name w:val="Знак1 Знак Знак Знак"/>
    <w:basedOn w:val="Normal"/>
    <w:qFormat/>
    <w:pPr>
      <w:ind w:hanging="0"/>
    </w:pPr>
    <w:rPr>
      <w:sz w:val="20"/>
      <w:lang w:val="en-US"/>
    </w:rPr>
  </w:style>
  <w:style w:type="paragraph" w:styleId="Style26">
    <w:name w:val=" Знак Знак Знак"/>
    <w:basedOn w:val="Normal"/>
    <w:qFormat/>
    <w:pPr>
      <w:ind w:hanging="0"/>
    </w:pPr>
    <w:rPr>
      <w:rFonts w:ascii="Verdana" w:hAnsi="Verdana" w:cs="Verdana"/>
      <w:sz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4">
    <w:name w:val=" Знак Знак Знак Знак Знак Знак1 Знак Знак Знак Знак"/>
    <w:basedOn w:val="Normal"/>
    <w:qFormat/>
    <w:pPr>
      <w:ind w:hanging="0"/>
    </w:pPr>
    <w:rPr>
      <w:rFonts w:ascii="Verdana" w:hAnsi="Verdana" w:cs="Verdana"/>
      <w:sz w:val="20"/>
      <w:lang w:val="en-US"/>
    </w:rPr>
  </w:style>
  <w:style w:type="paragraph" w:styleId="211">
    <w:name w:val="Основной текст 21"/>
    <w:basedOn w:val="Normal"/>
    <w:qFormat/>
    <w:pPr>
      <w:suppressAutoHyphens w:val="true"/>
      <w:ind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pp.lg.ua/" TargetMode="External"/><Relationship Id="rId3" Type="http://schemas.openxmlformats.org/officeDocument/2006/relationships/hyperlink" Target="http://loga.gov.ua/oda/about/depart/guon/news/?isTitle=1" TargetMode="External"/><Relationship Id="rId4" Type="http://schemas.openxmlformats.org/officeDocument/2006/relationships/hyperlink" Target="http://www.sp.lg.ua/ua/meropr.php?type_v=arhiv&amp;id=00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4:00Z</dcterms:created>
  <dc:creator>gue-526-vsv</dc:creator>
  <dc:description/>
  <cp:keywords/>
  <dc:language>en-US</dc:language>
  <cp:lastModifiedBy>IVMilova</cp:lastModifiedBy>
  <cp:lastPrinted>2012-07-30T10:08:00Z</cp:lastPrinted>
  <dcterms:modified xsi:type="dcterms:W3CDTF">2013-07-24T10:40:00Z</dcterms:modified>
  <cp:revision>245</cp:revision>
  <dc:subject/>
  <dc:title>Інформація про реалізацію плану заходів з виконання у 2009 році</dc:title>
</cp:coreProperties>
</file>