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firstLine="709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Додаток 3 до Програми</w:t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показники реалізації Програм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237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кінцеві результа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йважливіші цільові показ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на 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гноз на</w:t>
            </w:r>
            <w:r>
              <w:rPr>
                <w:sz w:val="28"/>
                <w:szCs w:val="28"/>
                <w:lang w:val="uk-UA"/>
              </w:rPr>
              <w:t xml:space="preserve"> 01.01.201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ючих суб’єктів малого та середнього підприємництва (далі –МСП), одиниць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63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 5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едні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л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27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7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чних осіб – підприємц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10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 6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уб’єктів МСП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тис. осіб населення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зайнятих у МСП (включаючи фізичних осіб – підприємців), 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8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5,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малих та середніх підприємств у загальному обсязі реалізованої продукції регіон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реєстрованих фермерських господарств, 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’єктів інфраструктури підтримки суб’єктів МСП, одиниц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-цен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ингові центри (компанії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и підтримки підприємництва (регіональні, місцев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і фонди і компа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інформаційно-консультативні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і спі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б'єднання суб'єктів підприємництва,     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ind w:left="637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Продовження додатка 3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на місцевому рівні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аційних рад з питань підприємниц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 підприємц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евих рад підприємц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х груп з питань сприяння розвитку малого підприємниц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суб’єктів МСП до виконання робіт/послуг за державні кошт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6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6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говорів, одиниц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9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(тис. гр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1 76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5 60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, одиниц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5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ї в основний капітал, млн 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7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- очікуване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t>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zxx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3:00Z</dcterms:created>
  <dc:creator>Jon</dc:creator>
  <dc:description/>
  <dc:language>en-US</dc:language>
  <cp:lastModifiedBy>User</cp:lastModifiedBy>
  <dcterms:modified xsi:type="dcterms:W3CDTF">2016-03-09T09:53:00Z</dcterms:modified>
  <cp:revision>2</cp:revision>
  <dc:subject/>
  <dc:title/>
</cp:coreProperties>
</file>