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5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Відтепер на державного адміністратора дозвільного центру можуть покладатися додаткові повноваж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Такі зміни вносяться до діючого Положення про державного адміністратора і порядок його взаємодії з регіональними, місцевими дозвільними органами та суб’єктами господарюва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n4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іністерство економічного розвитку і торгівлі, як орган, що формує державну політику з питань дозвільної системи у сфері господарської діяльності, видало наказ від 22.11.2013 № 1391 “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Про внесення змін до Положення про державного адміністратора і порядок його взаємодії з регіональними, місцевими дозвільними органами та суб’єктами господарювання», зареєстрований у Міністерств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юстиції України  28.01.2014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за  № 172/2494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азначеним наказом, серед іншого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дозволено покладати обов’язки адміністра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, визначені Законом України “Про адміністративні послуги”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а державного адміністра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за рішенням керівника відповідного органу, що призначив його на поса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ложення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забороняєть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кладати на державного адміністратора будь-які інші завдання та обов’язки, не передбачені Законом України “Про дозвільну систему у сфері господарської діяльності” та іншими нормативно-правовими актами, що регулюють дозвільну систему у сфері господарської діяльност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каз від 22.11.2013 № 1391 набирає чинності з дня його офіційного опублікуванн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30:00Z</dcterms:created>
  <dc:creator>Oleg Mikhalev</dc:creator>
  <dc:description/>
  <cp:keywords/>
  <dc:language>en-US</dc:language>
  <cp:lastModifiedBy>Дмитрий Н. Саникович</cp:lastModifiedBy>
  <cp:lastPrinted>2014-02-11T14:20:00Z</cp:lastPrinted>
  <dcterms:modified xsi:type="dcterms:W3CDTF">2014-02-11T12:49:00Z</dcterms:modified>
  <cp:revision>19</cp:revision>
  <dc:subject/>
  <dc:title/>
</cp:coreProperties>
</file>