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ІДСУМКИ РОБОТИ ПРОМИСЛОВОСТІ ЛУГАНСЬКОЇ ОБЛАСТІ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 СІЧЕНЬ-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ЛИСТОПА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5 РОК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уганська область протягом останніх років мала значний економічний потенціал і входила до п'ятірки найбільш міцних промислово-економічних регіонів Україн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Бойові дії на Сході України негативно позначаються на показниках роботи промисловості області. За даними Державної служби статистики України у січні-листопаді 2015 року індекс промислової продукції становив 3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бсяг реалізованої промислової продукції за січень-листопад 2015 року </w:t>
      </w:r>
      <w:r>
        <w:rPr>
          <w:sz w:val="28"/>
          <w:szCs w:val="28"/>
          <w:lang w:val="uk-UA"/>
        </w:rPr>
        <w:t xml:space="preserve">без урахування частини зони проведення антитерористичної операції, становив </w:t>
        <w:br/>
        <w:t>18,7 млрд грн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що складає 1,5</w:t>
      </w:r>
      <w:r>
        <w:rPr>
          <w:sz w:val="28"/>
          <w:szCs w:val="28"/>
          <w:lang w:val="uk-UA"/>
        </w:rPr>
        <w:t xml:space="preserve"> % від загальнодержавного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На території  Луганської області, підконтрольній українській владі, здійснює виробничу діяльність 489 промислових підприємств, з них 9 – великих, 99 – середніх та 381 мале. Основні підприємства зосереджено у </w:t>
        <w:br/>
        <w:t>мм. Сєвєродонецьк, Рубіжне, Лисичанськ, Кремінн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днією з найбільш зруйнованих і пошкоджених галузей Луганської області є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вугільна промисловіст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яка відіграє ключову роль у стабільному функціонуванні електроенергетики, металургійної промисловості, коксохімії, комунального господарства, а також у забезпеченні енергетичної незалежності країни та її соціального-економічного розвитку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На цей час на не окупованій території працюють лише 4 шахти ПА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исичанськвугілля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а 4 із 7 шахт ДП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ервомайськвугілля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оперативними даними обсяги виробництва (видобуток вугілля) складали: 2012 рік – 26,2 млн тонн; 2013 рік – 26,0 млн тонн;</w:t>
        <w:br/>
      </w:r>
      <w:r>
        <w:rPr>
          <w:color w:val="000000"/>
          <w:sz w:val="28"/>
          <w:szCs w:val="28"/>
        </w:rPr>
        <w:t xml:space="preserve">201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ік – 1,055 млн тонн; січень-листопад 2015 року – </w:t>
      </w:r>
      <w:r>
        <w:rPr>
          <w:sz w:val="28"/>
          <w:szCs w:val="28"/>
          <w:lang w:val="uk-UA"/>
        </w:rPr>
        <w:t>839 тис. тон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останні роки індекс виробництва добувної промислової продукції склав за 2012 рік - 95,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%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2013 рік - 94,4 %, за 2014 рік - 63,3 % (за січень-листопад 2015 року статистичні дані відсутні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астка в структурі реалізації промислової продукції області – 19,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оперативними даними фінансовий результат складає: 2012 рік – збиток 2841,0 млн грн., за 2013 рік – збиток 4148,8 млн грн., за 2014 рік – збиток у сумі 3236,3 млн грн., у І півріччі 2015 року отримано збиток 1,9 млрд грн.</w:t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 оперативними даними Департаменту регіонального розвитку, промисловості, інфраструктури та енергозбереження облдержадміністрації у січні-листопаді 2015 року видобуто 839 тис тонн вугілля, що становить 62,3 % від планового завдання, а сам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ПАТ «Лисичанськвугілля» – 509,2 тис. тонн (75,5 % від планового завдання);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96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Первомайськвугілля» – 329,8 тис. тонн (49,0 % від планового завдання)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За 11 місяців 2015 року підприємствами пройдено 9397,7 м гірничих виробок, в т. ч. розкривних та підготовчих – 4038,2 м: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Первомайськвугілля» 820 м гірничих виробок (-6105 м від плану) або 11,8 %, в т. ч. розкривних та підготовчих 716 м (-4779 м від плану), або 13,0 %;</w:t>
      </w:r>
    </w:p>
    <w:p>
      <w:pPr>
        <w:pStyle w:val="TextBodyIndent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АТ «Лисичанськвугілля» </w:t>
      </w:r>
      <w:r>
        <w:rPr>
          <w:sz w:val="28"/>
          <w:szCs w:val="28"/>
          <w:lang w:val="uk-UA"/>
        </w:rPr>
        <w:t>8577,7</w:t>
      </w:r>
      <w:r>
        <w:rPr>
          <w:sz w:val="28"/>
          <w:szCs w:val="28"/>
        </w:rPr>
        <w:t xml:space="preserve"> м гірничих виробок (-</w:t>
      </w:r>
      <w:r>
        <w:rPr>
          <w:sz w:val="28"/>
          <w:szCs w:val="28"/>
          <w:lang w:val="uk-UA"/>
        </w:rPr>
        <w:t xml:space="preserve">1502,3 </w:t>
      </w:r>
      <w:r>
        <w:rPr>
          <w:sz w:val="28"/>
          <w:szCs w:val="28"/>
        </w:rPr>
        <w:t xml:space="preserve">м до плану) або </w:t>
      </w:r>
      <w:r>
        <w:rPr>
          <w:sz w:val="28"/>
          <w:szCs w:val="28"/>
          <w:lang w:val="uk-UA"/>
        </w:rPr>
        <w:t>85,0</w:t>
      </w:r>
      <w:r>
        <w:rPr>
          <w:sz w:val="28"/>
          <w:szCs w:val="28"/>
        </w:rPr>
        <w:t> %, в 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розкривних та підготовчих </w:t>
      </w:r>
      <w:r>
        <w:rPr>
          <w:sz w:val="28"/>
          <w:szCs w:val="28"/>
          <w:lang w:val="uk-UA"/>
        </w:rPr>
        <w:t xml:space="preserve">3322,2 </w:t>
      </w:r>
      <w:r>
        <w:rPr>
          <w:sz w:val="28"/>
          <w:szCs w:val="28"/>
        </w:rPr>
        <w:t>м (-</w:t>
      </w:r>
      <w:r>
        <w:rPr>
          <w:sz w:val="28"/>
          <w:szCs w:val="28"/>
          <w:lang w:val="uk-UA"/>
        </w:rPr>
        <w:t>2742,8</w:t>
      </w:r>
      <w:r>
        <w:rPr>
          <w:sz w:val="28"/>
          <w:szCs w:val="28"/>
        </w:rPr>
        <w:t xml:space="preserve"> м від плану), або </w:t>
      </w:r>
      <w:r>
        <w:rPr>
          <w:sz w:val="28"/>
          <w:szCs w:val="28"/>
          <w:lang w:val="uk-UA"/>
        </w:rPr>
        <w:t>54,8 </w:t>
      </w:r>
      <w:r>
        <w:rPr>
          <w:sz w:val="28"/>
          <w:szCs w:val="28"/>
        </w:rPr>
        <w:t>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таном на 01.12.2015 на складах вугледобувних підприємств знаходиться 77,1 тис. тонн рядового вугілля та вугільного концентрату, в тому числі: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П «Первомайськвугілля» - 45,4 тис. тонн;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Т «Лисичанськвугілля» - 31,7 тис. тонн.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сельність працюючих - 10392 осіб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Середня заробітна плата – 6058,0 грн.</w:t>
      </w:r>
    </w:p>
    <w:p>
      <w:pPr>
        <w:pStyle w:val="Normal"/>
        <w:widowControl w:val="false"/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Падіння видобутку вугілля значно призвело до скорочення його запасів на ТЕС, що загрожує стабільній роботі станцій в зимовий період.</w:t>
      </w:r>
    </w:p>
    <w:p>
      <w:pPr>
        <w:pStyle w:val="Normal"/>
        <w:widowControl w:val="false"/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  <w:lang w:val="uk-UA"/>
        </w:rPr>
        <w:t>Електроенергетичну галузь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 економіки області представляють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tLeast" w:line="216"/>
        <w:ind w:left="0" w:firstLine="34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енергогенеруючі підприємства: ВП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Луганська ТЕС</w:t>
      </w:r>
      <w:r>
        <w:rPr>
          <w:color w:val="000000"/>
          <w:sz w:val="28"/>
          <w:szCs w:val="28"/>
          <w:highlight w:val="white"/>
          <w:lang w:val="uk-UA"/>
        </w:rPr>
        <w:t xml:space="preserve">» </w:t>
        <w:br/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ТОВ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ДТЕК Східенерго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ДП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євєродонецька ТЕЦ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блок-станції підприємств (П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Рубіжанський картонно-тарний комбінат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П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Алчевський коксохімзавод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ТОВ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Науково-виробниче підприємство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Зоря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які виробляють електроенергію для власних потреб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6"/>
        <w:ind w:left="0" w:firstLine="426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енерготранспортуюче підприємство - Луганські магістральні електричні мереж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16"/>
        <w:ind w:left="0" w:firstLine="426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енергопостачальні підприємства: ТОВ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Луганське енергетичне об’єднання</w:t>
      </w:r>
      <w:r>
        <w:rPr>
          <w:color w:val="000000"/>
          <w:sz w:val="28"/>
          <w:szCs w:val="28"/>
          <w:highlight w:val="white"/>
          <w:lang w:val="uk-UA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та Луганська філія ДП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Регіональні електричні мережі</w:t>
      </w:r>
      <w:r>
        <w:rPr>
          <w:color w:val="000000"/>
          <w:sz w:val="28"/>
          <w:szCs w:val="28"/>
          <w:highlight w:val="white"/>
          <w:lang w:val="uk-UA"/>
        </w:rPr>
        <w:t>».</w:t>
      </w:r>
    </w:p>
    <w:p>
      <w:pPr>
        <w:pStyle w:val="Normal"/>
        <w:widowControl w:val="false"/>
        <w:autoSpaceDE w:val="false"/>
        <w:spacing w:lineRule="atLeast" w:line="216"/>
        <w:ind w:firstLine="851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вою діяльність підприємства галузі здійснюють у рамках оптового ринку електроенергії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Через знаходження Луганської ТЕС в зоні бойових дій пошкоджено значну кількість ліній електромереж (на балансі підприємства 20 повітряних ліній, з них 8 – 110 кВ та 12 – 220 кВ. В робочому стані 10 ліній – 5 ліній</w:t>
        <w:br/>
        <w:t>220 кВ та 5 ліній 110 кВ) й обладнання (на станції із 6 енергоблоків 3 знаходяться в роботі з видачею навантаження 420 МВт/д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січень-листопад 2015 року у</w:t>
      </w:r>
      <w:r>
        <w:rPr>
          <w:sz w:val="28"/>
          <w:szCs w:val="28"/>
          <w:lang w:val="uk-UA" w:eastAsia="uk-UA"/>
        </w:rPr>
        <w:t>сіма генеруючими потужностями області вироблено 2476,6 млн кВт/рік електроенергії, що складає 44,3 % до аналогічного періоду 2014 року (5589,7 млн кВт/рі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січень-листопад 2015 року з ДП «Енергоринок» областю одержано електроенергії </w:t>
      </w:r>
      <w:r>
        <w:rPr>
          <w:sz w:val="28"/>
          <w:szCs w:val="28"/>
          <w:lang w:val="uk-UA" w:eastAsia="uk-UA"/>
        </w:rPr>
        <w:t>(брутто) 2737,1 млн кВт/рік або 34,7 % до січня-листопада</w:t>
      </w:r>
      <w:r>
        <w:rPr>
          <w:sz w:val="28"/>
          <w:szCs w:val="28"/>
          <w:lang w:val="uk-UA"/>
        </w:rPr>
        <w:t xml:space="preserve"> </w:t>
        <w:br/>
      </w:r>
      <w:r>
        <w:rPr>
          <w:sz w:val="28"/>
          <w:szCs w:val="28"/>
          <w:lang w:val="uk-UA" w:eastAsia="uk-UA"/>
        </w:rPr>
        <w:t>2014 року (7880,5 млн кВт/рі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Різниця між споживанням (брутто) та виробленням електроенергії – </w:t>
        <w:br/>
        <w:t>260,4 млн кВт/рік, або 9,5 %.</w:t>
      </w:r>
    </w:p>
    <w:p>
      <w:pPr>
        <w:pStyle w:val="Normal"/>
        <w:widowControl w:val="false"/>
        <w:autoSpaceDE w:val="false"/>
        <w:spacing w:lineRule="atLeast" w:line="21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Чисельність працюючих в галузі за січень-листопад 2015 року складає 8881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осіб. </w:t>
      </w:r>
      <w:r>
        <w:rPr>
          <w:sz w:val="28"/>
          <w:szCs w:val="28"/>
          <w:lang w:val="uk-UA" w:eastAsia="uk-UA"/>
        </w:rPr>
        <w:t xml:space="preserve">Середня заробітна плата в галузі за січень-листопад 2015 року – </w:t>
        <w:br/>
        <w:t>4426,2 грн.</w:t>
      </w:r>
    </w:p>
    <w:p>
      <w:pPr>
        <w:pStyle w:val="Normal"/>
        <w:suppressAutoHyphens w:val="true"/>
        <w:ind w:firstLine="7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 січень-листопад 2015 року сумарний обсяг спожитої електроенергії на суму 2386,0 млн грн, сплачено 1560,7 млн грн, рівень розрахунків – 65 %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Споживачами ТОВ Луганське енергетичне об’єднання» за січень-листопад 2015 року використано електроенергії 1649,3 млн кВт/рік на суму 1585,2 млн грн, сплачено 1169,7 млн грн, рівень розрахунків склав 73,8 % (за січень-листопад 2014 року – 68,5 %): в т.ч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промисловість – з початку року 2015 року – на суму 607,6 млн грн, сплачено 645,7 млн грн., рівень розрахунків – 106,3 %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- підприємства житлово-комунального господарства – 14,5 %, нараховано 290,6 млн грн., сплачено 41,4 млн грн. – 14,3 %;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підприємствами водопровідно-каналізаційного господарства – нараховано 184,4 млн грн, сплачено 13,7 млн грн. – 7,4 %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підприємства та організації державного бюджету – нараховано</w:t>
        <w:br/>
        <w:t>33,3 млн грн., сплачено 16,4 млн грн. – 49,4 %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>- підприємства та організації місцевого бюджету – нараховано -</w:t>
        <w:br/>
        <w:t>86,0 млн грн., сплачено 40,8 млн грн. – 47,4 %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  <w:lang w:val="uk-UA"/>
        </w:rPr>
        <w:t xml:space="preserve">- населення (без урахув. пільг) – нараховано 307,5 млн грн., сплачено 200,8 млн грн. – 62,5 %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Луганською філією ДП «Регіональні електричні мережі» </w:t>
      </w:r>
      <w:r>
        <w:rPr>
          <w:sz w:val="28"/>
          <w:szCs w:val="28"/>
          <w:lang w:val="uk-UA"/>
        </w:rPr>
        <w:t xml:space="preserve">за січень-листопад 2015 року підприємствам вугільної промисловості регіону та іншим споживачам  відпущено </w:t>
      </w:r>
      <w:r>
        <w:rPr>
          <w:sz w:val="28"/>
          <w:szCs w:val="28"/>
          <w:lang w:val="uk-UA" w:eastAsia="uk-UA"/>
        </w:rPr>
        <w:t>електроенергії на суму 492,7 млн кВт/рік на суму</w:t>
        <w:br/>
        <w:t>800,8 млн грн, сплачено 391,0 млн грн, рівень розрахунків – 48,8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 w:eastAsia="uk-UA"/>
        </w:rPr>
        <w:t>% (</w:t>
      </w:r>
      <w:r>
        <w:rPr>
          <w:sz w:val="28"/>
          <w:szCs w:val="28"/>
          <w:lang w:val="uk-UA"/>
        </w:rPr>
        <w:t>за аналогічний період 2014 року – 63,9%</w:t>
      </w:r>
      <w:r>
        <w:rPr>
          <w:sz w:val="28"/>
          <w:szCs w:val="28"/>
          <w:lang w:val="uk-UA" w:eastAsia="uk-UA"/>
        </w:rPr>
        <w:t>).</w:t>
      </w:r>
    </w:p>
    <w:p>
      <w:pPr>
        <w:pStyle w:val="Style16"/>
        <w:ind w:left="0"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формація наведена </w:t>
      </w:r>
      <w:r>
        <w:rPr>
          <w:sz w:val="28"/>
          <w:szCs w:val="28"/>
          <w:lang w:val="uk-UA"/>
        </w:rPr>
        <w:t>за оперативними даним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В Луганській області зосереджені значні потужності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  <w:u w:val="single"/>
          <w:lang w:val="uk-UA"/>
        </w:rPr>
        <w:t xml:space="preserve">металургійної промисловості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Основними бюджетоутворюючими підприємствами галузі є: Пр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Алчевський металургійний комбінат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П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тахановський завод феросплавів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ПАТ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Луганський трубний завод</w:t>
      </w:r>
      <w:r>
        <w:rPr>
          <w:color w:val="000000"/>
          <w:sz w:val="28"/>
          <w:szCs w:val="28"/>
          <w:highlight w:val="white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Лутугинський державний науково-виробничий валковий комбінат, ТОВ </w:t>
      </w:r>
      <w:r>
        <w:rPr>
          <w:color w:val="000000"/>
          <w:sz w:val="28"/>
          <w:szCs w:val="28"/>
          <w:highlight w:val="white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Метали і полімери</w:t>
      </w:r>
      <w:r>
        <w:rPr>
          <w:color w:val="000000"/>
          <w:sz w:val="28"/>
          <w:szCs w:val="28"/>
          <w:highlight w:val="white"/>
          <w:lang w:val="uk-UA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Однак, слід зазначити, що усі ці підприємства на цей час знаходяться на тимчасово окупованій території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Питома вага металургійного виробництва та виробництва готових металевих виробів звільнених територій у загальному обсязі визначених виробництв області складає 0,8%. Галузь представлено незначною кількістю металообробних підприєм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У січні-листопаді 2015 року ПАТ «АМК» основне підприємство галузі виробило лише </w:t>
      </w:r>
      <w:r>
        <w:rPr>
          <w:sz w:val="28"/>
          <w:szCs w:val="28"/>
          <w:lang w:val="uk-UA"/>
        </w:rPr>
        <w:t>407,6 тис т прокату (14,6 % до аналогічного періоду минулого року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Кількість працюючих – 13,4 тис осіб (1,4 тис осіб по звільнених територіях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За останні роки індекс виробництва промислової продукції склав: </w:t>
        <w:br/>
        <w:t>за 2012 рік – 102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%, 201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року – 91,2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 xml:space="preserve">%,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по звільненим територіям за 2014 рік –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60,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 (статистич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д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за 2015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к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сутн</w:t>
      </w:r>
      <w:r>
        <w:rPr>
          <w:color w:val="000000"/>
          <w:sz w:val="28"/>
          <w:szCs w:val="28"/>
          <w:lang w:val="uk-UA"/>
        </w:rPr>
        <w:t>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).</w:t>
      </w:r>
    </w:p>
    <w:p>
      <w:pPr>
        <w:pStyle w:val="Normal"/>
        <w:tabs>
          <w:tab w:val="clear" w:pos="720"/>
          <w:tab w:val="left" w:pos="9000" w:leader="none"/>
        </w:tabs>
        <w:ind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 xml:space="preserve">Довідково: індекс виробництва промислової продукції по Україні </w:t>
      </w:r>
      <w:r>
        <w:rPr>
          <w:i/>
          <w:iCs/>
          <w:sz w:val="28"/>
          <w:szCs w:val="28"/>
          <w:lang w:val="uk-UA"/>
        </w:rPr>
        <w:t>за січень - листопад 2015 рік -82,4 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Реалізація продукції за 2012 рік – 19,2 млрд грн, за 2013 рік – </w:t>
        <w:br/>
      </w:r>
      <w:r>
        <w:rPr>
          <w:color w:val="000000"/>
          <w:sz w:val="28"/>
          <w:szCs w:val="28"/>
          <w:highlight w:val="white"/>
          <w:lang w:val="uk-UA"/>
        </w:rPr>
        <w:t xml:space="preserve">18,4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млрд грн, по звільненим територіям за 2014 рік – 14,0 млрд грн, </w:t>
        <w:br/>
        <w:t>у січні-листопаді 2015 року –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2,7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млрд грн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Частка в структурі реалізації промислової продукції області – 13,0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color w:val="000000"/>
          <w:sz w:val="28"/>
          <w:szCs w:val="28"/>
          <w:highlight w:val="white"/>
        </w:rPr>
        <w:t>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ередньомісячна заробітна плата одного працюючого в галузі по області за 2014 рік – 4461,0 грн, у І півріччі 2015 року – 2886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Ф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інансовий результат: за підсумкам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 xml:space="preserve">2012 року підприємствами галузі отримано збиток в обсязі 1183,1 млн грн., за 2013 рік – збиток в обсязі </w:t>
        <w:br/>
      </w:r>
      <w:r>
        <w:rPr>
          <w:color w:val="000000"/>
          <w:sz w:val="28"/>
          <w:szCs w:val="28"/>
          <w:highlight w:val="white"/>
          <w:lang w:val="uk-UA"/>
        </w:rPr>
        <w:t xml:space="preserve">1893,3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млн грн., за 2014 рік – збиток в обсязі 279,3 млн грн., у 1-му півріччі</w:t>
        <w:br/>
        <w:t xml:space="preserve">2015 року – збиток </w:t>
      </w:r>
      <w:r>
        <w:rPr>
          <w:sz w:val="28"/>
          <w:szCs w:val="28"/>
          <w:lang w:val="uk-UA" w:eastAsia="uk-UA"/>
        </w:rPr>
        <w:t>14,8 млрд грн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(оперативні дані по підприємствах контрольованої території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актично вся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хімічна галуз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області зосереджена на контрольованій території. </w:t>
      </w:r>
      <w:r>
        <w:rPr>
          <w:sz w:val="28"/>
          <w:szCs w:val="28"/>
          <w:lang w:val="uk-UA"/>
        </w:rPr>
        <w:t xml:space="preserve">Кількість підприємств основного кола статистичної звітності – 51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Основними підприємствами галузі є: ПР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євєродонецьке об’єднання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зо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ОВ СП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Укрзовніштрейдінвес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ОВ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убіжанський трубний завод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ДП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Хімічний завод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Південний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КХЗ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оря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ОВ НВП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оря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еред великих підприємств на неконтрольованій території на цей час знаходиться ПА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тахановський завод технічного вуглецю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а </w:t>
        <w:br/>
        <w:t>ХКО ім. Петровськог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ількість працюючих на підприємствах галузі складає – 9,6 тис осіб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 останні роки індекс виробництва промислової продукції склав: </w:t>
        <w:br/>
        <w:t>за 2012 рік – 97,8%, за 2013 рік – 82,3 %, за 2014 рік – 43,5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>Довідково: індекс виробництва промислової продукції по Україні за січень-листопад 2015 року – 83,5 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еалізація продукції за 2012 рік – 8,6 млрд грн, за 2013 рік – 6,5 млрд грн, за 2014 рік – 3,4 млрд грн, у січні-листопаді 2015 року – 1,73 млрд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астка в структурі реалізації промислової продукції області</w:t>
        <w:br/>
        <w:t>складає 10,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val="uk-UA"/>
        </w:rPr>
        <w:t>Середньомісячна заробітна плата одного працюючого в галузі по області за 2014 рік – 3441,0 грн, у І півріччі 2015 року – 3796,0грн (оперативні дані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 підсумками 2012 року підприємствами галузі отримано збиток в обсязі 2362,4 млн грн., за 2013 рік – збиток у сумі 2199,4 млн грн., за 2014 рік – </w:t>
        <w:br/>
      </w:r>
      <w:r>
        <w:rPr>
          <w:color w:val="000000"/>
          <w:sz w:val="28"/>
          <w:szCs w:val="28"/>
          <w:lang w:val="uk-UA"/>
        </w:rPr>
        <w:t xml:space="preserve">10186,8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лн грн., у 1-му півріччі 2015 року – збиток 7,0 млрд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перативними дан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АТ «Сєвєродонецьке об'єднання Азот» у січні – листопаді2015 року вироблено товарної продукції на суму 409,0 млн грн, що складає 27,2 % до відповідного періоду 2014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ОВ «Рубіжанський трубний завод» – у січні – листопаді 2015 року вироблено товарної продукції на 7,7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лн грн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становить 49,7 % до січня – листопада 2014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звітний періо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НВП «Зоря» вироблено товарної продукції на суму 307,9 млн грн (96,2% до рівня січня – листопада 2014 року), </w:t>
        <w:br/>
        <w:t xml:space="preserve">ТОВ «Склопластик» - 143,6 млн грн (179,4 %), ВКФ ТОВ «ТАНА» - 41,9 </w:t>
        <w:br/>
        <w:t>млн грн (132,3 %), ТОВ НВФ «Мікрохім» - 175,0 млн грн (184,9 %) тощо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Машинобудівна промисловість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Луганської області представлена такими підприємствами, як П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уганськтепловоз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тахановський вагонобудівний завод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р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ВЦ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Трансмаш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та іншими. Але на цей час ці підприємства  знаходяться на окупованій території, що унеможливлює своєчасність отримання звітності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ількість працюючих в галузі складає 10,8 тис осіб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останні роки індекс виробництва промисловості склав: за 2012 рік – 110,6%, за 2013 рік – 92,9%, за 2014 рік 67,3% (по звільненим територіям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16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highlight w:val="white"/>
          <w:lang w:val="uk-UA"/>
        </w:rPr>
        <w:t>Довідково: індекс виробництва промислової продукції по Україні за січень-листопад 2015 року – 83,6</w:t>
      </w:r>
      <w:r>
        <w:rPr>
          <w:i/>
          <w:iCs/>
          <w:color w:val="000000"/>
          <w:sz w:val="28"/>
          <w:szCs w:val="28"/>
          <w:highlight w:val="white"/>
          <w:lang w:val="en-US"/>
        </w:rPr>
        <w:t> </w:t>
      </w:r>
      <w:r>
        <w:rPr>
          <w:i/>
          <w:iCs/>
          <w:color w:val="000000"/>
          <w:sz w:val="28"/>
          <w:szCs w:val="28"/>
          <w:highlight w:val="white"/>
        </w:rPr>
        <w:t>%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еалізація продукції за 2012 рік склала 10,3 млрд грн, за 2013 рік </w:t>
        <w:br/>
      </w:r>
      <w:r>
        <w:rPr>
          <w:color w:val="000000"/>
          <w:sz w:val="28"/>
          <w:szCs w:val="28"/>
        </w:rPr>
        <w:t xml:space="preserve">7,4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лрд грн, за 2014 рік – 4,9 млрд грн., у січні-листопаді 2015 року – </w:t>
        <w:br/>
      </w:r>
      <w:r>
        <w:rPr>
          <w:sz w:val="28"/>
          <w:szCs w:val="28"/>
          <w:lang w:val="uk-UA"/>
        </w:rPr>
        <w:t xml:space="preserve">1,0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лрд грн. (оперативні дані по звільненим територіям)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астка в структурі реалізації промислової продукції складає 5,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я заробітна плата одного працівника галузі по області за 2014 рік – 3189,0 грн, у І півріччі 2015 року – 2013,0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інансовий результат: галузі у 2012 році склав прибуток в обсязі </w:t>
        <w:br/>
      </w:r>
      <w:r>
        <w:rPr>
          <w:color w:val="000000"/>
          <w:sz w:val="28"/>
          <w:szCs w:val="28"/>
        </w:rPr>
        <w:t xml:space="preserve">263,6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лн грн., за 2013 рік – прибуток в обсязі 356,9 млн грн., у 2014 році – збиток на рівні 337,5 млн грн (по звільненим територіям), у 1-му півріччі </w:t>
        <w:br/>
        <w:t>2015 року – збиток 464,1 млн грн.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 оперативними даними у січні – листопад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15 року ПрАТ «СНВО «Імпульс» вироблено товарної продукції на суму 303,3 млн грн (61,7 % до січня- листопада 2014 року), ТОВ НВП «Мікротерм» - 5,44 млн. грн. (108,8 %), </w:t>
        <w:br/>
        <w:t xml:space="preserve">ТДВ «Попаснянський вагоноремонтний завод» - 348,5 млн грн. (47,9 %), </w:t>
        <w:br/>
        <w:t>ТДВ «Сєвєродонецький завод хімічного нестандартизованого обладнання» - 102,7 млн грн. (19,6 %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Виробництва коксу та продуктів нафтопереробленн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представлено </w:t>
        <w:br/>
      </w:r>
      <w:r>
        <w:rPr>
          <w:color w:val="000000"/>
          <w:sz w:val="28"/>
          <w:szCs w:val="28"/>
          <w:lang w:val="uk-UA"/>
        </w:rPr>
        <w:t xml:space="preserve">2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підприємствами статистичної звітності – це Пр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ЛИНІК» та Коксохімічне виробництво П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МК</w:t>
      </w:r>
      <w:r>
        <w:rPr>
          <w:color w:val="000000"/>
          <w:sz w:val="28"/>
          <w:szCs w:val="28"/>
          <w:lang w:val="uk-UA"/>
        </w:rPr>
        <w:t xml:space="preserve">»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 цей час ПАТ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АМК</w:t>
      </w:r>
      <w:r>
        <w:rPr>
          <w:color w:val="000000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находиться на тимчасово окупованій території. ПрА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ИНІК припинило переробку нафтової сировини з 01.03.2012 року тому, що вітчизняні нафтопродукти через різницю в експортних митах на нафту і нафтопродукти неконкурентоспроможні за ціною в порівнянні з імпортними нафтопродуктам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Кількість працюючих в галузі – 11 осіб (майже усі працівники </w:t>
        <w:br/>
        <w:t xml:space="preserve">Пр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ЛИНІК» зайняті у виробництві поліпропілену, тому не відносяться до зайнятих у цій галузі промисловості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останні роки індекс виробництва промислової продукції по галузі склав: 2012 рік – 46,7%, 2013 рік – 85,6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ьомісячна заробітна плата одного працюючого в галузі по області за 2014 рік – 4487,0 грн, у І півріччі 2015 року – 1820,0 грн (оперативні дані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2012 рік отримано збиток в обсязі 930,3 млн грн, за 2013 рік – збиток у сумі 947,4 млн грн, за 2014 рік – збиток у сумі 3752,5 млн гр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 xml:space="preserve">У січні – листопаді 2015 року ПрАТ «ЛИНІК» промислова продукція не вироблялася. ПАТ «АМК» (виробництво коксу) було вироблено товарної продукції на суму 2973,7 млн грн. У натуральному виразі обсяг коксу склав 811,4 тис. т (44,9 % до рівня січня – листопада 2014 року). </w:t>
      </w:r>
    </w:p>
    <w:p>
      <w:pPr>
        <w:pStyle w:val="Normal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Виготовлення виробів з деревини, виробництво паперу та поліграфічної діяльност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. Основне підприємство галузі - ПАТ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убіжанський картонно-тарний комбінат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яке виробляє 90% обсягів товарної продукції області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ількість працюючих по підприємству складає 1255 осіб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астка в структурі реалізації промислового виробництва складає 11,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останні роки індекс виробництва промислової продукції по галузі склав: 2012 рік – 91,0%, 2013 рік – 106,7%, за 2014 рік – 98,5%.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У січні – листопаді 2015 року вироблено товарної продукції на суму – </w:t>
        <w:br/>
        <w:t>2130,3 млн грн (135,0 % до аналогічного періоду 2014 року), у натуральному виразі - картону та паперу – 155,5 тис тонн (94,0 %), гофротари – 97,9 млн м2 (69,8 %).</w:t>
      </w:r>
    </w:p>
    <w:p>
      <w:pPr>
        <w:pStyle w:val="Normal"/>
        <w:tabs>
          <w:tab w:val="clear" w:pos="720"/>
          <w:tab w:val="left" w:pos="1022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  <w:lang w:val="uk-UA"/>
        </w:rPr>
        <w:t>Довідково: індекс виробництва промислової продукції по Україні за січень-листопад 2015 року – 87,6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еалізація продукції за 2012 рік – 1,4 млрд грн, за 2013 рік – 1,6 млрд грн, 2014 рік – 1,7 млрд грн, у січні-листопаді 2015 року – 2,1 млрд грн (оперативні дані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ьомісячна заробітна плата одного працюючого в галузі по області за 2014 рік – 4737,0 грн, за 10 місяців 2015 року – 6300,0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Фінансовий результат за 2012 рік склав прибуток у сумі 46,6 млн грн, за 2013 рік – збиток 7,3 млн грн, за 2014 рік – збиток 327,5 млн грн., за перше півріччя 2015 року – збиток у сумі 147,3 млн 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На цей час у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u w:val="single"/>
          <w:lang w:val="uk-UA"/>
        </w:rPr>
        <w:t>галузі легкої промисловості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 в області працюють лише </w:t>
        <w:br/>
        <w:t xml:space="preserve">ТОВ ВТФ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Шарм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м. Лисичанськ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ТОВ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малій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. Рубіжне, </w:t>
        <w:br/>
        <w:t xml:space="preserve">ТОВ </w:t>
      </w:r>
      <w:r>
        <w:rPr>
          <w:color w:val="000000"/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Рубіжанська панчішна мануфактура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та інші малі підприємства, які складають незначну частку в структурі обсягів виробниц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За підсумками роботи у січні - листопаді 2015 року до аналогічного періоду 2014 року темп росту промислової продукції цих підприємств складає (оперативні дані):</w:t>
      </w:r>
    </w:p>
    <w:p>
      <w:pPr>
        <w:pStyle w:val="21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>ТОВ ВТФ «Шарм» м. Лисичанськ – в 2 р.б. (12,8 тис. швейних виробів)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21"/>
        <w:numPr>
          <w:ilvl w:val="0"/>
          <w:numId w:val="2"/>
        </w:numPr>
        <w:autoSpaceDE w:val="false"/>
        <w:spacing w:lineRule="auto" w:line="240" w:before="0" w:after="0"/>
        <w:ind w:left="709" w:hanging="283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Смалій» м. Рубіжне (з 1 серпня 2015 р. – ФОП Смалій) – 102,1 % (337,9 тис пар панчішно-шкарпеткових виробів);</w:t>
      </w:r>
    </w:p>
    <w:p>
      <w:pPr>
        <w:pStyle w:val="21"/>
        <w:numPr>
          <w:ilvl w:val="0"/>
          <w:numId w:val="4"/>
        </w:numPr>
        <w:autoSpaceDE w:val="false"/>
        <w:spacing w:lineRule="auto" w:line="240" w:before="0" w:after="0"/>
        <w:ind w:left="720" w:right="37" w:hanging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Рубіжанська панчішна мануфактура» з 01.04.2015 припинило свою діяльність через зниження обсягів збуту та невідшкодування ПДВ з електроенергії. Працівники переведені до ФОП Місюренко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Кількість працюючих – 0,63 тис осіб (на контрольованій території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За останні роки індекс виробництва промислової продукції склав: </w:t>
        <w:br/>
        <w:t>за 2012 рік - 94,2 %, за 2013 рік – 94,6 %, за 2014 рік-  52,2 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Реалізація продукції за 2012 рік – 459,4 млн грн, за 2013 рік – </w:t>
        <w:br/>
      </w:r>
      <w:r>
        <w:rPr>
          <w:color w:val="000000"/>
          <w:sz w:val="28"/>
          <w:szCs w:val="28"/>
          <w:lang w:val="uk-UA"/>
        </w:rPr>
        <w:t xml:space="preserve">480,6 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млн грн, за 2014 рік – 272,5 млн грн, у січні-листопаді </w:t>
        <w:br/>
        <w:t>2015 року – 60,2 млн грн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Частка в структурі реалізації промислової продукції області – 0,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%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ьомісячна заробітна плата одного працюючого в галузі по області за 2014 рік – 1886,0 грн, у І півріччі 2015 року – 2539,0 грн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Фінансовий: результат у 2012 року склав збиток в обсязі 24,6 млн грн, </w:t>
        <w:br/>
        <w:t xml:space="preserve">2013 рік – прибуток в обсязі 5,8 млн грн, 2014 рік - прибуток в обсязі </w:t>
        <w:br/>
        <w:t>6,4 млн грн. (статистичні дані за періоди 2015 року відсутні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зова промислові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АТ «Луганськгаз» є суб’єктом природної монополії на ринку розподілу, транспортування природного, нафтового газу і газу (метану) вугільних родовищ в межах області. Компанія забезпечує закупівлю й поставку газу населенню, бюджетним установам, промисловим споживачам, громадським організаціям, експлуатацію розподільних газових мереж області, виконує роботи з газифікації об’єктів і населених пунктів регі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січня-березня 2015 року на впровадження господарської діяльності товариства негативно діяла складна ситуація в регіоні у зв’язку із активізацією бойових дій. У результаті проведення антитерористичної операції підприємство не має можливості розпоряджатися майном відокремлених структурних підрозділів: Алчевського, Антрацитівського, Краснодонського, Краснолуцького, Луганського, Стахановського, Свердловського міжрайонних управлінь з експлуатації газового господарства, адміністративної будівлі за адресою: вул. Шевченка, 102, м. Луганськ, які раніше входили до складу компанії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 xml:space="preserve">Середня чисельність працівників ПАТ «Луганськгаз» у січні-листопаді 2015 року складає </w:t>
      </w:r>
      <w:r>
        <w:rPr>
          <w:sz w:val="28"/>
          <w:szCs w:val="28"/>
          <w:lang w:val="uk-UA"/>
        </w:rPr>
        <w:t>1851 осіб (у січні-листопаді 2014 року – 2119,4 осіб)</w:t>
      </w: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/>
        </w:rPr>
        <w:t>Середня заробітна плата ПАТ «Луганськгаз» - 3021,0 грн (у січні-листопаді 2014 року – 2758,4 гр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січня-листопада 2015 року видобуто на газоконденсатних родовищах області 250,4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, що на 59,0 % менше, ніж у відповідному періоді 2014 року, за рахунок закритих родовищ, які територіально залишилися на окупованій території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інформації ПАТ «Луганськгаз», господарським комплексом області за січень-листопад 2015 року спожито 439,7 млн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зниця між споживанням та власним видобутком – 189,3 млн 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 xml:space="preserve">, або </w:t>
        <w:br/>
        <w:t xml:space="preserve">43,1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нформацією ПАТ «Луганськгаз», станом на 01.12.2015 рівень розрахунків споживачів за спожитий природний газ на підконтрольній українські владі території з початку року складає 75,3 % (нараховано</w:t>
        <w:br/>
        <w:t>757,3 млн грн, сплачено 637,2 млн грн), в тому числ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селення розрахувалося на 71,1 % (відповідно 607,5 млн грн і сплачено 432,0 млн грн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бюджетні установи – 94,0 % (відповідно 77,5 млн грн і сплачено </w:t>
        <w:br/>
        <w:t xml:space="preserve">72,8 млн грн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ромислові підприємства (яким компанія поставляє енергоносій, відповідно 72,1 млн грн і 64,9 млн грн) – 90,1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а інформацією НАК «Нафтогаз України», теплопостачальні підприємства області розрахувалися за поставлений природний газ станом на 15.12.2015 на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47,8 % (нараховано 221,0 млн грн, сплачено 105,6 млн грн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0"/>
      <w:szCs w:val="20"/>
      <w:lang w:val="ru-RU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10:00Z</dcterms:created>
  <dc:creator>ODA-03</dc:creator>
  <dc:description/>
  <dc:language>en-US</dc:language>
  <cp:lastModifiedBy>user</cp:lastModifiedBy>
  <cp:lastPrinted>2016-01-04T14:34:00Z</cp:lastPrinted>
  <dcterms:modified xsi:type="dcterms:W3CDTF">2016-02-10T07:10:00Z</dcterms:modified>
  <cp:revision>2</cp:revision>
  <dc:subject/>
  <dc:title>ПІДСУМКИ РОБОТИ ПРОМИСЛОВОСТІ ЛУГАНСЬКОЇ ОБЛАСТІ</dc:title>
</cp:coreProperties>
</file>