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ІДСУМКИ РОБОТИ ПРОМИСЛОВОСТІ ЛУГАН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15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уганська область протягом останніх років мала значний економічний потенціал і входила до п'ятірки найбільш міцних промислово-економічних регіонів Україн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Бойові дії на Сході України негативно позначаються на показниках роботи промисловості області. За даними Державної служби статистики України у 2015 році індекс промислової продукції становив 34,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бсяг реалізованої промислової продукції за січень-листопад 2015 року </w:t>
      </w:r>
      <w:r>
        <w:rPr>
          <w:sz w:val="28"/>
          <w:szCs w:val="28"/>
          <w:lang w:val="uk-UA"/>
        </w:rPr>
        <w:t xml:space="preserve">без урахування частини зони проведення антитерористичної операції, становив </w:t>
        <w:br/>
        <w:t>21,7 млрд грн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що складає 1,6</w:t>
      </w:r>
      <w:r>
        <w:rPr>
          <w:sz w:val="28"/>
          <w:szCs w:val="28"/>
          <w:lang w:val="uk-UA"/>
        </w:rPr>
        <w:t xml:space="preserve"> % від загальнодержавного (статистичні дані за 2015 рік на цей час відсутні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території  Луганської області, підконтрольній українській владі, здійснює виробничу діяльність 489 промислових підприємств, з них 9 – великих, 99 – середніх та 381 мале. Основні підприємства зосереджено у </w:t>
        <w:br/>
        <w:t>мм. Сєвєродонецьк, Рубіжне, Лисичанськ, Кремін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днією з найбільш зруйнованих і пошкоджених галузей Луганської області є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вугільна промисловіст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яка відіграє ключову роль у стабільному функціонуванні електроенергетики, металургійної промисловості, коксохімії, комунального господарства, а також у забезпеченні енергетичної незалежності країни та її соціального-економічного розвитку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а цей час на не окупованій території працюють лише 4 шахти ПА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исичанськвугілл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а 4 із 7 шахт ДП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ервомайськвугілл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інформацією Департаменту регіонального розвитку,промисловості, інфраструктури та енергозбереження облдержадміністрації видобуток вугілля склав: 2012 рік – 26,2 млн тонн; 2013 рік – 26,0 млн тонн;</w:t>
        <w:br/>
      </w:r>
      <w:r>
        <w:rPr>
          <w:color w:val="000000"/>
          <w:sz w:val="28"/>
          <w:szCs w:val="28"/>
        </w:rPr>
        <w:t xml:space="preserve">20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ік – 1,055 млн тонн; 2015 рік – </w:t>
      </w:r>
      <w:r>
        <w:rPr>
          <w:sz w:val="28"/>
          <w:szCs w:val="28"/>
          <w:lang w:val="uk-UA"/>
        </w:rPr>
        <w:t>911,0 тис. тон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останні роки індекс виробництва добувної промислової продукції склав за 2012 рік - 95,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%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2013 рік - 94,4 %, за 2014 рік - 63,3 % (дані за 2015 рік відсутні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астка в структурі реалізації промислової продукції області – 19,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Фінансовий результат складає: 2012 рік – збиток 2841,0 млн грн, за </w:t>
        <w:br/>
        <w:t xml:space="preserve">2013 рік – збиток 4148,8 млн грн, за 2014 рік – збиток у сумі 3236,3 млн грн, за </w:t>
        <w:br/>
        <w:t>9 місяців 2015 року отримано збиток 2,8 млрд грн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2015 році підприємствами галузі видобуто 911,6 тис. тонн вугілля, що становить 63,5 % від планового завдання, та на 6,9 тис тонн менше 2014 року, а сам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ПАТ «Лисичанськвугілля» – 545,8 тис. тонн (75,8 % від планового завдання);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Первомайськвугілля» – 365,8 тис. тонн (51,2 % від планового завдання)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2015 році підприємствами пройдено 10116 м гірничих виробок, в т. ч. розкривних та підготовчих – 4368 м (35 % від плану):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вомайськвугілля» 873 м гірничих виробок (11,7 % від плану), в т. ч. розкривних та підготовчих 747 м (12,6 % плану);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 «Лисичанськвугілля» 9243  м гірничих виробок (83,3 % плану), </w:t>
        <w:br/>
        <w:t>в т. ч. розкривних та підготовчих 3621 м (55,3 %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ном на 01.01.2016 на складах вугледобувних підприємств знаходиться 65,6 тис. тонн рядового вугілля та вугільного концентрату, що на 112,9 тис тонн менше ніж станом на 01.01.2015, в тому числі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Первомайськвугілля» - 34,2 тис тонн (на 58,9 тис тонн менше ніж станом на 01.01.2015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Т «Лисичанськвугілля» - 31,4 тис тонн (на 54 тис тонн менше ніж станом на 01.01.201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вугледобувними підприємства реалізовано вугільної продукції на суму 572,3 млн грн, що на 338,7 млн грн більше ніж у 2014 році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працюючих – 9927 осіб, що на 1559 осіб менше ніж станом на 01.01.2015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заробітна плата зросла порівняно з аналогічним періодом минулого року на 850 грн та становить 6269 грн.</w:t>
      </w:r>
    </w:p>
    <w:p>
      <w:pPr>
        <w:pStyle w:val="Normal"/>
        <w:widowControl w:val="false"/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Падіння видобутку вугілля значно призвело до скорочення його запасів на ТЕС, що загрожує стабільній роботі станцій в зимовий період.</w:t>
      </w:r>
    </w:p>
    <w:p>
      <w:pPr>
        <w:pStyle w:val="Normal"/>
        <w:widowControl w:val="false"/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  <w:lang w:val="uk-UA"/>
        </w:rPr>
        <w:t>Електроенергетичну галуз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економіки області представляють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216"/>
        <w:ind w:left="0" w:firstLine="34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енергогенеруючі підприємства: ВП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Луганська ТЕС</w:t>
      </w:r>
      <w:r>
        <w:rPr>
          <w:color w:val="000000"/>
          <w:sz w:val="28"/>
          <w:szCs w:val="28"/>
          <w:highlight w:val="white"/>
          <w:lang w:val="uk-UA"/>
        </w:rPr>
        <w:t xml:space="preserve">» </w:t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ТОВ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ДТЕК Східенерго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ДП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євєродонецька ТЕЦ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блок-станції підприємств (ПАТ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Рубіжанський картонно-тарний комбінат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ПАТ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Алчевський коксохімзавод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ТОВ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Науково-виробниче підприємство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Зоря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які виробляють електроенергію для власних потреб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16"/>
        <w:ind w:left="0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енерготранспортуюче підприємство - Луганські магістральні електричні мереж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16"/>
        <w:ind w:left="0" w:firstLine="42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енергопостачальні підприємства: ТОВ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Луганське енергетичне об’єднання</w:t>
      </w:r>
      <w:r>
        <w:rPr>
          <w:color w:val="000000"/>
          <w:sz w:val="28"/>
          <w:szCs w:val="28"/>
          <w:highlight w:val="white"/>
          <w:lang w:val="uk-UA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та Луганська філія ДП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Регіональні електричні мережі</w:t>
      </w:r>
      <w:r>
        <w:rPr>
          <w:color w:val="000000"/>
          <w:sz w:val="28"/>
          <w:szCs w:val="28"/>
          <w:highlight w:val="white"/>
          <w:lang w:val="uk-UA"/>
        </w:rPr>
        <w:t>».</w:t>
      </w:r>
    </w:p>
    <w:p>
      <w:pPr>
        <w:pStyle w:val="Normal"/>
        <w:widowControl w:val="false"/>
        <w:autoSpaceDE w:val="false"/>
        <w:spacing w:lineRule="atLeast" w:line="216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вою діяльність підприємства галузі здійснюють у рамках оптового ринку електроенергії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знаходження Луганської ТЕС в зоні бойових дій пошкоджено значну кількість ліній електромереж (на балансі підприємства 20 повітряних ліній, з них 8 – 110 кВ та 12 – 220 кВ. В робочому стані 10 ліній – 5 лінії </w:t>
        <w:br/>
        <w:t>220 кВ та 5 ліній 110 кВ) й обладнання (на станції із 6 енергоблоків 3 знаходяться в роботі з видачею навантаження 420 МВт/доб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15 році у</w:t>
      </w:r>
      <w:r>
        <w:rPr>
          <w:sz w:val="28"/>
          <w:szCs w:val="28"/>
          <w:lang w:val="uk-UA" w:eastAsia="uk-UA"/>
        </w:rPr>
        <w:t xml:space="preserve">сіма генеруючими потужностями області вироблено </w:t>
        <w:br/>
        <w:t>2829,7 млн кВт/рік електроенергії, що складає 48,7 % до аналогічного періоду 2014 року (5810,8млн кВт/рі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2015 році з ДП «Енергоринок» областю одержано електроенергії </w:t>
      </w:r>
      <w:r>
        <w:rPr>
          <w:sz w:val="28"/>
          <w:szCs w:val="28"/>
          <w:lang w:val="uk-UA" w:eastAsia="uk-UA"/>
        </w:rPr>
        <w:t>(брутто) 2940,9 млн кВт/рік або 34,0 % до рівня 2014 року (8457,9млн кВт/рі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Різниця між споживанням (брутто) та виробленням електроенергії – </w:t>
        <w:br/>
        <w:t>111,2 млн кВт/рік, або 3,8 %.</w:t>
      </w:r>
    </w:p>
    <w:p>
      <w:pPr>
        <w:pStyle w:val="Normal"/>
        <w:widowControl w:val="false"/>
        <w:autoSpaceDE w:val="false"/>
        <w:spacing w:lineRule="atLeast" w:line="216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Чисельність працюючих в галузі у 2015 році складає 8881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осіб. </w:t>
      </w:r>
      <w:r>
        <w:rPr>
          <w:sz w:val="28"/>
          <w:szCs w:val="28"/>
          <w:lang w:val="uk-UA" w:eastAsia="uk-UA"/>
        </w:rPr>
        <w:t>Середня заробітна плата в галузі у 2015 році – 4723,2 грн.</w:t>
      </w:r>
    </w:p>
    <w:p>
      <w:pPr>
        <w:pStyle w:val="Normal"/>
        <w:suppressAutoHyphens w:val="true"/>
        <w:ind w:firstLine="7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У 2015 році сумарний обсяг спожитої електроенергії на суму </w:t>
        <w:br/>
        <w:t>2386,0 млн грн, сплачено 1560,7 млн грн, рівень розрахунків – 65,0 %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ами ТОВ Луганське енергетичне об’єднання» у 2015 році використано електроенергії 1758,2 млн кВт/рік на суму</w:t>
        <w:br/>
        <w:t>1710,8 млн грн, сплачено 1377,5 млн грн, рівень розрахунків склав 80,5 % (у 2014 році – 71,7 %): в т.ч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- промисловість – з початку року 2015 року – на суму 658,5 млн грн, сплачено 808,3 млн грн, рівень розрахунків – 122,7 %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- підприємства житлово-комунального господарства –  нараховано </w:t>
        <w:br/>
        <w:t xml:space="preserve">309,4 млн грн., сплачено 48,6 млн грн – 15,0 %;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- підприємствами водопровідно-каналізаційного господарства – нараховано 196,0 млн грн, сплачено 18,0 млн грн – 9,2 %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- підприємства та організації державного бюджету – нараховано</w:t>
        <w:br/>
        <w:t>36,7 млн грн., сплачено 18,6 млн грн – 50,7 %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- підприємства та організації місцевого бюджету – нараховано -</w:t>
        <w:br/>
        <w:t>92,2 млн грн, сплачено 42,7 млн грн – 46,3 %;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селення (без урахув. пільг) – нараховано 334,3 млн грн, сплачено </w:t>
        <w:br/>
        <w:t xml:space="preserve">215,5 млн грн – 64,5 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Луганською філією ДП «Регіональні електричні мережі» у</w:t>
      </w:r>
      <w:r>
        <w:rPr>
          <w:sz w:val="28"/>
          <w:szCs w:val="28"/>
          <w:lang w:val="uk-UA"/>
        </w:rPr>
        <w:t xml:space="preserve"> 2015 році підприємствам вугільної промисловості регіону та іншим споживачам  відпущено </w:t>
      </w:r>
      <w:r>
        <w:rPr>
          <w:sz w:val="28"/>
          <w:szCs w:val="28"/>
          <w:lang w:val="uk-UA" w:eastAsia="uk-UA"/>
        </w:rPr>
        <w:t>електроенергії на суму 509,6 млн кВт/рік на суму</w:t>
        <w:br/>
        <w:t>831,5 млн грн, сплачено 402,4 млн грн, рівень розрахунків – 48,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uk-UA"/>
        </w:rPr>
        <w:t>% (у</w:t>
      </w:r>
      <w:r>
        <w:rPr>
          <w:sz w:val="28"/>
          <w:szCs w:val="28"/>
          <w:lang w:val="uk-UA"/>
        </w:rPr>
        <w:t xml:space="preserve"> 2014 році – 58,7 %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В Луганській області зосереджені значні потужності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  <w:lang w:val="uk-UA"/>
        </w:rPr>
        <w:t xml:space="preserve">металургійної промисловості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Основними бюджетоутворюючими підприємствами галузі є: ПрАТ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Алчевський металургійний комбінат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ПАТ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тахановський завод феросплавів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ПАТ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Луганський трубний завод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Лутугинський державний науково-виробничий валковий комбінат, ТОВ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Метали і полімери</w:t>
      </w:r>
      <w:r>
        <w:rPr>
          <w:color w:val="000000"/>
          <w:sz w:val="28"/>
          <w:szCs w:val="28"/>
          <w:highlight w:val="white"/>
          <w:lang w:val="uk-UA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Однак, слід зазначити, що усі ці підприємства на цей час знаходяться на тимчасово окупованій території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Питома вага металургійного виробництва та виробництва готових металевих виробів звільнених територій у загальному обсязі визначених виробництв області складає 0,8%. Галузь представлено незначною кількістю металообробних підприєм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У 2015 році ПАТ «АМК» основне підприємство галузі виробило лише </w:t>
      </w:r>
      <w:r>
        <w:rPr>
          <w:sz w:val="28"/>
          <w:szCs w:val="28"/>
          <w:lang w:val="uk-UA"/>
        </w:rPr>
        <w:t>623,5 тис т прокату (26,9 % до аналогічного періоду минулого року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Кількість працюючих – 13,4 тис осіб (1,4 тис осіб по звільнених територіях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За останні роки індекс виробництва промислової продукції склав: </w:t>
        <w:br/>
        <w:t>за 2012 рік – 102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%, 201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року – 91,2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%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по звільненим територіям за 2014 рік – 60,4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%</w:t>
      </w:r>
      <w:r>
        <w:rPr>
          <w:color w:val="000000"/>
          <w:sz w:val="28"/>
          <w:szCs w:val="28"/>
          <w:highlight w:val="white"/>
          <w:lang w:val="uk-UA"/>
        </w:rPr>
        <w:t xml:space="preserve"> (статистичні дані за 2015 рік відсутні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.</w:t>
      </w:r>
    </w:p>
    <w:p>
      <w:pPr>
        <w:pStyle w:val="Normal"/>
        <w:tabs>
          <w:tab w:val="clear" w:pos="720"/>
          <w:tab w:val="left" w:pos="900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 xml:space="preserve">Довідково: індекс виробництва промислової продукції по Україні </w:t>
      </w:r>
      <w:r>
        <w:rPr>
          <w:i/>
          <w:iCs/>
          <w:sz w:val="28"/>
          <w:szCs w:val="28"/>
          <w:lang w:val="uk-UA"/>
        </w:rPr>
        <w:t xml:space="preserve">за </w:t>
        <w:br/>
        <w:t>2015 рік -83,6 %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Реалізація продукції за 2012 рік – 19,2 млрд грн, за 2013 рік – </w:t>
        <w:br/>
      </w:r>
      <w:r>
        <w:rPr>
          <w:color w:val="000000"/>
          <w:sz w:val="28"/>
          <w:szCs w:val="28"/>
          <w:highlight w:val="white"/>
          <w:lang w:val="uk-UA"/>
        </w:rPr>
        <w:t xml:space="preserve">18,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млрд грн, по звільненим територіям за 2014 рік – 14,0 млрд грн, </w:t>
        <w:br/>
        <w:t>у січні-листопаді 2015 року –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3,7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млрд грн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Частка в структурі реалізації промислової продукції області – 17,2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%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ередньомісячна заробітна плата одного працюючого в галузі по області за 2014 рік – 4461,0 грн, у І півріччі 2015 року – 2886,0 грн (оперативні дан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Фінансовий результат за підсумками 2012 року підприємствами галузі отримано збиток в обсязі 1183,1 млн грн, за 2013 рік – збиток в обсязі </w:t>
        <w:br/>
      </w:r>
      <w:r>
        <w:rPr>
          <w:color w:val="000000"/>
          <w:sz w:val="28"/>
          <w:szCs w:val="28"/>
          <w:highlight w:val="white"/>
          <w:lang w:val="uk-UA"/>
        </w:rPr>
        <w:t xml:space="preserve">1893,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млн грн, за 2014 рік – збиток в обсязі 279,3 млн грн, за 9 місяців </w:t>
        <w:br/>
        <w:t xml:space="preserve">2015 року – збиток </w:t>
      </w:r>
      <w:r>
        <w:rPr>
          <w:sz w:val="28"/>
          <w:szCs w:val="28"/>
          <w:lang w:val="uk-UA" w:eastAsia="uk-UA"/>
        </w:rPr>
        <w:t>16,8 млрд грн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(оперативні дані по підприємствах контрольованої території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Фактично вс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хімічна галуз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області зосереджена на контрольованій території. </w:t>
      </w:r>
      <w:r>
        <w:rPr>
          <w:sz w:val="28"/>
          <w:szCs w:val="28"/>
          <w:lang w:val="uk-UA"/>
        </w:rPr>
        <w:t xml:space="preserve">Кількість підприємств основного кола статистичної звітності – 51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сновними підприємствами галузі є: ПР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євєродонецьке об’єднання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зот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ОВ СП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крзовніштрейдінвест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ОВ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убіжанський трубний завод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ДП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Хімічний завод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івденний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КХЗ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оря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ОВ НВП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оря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еред великих підприємств на неконтрольованій території на цей час знаходиться ПА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тахановський завод технічного вуглецю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а </w:t>
        <w:br/>
        <w:t>ХКО ім. Петровськог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ількість працюючих складає – 9,6 тис осіб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 останні роки індекс виробництва промислової продукції склав: </w:t>
        <w:br/>
        <w:t xml:space="preserve">за 2012 рік – 97,8%, за 2013 рік – 82,3 %, за 2014 рік – 43,5% </w:t>
      </w:r>
      <w:r>
        <w:rPr>
          <w:color w:val="000000"/>
          <w:sz w:val="28"/>
          <w:szCs w:val="28"/>
          <w:highlight w:val="white"/>
          <w:lang w:val="uk-UA"/>
        </w:rPr>
        <w:t>(статистичні дані за 2015 рік відсутні)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 xml:space="preserve">Довідково: індекс виробництва промислової продукції по Україні за </w:t>
        <w:br/>
        <w:t>2015 рік – 84,1 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еалізація продукції за 2012 рік – 8,6 млрд грн, за 2013 рік – 6,5 млрд грн, за 2014 рік – 3,4 млрд грн, у січні-листопаді 2015 року – 1,9 млрд гр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астка в структурі реалізації промислової продукції області</w:t>
        <w:br/>
        <w:t>складає 8,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ередньомісячна заробітна плата одного працюючого в галузі по області за 2014 рік – 3441,0 грн, у І півріччі 2015 року – 3796,0 грн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 підсумками 2012 року підприємствами галузі отримано збиток в обсязі 2,4 млрд. грн, за 2013 рік – збиток у сумі 2,2 млрд. грн, за 2014 рік – </w:t>
        <w:br/>
      </w:r>
      <w:r>
        <w:rPr>
          <w:color w:val="000000"/>
          <w:sz w:val="28"/>
          <w:szCs w:val="28"/>
          <w:lang w:val="uk-UA"/>
        </w:rPr>
        <w:t xml:space="preserve">10,2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лрд. грн, за 9 місяців 2015 року – збиток 7,8 млрд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перативними дан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АТ «Сєвєродонецьке об'єднання Азот» у 2015 році  вироблено товарної продукції на суму 405,6 млн грн, що складає 27,1 % до 2014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ТОВ «Рубіжанський трубний завод» – за 2015 рік вироблено товарної продукції на 8,3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лн грн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становить 61,9 % до 2014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звітний періо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НВП «Зоря» вироблено товарної продукції на суму 346,3 млн грн (98,8 % до 2014 року), ТОВ «Склопластик» - 143,6 млн грн </w:t>
        <w:br/>
        <w:t xml:space="preserve">(179,4 %), ВКФ ТОВ «ТАНА» - 46,3 млн грн (131,9 % до 2014 року), </w:t>
        <w:br/>
        <w:t>ТОВ НВФ «Мікрохім» - 191,7 млн грн (169,9 %) тощо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Машинобудівна промисловіст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Луганської області представлена такими підприємствами, як П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уганськтепловоз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тахановський вагонобудівний завод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р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ВЦ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Трансмаш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та іншими. Але на цей час ці підприємства  знаходяться на окупованій території, що унеможливлює своєчасність отримання звітності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ількість працюючих в галузі складає 10,8 тис осіб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 останні роки індекс виробництва промисловості склав: за 2012 рік – 110,6%, за 2013 рік – 92,9%, за 2014 рік - 67,3% (по звільненим територіям), </w:t>
      </w:r>
      <w:r>
        <w:rPr>
          <w:color w:val="000000"/>
          <w:sz w:val="28"/>
          <w:szCs w:val="28"/>
          <w:highlight w:val="white"/>
          <w:lang w:val="uk-UA"/>
        </w:rPr>
        <w:t>(статистичні дані за 2015 рік відсутні)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 xml:space="preserve">Довідково: індекс виробництва промислової продукції по Україні за </w:t>
        <w:br/>
        <w:t>2015 рік – 85,4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%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еалізація продукції за 2012 рік слала 10,3 млрд грн, за 2013 рік </w:t>
        <w:br/>
      </w:r>
      <w:r>
        <w:rPr>
          <w:color w:val="000000"/>
          <w:sz w:val="28"/>
          <w:szCs w:val="28"/>
        </w:rPr>
        <w:t xml:space="preserve">7,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лрд грн, за 2014 рік – 4,9 млрд грн., у січні-листопаді 2015 року – </w:t>
        <w:br/>
      </w:r>
      <w:r>
        <w:rPr>
          <w:sz w:val="28"/>
          <w:szCs w:val="28"/>
          <w:lang w:val="uk-UA"/>
        </w:rPr>
        <w:t xml:space="preserve">1,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лрд грн. (оперативні дані по звільненим територіям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астка в структурі реалізації промислової продукції складає 5,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редня заробітна плата одного працівника галузі по області за 2014 рік – 3189,0 грн, у І півріччі 2015 року – 2013,0 гр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Фінансовий результат галузі у 2012 році склав прибуток в обсязі </w:t>
        <w:br/>
      </w:r>
      <w:r>
        <w:rPr>
          <w:color w:val="000000"/>
          <w:sz w:val="28"/>
          <w:szCs w:val="28"/>
        </w:rPr>
        <w:t xml:space="preserve">263,6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лн грн, за 2013 рік – прибуток в обсязі 356,9 млн грн, у 2014 році – збиток на рівні 337,5 млн грн (по звільненим територіям), за 9 місяців 2015 року – збиток 102,6 млн грн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 оперативними даними за 2015 рік поточного року ПрАТ «СНВО «Імпульс» вироблено товарної продукції на суму 303,4 млн грн (51,7 % до </w:t>
        <w:br/>
        <w:t xml:space="preserve">2014 року), ТОВ НВП «Мікротерм» - 6,0 млн. грн. (106,2 %), </w:t>
        <w:br/>
        <w:t>ТДВ «Сєвєродонецький завод хімічного нестандартизованого обладнання» - 112,0 млн грн. (19,6 %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Виробництва коксу та продуктів нафтопереробленн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представлено </w:t>
        <w:br/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ідприємствами статистичної звітності – це Пр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ЛИНІК та Коксохімічне виробництво П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МК</w:t>
      </w:r>
      <w:r>
        <w:rPr>
          <w:color w:val="000000"/>
          <w:sz w:val="28"/>
          <w:szCs w:val="28"/>
          <w:lang w:val="uk-UA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а цей час ПА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МК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находиться на тимчасово окупованій території. При формуванні прогнозних показників дані про його діяльність не враховуються через відсутність можливості їх отримання. ПрА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ИНІК припинило переробку нафтової сировини з 01.03.2012 року тому, що вітчизняні нафтопродукти через різницю в експортних митах на нафту і нафтопродукти неконкурентоспроможні за ціною в порівнянні з імпортними нафтопродуктам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ількість працюючих в галузі – 11 осіб (майже усі працівники </w:t>
        <w:br/>
        <w:t xml:space="preserve">Пр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ИНІК» зайняті у виробництві поліпропілену, тому не відносяться до зайнятих у цій галузі промисловості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редньомісячна заробітна плата одного працюючого в галузі по області за 2014 рік – 4487,0 грн, у І півріччі 2015 року – 1820,0 грн (оперативні дані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2012 рік отримано збиток в обсязі 930,3 млн грн, за 2013 рік – збиток у сумі 947,4 млн грн, за 2014 рік – збиток у сумі 3752,5 млн гр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У 2015 році ПрАТ «ЛИНІК» промислова продукція не виробляла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2015 році ПАТ «АМК» (виробництво коксу) вироблено товарної продукції на суму 2973,7 млн грн. У натуральному виразі обсяг коксу склав 811,4 тис. т (55,1 % до 2014 року)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Виготовлення виробів з деревини, виробництво паперу та поліграфічної діяльност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сновне підприємство галузі - П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убіжанський картонно-тарний комбінат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яке виробляє 90% обсягів товарної продукції області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ількість працюючих по підприємству складає 1255 осіб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оля в структурі реалізації промислового виробництва складає 9,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 останні роки індекс виробництва промислової продукції по галузі склав: 2012 рік – 91,0%, 2013 рік – 106,7%, за 2014 рік – 98,5% </w:t>
      </w:r>
      <w:r>
        <w:rPr>
          <w:color w:val="000000"/>
          <w:sz w:val="28"/>
          <w:szCs w:val="28"/>
          <w:highlight w:val="white"/>
          <w:lang w:val="uk-UA"/>
        </w:rPr>
        <w:t>(статистичні дані за 2015 рік відсутні)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 2015 році вироблено товарної продукції на суму – </w:t>
        <w:br/>
        <w:t>2342,3 млн грн (135,5 % до 2014 року), у натуральному виразі - картону та паперу – 170,5 тис тонн (95,2 %), гофротари – 1074 млн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(70,3 %).</w:t>
      </w:r>
    </w:p>
    <w:p>
      <w:pPr>
        <w:pStyle w:val="Normal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Довідково: індекс виробництва промислової продукції по Україні за </w:t>
        <w:br/>
        <w:t>2015 рік – 88,7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еалізація продукції за 2012 рік – 1,4 млрд. грн, за 2013 рік – </w:t>
        <w:br/>
        <w:t xml:space="preserve">1,6 млрд. грн, 2014 рік – 1,7 млрд. грн, у січні-листопаді 2015 року – </w:t>
        <w:br/>
        <w:t>2,1 млрд. грн (оперативні дані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редньомісячна заробітна плата одного працюючого в галузі по області за 2014 рік – 4737,0 грн, за 10 місяців 2015 року – 6300,0 гр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Фінансовий результат за 2012 рік склав прибуток у сумі 46,6 млн грн, за 2013 рік – збиток 7,3 млн грн, за 2014 рік – збиток 327,5 млн грн, за І півріччя 2015 року – збиток у сумі 147,3 млн  гр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а цей час у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галузі легкої промисловост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в області працюють лише </w:t>
        <w:br/>
        <w:t xml:space="preserve">ТОВ ВТФ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Шарм</w:t>
      </w:r>
      <w:r>
        <w:rPr>
          <w:color w:val="000000"/>
          <w:sz w:val="28"/>
          <w:szCs w:val="28"/>
          <w:lang w:val="uk-UA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 Лисичанськ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ОВ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малій</w:t>
      </w:r>
      <w:r>
        <w:rPr>
          <w:color w:val="000000"/>
          <w:sz w:val="28"/>
          <w:szCs w:val="28"/>
          <w:lang w:val="uk-UA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 Рубіжне), </w:t>
        <w:br/>
        <w:t xml:space="preserve">ТОВ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убіжанська панчішна мануфактура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та інші малі підприємства, які виробляють незначні обсяги виробниц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підсумками роботи у 2015 році до 2014 року темп росту промислової продукції цих підприємств складає (оперативні дані):</w:t>
      </w:r>
    </w:p>
    <w:p>
      <w:pPr>
        <w:pStyle w:val="21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ТОВ ВТФ «Шарм» м. Лисичанськ –в 2 р.б. (14,4 тис. швейних виробів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Смалій» (з 1 серпня 2015 р. – ФОП Смалій) – 86,5 % (361,2 тис пар панчішно-шкарпеткових виробів);</w:t>
      </w:r>
    </w:p>
    <w:p>
      <w:pPr>
        <w:pStyle w:val="21"/>
        <w:numPr>
          <w:ilvl w:val="0"/>
          <w:numId w:val="4"/>
        </w:numPr>
        <w:autoSpaceDE w:val="false"/>
        <w:spacing w:lineRule="auto" w:line="240" w:before="0" w:after="0"/>
        <w:ind w:left="720" w:right="37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Рубіжанська панчішна мануфактура» з 01.04.2015 припинило свою діяльність через зниження обсягів збуту та невідшкодування ПДВ з електроенергії. Працівники переведені до ФОП Місюренк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ількість працюючих – 0,63 тис осіб (на контрольованій території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 останні роки індекс виробництва промислової продукції склав: </w:t>
        <w:br/>
        <w:t xml:space="preserve">за 2012 рік - 94,2 %, за 2013 рік – 94,6 %, за 2014 рік-  52,2 % </w:t>
      </w:r>
      <w:r>
        <w:rPr>
          <w:color w:val="000000"/>
          <w:sz w:val="28"/>
          <w:szCs w:val="28"/>
          <w:highlight w:val="white"/>
          <w:lang w:val="uk-UA"/>
        </w:rPr>
        <w:t>(статистичні дані за 2015 рік відсутні)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еалізація продукції за 2012 рік – 459,4 млн грн, за 2013 рік – </w:t>
        <w:br/>
      </w:r>
      <w:r>
        <w:rPr>
          <w:color w:val="000000"/>
          <w:sz w:val="28"/>
          <w:szCs w:val="28"/>
          <w:lang w:val="uk-UA"/>
        </w:rPr>
        <w:t xml:space="preserve">480,6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лн грн, за 2014 рік – 272,5 млн грн, у січні-листопаді </w:t>
        <w:br/>
        <w:t>2015 року – 66,3 млн гр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астка в структурі реалізації промислової продукції області – 0,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редньомісячна заробітна плата одного працюючого в галузі по області за 2014 рік – 1886,0 грн, у І півріччі 2015 року – 2539,0 грн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Фінансовий результат у 2012 року склав збиток в обсязі 24,6 млн грн, </w:t>
        <w:br/>
        <w:t xml:space="preserve">2013 рік – прибуток в обсязі 5,8 млн грн, 2014 рік - прибуток в обсязі </w:t>
        <w:br/>
        <w:t xml:space="preserve">6,4 млн грн </w:t>
      </w:r>
      <w:r>
        <w:rPr>
          <w:color w:val="000000"/>
          <w:sz w:val="28"/>
          <w:szCs w:val="28"/>
          <w:highlight w:val="white"/>
          <w:lang w:val="uk-UA"/>
        </w:rPr>
        <w:t>(статистичні дані за 2015 рік відсутні)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зова промислові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Т «Луганськгаз» є суб’єктом природної монополії на ринку розподілу природного, нафтового газу і газу (метану) вугільних родовищ. Компанія забезпечує закупівлю й поставку газу населенню, бюджетним установам, промисловим споживачам, громадським організаціям, експлуатацію розподільних газових мереж області, виконує роботи з газифікації об’єктів і населених пунктів регіон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Чисельність працівників ПАТ «Луганськгаз» складає </w:t>
      </w:r>
      <w:r>
        <w:rPr>
          <w:sz w:val="28"/>
          <w:szCs w:val="28"/>
          <w:lang w:val="uk-UA"/>
        </w:rPr>
        <w:t>1781,1 осіб (у 2014  році – 2086 осіб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редня заробітна плата ПАТ «Луганськгаз» - 3078,3 грн (у 2014 році – 2808,5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тягом 2015 року видобуто на газоконденсатних родовищах області 272,2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родного газу, що на 54,0 % менше, ніж у 2014 році, за рахунок закритих родовищ, які територіально залишилися на окупованій територ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інформації ПАТ «Луганськгаз», господарським комплексом області за 2015 рік спожито 515,9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родного газ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зниця між споживанням та власним видобутком області – 243,7 млн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, або 47,2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нформацією ПАТ «Луганськгаз», рівень розрахунків споживачів за спожитий природний газ за 2015 рік складає 70,2 % (нараховано 923,6 млн грн, сплачено 648,5 млн грн),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селення розрахувалося на 63,4 % (відповідно 756,2 млн грн і сплачено 479,6 млн грн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бюджетні установи – 108,3 % (відповідно 89,5 млн грн і сплачено </w:t>
        <w:br/>
        <w:t xml:space="preserve">97,0 млн грн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мислові підприємства-споживачі компанії (відповідно 77,6 млн грн і 71,7 млн грн) – 92,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нформацією НАК «Нафтогаз України», теплопостачальні підприємства області розрахувалися за поставлений природний газ станом на 19.01.2016 на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65,5 % (нараховано 292,2 млн грн, сплачено 191,5 млн грн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0"/>
      <w:szCs w:val="20"/>
      <w:lang w:val="ru-RU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0:00Z</dcterms:created>
  <dc:creator>ODA-03</dc:creator>
  <dc:description/>
  <dc:language>en-US</dc:language>
  <cp:lastModifiedBy>user</cp:lastModifiedBy>
  <cp:lastPrinted>2016-01-04T14:34:00Z</cp:lastPrinted>
  <dcterms:modified xsi:type="dcterms:W3CDTF">2016-02-10T07:10:00Z</dcterms:modified>
  <cp:revision>2</cp:revision>
  <dc:subject/>
  <dc:title>ПІДСУМКИ РОБОТИ ПРОМИСЛОВОСТІ ЛУГАНСЬКОЇ ОБЛАСТІ</dc:title>
</cp:coreProperties>
</file>