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pptx" ContentType="application/vnd.openxmlformats-officedocument.presentationml.presentation"/>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5" w:before="0" w:after="120"/>
        <w:jc w:val="center"/>
        <w:rPr>
          <w:rFonts w:ascii="Century Schoolbook;Century" w:hAnsi="Century Schoolbook;Century" w:cs="Century Schoolbook;Century"/>
          <w:smallCaps/>
          <w:color w:val="4F271C"/>
          <w:spacing w:val="10"/>
          <w:sz w:val="32"/>
          <w:szCs w:val="32"/>
          <w:lang w:val="uk-UA" w:eastAsia="en-US"/>
        </w:rPr>
      </w:pPr>
      <w:r>
        <w:rPr>
          <w:rFonts w:cs="Century Schoolbook;Century" w:ascii="Century Schoolbook;Century" w:hAnsi="Century Schoolbook;Century"/>
          <w:smallCaps/>
          <w:color w:val="4F271C"/>
          <w:spacing w:val="10"/>
          <w:sz w:val="32"/>
          <w:szCs w:val="32"/>
          <w:lang w:val="uk-UA" w:eastAsia="en-US"/>
        </w:rPr>
        <mc:AlternateContent>
          <mc:Choice Requires="wps">
            <w:drawing>
              <wp:anchor behindDoc="0" distT="0" distB="0" distL="114935" distR="114935" simplePos="0" locked="0" layoutInCell="0" allowOverlap="1" relativeHeight="230">
                <wp:simplePos x="0" y="0"/>
                <wp:positionH relativeFrom="page">
                  <wp:posOffset>3870325</wp:posOffset>
                </wp:positionH>
                <wp:positionV relativeFrom="page">
                  <wp:posOffset>16707485</wp:posOffset>
                </wp:positionV>
                <wp:extent cx="2364740" cy="2327910"/>
                <wp:effectExtent l="29845" t="28575" r="28575" b="29210"/>
                <wp:wrapNone/>
                <wp:docPr id="1" name=""/>
                <a:graphic xmlns:a="http://schemas.openxmlformats.org/drawingml/2006/main">
                  <a:graphicData uri="http://schemas.microsoft.com/office/word/2010/wordprocessingShape">
                    <wps:wsp>
                      <wps:cNvSpPr/>
                      <wps:spPr>
                        <a:xfrm flipH="1">
                          <a:off x="0" y="0"/>
                          <a:ext cx="2364840" cy="2327760"/>
                        </a:xfrm>
                        <a:prstGeom prst="ellipse">
                          <a:avLst/>
                        </a:prstGeom>
                        <a:solidFill>
                          <a:srgbClr val="fe8637"/>
                        </a:solidFill>
                        <a:ln w="57240">
                          <a:solidFill>
                            <a:srgbClr val="fe8637"/>
                          </a:solidFill>
                          <a:miter/>
                        </a:ln>
                      </wps:spPr>
                      <wps:style>
                        <a:lnRef idx="0"/>
                        <a:fillRef idx="0"/>
                        <a:effectRef idx="0"/>
                        <a:fontRef idx="minor"/>
                      </wps:style>
                      <wps:bodyPr/>
                    </wps:wsp>
                  </a:graphicData>
                </a:graphic>
              </wp:anchor>
            </w:drawing>
          </mc:Choice>
          <mc:Fallback>
            <w:pict>
              <v:oval id="shape_0" fillcolor="#fe8637" stroked="t" o:allowincell="f" style="position:absolute;margin-left:304.75pt;margin-top:1315.55pt;width:186.15pt;height:183.25pt;flip:x;mso-wrap-style:none;v-text-anchor:middle;mso-position-horizontal-relative:page;mso-position-vertical-relative:page">
                <v:fill o:detectmouseclick="t" type="solid" color2="#0179c8"/>
                <v:stroke color="#fe8637" weight="57240" joinstyle="miter" endcap="flat"/>
                <w10:wrap type="none"/>
              </v:oval>
            </w:pict>
          </mc:Fallback>
        </mc:AlternateContent>
        <mc:AlternateContent>
          <mc:Choice Requires="wpg">
            <w:drawing>
              <wp:anchor behindDoc="0" distT="0" distB="0" distL="114935" distR="114935" simplePos="0" locked="0" layoutInCell="0" allowOverlap="1" relativeHeight="231">
                <wp:simplePos x="0" y="0"/>
                <wp:positionH relativeFrom="page">
                  <wp:posOffset>5677535</wp:posOffset>
                </wp:positionH>
                <wp:positionV relativeFrom="page">
                  <wp:posOffset>220980</wp:posOffset>
                </wp:positionV>
                <wp:extent cx="1766570" cy="10232390"/>
                <wp:effectExtent l="19685" t="63500" r="0" b="63500"/>
                <wp:wrapNone/>
                <wp:docPr id="2" name=""/>
                <a:graphic xmlns:a="http://schemas.openxmlformats.org/drawingml/2006/main">
                  <a:graphicData uri="http://schemas.microsoft.com/office/word/2010/wordprocessingGroup">
                    <wpg:wgp>
                      <wpg:cNvGrpSpPr/>
                      <wpg:grpSpPr>
                        <a:xfrm>
                          <a:off x="0" y="0"/>
                          <a:ext cx="1766520" cy="10232280"/>
                          <a:chOff x="0" y="0"/>
                          <a:chExt cx="1766520" cy="10232280"/>
                        </a:xfrm>
                      </wpg:grpSpPr>
                      <wpg:grpSp>
                        <wpg:cNvGrpSpPr/>
                        <wpg:grpSpPr>
                          <a:xfrm>
                            <a:off x="299880" y="0"/>
                            <a:ext cx="1467000" cy="10232280"/>
                          </a:xfrm>
                        </wpg:grpSpPr>
                        <wps:wsp>
                          <wps:cNvSpPr/>
                          <wps:spPr>
                            <a:xfrm>
                              <a:off x="415080" y="0"/>
                              <a:ext cx="960120" cy="10232280"/>
                            </a:xfrm>
                            <a:prstGeom prst="rect">
                              <a:avLst/>
                            </a:prstGeom>
                            <a:solidFill>
                              <a:srgbClr val="8064a2"/>
                            </a:solidFill>
                            <a:ln w="127080">
                              <a:solidFill>
                                <a:srgbClr val="b2a1c7"/>
                              </a:solidFill>
                              <a:miter/>
                            </a:ln>
                          </wps:spPr>
                          <wps:style>
                            <a:lnRef idx="0"/>
                            <a:fillRef idx="0"/>
                            <a:effectRef idx="0"/>
                            <a:fontRef idx="minor"/>
                          </wps:style>
                          <wps:bodyPr/>
                        </wps:wsp>
                        <wps:wsp>
                          <wps:cNvCnPr/>
                          <wps:spPr>
                            <a:xfrm>
                              <a:off x="-866160" y="9331920"/>
                              <a:ext cx="360" cy="360"/>
                            </a:xfrm>
                            <a:prstGeom prst="straightConnector1">
                              <a:avLst/>
                            </a:prstGeom>
                            <a:ln w="12600">
                              <a:solidFill>
                                <a:srgbClr val="b2a1c7"/>
                              </a:solidFill>
                              <a:miter/>
                            </a:ln>
                          </wps:spPr>
                          <wps:bodyPr/>
                        </wps:wsp>
                        <wps:wsp>
                          <wps:cNvCnPr/>
                          <wps:spPr>
                            <a:xfrm>
                              <a:off x="386640" y="9330120"/>
                              <a:ext cx="360" cy="360"/>
                            </a:xfrm>
                            <a:prstGeom prst="straightConnector1">
                              <a:avLst/>
                            </a:prstGeom>
                            <a:ln w="12600">
                              <a:solidFill>
                                <a:srgbClr val="b2a1c7"/>
                              </a:solidFill>
                              <a:miter/>
                            </a:ln>
                          </wps:spPr>
                          <wps:bodyPr/>
                        </wps:wsp>
                        <wps:wsp>
                          <wps:cNvCnPr/>
                          <wps:spPr>
                            <a:xfrm>
                              <a:off x="-721440" y="9331920"/>
                              <a:ext cx="360" cy="360"/>
                            </a:xfrm>
                            <a:prstGeom prst="straightConnector1">
                              <a:avLst/>
                            </a:prstGeom>
                            <a:ln w="12600">
                              <a:solidFill>
                                <a:srgbClr val="b2a1c7"/>
                              </a:solidFill>
                              <a:miter/>
                            </a:ln>
                          </wps:spPr>
                          <wps:bodyPr/>
                        </wps:wsp>
                        <wps:wsp>
                          <wps:cNvCnPr/>
                          <wps:spPr>
                            <a:xfrm>
                              <a:off x="-1080360" y="9328680"/>
                              <a:ext cx="360" cy="360"/>
                            </a:xfrm>
                            <a:prstGeom prst="straightConnector1">
                              <a:avLst/>
                            </a:prstGeom>
                            <a:ln w="12600">
                              <a:solidFill>
                                <a:srgbClr val="b2a1c7"/>
                              </a:solidFill>
                              <a:miter/>
                            </a:ln>
                          </wps:spPr>
                          <wps:bodyPr/>
                        </wps:wsp>
                      </wpg:grpSp>
                      <wps:wsp>
                        <wps:cNvSpPr/>
                        <wps:spPr>
                          <a:xfrm>
                            <a:off x="0" y="7940160"/>
                            <a:ext cx="1103040" cy="1071360"/>
                          </a:xfrm>
                          <a:prstGeom prst="ellips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wpg:grpSp>
                        <wpg:cNvGrpSpPr/>
                        <wpg:grpSpPr>
                          <a:xfrm>
                            <a:off x="127080" y="9246240"/>
                            <a:ext cx="548640" cy="548640"/>
                          </a:xfrm>
                        </wpg:grpSpPr>
                        <wps:wsp>
                          <wps:cNvSpPr/>
                          <wps:spPr>
                            <a:xfrm flipH="1">
                              <a:off x="130680" y="127800"/>
                              <a:ext cx="188640" cy="192240"/>
                            </a:xfrm>
                            <a:prstGeom prst="ellipse">
                              <a:avLst/>
                            </a:prstGeom>
                            <a:gradFill rotWithShape="0">
                              <a:gsLst>
                                <a:gs pos="0">
                                  <a:srgbClr val="ffffff"/>
                                </a:gs>
                                <a:gs pos="100000">
                                  <a:srgbClr val="f19e90"/>
                                </a:gs>
                              </a:gsLst>
                              <a:lin ang="5400000"/>
                            </a:gradFill>
                            <a:ln w="12600">
                              <a:solidFill>
                                <a:srgbClr val="b2a1c7"/>
                              </a:solidFill>
                              <a:miter/>
                            </a:ln>
                            <a:effectLst>
                              <a:outerShdw dist="25630" dir="3633274" blurRad="0" rotWithShape="0">
                                <a:srgbClr val="59150b">
                                  <a:alpha val="50000"/>
                                </a:srgbClr>
                              </a:outerShdw>
                            </a:effectLst>
                          </wps:spPr>
                          <wps:style>
                            <a:lnRef idx="0"/>
                            <a:fillRef idx="0"/>
                            <a:effectRef idx="0"/>
                            <a:fontRef idx="minor"/>
                          </wps:style>
                          <wps:bodyPr/>
                        </wps:wsp>
                        <wps:wsp>
                          <wps:cNvSpPr/>
                          <wps:spPr>
                            <a:xfrm>
                              <a:off x="0" y="0"/>
                              <a:ext cx="548640" cy="54864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wpg:grpSp>
                    </wpg:wgp>
                  </a:graphicData>
                </a:graphic>
              </wp:anchor>
            </w:drawing>
          </mc:Choice>
          <mc:Fallback>
            <w:pict>
              <v:group id="shape_0" style="position:absolute;margin-left:447.05pt;margin-top:17.4pt;width:139.1pt;height:805.7pt" coordorigin="8941,348" coordsize="2782,16114">
                <v:group id="shape_0" style="position:absolute;left:9413;top:348;width:2309;height:16114">
                  <v:rect id="shape_0" fillcolor="#8064a2" stroked="t" o:allowincell="f" style="position:absolute;left:10067;top:348;width:1511;height:16113;mso-wrap-style:none;v-text-anchor:middle;mso-position-horizontal-relative:page;mso-position-vertical-relative:page">
                    <v:fill o:detectmouseclick="t" type="solid" color2="#7f9b5d"/>
                    <v:stroke color="#b2a1c7" weight="12708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8049;top:15044;width:0;height:0;mso-position-horizontal-relative:page;mso-position-vertical-relative:page" type="_x0000_t32">
                    <v:stroke color="#b2a1c7" weight="12600" joinstyle="miter" endcap="flat"/>
                    <v:fill o:detectmouseclick="t" on="false"/>
                    <w10:wrap type="none"/>
                  </v:shape>
                  <v:shape id="shape_0" stroked="t" o:allowincell="f" style="position:absolute;left:10022;top:15041;width:0;height:0;mso-position-horizontal-relative:page;mso-position-vertical-relative:page" type="_x0000_t32">
                    <v:stroke color="#b2a1c7" weight="12600" joinstyle="miter" endcap="flat"/>
                    <v:fill o:detectmouseclick="t" on="false"/>
                    <w10:wrap type="none"/>
                  </v:shape>
                  <v:shape id="shape_0" stroked="t" o:allowincell="f" style="position:absolute;left:8277;top:15044;width:0;height:0;mso-position-horizontal-relative:page;mso-position-vertical-relative:page" type="_x0000_t32">
                    <v:stroke color="#b2a1c7" weight="12600" joinstyle="miter" endcap="flat"/>
                    <v:fill o:detectmouseclick="t" on="false"/>
                    <w10:wrap type="none"/>
                  </v:shape>
                  <v:shape id="shape_0" stroked="t" o:allowincell="f" style="position:absolute;left:7712;top:15039;width:0;height:0;mso-position-horizontal-relative:page;mso-position-vertical-relative:page" type="_x0000_t32">
                    <v:stroke color="#b2a1c7" weight="12600" joinstyle="miter" endcap="flat"/>
                    <v:fill o:detectmouseclick="t" on="false"/>
                    <w10:wrap type="none"/>
                  </v:shape>
                </v:group>
                <v:oval id="shape_0" fillcolor="#8064a2" stroked="t" o:allowincell="f" style="position:absolute;left:8941;top:12852;width:1736;height:1686;mso-wrap-style:none;v-text-anchor:middle;mso-position-horizontal-relative:page;mso-position-vertical-relative:page">
                  <v:fill o:detectmouseclick="t" type="solid" color2="#7f9b5d"/>
                  <v:stroke color="#f2f2f2" weight="38160" joinstyle="miter" endcap="flat"/>
                  <v:shadow on="t" obscured="f" color="#3f3151"/>
                  <w10:wrap type="none"/>
                </v:oval>
                <v:group id="shape_0" style="position:absolute;left:9141;top:14909;width:864;height:864">
                  <v:oval id="shape_0" fillcolor="white" stroked="t" o:allowincell="f" style="position:absolute;left:9347;top:15110;width:296;height:302;flip:x;mso-wrap-style:none;v-text-anchor:middle;mso-position-horizontal-relative:page;mso-position-vertical-relative:page">
                    <v:fill o:detectmouseclick="t" color2="#f19e90"/>
                    <v:stroke color="#b2a1c7" weight="12600" joinstyle="miter" endcap="flat"/>
                    <v:shadow on="t" obscured="f" color="#59150b"/>
                    <w10:wrap type="none"/>
                  </v:oval>
                  <v:rect id="shape_0" fillcolor="#8064a2" stroked="t" o:allowincell="f" style="position:absolute;left:9141;top:14909;width:863;height:863;mso-wrap-style:none;v-text-anchor:middle;mso-position-horizontal-relative:page;mso-position-vertical-relative:page">
                    <v:fill o:detectmouseclick="t" type="solid" color2="#7f9b5d"/>
                    <v:stroke color="#f2f2f2" weight="38160" joinstyle="miter" endcap="flat"/>
                    <v:shadow on="t" obscured="f" color="#3f3151"/>
                    <w10:wrap type="none"/>
                  </v:rect>
                </v:group>
              </v:group>
            </w:pict>
          </mc:Fallback>
        </mc:AlternateContent>
      </w:r>
      <w:r>
        <w:br w:type="page"/>
      </w:r>
      <w:r>
        <mc:AlternateContent>
          <mc:Choice Requires="wps">
            <w:drawing>
              <wp:anchor behindDoc="0" distT="0" distB="0" distL="0" distR="114935" simplePos="0" locked="0" layoutInCell="0" allowOverlap="1" relativeHeight="229">
                <wp:simplePos x="0" y="0"/>
                <wp:positionH relativeFrom="margin">
                  <wp:align>left</wp:align>
                </wp:positionH>
                <wp:positionV relativeFrom="margin">
                  <wp:align>bottom</wp:align>
                </wp:positionV>
                <wp:extent cx="4536440" cy="894715"/>
                <wp:effectExtent l="0" t="0" r="0" b="0"/>
                <wp:wrapNone/>
                <wp:docPr id="3" name="Frame3"/>
                <a:graphic xmlns:a="http://schemas.openxmlformats.org/drawingml/2006/main">
                  <a:graphicData uri="http://schemas.microsoft.com/office/word/2010/wordprocessingShape">
                    <wps:wsp>
                      <wps:cNvSpPr txBox="1"/>
                      <wps:spPr>
                        <a:xfrm>
                          <a:off x="0" y="0"/>
                          <a:ext cx="4536440" cy="894715"/>
                        </a:xfrm>
                        <a:prstGeom prst="rect"/>
                        <a:solidFill>
                          <a:srgbClr val="FFFFFF"/>
                        </a:solidFill>
                      </wps:spPr>
                      <wps:txbx>
                        <w:txbxContent>
                          <w:p>
                            <w:pPr>
                              <w:pStyle w:val="Normal"/>
                              <w:spacing w:before="0" w:after="100"/>
                              <w:jc w:val="center"/>
                              <w:rPr>
                                <w:color w:val="000000"/>
                                <w:sz w:val="22"/>
                                <w:szCs w:val="22"/>
                              </w:rPr>
                            </w:pPr>
                            <w:r>
                              <w:rPr>
                                <w:rFonts w:cs="Times New Roman" w:ascii="Times New Roman" w:hAnsi="Times New Roman"/>
                                <w:bCs/>
                                <w:caps/>
                                <w:color w:val="000000"/>
                                <w:sz w:val="22"/>
                                <w:szCs w:val="22"/>
                                <w:lang w:val="uk-UA"/>
                              </w:rPr>
                              <w:t xml:space="preserve">МІНІСТЕРСТВО ЮСТИЦІЇ УКРАЇНИ                                       </w:t>
                            </w:r>
                          </w:p>
                          <w:p>
                            <w:pPr>
                              <w:pStyle w:val="Normal"/>
                              <w:spacing w:before="0" w:after="100"/>
                              <w:jc w:val="center"/>
                              <w:rPr/>
                            </w:pPr>
                            <w:r>
                              <w:rPr>
                                <w:color w:val="000000"/>
                                <w:sz w:val="22"/>
                                <w:szCs w:val="22"/>
                                <w:lang w:val="uk-UA"/>
                              </w:rPr>
                              <w:t>квітень 2013 рік</w:t>
                            </w:r>
                          </w:p>
                        </w:txbxContent>
                      </wps:txbx>
                      <wps:bodyPr anchor="t" lIns="92075" tIns="46355" rIns="92075" bIns="46355">
                        <a:noAutofit/>
                      </wps:bodyPr>
                    </wps:wsp>
                  </a:graphicData>
                </a:graphic>
              </wp:anchor>
            </w:drawing>
          </mc:Choice>
          <mc:Fallback>
            <w:pict>
              <v:rect fillcolor="#FFFFFF" style="position:absolute;rotation:-0;width:357.2pt;height:70.45pt;mso-wrap-distance-left:0pt;mso-wrap-distance-right:9.05pt;mso-wrap-distance-top:0pt;mso-wrap-distance-bottom:0pt;margin-top:629.65pt;mso-position-vertical:bottom;mso-position-vertical-relative:margin;margin-left:0pt;mso-position-horizontal:left;mso-position-horizontal-relative:margin">
                <v:textbox inset="0.100694444444444in,0.0506944444444444in,0.100694444444444in,0.0506944444444444in">
                  <w:txbxContent>
                    <w:p>
                      <w:pPr>
                        <w:pStyle w:val="Normal"/>
                        <w:spacing w:before="0" w:after="100"/>
                        <w:jc w:val="center"/>
                        <w:rPr>
                          <w:color w:val="000000"/>
                          <w:sz w:val="22"/>
                          <w:szCs w:val="22"/>
                        </w:rPr>
                      </w:pPr>
                      <w:r>
                        <w:rPr>
                          <w:rFonts w:cs="Times New Roman" w:ascii="Times New Roman" w:hAnsi="Times New Roman"/>
                          <w:bCs/>
                          <w:caps/>
                          <w:color w:val="000000"/>
                          <w:sz w:val="22"/>
                          <w:szCs w:val="22"/>
                          <w:lang w:val="uk-UA"/>
                        </w:rPr>
                        <w:t xml:space="preserve">МІНІСТЕРСТВО ЮСТИЦІЇ УКРАЇНИ                                       </w:t>
                      </w:r>
                    </w:p>
                    <w:p>
                      <w:pPr>
                        <w:pStyle w:val="Normal"/>
                        <w:spacing w:before="0" w:after="100"/>
                        <w:jc w:val="center"/>
                        <w:rPr/>
                      </w:pPr>
                      <w:r>
                        <w:rPr>
                          <w:color w:val="000000"/>
                          <w:sz w:val="22"/>
                          <w:szCs w:val="22"/>
                          <w:lang w:val="uk-UA"/>
                        </w:rPr>
                        <w:t>квітень 2013 рік</w:t>
                      </w:r>
                    </w:p>
                  </w:txbxContent>
                </v:textbox>
                <w10:wrap type="none"/>
              </v:rect>
            </w:pict>
          </mc:Fallback>
        </mc:AlternateContent>
      </w:r>
      <w:r>
        <mc:AlternateContent>
          <mc:Choice Requires="wps">
            <w:drawing>
              <wp:anchor behindDoc="0" distT="0" distB="0" distL="0" distR="114935" simplePos="0" locked="0" layoutInCell="0" allowOverlap="1" relativeHeight="232">
                <wp:simplePos x="0" y="0"/>
                <wp:positionH relativeFrom="margin">
                  <wp:align>left</wp:align>
                </wp:positionH>
                <wp:positionV relativeFrom="page">
                  <wp:align>center</wp:align>
                </wp:positionV>
                <wp:extent cx="4535805" cy="3880485"/>
                <wp:effectExtent l="0" t="0" r="0" b="0"/>
                <wp:wrapNone/>
                <wp:docPr id="4" name="Frame1"/>
                <a:graphic xmlns:a="http://schemas.openxmlformats.org/drawingml/2006/main">
                  <a:graphicData uri="http://schemas.microsoft.com/office/word/2010/wordprocessingShape">
                    <wps:wsp>
                      <wps:cNvSpPr txBox="1"/>
                      <wps:spPr>
                        <a:xfrm>
                          <a:off x="0" y="0"/>
                          <a:ext cx="4535805" cy="3880485"/>
                        </a:xfrm>
                        <a:prstGeom prst="rect"/>
                        <a:solidFill>
                          <a:srgbClr val="FFFFFF">
                            <a:alpha val="0"/>
                          </a:srgbClr>
                        </a:solidFill>
                      </wps:spPr>
                      <wps:txbx>
                        <w:txbxContent>
                          <w:p>
                            <w:pPr>
                              <w:pStyle w:val="Normal"/>
                              <w:rPr>
                                <w:b/>
                                <w:b/>
                                <w:smallCaps/>
                                <w:color w:val="7030A0"/>
                                <w:spacing w:val="20"/>
                                <w:sz w:val="56"/>
                                <w:szCs w:val="56"/>
                              </w:rPr>
                            </w:pPr>
                            <w:r>
                              <w:rPr>
                                <w:b/>
                                <w:smallCaps/>
                                <w:color w:val="7030A0"/>
                                <w:spacing w:val="20"/>
                                <w:sz w:val="56"/>
                                <w:szCs w:val="56"/>
                                <w:lang w:val="uk-UA"/>
                              </w:rPr>
                              <w:t xml:space="preserve">Звіт про результати проведення заходів щодо запобігання і протидії корупції у 2012 році </w:t>
                            </w:r>
                          </w:p>
                          <w:p>
                            <w:pPr>
                              <w:pStyle w:val="Normal"/>
                              <w:spacing w:before="0" w:after="200"/>
                              <w:rPr>
                                <w:b/>
                                <w:b/>
                                <w:i/>
                                <w:i/>
                                <w:iCs/>
                                <w:smallCaps/>
                                <w:color w:val="244583"/>
                                <w:spacing w:val="20"/>
                                <w:sz w:val="24"/>
                                <w:szCs w:val="24"/>
                              </w:rPr>
                            </w:pPr>
                            <w:r>
                              <w:rPr>
                                <w:b/>
                                <w:i/>
                                <w:iCs/>
                                <w:smallCaps/>
                                <w:color w:val="244583"/>
                                <w:spacing w:val="20"/>
                                <w:sz w:val="24"/>
                                <w:szCs w:val="24"/>
                              </w:rPr>
                            </w:r>
                          </w:p>
                        </w:txbxContent>
                      </wps:txbx>
                      <wps:bodyPr anchor="t" lIns="92075" tIns="46355" rIns="92075" bIns="46355">
                        <a:noAutofit/>
                      </wps:bodyPr>
                    </wps:wsp>
                  </a:graphicData>
                </a:graphic>
              </wp:anchor>
            </w:drawing>
          </mc:Choice>
          <mc:Fallback>
            <w:pict>
              <v:rect fillcolor="#FFFFFF" style="position:absolute;rotation:-0;width:357.15pt;height:305.55pt;mso-wrap-distance-left:0pt;mso-wrap-distance-right:9.05pt;mso-wrap-distance-top:0pt;mso-wrap-distance-bottom:0pt;margin-top:268.2pt;mso-position-vertical:center;mso-position-vertical-relative:page;margin-left:0pt;mso-position-horizontal:left;mso-position-horizontal-relative:margin">
                <v:fill opacity="0f"/>
                <v:textbox inset="0.100694444444444in,0.0506944444444444in,0.100694444444444in,0.0506944444444444in">
                  <w:txbxContent>
                    <w:p>
                      <w:pPr>
                        <w:pStyle w:val="Normal"/>
                        <w:rPr>
                          <w:b/>
                          <w:b/>
                          <w:smallCaps/>
                          <w:color w:val="7030A0"/>
                          <w:spacing w:val="20"/>
                          <w:sz w:val="56"/>
                          <w:szCs w:val="56"/>
                        </w:rPr>
                      </w:pPr>
                      <w:r>
                        <w:rPr>
                          <w:b/>
                          <w:smallCaps/>
                          <w:color w:val="7030A0"/>
                          <w:spacing w:val="20"/>
                          <w:sz w:val="56"/>
                          <w:szCs w:val="56"/>
                          <w:lang w:val="uk-UA"/>
                        </w:rPr>
                        <w:t xml:space="preserve">Звіт про результати проведення заходів щодо запобігання і протидії корупції у 2012 році </w:t>
                      </w:r>
                    </w:p>
                    <w:p>
                      <w:pPr>
                        <w:pStyle w:val="Normal"/>
                        <w:spacing w:before="0" w:after="200"/>
                        <w:rPr>
                          <w:b/>
                          <w:b/>
                          <w:i/>
                          <w:i/>
                          <w:iCs/>
                          <w:smallCaps/>
                          <w:color w:val="244583"/>
                          <w:spacing w:val="20"/>
                          <w:sz w:val="24"/>
                          <w:szCs w:val="24"/>
                        </w:rPr>
                      </w:pPr>
                      <w:r>
                        <w:rPr>
                          <w:b/>
                          <w:i/>
                          <w:iCs/>
                          <w:smallCaps/>
                          <w:color w:val="244583"/>
                          <w:spacing w:val="20"/>
                          <w:sz w:val="24"/>
                          <w:szCs w:val="24"/>
                        </w:rPr>
                      </w:r>
                    </w:p>
                  </w:txbxContent>
                </v:textbox>
                <w10:wrap type="none"/>
              </v:rect>
            </w:pict>
          </mc:Fallback>
        </mc:AlternateContent>
      </w:r>
      <w:r>
        <mc:AlternateContent>
          <mc:Choice Requires="wps">
            <w:drawing>
              <wp:anchor behindDoc="0" distT="0" distB="0" distL="0" distR="114935" simplePos="0" locked="0" layoutInCell="0" allowOverlap="1" relativeHeight="233">
                <wp:simplePos x="0" y="0"/>
                <wp:positionH relativeFrom="margin">
                  <wp:align>left</wp:align>
                </wp:positionH>
                <wp:positionV relativeFrom="page">
                  <wp:align>center</wp:align>
                </wp:positionV>
                <wp:extent cx="4535805" cy="2917190"/>
                <wp:effectExtent l="0" t="0" r="0" b="0"/>
                <wp:wrapNone/>
                <wp:docPr id="5" name="Frame2"/>
                <a:graphic xmlns:a="http://schemas.openxmlformats.org/drawingml/2006/main">
                  <a:graphicData uri="http://schemas.microsoft.com/office/word/2010/wordprocessingShape">
                    <wps:wsp>
                      <wps:cNvSpPr txBox="1"/>
                      <wps:spPr>
                        <a:xfrm>
                          <a:off x="0" y="0"/>
                          <a:ext cx="4535805" cy="2917190"/>
                        </a:xfrm>
                        <a:prstGeom prst="rect"/>
                        <a:solidFill>
                          <a:srgbClr val="FFFFFF">
                            <a:alpha val="0"/>
                          </a:srgbClr>
                        </a:solidFill>
                      </wps:spPr>
                      <wps:txbx>
                        <w:txbxContent>
                          <w:p>
                            <w:pPr>
                              <w:pStyle w:val="Normal"/>
                              <w:spacing w:before="0" w:after="200"/>
                              <w:rPr>
                                <w:i/>
                                <w:i/>
                                <w:iCs/>
                                <w:color w:val="244583"/>
                                <w:sz w:val="24"/>
                                <w:szCs w:val="24"/>
                              </w:rPr>
                            </w:pPr>
                            <w:r>
                              <w:rPr>
                                <w:i/>
                                <w:iCs/>
                                <w:color w:val="244583"/>
                                <w:sz w:val="24"/>
                                <w:szCs w:val="24"/>
                              </w:rPr>
                            </w:r>
                          </w:p>
                        </w:txbxContent>
                      </wps:txbx>
                      <wps:bodyPr anchor="t" lIns="92075" tIns="46355" rIns="92075" bIns="46355">
                        <a:noAutofit/>
                      </wps:bodyPr>
                    </wps:wsp>
                  </a:graphicData>
                </a:graphic>
              </wp:anchor>
            </w:drawing>
          </mc:Choice>
          <mc:Fallback>
            <w:pict>
              <v:rect fillcolor="#FFFFFF" style="position:absolute;rotation:-0;width:357.15pt;height:229.7pt;mso-wrap-distance-left:0pt;mso-wrap-distance-right:9.05pt;mso-wrap-distance-top:0pt;mso-wrap-distance-bottom:0pt;margin-top:306.1pt;mso-position-vertical:center;mso-position-vertical-relative:page;margin-left:0pt;mso-position-horizontal:left;mso-position-horizontal-relative:margin">
                <v:fill opacity="0f"/>
                <v:textbox inset="0.100694444444444in,0.0506944444444444in,0.100694444444444in,0.0506944444444444in">
                  <w:txbxContent>
                    <w:p>
                      <w:pPr>
                        <w:pStyle w:val="Normal"/>
                        <w:spacing w:before="0" w:after="200"/>
                        <w:rPr>
                          <w:i/>
                          <w:i/>
                          <w:iCs/>
                          <w:color w:val="244583"/>
                          <w:sz w:val="24"/>
                          <w:szCs w:val="24"/>
                        </w:rPr>
                      </w:pPr>
                      <w:r>
                        <w:rPr>
                          <w:i/>
                          <w:iCs/>
                          <w:color w:val="244583"/>
                          <w:sz w:val="24"/>
                          <w:szCs w:val="24"/>
                        </w:rPr>
                      </w:r>
                    </w:p>
                  </w:txbxContent>
                </v:textbox>
                <w10:wrap type="none"/>
              </v:rect>
            </w:pict>
          </mc:Fallback>
        </mc:AlternateContent>
      </w:r>
    </w:p>
    <w:p>
      <w:pPr>
        <w:pStyle w:val="Normal"/>
        <w:spacing w:lineRule="atLeast" w:line="25" w:before="0" w:after="120"/>
        <w:jc w:val="center"/>
        <w:rPr>
          <w:smallCaps/>
          <w:color w:val="FE8637"/>
          <w:spacing w:val="10"/>
          <w:sz w:val="48"/>
          <w:szCs w:val="48"/>
          <w:lang w:val="uk-UA"/>
        </w:rPr>
      </w:pPr>
      <w:r>
        <w:rPr>
          <w:smallCaps/>
          <w:color w:val="FE8637"/>
          <w:spacing w:val="10"/>
          <w:sz w:val="48"/>
          <w:szCs w:val="48"/>
          <w:lang w:val="uk-UA"/>
        </w:rPr>
      </w:r>
    </w:p>
    <w:p>
      <w:pPr>
        <w:pStyle w:val="Heading"/>
        <w:tabs>
          <w:tab w:val="clear" w:pos="709"/>
          <w:tab w:val="left" w:pos="8364" w:leader="none"/>
        </w:tabs>
        <w:spacing w:lineRule="atLeast" w:line="25" w:before="0" w:after="120"/>
        <w:ind w:right="850" w:hanging="0"/>
        <w:rPr>
          <w:color w:val="7030A0"/>
          <w:lang w:val="uk-UA"/>
        </w:rPr>
      </w:pPr>
      <w:r>
        <w:rPr>
          <w:color w:val="7030A0"/>
          <w:spacing w:val="0"/>
          <w:lang w:val="uk-UA"/>
        </w:rPr>
        <mc:AlternateContent>
          <mc:Choice Requires="wps">
            <w:drawing>
              <wp:anchor behindDoc="0" distT="0" distB="0" distL="114935" distR="114935" simplePos="0" locked="0" layoutInCell="0" allowOverlap="1" relativeHeight="228">
                <wp:simplePos x="0" y="0"/>
                <wp:positionH relativeFrom="page">
                  <wp:posOffset>3870325</wp:posOffset>
                </wp:positionH>
                <wp:positionV relativeFrom="page">
                  <wp:posOffset>16707485</wp:posOffset>
                </wp:positionV>
                <wp:extent cx="2364740" cy="2327910"/>
                <wp:effectExtent l="29845" t="28575" r="28575" b="29210"/>
                <wp:wrapNone/>
                <wp:docPr id="6" name=""/>
                <a:graphic xmlns:a="http://schemas.openxmlformats.org/drawingml/2006/main">
                  <a:graphicData uri="http://schemas.microsoft.com/office/word/2010/wordprocessingShape">
                    <wps:wsp>
                      <wps:cNvSpPr/>
                      <wps:spPr>
                        <a:xfrm flipH="1">
                          <a:off x="0" y="0"/>
                          <a:ext cx="2364840" cy="2327760"/>
                        </a:xfrm>
                        <a:prstGeom prst="ellipse">
                          <a:avLst/>
                        </a:prstGeom>
                        <a:solidFill>
                          <a:srgbClr val="fe8637"/>
                        </a:solidFill>
                        <a:ln w="57240">
                          <a:solidFill>
                            <a:srgbClr val="fe8637"/>
                          </a:solidFill>
                          <a:miter/>
                        </a:ln>
                      </wps:spPr>
                      <wps:style>
                        <a:lnRef idx="0"/>
                        <a:fillRef idx="0"/>
                        <a:effectRef idx="0"/>
                        <a:fontRef idx="minor"/>
                      </wps:style>
                      <wps:bodyPr/>
                    </wps:wsp>
                  </a:graphicData>
                </a:graphic>
              </wp:anchor>
            </w:drawing>
          </mc:Choice>
          <mc:Fallback>
            <w:pict>
              <v:oval id="shape_0" fillcolor="#fe8637" stroked="t" o:allowincell="f" style="position:absolute;margin-left:304.75pt;margin-top:1315.55pt;width:186.15pt;height:183.25pt;flip:x;mso-wrap-style:none;v-text-anchor:middle;mso-position-horizontal-relative:page;mso-position-vertical-relative:page">
                <v:fill o:detectmouseclick="t" type="solid" color2="#0179c8"/>
                <v:stroke color="#fe8637" weight="57240" joinstyle="miter" endcap="flat"/>
                <w10:wrap type="none"/>
              </v:oval>
            </w:pict>
          </mc:Fallback>
        </mc:AlternateContent>
        <mc:AlternateContent>
          <mc:Choice Requires="wpg">
            <w:drawing>
              <wp:anchor behindDoc="0" distT="0" distB="0" distL="114935" distR="114935" simplePos="0" locked="0" layoutInCell="0" allowOverlap="1" relativeHeight="207">
                <wp:simplePos x="0" y="0"/>
                <wp:positionH relativeFrom="page">
                  <wp:posOffset>5169535</wp:posOffset>
                </wp:positionH>
                <wp:positionV relativeFrom="page">
                  <wp:posOffset>18936335</wp:posOffset>
                </wp:positionV>
                <wp:extent cx="548640" cy="548640"/>
                <wp:effectExtent l="0" t="0" r="0" b="0"/>
                <wp:wrapNone/>
                <wp:docPr id="7"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05pt;margin-top:1491.05pt;width:43.2pt;height:43.2pt" coordorigin="8141,29821" coordsize="864,864">
                <v:oval id="shape_0" fillcolor="#fe8637" stroked="t" o:allowincell="f" style="position:absolute;left:8347;top:30022;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1;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08">
                <wp:simplePos x="0" y="0"/>
                <wp:positionH relativeFrom="page">
                  <wp:posOffset>5169535</wp:posOffset>
                </wp:positionH>
                <wp:positionV relativeFrom="page">
                  <wp:posOffset>18936335</wp:posOffset>
                </wp:positionV>
                <wp:extent cx="548640" cy="548640"/>
                <wp:effectExtent l="0" t="0" r="0" b="0"/>
                <wp:wrapNone/>
                <wp:docPr id="8"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05pt;margin-top:1491.05pt;width:43.2pt;height:43.2pt" coordorigin="8141,29821" coordsize="864,864">
                <v:oval id="shape_0" fillcolor="#fe8637" stroked="t" o:allowincell="f" style="position:absolute;left:8347;top:30022;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1;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09">
                <wp:simplePos x="0" y="0"/>
                <wp:positionH relativeFrom="page">
                  <wp:posOffset>5169535</wp:posOffset>
                </wp:positionH>
                <wp:positionV relativeFrom="page">
                  <wp:posOffset>18936335</wp:posOffset>
                </wp:positionV>
                <wp:extent cx="548640" cy="548640"/>
                <wp:effectExtent l="0" t="0" r="0" b="0"/>
                <wp:wrapNone/>
                <wp:docPr id="9"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05pt;margin-top:1491.05pt;width:43.2pt;height:43.2pt" coordorigin="8141,29821" coordsize="864,864">
                <v:oval id="shape_0" fillcolor="#fe8637" stroked="t" o:allowincell="f" style="position:absolute;left:8347;top:30022;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1;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10">
                <wp:simplePos x="0" y="0"/>
                <wp:positionH relativeFrom="page">
                  <wp:posOffset>5169535</wp:posOffset>
                </wp:positionH>
                <wp:positionV relativeFrom="page">
                  <wp:posOffset>18936335</wp:posOffset>
                </wp:positionV>
                <wp:extent cx="548640" cy="548640"/>
                <wp:effectExtent l="0" t="0" r="0" b="0"/>
                <wp:wrapNone/>
                <wp:docPr id="10"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05pt;margin-top:1491.05pt;width:43.2pt;height:43.2pt" coordorigin="8141,29821" coordsize="864,864">
                <v:oval id="shape_0" fillcolor="#fe8637" stroked="t" o:allowincell="f" style="position:absolute;left:8347;top:30022;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1;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11">
                <wp:simplePos x="0" y="0"/>
                <wp:positionH relativeFrom="page">
                  <wp:posOffset>5169535</wp:posOffset>
                </wp:positionH>
                <wp:positionV relativeFrom="page">
                  <wp:posOffset>18936335</wp:posOffset>
                </wp:positionV>
                <wp:extent cx="548640" cy="548640"/>
                <wp:effectExtent l="0" t="0" r="0" b="0"/>
                <wp:wrapNone/>
                <wp:docPr id="11"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05pt;margin-top:1491.05pt;width:43.2pt;height:43.2pt" coordorigin="8141,29821" coordsize="864,864">
                <v:oval id="shape_0" fillcolor="#fe8637" stroked="t" o:allowincell="f" style="position:absolute;left:8347;top:30022;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1;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12">
                <wp:simplePos x="0" y="0"/>
                <wp:positionH relativeFrom="page">
                  <wp:posOffset>5169535</wp:posOffset>
                </wp:positionH>
                <wp:positionV relativeFrom="page">
                  <wp:posOffset>18936335</wp:posOffset>
                </wp:positionV>
                <wp:extent cx="548640" cy="548640"/>
                <wp:effectExtent l="0" t="0" r="0" b="0"/>
                <wp:wrapNone/>
                <wp:docPr id="12"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05pt;margin-top:1491.05pt;width:43.2pt;height:43.2pt" coordorigin="8141,29821" coordsize="864,864">
                <v:oval id="shape_0" fillcolor="#fe8637" stroked="t" o:allowincell="f" style="position:absolute;left:8347;top:30022;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1;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13">
                <wp:simplePos x="0" y="0"/>
                <wp:positionH relativeFrom="page">
                  <wp:posOffset>5169535</wp:posOffset>
                </wp:positionH>
                <wp:positionV relativeFrom="page">
                  <wp:posOffset>18936335</wp:posOffset>
                </wp:positionV>
                <wp:extent cx="548640" cy="548640"/>
                <wp:effectExtent l="0" t="0" r="0" b="0"/>
                <wp:wrapNone/>
                <wp:docPr id="13"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05pt;margin-top:1491.05pt;width:43.2pt;height:43.2pt" coordorigin="8141,29821" coordsize="864,864">
                <v:oval id="shape_0" fillcolor="#fe8637" stroked="t" o:allowincell="f" style="position:absolute;left:8347;top:30022;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1;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14">
                <wp:simplePos x="0" y="0"/>
                <wp:positionH relativeFrom="page">
                  <wp:posOffset>5169535</wp:posOffset>
                </wp:positionH>
                <wp:positionV relativeFrom="page">
                  <wp:posOffset>18936335</wp:posOffset>
                </wp:positionV>
                <wp:extent cx="548640" cy="548640"/>
                <wp:effectExtent l="0" t="0" r="0" b="0"/>
                <wp:wrapNone/>
                <wp:docPr id="14"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05pt;margin-top:1491.05pt;width:43.2pt;height:43.2pt" coordorigin="8141,29821" coordsize="864,864">
                <v:oval id="shape_0" fillcolor="#fe8637" stroked="t" o:allowincell="f" style="position:absolute;left:8347;top:30022;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1;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15">
                <wp:simplePos x="0" y="0"/>
                <wp:positionH relativeFrom="page">
                  <wp:posOffset>5169535</wp:posOffset>
                </wp:positionH>
                <wp:positionV relativeFrom="page">
                  <wp:posOffset>18936335</wp:posOffset>
                </wp:positionV>
                <wp:extent cx="548640" cy="548640"/>
                <wp:effectExtent l="0" t="0" r="0" b="0"/>
                <wp:wrapNone/>
                <wp:docPr id="15"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05pt;margin-top:1491.05pt;width:43.2pt;height:43.2pt" coordorigin="8141,29821" coordsize="864,864">
                <v:oval id="shape_0" fillcolor="#fe8637" stroked="t" o:allowincell="f" style="position:absolute;left:8347;top:30022;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1;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16">
                <wp:simplePos x="0" y="0"/>
                <wp:positionH relativeFrom="page">
                  <wp:posOffset>5169535</wp:posOffset>
                </wp:positionH>
                <wp:positionV relativeFrom="page">
                  <wp:posOffset>18936335</wp:posOffset>
                </wp:positionV>
                <wp:extent cx="548640" cy="548640"/>
                <wp:effectExtent l="0" t="0" r="0" b="0"/>
                <wp:wrapNone/>
                <wp:docPr id="16"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05pt;margin-top:1491.05pt;width:43.2pt;height:43.2pt" coordorigin="8141,29821" coordsize="864,864">
                <v:oval id="shape_0" fillcolor="#fe8637" stroked="t" o:allowincell="f" style="position:absolute;left:8347;top:30022;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1;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17">
                <wp:simplePos x="0" y="0"/>
                <wp:positionH relativeFrom="page">
                  <wp:posOffset>5169535</wp:posOffset>
                </wp:positionH>
                <wp:positionV relativeFrom="page">
                  <wp:posOffset>18936335</wp:posOffset>
                </wp:positionV>
                <wp:extent cx="548640" cy="548640"/>
                <wp:effectExtent l="0" t="0" r="0" b="0"/>
                <wp:wrapNone/>
                <wp:docPr id="17"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05pt;margin-top:1491.05pt;width:43.2pt;height:43.2pt" coordorigin="8141,29821" coordsize="864,864">
                <v:oval id="shape_0" fillcolor="#fe8637" stroked="t" o:allowincell="f" style="position:absolute;left:8347;top:30022;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1;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18">
                <wp:simplePos x="0" y="0"/>
                <wp:positionH relativeFrom="page">
                  <wp:posOffset>5169535</wp:posOffset>
                </wp:positionH>
                <wp:positionV relativeFrom="page">
                  <wp:posOffset>18936335</wp:posOffset>
                </wp:positionV>
                <wp:extent cx="548640" cy="548640"/>
                <wp:effectExtent l="0" t="0" r="0" b="0"/>
                <wp:wrapNone/>
                <wp:docPr id="18"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05pt;margin-top:1491.05pt;width:43.2pt;height:43.2pt" coordorigin="8141,29821" coordsize="864,864">
                <v:oval id="shape_0" fillcolor="#fe8637" stroked="t" o:allowincell="f" style="position:absolute;left:8347;top:30022;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1;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19">
                <wp:simplePos x="0" y="0"/>
                <wp:positionH relativeFrom="page">
                  <wp:posOffset>5169535</wp:posOffset>
                </wp:positionH>
                <wp:positionV relativeFrom="page">
                  <wp:posOffset>18936335</wp:posOffset>
                </wp:positionV>
                <wp:extent cx="548640" cy="548640"/>
                <wp:effectExtent l="0" t="0" r="0" b="0"/>
                <wp:wrapNone/>
                <wp:docPr id="19"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05pt;margin-top:1491.05pt;width:43.2pt;height:43.2pt" coordorigin="8141,29821" coordsize="864,864">
                <v:oval id="shape_0" fillcolor="#fe8637" stroked="t" o:allowincell="f" style="position:absolute;left:8347;top:30022;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1;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20">
                <wp:simplePos x="0" y="0"/>
                <wp:positionH relativeFrom="page">
                  <wp:posOffset>5169535</wp:posOffset>
                </wp:positionH>
                <wp:positionV relativeFrom="page">
                  <wp:posOffset>18936335</wp:posOffset>
                </wp:positionV>
                <wp:extent cx="548640" cy="548640"/>
                <wp:effectExtent l="0" t="0" r="0" b="0"/>
                <wp:wrapNone/>
                <wp:docPr id="20"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05pt;margin-top:1491.05pt;width:43.2pt;height:43.2pt" coordorigin="8141,29821" coordsize="864,864">
                <v:oval id="shape_0" fillcolor="#fe8637" stroked="t" o:allowincell="f" style="position:absolute;left:8347;top:30022;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1;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21">
                <wp:simplePos x="0" y="0"/>
                <wp:positionH relativeFrom="page">
                  <wp:posOffset>5169535</wp:posOffset>
                </wp:positionH>
                <wp:positionV relativeFrom="page">
                  <wp:posOffset>18936335</wp:posOffset>
                </wp:positionV>
                <wp:extent cx="548640" cy="548640"/>
                <wp:effectExtent l="0" t="0" r="0" b="0"/>
                <wp:wrapNone/>
                <wp:docPr id="21"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05pt;margin-top:1491.05pt;width:43.2pt;height:43.2pt" coordorigin="8141,29821" coordsize="864,864">
                <v:oval id="shape_0" fillcolor="#fe8637" stroked="t" o:allowincell="f" style="position:absolute;left:8347;top:30022;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1;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22">
                <wp:simplePos x="0" y="0"/>
                <wp:positionH relativeFrom="page">
                  <wp:posOffset>5169535</wp:posOffset>
                </wp:positionH>
                <wp:positionV relativeFrom="page">
                  <wp:posOffset>18936335</wp:posOffset>
                </wp:positionV>
                <wp:extent cx="548640" cy="548640"/>
                <wp:effectExtent l="0" t="0" r="0" b="0"/>
                <wp:wrapNone/>
                <wp:docPr id="22"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05pt;margin-top:1491.05pt;width:43.2pt;height:43.2pt" coordorigin="8141,29821" coordsize="864,864">
                <v:oval id="shape_0" fillcolor="#fe8637" stroked="t" o:allowincell="f" style="position:absolute;left:8347;top:30022;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1;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23">
                <wp:simplePos x="0" y="0"/>
                <wp:positionH relativeFrom="page">
                  <wp:posOffset>5169535</wp:posOffset>
                </wp:positionH>
                <wp:positionV relativeFrom="page">
                  <wp:posOffset>18936335</wp:posOffset>
                </wp:positionV>
                <wp:extent cx="548640" cy="548640"/>
                <wp:effectExtent l="0" t="0" r="0" b="0"/>
                <wp:wrapNone/>
                <wp:docPr id="23"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05pt;margin-top:1491.05pt;width:43.2pt;height:43.2pt" coordorigin="8141,29821" coordsize="864,864">
                <v:oval id="shape_0" fillcolor="#fe8637" stroked="t" o:allowincell="f" style="position:absolute;left:8347;top:30022;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1;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24">
                <wp:simplePos x="0" y="0"/>
                <wp:positionH relativeFrom="page">
                  <wp:posOffset>5169535</wp:posOffset>
                </wp:positionH>
                <wp:positionV relativeFrom="page">
                  <wp:posOffset>18936335</wp:posOffset>
                </wp:positionV>
                <wp:extent cx="548640" cy="548640"/>
                <wp:effectExtent l="0" t="0" r="0" b="0"/>
                <wp:wrapNone/>
                <wp:docPr id="24"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05pt;margin-top:1491.05pt;width:43.2pt;height:43.2pt" coordorigin="8141,29821" coordsize="864,864">
                <v:oval id="shape_0" fillcolor="#fe8637" stroked="t" o:allowincell="f" style="position:absolute;left:8347;top:30022;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1;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25">
                <wp:simplePos x="0" y="0"/>
                <wp:positionH relativeFrom="page">
                  <wp:posOffset>5169535</wp:posOffset>
                </wp:positionH>
                <wp:positionV relativeFrom="page">
                  <wp:posOffset>18936335</wp:posOffset>
                </wp:positionV>
                <wp:extent cx="548640" cy="548640"/>
                <wp:effectExtent l="0" t="0" r="0" b="0"/>
                <wp:wrapNone/>
                <wp:docPr id="25"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05pt;margin-top:1491.05pt;width:43.2pt;height:43.2pt" coordorigin="8141,29821" coordsize="864,864">
                <v:oval id="shape_0" fillcolor="#fe8637" stroked="t" o:allowincell="f" style="position:absolute;left:8347;top:30022;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1;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26">
                <wp:simplePos x="0" y="0"/>
                <wp:positionH relativeFrom="page">
                  <wp:posOffset>5169535</wp:posOffset>
                </wp:positionH>
                <wp:positionV relativeFrom="page">
                  <wp:posOffset>18936335</wp:posOffset>
                </wp:positionV>
                <wp:extent cx="548640" cy="548640"/>
                <wp:effectExtent l="0" t="0" r="0" b="0"/>
                <wp:wrapNone/>
                <wp:docPr id="26"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05pt;margin-top:1491.05pt;width:43.2pt;height:43.2pt" coordorigin="8141,29821" coordsize="864,864">
                <v:oval id="shape_0" fillcolor="#fe8637" stroked="t" o:allowincell="f" style="position:absolute;left:8347;top:30022;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1;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27">
                <wp:simplePos x="0" y="0"/>
                <wp:positionH relativeFrom="page">
                  <wp:posOffset>5169535</wp:posOffset>
                </wp:positionH>
                <wp:positionV relativeFrom="page">
                  <wp:posOffset>18936335</wp:posOffset>
                </wp:positionV>
                <wp:extent cx="548640" cy="548640"/>
                <wp:effectExtent l="0" t="0" r="0" b="0"/>
                <wp:wrapNone/>
                <wp:docPr id="27" name=""/>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07.05pt;margin-top:1491.05pt;width:43.2pt;height:43.2pt" coordorigin="8141,29821" coordsize="864,864">
                <v:oval id="shape_0" fillcolor="#fe8637" stroked="t" o:allowincell="f" style="position:absolute;left:8347;top:30022;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8141;top:29821;width:863;height:863;mso-wrap-style:none;v-text-anchor:middle;mso-position-horizontal-relative:page;mso-position-vertical-relative:page">
                  <v:fill o:detectmouseclick="t" on="false"/>
                  <v:stroke color="#3465a4" joinstyle="round" endcap="flat"/>
                  <w10:wrap type="none"/>
                </v:rect>
              </v:group>
            </w:pict>
          </mc:Fallback>
        </mc:AlternateContent>
      </w:r>
      <w:r>
        <w:rPr>
          <w:color w:val="7030A0"/>
          <w:spacing w:val="0"/>
          <w:lang w:val="uk-UA"/>
        </w:rPr>
        <w:t xml:space="preserve">Звіт про результати проведення заходів щодо запобігання і протидії корупції у 2012 році </w:t>
      </w:r>
    </w:p>
    <w:p>
      <w:pPr>
        <w:pStyle w:val="Normal"/>
        <w:spacing w:lineRule="atLeast" w:line="25" w:before="0" w:after="120"/>
        <w:ind w:left="284"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tLeast" w:line="25" w:before="0" w:after="120"/>
        <w:ind w:left="284" w:hanging="0"/>
        <w:jc w:val="both"/>
        <w:rPr/>
      </w:pPr>
      <w:r>
        <w:rPr>
          <w:rFonts w:cs="Times New Roman" w:ascii="Times New Roman" w:hAnsi="Times New Roman"/>
          <w:color w:val="000000"/>
          <w:sz w:val="28"/>
          <w:szCs w:val="28"/>
          <w:lang w:val="uk-UA" w:eastAsia="ru-RU"/>
        </w:rPr>
        <w:t xml:space="preserve">Відповідно до статті 19 Закону України «Про засади запобігання і протидії корупції» спеціально уповноважений орган з питань антикорупційної політики, яким тимчасово визначено Міністерство юстиції згідно з  Указом Президента України від 5 жовтня 2011 року      № 964, щороку готує та оприлюднює звіт про результати проведення заходів щодо запобігання і протидії корупції. </w:t>
      </w:r>
    </w:p>
    <w:p>
      <w:pPr>
        <w:pStyle w:val="Normal"/>
        <w:spacing w:lineRule="atLeast" w:line="25" w:before="0" w:after="120"/>
        <w:ind w:left="284" w:hanging="0"/>
        <w:jc w:val="both"/>
        <w:rPr/>
      </w:pPr>
      <w:r>
        <w:rPr>
          <w:rFonts w:cs="Times New Roman" w:ascii="Times New Roman" w:hAnsi="Times New Roman"/>
          <w:color w:val="000000"/>
          <w:sz w:val="28"/>
          <w:szCs w:val="28"/>
          <w:lang w:val="uk-UA" w:eastAsia="ru-RU"/>
        </w:rPr>
        <w:t>У зв’язку з цим Міністерством юстиції України на підставі інформації,  що  надійшла від міністерств, інших центральних органів виконавчої влади, Ради міністрів Автономної Республіки Крим, місцевих  держадміністрацій та спеціально уповноважених суб'єктів у сфері протидії корупції, підготовлено Звіт про результати проведення  заходів щодо запобігання і протидії корупції, у якому відображені такі відомості:</w:t>
      </w:r>
    </w:p>
    <w:p>
      <w:pPr>
        <w:pStyle w:val="Normal"/>
        <w:spacing w:lineRule="atLeast" w:line="25" w:before="0" w:after="120"/>
        <w:ind w:left="284"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 статистичні дані про результати діяльності спеціально уповноважених суб'єктів у сфері протидії корупції;</w:t>
      </w:r>
    </w:p>
    <w:p>
      <w:pPr>
        <w:pStyle w:val="Normal"/>
        <w:spacing w:lineRule="atLeast" w:line="25" w:before="0" w:after="120"/>
        <w:ind w:left="284"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узагальнені результати антикорупційної експертизи проектів нормативно-правових актів;</w:t>
      </w:r>
    </w:p>
    <w:p>
      <w:pPr>
        <w:pStyle w:val="Normal"/>
        <w:spacing w:lineRule="atLeast" w:line="25" w:before="0" w:after="120"/>
        <w:ind w:left="284"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інформація про результати виконання органами державної влади заходів щодо запобігання та протидії корупції, у тому числі в рамках міжнародного співробітництва;</w:t>
      </w:r>
    </w:p>
    <w:p>
      <w:pPr>
        <w:pStyle w:val="Normal"/>
        <w:spacing w:lineRule="atLeast" w:line="25" w:before="0" w:after="120"/>
        <w:ind w:left="284"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результати соціологічних досліджень, що проводяться державними та недержавними науково-дослідними установами, з питань поширення корупції;</w:t>
      </w:r>
    </w:p>
    <w:p>
      <w:pPr>
        <w:pStyle w:val="Normal"/>
        <w:spacing w:lineRule="atLeast" w:line="25" w:before="0" w:after="120"/>
        <w:ind w:left="284"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 інформація про стан реалізації визначеної Президентом України антикорупційної стратегії.</w:t>
      </w:r>
    </w:p>
    <w:p>
      <w:pPr>
        <w:pStyle w:val="Normal"/>
        <w:spacing w:lineRule="atLeast" w:line="25" w:before="0" w:after="120"/>
        <w:ind w:left="284" w:hanging="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tLeast" w:line="25" w:before="0" w:after="120"/>
        <w:ind w:left="284"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tLeast" w:line="25" w:before="0" w:after="120"/>
        <w:ind w:left="284"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tLeast" w:line="25" w:before="0" w:after="120"/>
        <w:ind w:left="284"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tLeast" w:line="25" w:before="0" w:after="120"/>
        <w:ind w:left="284"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tLeast" w:line="25" w:before="0" w:after="120"/>
        <w:ind w:left="284"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 Статистичні дані про результати діяльності спеціально уповноважених суб’єктів у сфері протидії корупції.</w:t>
      </w:r>
    </w:p>
    <w:p>
      <w:pPr>
        <w:pStyle w:val="Style61"/>
        <w:widowControl/>
        <w:spacing w:lineRule="atLeast" w:line="25" w:before="0" w:after="120"/>
        <w:ind w:left="284" w:hanging="0"/>
        <w:jc w:val="center"/>
        <w:rPr>
          <w:rStyle w:val="FontStyle31"/>
          <w:sz w:val="28"/>
          <w:szCs w:val="28"/>
          <w:lang w:val="uk-UA" w:eastAsia="uk-UA"/>
        </w:rPr>
      </w:pPr>
      <w:r>
        <w:rPr>
          <w:rFonts w:cs="Times New Roman" w:ascii="Times New Roman" w:hAnsi="Times New Roman"/>
          <w:b/>
          <w:sz w:val="28"/>
          <w:szCs w:val="28"/>
          <w:lang w:val="uk-UA" w:eastAsia="ru-RU"/>
        </w:rPr>
      </w:r>
    </w:p>
    <w:p>
      <w:pPr>
        <w:pStyle w:val="Style61"/>
        <w:widowControl/>
        <w:spacing w:lineRule="atLeast" w:line="25" w:before="0" w:after="120"/>
        <w:ind w:left="284" w:hanging="0"/>
        <w:jc w:val="center"/>
        <w:rPr>
          <w:rStyle w:val="FontStyle31"/>
          <w:sz w:val="28"/>
          <w:szCs w:val="28"/>
          <w:lang w:val="uk-UA" w:eastAsia="uk-UA"/>
        </w:rPr>
      </w:pPr>
      <w:r>
        <w:rPr/>
      </w:r>
    </w:p>
    <w:p>
      <w:pPr>
        <w:pStyle w:val="Normal"/>
        <w:spacing w:lineRule="atLeast" w:line="25" w:before="0" w:after="120"/>
        <w:jc w:val="both"/>
        <w:rPr/>
      </w:pPr>
      <w:r>
        <w:rPr>
          <w:rFonts w:cs="Times New Roman" w:ascii="Times New Roman" w:hAnsi="Times New Roman"/>
          <w:sz w:val="28"/>
          <w:szCs w:val="28"/>
          <w:lang w:val="uk-UA" w:eastAsia="ru-RU"/>
        </w:rPr>
        <w:t>Відповідно до статті 5 Закону України «Про засади запобігання і протидії корупції» спеціально уповноваженими суб'єктами у сфері протидії корупції є органи прокуратури, спеціальні підрозділи по боротьбі з організованою злочинністю Міністерства внутрішніх справ України, податкової міліції, по боротьбі з корупцією та організованою злочинністю Служби безпеки України, Військової служби правопорядку у Збройних Силах України. Законом України від 13 березня 2012 року № 4496-VI «Про внесення змін до деяких законодавчих актів України у зв'язку з прийняттям Митного кодексу України» до спеціально уповноважених суб'єктів у сфері протидії корупції також віднесено підрозділи внутрішньої безпеки митних органів.</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еціально уповноважені суб'єкти у сфері протидії корупції безпосередньо здійснюють у межах своєї компетенції заходи щодо виявлення, припинення та розслідування корупційних правопорушень.</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оординацію діяльності правоохоронних органів з питань протидії корупції здійснюють у межах наданих повноважень, визначених законами, Генеральний прокурор України та підпорядковані йому прокурори. </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забезпечення належної координаційної діяльності правоохоронних органів в цьому напрямі Генеральною прокуратурою України видано наказ від 04 травня 2012 року №1/1гн «Про координацію діяльності правоохоронних органів по боротьбі із злочинністю та корупцією», згідно з яким таку діяльність визначено одним із головних пріоритетів у роботі прокурорів усіх рівнів.</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льним наказом Генерального прокурора України і керівників правоохоронних органів від 26 квітня 2012 року                                                     № 43/375/166/353/284/241/290/256 затверджено Положення про координацію діяльності правоохоронних органів по боротьбі із злочинністю та корупцією і відповідно до відомчого наказу від 23 серпня 2012 року № 73 утворено постійно діючу робочу групу з питань підготовки та проведення координаційних нарад, організації та контролю виконання прийнятих ними рішень, до складу якої увійшли керівники правоохоронних органів і їх галузевих підрозділів.</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наслідок вжитих організаційних заходів та посилення прокурорського нагляду забезпечено протидію корупції і хабарництву кримінально-правовими засобами. </w:t>
      </w:r>
    </w:p>
    <w:p>
      <w:pPr>
        <w:pStyle w:val="Normal"/>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rPr>
          <w:b/>
          <w:b/>
          <w:lang w:val="uk-UA"/>
        </w:rPr>
      </w:pPr>
      <w:r>
        <w:rPr>
          <w:b/>
          <w:lang w:val="uk-UA"/>
        </w:rPr>
      </w:r>
    </w:p>
    <w:p>
      <w:pPr>
        <w:pStyle w:val="Normal"/>
        <w:rPr>
          <w:b/>
          <w:b/>
          <w:lang w:val="uk-UA"/>
        </w:rPr>
      </w:pPr>
      <w:r>
        <w:rPr>
          <w:b/>
          <w:lang w:val="uk-UA"/>
        </w:rPr>
      </w:r>
    </w:p>
    <w:p>
      <w:pPr>
        <w:pStyle w:val="Normal"/>
        <w:tabs>
          <w:tab w:val="clear" w:pos="709"/>
          <w:tab w:val="left" w:pos="1540" w:leader="none"/>
        </w:tabs>
        <w:jc w:val="both"/>
        <w:rPr/>
      </w:pPr>
      <w:r>
        <w:rPr>
          <w:rFonts w:cs="Times New Roman" w:ascii="Times New Roman" w:hAnsi="Times New Roman"/>
          <w:sz w:val="28"/>
          <w:szCs w:val="28"/>
          <w:lang w:val="uk-UA" w:eastAsia="ru-RU"/>
        </w:rPr>
        <w:t xml:space="preserve">За результатами діяльності  у 2012 році спеціально уповноваженими суб’єктами у сфері протидії корупції до суду направлено </w:t>
      </w:r>
      <w:r>
        <w:rPr>
          <w:rFonts w:cs="Times New Roman" w:ascii="Times New Roman" w:hAnsi="Times New Roman"/>
          <w:b/>
          <w:sz w:val="28"/>
          <w:szCs w:val="28"/>
          <w:lang w:val="uk-UA" w:eastAsia="ru-RU"/>
        </w:rPr>
        <w:t>2438 протоколів про адміністративні корупційні правопорушення.</w:t>
      </w:r>
    </w:p>
    <w:p>
      <w:pPr>
        <w:pStyle w:val="Normal"/>
        <w:tabs>
          <w:tab w:val="clear" w:pos="709"/>
          <w:tab w:val="left" w:pos="1540" w:leader="none"/>
        </w:tabs>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9"/>
          <w:tab w:val="left" w:pos="1540" w:leader="none"/>
        </w:tabs>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9"/>
          <w:tab w:val="left" w:pos="1540" w:leader="none"/>
        </w:tabs>
        <w:jc w:val="both"/>
        <w:rPr>
          <w:lang w:val="uk-UA"/>
        </w:rPr>
      </w:pPr>
      <w:r>
        <w:rPr>
          <w:lang w:val="uk-UA" w:eastAsia="en-US"/>
        </w:rPr>
        <mc:AlternateContent>
          <mc:Choice Requires="wpg">
            <w:drawing>
              <wp:inline distT="0" distB="0" distL="0" distR="0">
                <wp:extent cx="5944235" cy="3657600"/>
                <wp:effectExtent l="0" t="0" r="0" b="0"/>
                <wp:docPr id="28" name=""/>
                <a:graphic xmlns:a="http://schemas.openxmlformats.org/drawingml/2006/main">
                  <a:graphicData uri="http://schemas.microsoft.com/office/word/2010/wordprocessingGroup">
                    <wpg:wgp>
                      <wpg:cNvGrpSpPr/>
                      <wpg:grpSpPr>
                        <a:xfrm>
                          <a:off x="0" y="0"/>
                          <a:ext cx="5944320" cy="3657600"/>
                          <a:chOff x="0" y="0"/>
                          <a:chExt cx="5944320" cy="3657600"/>
                        </a:xfrm>
                      </wpg:grpSpPr>
                      <wps:wsp>
                        <wps:cNvSpPr/>
                        <wps:nvSpPr>
                          <wps:cNvPr id="0" name=""/>
                          <wps:cNvSpPr/>
                        </wps:nvSpPr>
                        <wps:spPr>
                          <a:xfrm>
                            <a:off x="720" y="0"/>
                            <a:ext cx="5943600" cy="3657600"/>
                          </a:xfrm>
                          <a:prstGeom prst="rect">
                            <a:avLst/>
                          </a:prstGeom>
                          <a:noFill/>
                          <a:ln w="6480">
                            <a:solidFill>
                              <a:srgbClr val="000000"/>
                            </a:solidFill>
                            <a:miter/>
                          </a:ln>
                        </wps:spPr>
                        <wps:bodyPr/>
                      </wps:wsp>
                      <wps:wsp>
                        <wps:cNvSpPr/>
                        <wps:spPr>
                          <a:xfrm>
                            <a:off x="2864520" y="1609560"/>
                            <a:ext cx="90000" cy="942480"/>
                          </a:xfrm>
                          <a:custGeom>
                            <a:avLst/>
                            <a:gdLst/>
                            <a:ahLst/>
                            <a:rect l="l" t="t" r="r" b="b"/>
                            <a:pathLst>
                              <a:path w="142" h="1484">
                                <a:moveTo>
                                  <a:pt x="142" y="718"/>
                                </a:moveTo>
                                <a:lnTo>
                                  <a:pt x="0" y="0"/>
                                </a:lnTo>
                                <a:lnTo>
                                  <a:pt x="0" y="766"/>
                                </a:lnTo>
                                <a:lnTo>
                                  <a:pt x="142" y="1484"/>
                                </a:lnTo>
                                <a:lnTo>
                                  <a:pt x="142" y="718"/>
                                </a:lnTo>
                                <a:close/>
                              </a:path>
                            </a:pathLst>
                          </a:custGeom>
                          <a:solidFill>
                            <a:srgbClr val="008080"/>
                          </a:solidFill>
                          <a:ln w="7560">
                            <a:solidFill>
                              <a:srgbClr val="000000"/>
                            </a:solidFill>
                            <a:round/>
                          </a:ln>
                        </wps:spPr>
                        <wps:style>
                          <a:lnRef idx="0"/>
                          <a:fillRef idx="0"/>
                          <a:effectRef idx="0"/>
                          <a:fontRef idx="minor"/>
                        </wps:style>
                        <wps:bodyPr/>
                      </wps:wsp>
                      <wps:wsp>
                        <wps:cNvSpPr/>
                        <wps:spPr>
                          <a:xfrm>
                            <a:off x="2864520" y="1609560"/>
                            <a:ext cx="90000" cy="455760"/>
                          </a:xfrm>
                          <a:custGeom>
                            <a:avLst/>
                            <a:gdLst/>
                            <a:ahLst/>
                            <a:rect l="l" t="t" r="r" b="b"/>
                            <a:pathLst>
                              <a:path w="142" h="718">
                                <a:moveTo>
                                  <a:pt x="0" y="0"/>
                                </a:moveTo>
                                <a:lnTo>
                                  <a:pt x="0" y="0"/>
                                </a:lnTo>
                                <a:lnTo>
                                  <a:pt x="47" y="0"/>
                                </a:lnTo>
                                <a:lnTo>
                                  <a:pt x="47" y="0"/>
                                </a:lnTo>
                                <a:lnTo>
                                  <a:pt x="47" y="0"/>
                                </a:lnTo>
                                <a:lnTo>
                                  <a:pt x="95" y="0"/>
                                </a:lnTo>
                                <a:lnTo>
                                  <a:pt x="95" y="0"/>
                                </a:lnTo>
                                <a:lnTo>
                                  <a:pt x="95" y="0"/>
                                </a:lnTo>
                                <a:lnTo>
                                  <a:pt x="142" y="0"/>
                                </a:lnTo>
                                <a:lnTo>
                                  <a:pt x="142" y="0"/>
                                </a:lnTo>
                                <a:lnTo>
                                  <a:pt x="142" y="718"/>
                                </a:lnTo>
                                <a:lnTo>
                                  <a:pt x="0" y="0"/>
                                </a:lnTo>
                                <a:close/>
                              </a:path>
                            </a:pathLst>
                          </a:custGeom>
                          <a:solidFill>
                            <a:srgbClr val="00ffff"/>
                          </a:solidFill>
                          <a:ln w="7560">
                            <a:solidFill>
                              <a:srgbClr val="000000"/>
                            </a:solidFill>
                            <a:round/>
                          </a:ln>
                        </wps:spPr>
                        <wps:style>
                          <a:lnRef idx="0"/>
                          <a:fillRef idx="0"/>
                          <a:effectRef idx="0"/>
                          <a:fontRef idx="minor"/>
                        </wps:style>
                        <wps:bodyPr/>
                      </wps:wsp>
                      <wps:wsp>
                        <wps:cNvSpPr/>
                        <wps:spPr>
                          <a:xfrm>
                            <a:off x="2484720" y="1625760"/>
                            <a:ext cx="446400" cy="927720"/>
                          </a:xfrm>
                          <a:custGeom>
                            <a:avLst/>
                            <a:gdLst/>
                            <a:ahLst/>
                            <a:rect l="l" t="t" r="r" b="b"/>
                            <a:pathLst>
                              <a:path w="703" h="1461">
                                <a:moveTo>
                                  <a:pt x="703" y="695"/>
                                </a:moveTo>
                                <a:lnTo>
                                  <a:pt x="0" y="0"/>
                                </a:lnTo>
                                <a:lnTo>
                                  <a:pt x="0" y="766"/>
                                </a:lnTo>
                                <a:lnTo>
                                  <a:pt x="703" y="1461"/>
                                </a:lnTo>
                                <a:lnTo>
                                  <a:pt x="703" y="695"/>
                                </a:lnTo>
                                <a:close/>
                              </a:path>
                            </a:pathLst>
                          </a:custGeom>
                          <a:solidFill>
                            <a:srgbClr val="008000"/>
                          </a:solidFill>
                          <a:ln w="7560">
                            <a:solidFill>
                              <a:srgbClr val="000000"/>
                            </a:solidFill>
                            <a:round/>
                          </a:ln>
                        </wps:spPr>
                        <wps:style>
                          <a:lnRef idx="0"/>
                          <a:fillRef idx="0"/>
                          <a:effectRef idx="0"/>
                          <a:fontRef idx="minor"/>
                        </wps:style>
                        <wps:bodyPr/>
                      </wps:wsp>
                      <wps:wsp>
                        <wps:cNvSpPr/>
                        <wps:spPr>
                          <a:xfrm>
                            <a:off x="2484000" y="1611000"/>
                            <a:ext cx="447120" cy="455760"/>
                          </a:xfrm>
                          <a:custGeom>
                            <a:avLst/>
                            <a:gdLst/>
                            <a:ahLst/>
                            <a:rect l="l" t="t" r="r" b="b"/>
                            <a:pathLst>
                              <a:path w="704" h="718">
                                <a:moveTo>
                                  <a:pt x="0" y="23"/>
                                </a:moveTo>
                                <a:lnTo>
                                  <a:pt x="0" y="23"/>
                                </a:lnTo>
                                <a:lnTo>
                                  <a:pt x="46" y="20"/>
                                </a:lnTo>
                                <a:lnTo>
                                  <a:pt x="46" y="20"/>
                                </a:lnTo>
                                <a:lnTo>
                                  <a:pt x="46" y="20"/>
                                </a:lnTo>
                                <a:lnTo>
                                  <a:pt x="93" y="19"/>
                                </a:lnTo>
                                <a:lnTo>
                                  <a:pt x="93" y="19"/>
                                </a:lnTo>
                                <a:lnTo>
                                  <a:pt x="93" y="19"/>
                                </a:lnTo>
                                <a:lnTo>
                                  <a:pt x="139" y="15"/>
                                </a:lnTo>
                                <a:lnTo>
                                  <a:pt x="139" y="15"/>
                                </a:lnTo>
                                <a:lnTo>
                                  <a:pt x="139" y="15"/>
                                </a:lnTo>
                                <a:lnTo>
                                  <a:pt x="185" y="12"/>
                                </a:lnTo>
                                <a:lnTo>
                                  <a:pt x="185" y="12"/>
                                </a:lnTo>
                                <a:lnTo>
                                  <a:pt x="185" y="12"/>
                                </a:lnTo>
                                <a:lnTo>
                                  <a:pt x="232" y="11"/>
                                </a:lnTo>
                                <a:lnTo>
                                  <a:pt x="232" y="11"/>
                                </a:lnTo>
                                <a:lnTo>
                                  <a:pt x="232" y="11"/>
                                </a:lnTo>
                                <a:lnTo>
                                  <a:pt x="278" y="8"/>
                                </a:lnTo>
                                <a:lnTo>
                                  <a:pt x="278" y="8"/>
                                </a:lnTo>
                                <a:lnTo>
                                  <a:pt x="278" y="8"/>
                                </a:lnTo>
                                <a:lnTo>
                                  <a:pt x="325" y="6"/>
                                </a:lnTo>
                                <a:lnTo>
                                  <a:pt x="325" y="6"/>
                                </a:lnTo>
                                <a:lnTo>
                                  <a:pt x="325" y="6"/>
                                </a:lnTo>
                                <a:lnTo>
                                  <a:pt x="373" y="5"/>
                                </a:lnTo>
                                <a:lnTo>
                                  <a:pt x="373" y="5"/>
                                </a:lnTo>
                                <a:lnTo>
                                  <a:pt x="373" y="5"/>
                                </a:lnTo>
                                <a:lnTo>
                                  <a:pt x="420" y="3"/>
                                </a:lnTo>
                                <a:lnTo>
                                  <a:pt x="420" y="3"/>
                                </a:lnTo>
                                <a:lnTo>
                                  <a:pt x="420" y="3"/>
                                </a:lnTo>
                                <a:lnTo>
                                  <a:pt x="468" y="3"/>
                                </a:lnTo>
                                <a:lnTo>
                                  <a:pt x="468" y="3"/>
                                </a:lnTo>
                                <a:lnTo>
                                  <a:pt x="468" y="3"/>
                                </a:lnTo>
                                <a:lnTo>
                                  <a:pt x="515" y="1"/>
                                </a:lnTo>
                                <a:lnTo>
                                  <a:pt x="515" y="1"/>
                                </a:lnTo>
                                <a:lnTo>
                                  <a:pt x="515" y="1"/>
                                </a:lnTo>
                                <a:lnTo>
                                  <a:pt x="562" y="0"/>
                                </a:lnTo>
                                <a:lnTo>
                                  <a:pt x="562" y="0"/>
                                </a:lnTo>
                                <a:lnTo>
                                  <a:pt x="704" y="718"/>
                                </a:lnTo>
                                <a:lnTo>
                                  <a:pt x="0" y="23"/>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1134000" y="1987560"/>
                            <a:ext cx="1688400" cy="580320"/>
                          </a:xfrm>
                          <a:custGeom>
                            <a:avLst/>
                            <a:gdLst/>
                            <a:ahLst/>
                            <a:rect l="l" t="t" r="r" b="b"/>
                            <a:pathLst>
                              <a:path w="2659" h="914">
                                <a:moveTo>
                                  <a:pt x="2659" y="148"/>
                                </a:moveTo>
                                <a:lnTo>
                                  <a:pt x="0" y="0"/>
                                </a:lnTo>
                                <a:lnTo>
                                  <a:pt x="0" y="766"/>
                                </a:lnTo>
                                <a:lnTo>
                                  <a:pt x="2659" y="914"/>
                                </a:lnTo>
                                <a:lnTo>
                                  <a:pt x="2659" y="148"/>
                                </a:lnTo>
                                <a:close/>
                              </a:path>
                            </a:pathLst>
                          </a:custGeom>
                          <a:solidFill>
                            <a:srgbClr val="808000"/>
                          </a:solidFill>
                          <a:ln w="7560">
                            <a:solidFill>
                              <a:srgbClr val="000000"/>
                            </a:solidFill>
                            <a:round/>
                          </a:ln>
                        </wps:spPr>
                        <wps:style>
                          <a:lnRef idx="0"/>
                          <a:fillRef idx="0"/>
                          <a:effectRef idx="0"/>
                          <a:fontRef idx="minor"/>
                        </wps:style>
                        <wps:bodyPr/>
                      </wps:wsp>
                      <wps:wsp>
                        <wps:cNvSpPr/>
                        <wps:spPr>
                          <a:xfrm>
                            <a:off x="1134000" y="1626120"/>
                            <a:ext cx="1688400" cy="440640"/>
                          </a:xfrm>
                          <a:custGeom>
                            <a:avLst/>
                            <a:gdLst/>
                            <a:ahLst/>
                            <a:rect l="l" t="t" r="r" b="b"/>
                            <a:pathLst>
                              <a:path w="2659" h="694">
                                <a:moveTo>
                                  <a:pt x="0" y="546"/>
                                </a:moveTo>
                                <a:lnTo>
                                  <a:pt x="0" y="546"/>
                                </a:lnTo>
                                <a:lnTo>
                                  <a:pt x="9" y="533"/>
                                </a:lnTo>
                                <a:lnTo>
                                  <a:pt x="9" y="533"/>
                                </a:lnTo>
                                <a:lnTo>
                                  <a:pt x="9" y="533"/>
                                </a:lnTo>
                                <a:lnTo>
                                  <a:pt x="21" y="521"/>
                                </a:lnTo>
                                <a:lnTo>
                                  <a:pt x="21" y="521"/>
                                </a:lnTo>
                                <a:lnTo>
                                  <a:pt x="21" y="521"/>
                                </a:lnTo>
                                <a:lnTo>
                                  <a:pt x="32" y="508"/>
                                </a:lnTo>
                                <a:lnTo>
                                  <a:pt x="32" y="508"/>
                                </a:lnTo>
                                <a:lnTo>
                                  <a:pt x="32" y="508"/>
                                </a:lnTo>
                                <a:lnTo>
                                  <a:pt x="46" y="496"/>
                                </a:lnTo>
                                <a:lnTo>
                                  <a:pt x="46" y="496"/>
                                </a:lnTo>
                                <a:lnTo>
                                  <a:pt x="46" y="496"/>
                                </a:lnTo>
                                <a:lnTo>
                                  <a:pt x="58" y="485"/>
                                </a:lnTo>
                                <a:lnTo>
                                  <a:pt x="58" y="485"/>
                                </a:lnTo>
                                <a:lnTo>
                                  <a:pt x="58" y="485"/>
                                </a:lnTo>
                                <a:lnTo>
                                  <a:pt x="73" y="472"/>
                                </a:lnTo>
                                <a:lnTo>
                                  <a:pt x="73" y="472"/>
                                </a:lnTo>
                                <a:lnTo>
                                  <a:pt x="73" y="472"/>
                                </a:lnTo>
                                <a:lnTo>
                                  <a:pt x="89" y="460"/>
                                </a:lnTo>
                                <a:lnTo>
                                  <a:pt x="89" y="460"/>
                                </a:lnTo>
                                <a:lnTo>
                                  <a:pt x="89" y="460"/>
                                </a:lnTo>
                                <a:lnTo>
                                  <a:pt x="104" y="449"/>
                                </a:lnTo>
                                <a:lnTo>
                                  <a:pt x="104" y="449"/>
                                </a:lnTo>
                                <a:lnTo>
                                  <a:pt x="104" y="449"/>
                                </a:lnTo>
                                <a:lnTo>
                                  <a:pt x="121" y="437"/>
                                </a:lnTo>
                                <a:lnTo>
                                  <a:pt x="121" y="437"/>
                                </a:lnTo>
                                <a:lnTo>
                                  <a:pt x="121" y="437"/>
                                </a:lnTo>
                                <a:lnTo>
                                  <a:pt x="138" y="426"/>
                                </a:lnTo>
                                <a:lnTo>
                                  <a:pt x="138" y="426"/>
                                </a:lnTo>
                                <a:lnTo>
                                  <a:pt x="138" y="426"/>
                                </a:lnTo>
                                <a:lnTo>
                                  <a:pt x="156" y="413"/>
                                </a:lnTo>
                                <a:lnTo>
                                  <a:pt x="156" y="413"/>
                                </a:lnTo>
                                <a:lnTo>
                                  <a:pt x="156" y="413"/>
                                </a:lnTo>
                                <a:lnTo>
                                  <a:pt x="176" y="402"/>
                                </a:lnTo>
                                <a:lnTo>
                                  <a:pt x="176" y="402"/>
                                </a:lnTo>
                                <a:lnTo>
                                  <a:pt x="176" y="402"/>
                                </a:lnTo>
                                <a:lnTo>
                                  <a:pt x="194" y="391"/>
                                </a:lnTo>
                                <a:lnTo>
                                  <a:pt x="194" y="391"/>
                                </a:lnTo>
                                <a:lnTo>
                                  <a:pt x="194" y="391"/>
                                </a:lnTo>
                                <a:lnTo>
                                  <a:pt x="216" y="379"/>
                                </a:lnTo>
                                <a:lnTo>
                                  <a:pt x="216" y="379"/>
                                </a:lnTo>
                                <a:lnTo>
                                  <a:pt x="216" y="379"/>
                                </a:lnTo>
                                <a:lnTo>
                                  <a:pt x="237" y="368"/>
                                </a:lnTo>
                                <a:lnTo>
                                  <a:pt x="237" y="368"/>
                                </a:lnTo>
                                <a:lnTo>
                                  <a:pt x="237" y="368"/>
                                </a:lnTo>
                                <a:lnTo>
                                  <a:pt x="258" y="357"/>
                                </a:lnTo>
                                <a:lnTo>
                                  <a:pt x="258" y="357"/>
                                </a:lnTo>
                                <a:lnTo>
                                  <a:pt x="258" y="357"/>
                                </a:lnTo>
                                <a:lnTo>
                                  <a:pt x="281" y="346"/>
                                </a:lnTo>
                                <a:lnTo>
                                  <a:pt x="281" y="346"/>
                                </a:lnTo>
                                <a:lnTo>
                                  <a:pt x="281" y="346"/>
                                </a:lnTo>
                                <a:lnTo>
                                  <a:pt x="304" y="335"/>
                                </a:lnTo>
                                <a:lnTo>
                                  <a:pt x="304" y="335"/>
                                </a:lnTo>
                                <a:lnTo>
                                  <a:pt x="304" y="335"/>
                                </a:lnTo>
                                <a:lnTo>
                                  <a:pt x="329" y="324"/>
                                </a:lnTo>
                                <a:lnTo>
                                  <a:pt x="329" y="324"/>
                                </a:lnTo>
                                <a:lnTo>
                                  <a:pt x="329" y="324"/>
                                </a:lnTo>
                                <a:lnTo>
                                  <a:pt x="353" y="313"/>
                                </a:lnTo>
                                <a:lnTo>
                                  <a:pt x="353" y="313"/>
                                </a:lnTo>
                                <a:lnTo>
                                  <a:pt x="353" y="313"/>
                                </a:lnTo>
                                <a:lnTo>
                                  <a:pt x="379" y="302"/>
                                </a:lnTo>
                                <a:lnTo>
                                  <a:pt x="379" y="302"/>
                                </a:lnTo>
                                <a:lnTo>
                                  <a:pt x="379" y="302"/>
                                </a:lnTo>
                                <a:lnTo>
                                  <a:pt x="405" y="293"/>
                                </a:lnTo>
                                <a:lnTo>
                                  <a:pt x="405" y="293"/>
                                </a:lnTo>
                                <a:lnTo>
                                  <a:pt x="405" y="293"/>
                                </a:lnTo>
                                <a:lnTo>
                                  <a:pt x="431" y="282"/>
                                </a:lnTo>
                                <a:lnTo>
                                  <a:pt x="431" y="282"/>
                                </a:lnTo>
                                <a:lnTo>
                                  <a:pt x="431" y="282"/>
                                </a:lnTo>
                                <a:lnTo>
                                  <a:pt x="460" y="273"/>
                                </a:lnTo>
                                <a:lnTo>
                                  <a:pt x="460" y="273"/>
                                </a:lnTo>
                                <a:lnTo>
                                  <a:pt x="460" y="273"/>
                                </a:lnTo>
                                <a:lnTo>
                                  <a:pt x="488" y="262"/>
                                </a:lnTo>
                                <a:lnTo>
                                  <a:pt x="488" y="262"/>
                                </a:lnTo>
                                <a:lnTo>
                                  <a:pt x="488" y="262"/>
                                </a:lnTo>
                                <a:lnTo>
                                  <a:pt x="517" y="252"/>
                                </a:lnTo>
                                <a:lnTo>
                                  <a:pt x="517" y="252"/>
                                </a:lnTo>
                                <a:lnTo>
                                  <a:pt x="517" y="252"/>
                                </a:lnTo>
                                <a:lnTo>
                                  <a:pt x="546" y="242"/>
                                </a:lnTo>
                                <a:lnTo>
                                  <a:pt x="546" y="242"/>
                                </a:lnTo>
                                <a:lnTo>
                                  <a:pt x="546" y="242"/>
                                </a:lnTo>
                                <a:lnTo>
                                  <a:pt x="576" y="232"/>
                                </a:lnTo>
                                <a:lnTo>
                                  <a:pt x="576" y="232"/>
                                </a:lnTo>
                                <a:lnTo>
                                  <a:pt x="576" y="232"/>
                                </a:lnTo>
                                <a:lnTo>
                                  <a:pt x="607" y="223"/>
                                </a:lnTo>
                                <a:lnTo>
                                  <a:pt x="607" y="223"/>
                                </a:lnTo>
                                <a:lnTo>
                                  <a:pt x="607" y="223"/>
                                </a:lnTo>
                                <a:lnTo>
                                  <a:pt x="639" y="213"/>
                                </a:lnTo>
                                <a:lnTo>
                                  <a:pt x="639" y="213"/>
                                </a:lnTo>
                                <a:lnTo>
                                  <a:pt x="639" y="213"/>
                                </a:lnTo>
                                <a:lnTo>
                                  <a:pt x="671" y="204"/>
                                </a:lnTo>
                                <a:lnTo>
                                  <a:pt x="671" y="204"/>
                                </a:lnTo>
                                <a:lnTo>
                                  <a:pt x="671" y="204"/>
                                </a:lnTo>
                                <a:lnTo>
                                  <a:pt x="703" y="195"/>
                                </a:lnTo>
                                <a:lnTo>
                                  <a:pt x="703" y="195"/>
                                </a:lnTo>
                                <a:lnTo>
                                  <a:pt x="703" y="195"/>
                                </a:lnTo>
                                <a:lnTo>
                                  <a:pt x="737" y="187"/>
                                </a:lnTo>
                                <a:lnTo>
                                  <a:pt x="737" y="187"/>
                                </a:lnTo>
                                <a:lnTo>
                                  <a:pt x="737" y="187"/>
                                </a:lnTo>
                                <a:lnTo>
                                  <a:pt x="770" y="178"/>
                                </a:lnTo>
                                <a:lnTo>
                                  <a:pt x="770" y="178"/>
                                </a:lnTo>
                                <a:lnTo>
                                  <a:pt x="770" y="178"/>
                                </a:lnTo>
                                <a:lnTo>
                                  <a:pt x="804" y="168"/>
                                </a:lnTo>
                                <a:lnTo>
                                  <a:pt x="804" y="168"/>
                                </a:lnTo>
                                <a:lnTo>
                                  <a:pt x="804" y="168"/>
                                </a:lnTo>
                                <a:lnTo>
                                  <a:pt x="839" y="160"/>
                                </a:lnTo>
                                <a:lnTo>
                                  <a:pt x="839" y="160"/>
                                </a:lnTo>
                                <a:lnTo>
                                  <a:pt x="839" y="160"/>
                                </a:lnTo>
                                <a:lnTo>
                                  <a:pt x="876" y="153"/>
                                </a:lnTo>
                                <a:lnTo>
                                  <a:pt x="876" y="153"/>
                                </a:lnTo>
                                <a:lnTo>
                                  <a:pt x="876" y="153"/>
                                </a:lnTo>
                                <a:lnTo>
                                  <a:pt x="911" y="143"/>
                                </a:lnTo>
                                <a:lnTo>
                                  <a:pt x="911" y="143"/>
                                </a:lnTo>
                                <a:lnTo>
                                  <a:pt x="911" y="143"/>
                                </a:lnTo>
                                <a:lnTo>
                                  <a:pt x="948" y="135"/>
                                </a:lnTo>
                                <a:lnTo>
                                  <a:pt x="948" y="135"/>
                                </a:lnTo>
                                <a:lnTo>
                                  <a:pt x="948" y="135"/>
                                </a:lnTo>
                                <a:lnTo>
                                  <a:pt x="986" y="128"/>
                                </a:lnTo>
                                <a:lnTo>
                                  <a:pt x="986" y="128"/>
                                </a:lnTo>
                                <a:lnTo>
                                  <a:pt x="986" y="128"/>
                                </a:lnTo>
                                <a:lnTo>
                                  <a:pt x="1022" y="120"/>
                                </a:lnTo>
                                <a:lnTo>
                                  <a:pt x="1022" y="120"/>
                                </a:lnTo>
                                <a:lnTo>
                                  <a:pt x="1022" y="120"/>
                                </a:lnTo>
                                <a:lnTo>
                                  <a:pt x="1061" y="114"/>
                                </a:lnTo>
                                <a:lnTo>
                                  <a:pt x="1061" y="114"/>
                                </a:lnTo>
                                <a:lnTo>
                                  <a:pt x="1061" y="114"/>
                                </a:lnTo>
                                <a:lnTo>
                                  <a:pt x="1099" y="106"/>
                                </a:lnTo>
                                <a:lnTo>
                                  <a:pt x="1099" y="106"/>
                                </a:lnTo>
                                <a:lnTo>
                                  <a:pt x="1099" y="106"/>
                                </a:lnTo>
                                <a:lnTo>
                                  <a:pt x="1139" y="98"/>
                                </a:lnTo>
                                <a:lnTo>
                                  <a:pt x="1139" y="98"/>
                                </a:lnTo>
                                <a:lnTo>
                                  <a:pt x="1139" y="98"/>
                                </a:lnTo>
                                <a:lnTo>
                                  <a:pt x="1178" y="92"/>
                                </a:lnTo>
                                <a:lnTo>
                                  <a:pt x="1178" y="92"/>
                                </a:lnTo>
                                <a:lnTo>
                                  <a:pt x="1178" y="92"/>
                                </a:lnTo>
                                <a:lnTo>
                                  <a:pt x="1218" y="86"/>
                                </a:lnTo>
                                <a:lnTo>
                                  <a:pt x="1218" y="86"/>
                                </a:lnTo>
                                <a:lnTo>
                                  <a:pt x="1218" y="86"/>
                                </a:lnTo>
                                <a:lnTo>
                                  <a:pt x="1259" y="79"/>
                                </a:lnTo>
                                <a:lnTo>
                                  <a:pt x="1259" y="79"/>
                                </a:lnTo>
                                <a:lnTo>
                                  <a:pt x="1259" y="79"/>
                                </a:lnTo>
                                <a:lnTo>
                                  <a:pt x="1299" y="71"/>
                                </a:lnTo>
                                <a:lnTo>
                                  <a:pt x="1299" y="71"/>
                                </a:lnTo>
                                <a:lnTo>
                                  <a:pt x="1299" y="71"/>
                                </a:lnTo>
                                <a:lnTo>
                                  <a:pt x="1340" y="65"/>
                                </a:lnTo>
                                <a:lnTo>
                                  <a:pt x="1340" y="65"/>
                                </a:lnTo>
                                <a:lnTo>
                                  <a:pt x="1340" y="65"/>
                                </a:lnTo>
                                <a:lnTo>
                                  <a:pt x="1383" y="61"/>
                                </a:lnTo>
                                <a:lnTo>
                                  <a:pt x="1383" y="61"/>
                                </a:lnTo>
                                <a:lnTo>
                                  <a:pt x="1383" y="61"/>
                                </a:lnTo>
                                <a:lnTo>
                                  <a:pt x="1424" y="54"/>
                                </a:lnTo>
                                <a:lnTo>
                                  <a:pt x="1424" y="54"/>
                                </a:lnTo>
                                <a:lnTo>
                                  <a:pt x="1424" y="54"/>
                                </a:lnTo>
                                <a:lnTo>
                                  <a:pt x="1467" y="48"/>
                                </a:lnTo>
                                <a:lnTo>
                                  <a:pt x="1467" y="48"/>
                                </a:lnTo>
                                <a:lnTo>
                                  <a:pt x="1467" y="48"/>
                                </a:lnTo>
                                <a:lnTo>
                                  <a:pt x="1510" y="43"/>
                                </a:lnTo>
                                <a:lnTo>
                                  <a:pt x="1510" y="43"/>
                                </a:lnTo>
                                <a:lnTo>
                                  <a:pt x="1510" y="43"/>
                                </a:lnTo>
                                <a:lnTo>
                                  <a:pt x="1553" y="39"/>
                                </a:lnTo>
                                <a:lnTo>
                                  <a:pt x="1553" y="39"/>
                                </a:lnTo>
                                <a:lnTo>
                                  <a:pt x="1553" y="39"/>
                                </a:lnTo>
                                <a:lnTo>
                                  <a:pt x="1597" y="32"/>
                                </a:lnTo>
                                <a:lnTo>
                                  <a:pt x="1597" y="32"/>
                                </a:lnTo>
                                <a:lnTo>
                                  <a:pt x="1597" y="32"/>
                                </a:lnTo>
                                <a:lnTo>
                                  <a:pt x="1640" y="28"/>
                                </a:lnTo>
                                <a:lnTo>
                                  <a:pt x="1640" y="28"/>
                                </a:lnTo>
                                <a:lnTo>
                                  <a:pt x="1640" y="28"/>
                                </a:lnTo>
                                <a:lnTo>
                                  <a:pt x="1684" y="23"/>
                                </a:lnTo>
                                <a:lnTo>
                                  <a:pt x="1684" y="23"/>
                                </a:lnTo>
                                <a:lnTo>
                                  <a:pt x="1684" y="23"/>
                                </a:lnTo>
                                <a:lnTo>
                                  <a:pt x="1729" y="20"/>
                                </a:lnTo>
                                <a:lnTo>
                                  <a:pt x="1729" y="20"/>
                                </a:lnTo>
                                <a:lnTo>
                                  <a:pt x="1729" y="20"/>
                                </a:lnTo>
                                <a:lnTo>
                                  <a:pt x="1774" y="15"/>
                                </a:lnTo>
                                <a:lnTo>
                                  <a:pt x="1774" y="15"/>
                                </a:lnTo>
                                <a:lnTo>
                                  <a:pt x="1774" y="15"/>
                                </a:lnTo>
                                <a:lnTo>
                                  <a:pt x="1819" y="11"/>
                                </a:lnTo>
                                <a:lnTo>
                                  <a:pt x="1819" y="11"/>
                                </a:lnTo>
                                <a:lnTo>
                                  <a:pt x="1819" y="11"/>
                                </a:lnTo>
                                <a:lnTo>
                                  <a:pt x="1865" y="7"/>
                                </a:lnTo>
                                <a:lnTo>
                                  <a:pt x="1865" y="7"/>
                                </a:lnTo>
                                <a:lnTo>
                                  <a:pt x="1865" y="7"/>
                                </a:lnTo>
                                <a:lnTo>
                                  <a:pt x="1909" y="4"/>
                                </a:lnTo>
                                <a:lnTo>
                                  <a:pt x="1909" y="4"/>
                                </a:lnTo>
                                <a:lnTo>
                                  <a:pt x="1909" y="4"/>
                                </a:lnTo>
                                <a:lnTo>
                                  <a:pt x="1955" y="0"/>
                                </a:lnTo>
                                <a:lnTo>
                                  <a:pt x="1955" y="0"/>
                                </a:lnTo>
                                <a:lnTo>
                                  <a:pt x="2659" y="694"/>
                                </a:lnTo>
                                <a:lnTo>
                                  <a:pt x="0" y="546"/>
                                </a:lnTo>
                                <a:close/>
                              </a:path>
                            </a:pathLst>
                          </a:custGeom>
                          <a:solidFill>
                            <a:srgbClr val="ffff00"/>
                          </a:solidFill>
                          <a:ln w="7560">
                            <a:solidFill>
                              <a:srgbClr val="000000"/>
                            </a:solidFill>
                            <a:round/>
                          </a:ln>
                        </wps:spPr>
                        <wps:style>
                          <a:lnRef idx="0"/>
                          <a:fillRef idx="0"/>
                          <a:effectRef idx="0"/>
                          <a:fontRef idx="minor"/>
                        </wps:style>
                        <wps:bodyPr/>
                      </wps:wsp>
                      <wps:wsp>
                        <wps:cNvSpPr/>
                        <wps:spPr>
                          <a:xfrm>
                            <a:off x="1045800" y="2120400"/>
                            <a:ext cx="124920" cy="657720"/>
                          </a:xfrm>
                          <a:custGeom>
                            <a:avLst/>
                            <a:gdLst/>
                            <a:ahLst/>
                            <a:rect l="l" t="t" r="r" b="b"/>
                            <a:pathLst>
                              <a:path w="197" h="1036">
                                <a:moveTo>
                                  <a:pt x="197" y="270"/>
                                </a:moveTo>
                                <a:lnTo>
                                  <a:pt x="197" y="270"/>
                                </a:lnTo>
                                <a:lnTo>
                                  <a:pt x="180" y="257"/>
                                </a:lnTo>
                                <a:lnTo>
                                  <a:pt x="180" y="257"/>
                                </a:lnTo>
                                <a:lnTo>
                                  <a:pt x="180" y="257"/>
                                </a:lnTo>
                                <a:lnTo>
                                  <a:pt x="163" y="246"/>
                                </a:lnTo>
                                <a:lnTo>
                                  <a:pt x="163" y="246"/>
                                </a:lnTo>
                                <a:lnTo>
                                  <a:pt x="163" y="246"/>
                                </a:lnTo>
                                <a:lnTo>
                                  <a:pt x="148" y="234"/>
                                </a:lnTo>
                                <a:lnTo>
                                  <a:pt x="148" y="234"/>
                                </a:lnTo>
                                <a:lnTo>
                                  <a:pt x="148" y="234"/>
                                </a:lnTo>
                                <a:lnTo>
                                  <a:pt x="133" y="223"/>
                                </a:lnTo>
                                <a:lnTo>
                                  <a:pt x="133" y="223"/>
                                </a:lnTo>
                                <a:lnTo>
                                  <a:pt x="133" y="223"/>
                                </a:lnTo>
                                <a:lnTo>
                                  <a:pt x="118" y="210"/>
                                </a:lnTo>
                                <a:lnTo>
                                  <a:pt x="118" y="210"/>
                                </a:lnTo>
                                <a:lnTo>
                                  <a:pt x="118" y="210"/>
                                </a:lnTo>
                                <a:lnTo>
                                  <a:pt x="105" y="198"/>
                                </a:lnTo>
                                <a:lnTo>
                                  <a:pt x="105" y="198"/>
                                </a:lnTo>
                                <a:lnTo>
                                  <a:pt x="105" y="198"/>
                                </a:lnTo>
                                <a:lnTo>
                                  <a:pt x="92" y="185"/>
                                </a:lnTo>
                                <a:lnTo>
                                  <a:pt x="92" y="185"/>
                                </a:lnTo>
                                <a:lnTo>
                                  <a:pt x="92" y="185"/>
                                </a:lnTo>
                                <a:lnTo>
                                  <a:pt x="81" y="175"/>
                                </a:lnTo>
                                <a:lnTo>
                                  <a:pt x="81" y="175"/>
                                </a:lnTo>
                                <a:lnTo>
                                  <a:pt x="81" y="175"/>
                                </a:lnTo>
                                <a:lnTo>
                                  <a:pt x="69" y="162"/>
                                </a:lnTo>
                                <a:lnTo>
                                  <a:pt x="69" y="162"/>
                                </a:lnTo>
                                <a:lnTo>
                                  <a:pt x="69" y="162"/>
                                </a:lnTo>
                                <a:lnTo>
                                  <a:pt x="60" y="150"/>
                                </a:lnTo>
                                <a:lnTo>
                                  <a:pt x="60" y="150"/>
                                </a:lnTo>
                                <a:lnTo>
                                  <a:pt x="60" y="150"/>
                                </a:lnTo>
                                <a:lnTo>
                                  <a:pt x="49" y="137"/>
                                </a:lnTo>
                                <a:lnTo>
                                  <a:pt x="49" y="137"/>
                                </a:lnTo>
                                <a:lnTo>
                                  <a:pt x="49" y="137"/>
                                </a:lnTo>
                                <a:lnTo>
                                  <a:pt x="41" y="125"/>
                                </a:lnTo>
                                <a:lnTo>
                                  <a:pt x="41" y="125"/>
                                </a:lnTo>
                                <a:lnTo>
                                  <a:pt x="41" y="125"/>
                                </a:lnTo>
                                <a:lnTo>
                                  <a:pt x="34" y="112"/>
                                </a:lnTo>
                                <a:lnTo>
                                  <a:pt x="34" y="112"/>
                                </a:lnTo>
                                <a:lnTo>
                                  <a:pt x="34" y="112"/>
                                </a:lnTo>
                                <a:lnTo>
                                  <a:pt x="26" y="100"/>
                                </a:lnTo>
                                <a:lnTo>
                                  <a:pt x="26" y="100"/>
                                </a:lnTo>
                                <a:lnTo>
                                  <a:pt x="26" y="100"/>
                                </a:lnTo>
                                <a:lnTo>
                                  <a:pt x="20" y="87"/>
                                </a:lnTo>
                                <a:lnTo>
                                  <a:pt x="20" y="87"/>
                                </a:lnTo>
                                <a:lnTo>
                                  <a:pt x="20" y="87"/>
                                </a:lnTo>
                                <a:lnTo>
                                  <a:pt x="15" y="75"/>
                                </a:lnTo>
                                <a:lnTo>
                                  <a:pt x="15" y="75"/>
                                </a:lnTo>
                                <a:lnTo>
                                  <a:pt x="15" y="75"/>
                                </a:lnTo>
                                <a:lnTo>
                                  <a:pt x="11" y="62"/>
                                </a:lnTo>
                                <a:lnTo>
                                  <a:pt x="11" y="62"/>
                                </a:lnTo>
                                <a:lnTo>
                                  <a:pt x="11" y="62"/>
                                </a:lnTo>
                                <a:lnTo>
                                  <a:pt x="6" y="50"/>
                                </a:lnTo>
                                <a:lnTo>
                                  <a:pt x="6" y="50"/>
                                </a:lnTo>
                                <a:lnTo>
                                  <a:pt x="6" y="50"/>
                                </a:lnTo>
                                <a:lnTo>
                                  <a:pt x="3" y="37"/>
                                </a:lnTo>
                                <a:lnTo>
                                  <a:pt x="3" y="37"/>
                                </a:lnTo>
                                <a:lnTo>
                                  <a:pt x="3" y="37"/>
                                </a:lnTo>
                                <a:lnTo>
                                  <a:pt x="1" y="25"/>
                                </a:lnTo>
                                <a:lnTo>
                                  <a:pt x="1" y="25"/>
                                </a:lnTo>
                                <a:lnTo>
                                  <a:pt x="1" y="25"/>
                                </a:lnTo>
                                <a:lnTo>
                                  <a:pt x="0" y="12"/>
                                </a:lnTo>
                                <a:lnTo>
                                  <a:pt x="0" y="12"/>
                                </a:lnTo>
                                <a:lnTo>
                                  <a:pt x="0" y="12"/>
                                </a:lnTo>
                                <a:lnTo>
                                  <a:pt x="0" y="0"/>
                                </a:lnTo>
                                <a:lnTo>
                                  <a:pt x="0" y="0"/>
                                </a:lnTo>
                                <a:lnTo>
                                  <a:pt x="0" y="766"/>
                                </a:lnTo>
                                <a:lnTo>
                                  <a:pt x="0" y="766"/>
                                </a:lnTo>
                                <a:lnTo>
                                  <a:pt x="0" y="778"/>
                                </a:lnTo>
                                <a:lnTo>
                                  <a:pt x="0" y="778"/>
                                </a:lnTo>
                                <a:lnTo>
                                  <a:pt x="0" y="778"/>
                                </a:lnTo>
                                <a:lnTo>
                                  <a:pt x="1" y="791"/>
                                </a:lnTo>
                                <a:lnTo>
                                  <a:pt x="1" y="791"/>
                                </a:lnTo>
                                <a:lnTo>
                                  <a:pt x="1" y="791"/>
                                </a:lnTo>
                                <a:lnTo>
                                  <a:pt x="3" y="803"/>
                                </a:lnTo>
                                <a:lnTo>
                                  <a:pt x="3" y="803"/>
                                </a:lnTo>
                                <a:lnTo>
                                  <a:pt x="3" y="803"/>
                                </a:lnTo>
                                <a:lnTo>
                                  <a:pt x="6" y="816"/>
                                </a:lnTo>
                                <a:lnTo>
                                  <a:pt x="6" y="816"/>
                                </a:lnTo>
                                <a:lnTo>
                                  <a:pt x="6" y="816"/>
                                </a:lnTo>
                                <a:lnTo>
                                  <a:pt x="11" y="828"/>
                                </a:lnTo>
                                <a:lnTo>
                                  <a:pt x="11" y="828"/>
                                </a:lnTo>
                                <a:lnTo>
                                  <a:pt x="11" y="828"/>
                                </a:lnTo>
                                <a:lnTo>
                                  <a:pt x="15" y="841"/>
                                </a:lnTo>
                                <a:lnTo>
                                  <a:pt x="15" y="841"/>
                                </a:lnTo>
                                <a:lnTo>
                                  <a:pt x="15" y="841"/>
                                </a:lnTo>
                                <a:lnTo>
                                  <a:pt x="20" y="853"/>
                                </a:lnTo>
                                <a:lnTo>
                                  <a:pt x="20" y="853"/>
                                </a:lnTo>
                                <a:lnTo>
                                  <a:pt x="20" y="853"/>
                                </a:lnTo>
                                <a:lnTo>
                                  <a:pt x="26" y="866"/>
                                </a:lnTo>
                                <a:lnTo>
                                  <a:pt x="26" y="866"/>
                                </a:lnTo>
                                <a:lnTo>
                                  <a:pt x="26" y="866"/>
                                </a:lnTo>
                                <a:lnTo>
                                  <a:pt x="34" y="878"/>
                                </a:lnTo>
                                <a:lnTo>
                                  <a:pt x="34" y="878"/>
                                </a:lnTo>
                                <a:lnTo>
                                  <a:pt x="34" y="878"/>
                                </a:lnTo>
                                <a:lnTo>
                                  <a:pt x="41" y="891"/>
                                </a:lnTo>
                                <a:lnTo>
                                  <a:pt x="41" y="891"/>
                                </a:lnTo>
                                <a:lnTo>
                                  <a:pt x="41" y="891"/>
                                </a:lnTo>
                                <a:lnTo>
                                  <a:pt x="49" y="903"/>
                                </a:lnTo>
                                <a:lnTo>
                                  <a:pt x="49" y="903"/>
                                </a:lnTo>
                                <a:lnTo>
                                  <a:pt x="49" y="903"/>
                                </a:lnTo>
                                <a:lnTo>
                                  <a:pt x="60" y="916"/>
                                </a:lnTo>
                                <a:lnTo>
                                  <a:pt x="60" y="916"/>
                                </a:lnTo>
                                <a:lnTo>
                                  <a:pt x="60" y="916"/>
                                </a:lnTo>
                                <a:lnTo>
                                  <a:pt x="69" y="928"/>
                                </a:lnTo>
                                <a:lnTo>
                                  <a:pt x="69" y="928"/>
                                </a:lnTo>
                                <a:lnTo>
                                  <a:pt x="69" y="928"/>
                                </a:lnTo>
                                <a:lnTo>
                                  <a:pt x="81" y="941"/>
                                </a:lnTo>
                                <a:lnTo>
                                  <a:pt x="81" y="941"/>
                                </a:lnTo>
                                <a:lnTo>
                                  <a:pt x="81" y="941"/>
                                </a:lnTo>
                                <a:lnTo>
                                  <a:pt x="92" y="952"/>
                                </a:lnTo>
                                <a:lnTo>
                                  <a:pt x="92" y="952"/>
                                </a:lnTo>
                                <a:lnTo>
                                  <a:pt x="92" y="952"/>
                                </a:lnTo>
                                <a:lnTo>
                                  <a:pt x="105" y="964"/>
                                </a:lnTo>
                                <a:lnTo>
                                  <a:pt x="105" y="964"/>
                                </a:lnTo>
                                <a:lnTo>
                                  <a:pt x="105" y="964"/>
                                </a:lnTo>
                                <a:lnTo>
                                  <a:pt x="118" y="977"/>
                                </a:lnTo>
                                <a:lnTo>
                                  <a:pt x="118" y="977"/>
                                </a:lnTo>
                                <a:lnTo>
                                  <a:pt x="118" y="977"/>
                                </a:lnTo>
                                <a:lnTo>
                                  <a:pt x="133" y="989"/>
                                </a:lnTo>
                                <a:lnTo>
                                  <a:pt x="133" y="989"/>
                                </a:lnTo>
                                <a:lnTo>
                                  <a:pt x="133" y="989"/>
                                </a:lnTo>
                                <a:lnTo>
                                  <a:pt x="148" y="1000"/>
                                </a:lnTo>
                                <a:lnTo>
                                  <a:pt x="148" y="1000"/>
                                </a:lnTo>
                                <a:lnTo>
                                  <a:pt x="148" y="1000"/>
                                </a:lnTo>
                                <a:lnTo>
                                  <a:pt x="163" y="1012"/>
                                </a:lnTo>
                                <a:lnTo>
                                  <a:pt x="163" y="1012"/>
                                </a:lnTo>
                                <a:lnTo>
                                  <a:pt x="163" y="1012"/>
                                </a:lnTo>
                                <a:lnTo>
                                  <a:pt x="180" y="1023"/>
                                </a:lnTo>
                                <a:lnTo>
                                  <a:pt x="180" y="1023"/>
                                </a:lnTo>
                                <a:lnTo>
                                  <a:pt x="180" y="1023"/>
                                </a:lnTo>
                                <a:lnTo>
                                  <a:pt x="197" y="1036"/>
                                </a:lnTo>
                                <a:lnTo>
                                  <a:pt x="197" y="1036"/>
                                </a:lnTo>
                                <a:lnTo>
                                  <a:pt x="197" y="270"/>
                                </a:lnTo>
                                <a:close/>
                              </a:path>
                            </a:pathLst>
                          </a:custGeom>
                          <a:solidFill>
                            <a:srgbClr val="000080"/>
                          </a:solidFill>
                          <a:ln w="7560">
                            <a:solidFill>
                              <a:srgbClr val="000000"/>
                            </a:solidFill>
                            <a:round/>
                          </a:ln>
                        </wps:spPr>
                        <wps:style>
                          <a:lnRef idx="0"/>
                          <a:fillRef idx="0"/>
                          <a:effectRef idx="0"/>
                          <a:fontRef idx="minor"/>
                        </wps:style>
                        <wps:bodyPr/>
                      </wps:wsp>
                      <wps:wsp>
                        <wps:cNvSpPr/>
                        <wps:spPr>
                          <a:xfrm>
                            <a:off x="1172160" y="2120400"/>
                            <a:ext cx="1600200" cy="656640"/>
                          </a:xfrm>
                          <a:custGeom>
                            <a:avLst/>
                            <a:gdLst/>
                            <a:ahLst/>
                            <a:rect l="l" t="t" r="r" b="b"/>
                            <a:pathLst>
                              <a:path w="2520" h="1034">
                                <a:moveTo>
                                  <a:pt x="2520" y="0"/>
                                </a:moveTo>
                                <a:lnTo>
                                  <a:pt x="0" y="268"/>
                                </a:lnTo>
                                <a:lnTo>
                                  <a:pt x="0" y="1034"/>
                                </a:lnTo>
                                <a:lnTo>
                                  <a:pt x="2520" y="766"/>
                                </a:lnTo>
                                <a:lnTo>
                                  <a:pt x="2520" y="0"/>
                                </a:lnTo>
                                <a:close/>
                              </a:path>
                            </a:pathLst>
                          </a:custGeom>
                          <a:solidFill>
                            <a:srgbClr val="000080"/>
                          </a:solidFill>
                          <a:ln w="7560">
                            <a:solidFill>
                              <a:srgbClr val="000000"/>
                            </a:solidFill>
                            <a:round/>
                          </a:ln>
                        </wps:spPr>
                        <wps:style>
                          <a:lnRef idx="0"/>
                          <a:fillRef idx="0"/>
                          <a:effectRef idx="0"/>
                          <a:fontRef idx="minor"/>
                        </wps:style>
                        <wps:bodyPr/>
                      </wps:wsp>
                      <wps:wsp>
                        <wps:cNvSpPr/>
                        <wps:spPr>
                          <a:xfrm>
                            <a:off x="1045800" y="2026440"/>
                            <a:ext cx="1726560" cy="265320"/>
                          </a:xfrm>
                          <a:custGeom>
                            <a:avLst/>
                            <a:gdLst/>
                            <a:ahLst/>
                            <a:rect l="l" t="t" r="r" b="b"/>
                            <a:pathLst>
                              <a:path w="2719" h="418">
                                <a:moveTo>
                                  <a:pt x="197" y="418"/>
                                </a:moveTo>
                                <a:lnTo>
                                  <a:pt x="197" y="418"/>
                                </a:lnTo>
                                <a:lnTo>
                                  <a:pt x="180" y="405"/>
                                </a:lnTo>
                                <a:lnTo>
                                  <a:pt x="180" y="405"/>
                                </a:lnTo>
                                <a:lnTo>
                                  <a:pt x="180" y="405"/>
                                </a:lnTo>
                                <a:lnTo>
                                  <a:pt x="163" y="394"/>
                                </a:lnTo>
                                <a:lnTo>
                                  <a:pt x="163" y="394"/>
                                </a:lnTo>
                                <a:lnTo>
                                  <a:pt x="163" y="394"/>
                                </a:lnTo>
                                <a:lnTo>
                                  <a:pt x="148" y="382"/>
                                </a:lnTo>
                                <a:lnTo>
                                  <a:pt x="148" y="382"/>
                                </a:lnTo>
                                <a:lnTo>
                                  <a:pt x="148" y="382"/>
                                </a:lnTo>
                                <a:lnTo>
                                  <a:pt x="133" y="371"/>
                                </a:lnTo>
                                <a:lnTo>
                                  <a:pt x="133" y="371"/>
                                </a:lnTo>
                                <a:lnTo>
                                  <a:pt x="133" y="371"/>
                                </a:lnTo>
                                <a:lnTo>
                                  <a:pt x="118" y="358"/>
                                </a:lnTo>
                                <a:lnTo>
                                  <a:pt x="118" y="358"/>
                                </a:lnTo>
                                <a:lnTo>
                                  <a:pt x="118" y="358"/>
                                </a:lnTo>
                                <a:lnTo>
                                  <a:pt x="105" y="346"/>
                                </a:lnTo>
                                <a:lnTo>
                                  <a:pt x="105" y="346"/>
                                </a:lnTo>
                                <a:lnTo>
                                  <a:pt x="105" y="346"/>
                                </a:lnTo>
                                <a:lnTo>
                                  <a:pt x="92" y="333"/>
                                </a:lnTo>
                                <a:lnTo>
                                  <a:pt x="92" y="333"/>
                                </a:lnTo>
                                <a:lnTo>
                                  <a:pt x="92" y="333"/>
                                </a:lnTo>
                                <a:lnTo>
                                  <a:pt x="81" y="323"/>
                                </a:lnTo>
                                <a:lnTo>
                                  <a:pt x="81" y="323"/>
                                </a:lnTo>
                                <a:lnTo>
                                  <a:pt x="81" y="323"/>
                                </a:lnTo>
                                <a:lnTo>
                                  <a:pt x="69" y="310"/>
                                </a:lnTo>
                                <a:lnTo>
                                  <a:pt x="69" y="310"/>
                                </a:lnTo>
                                <a:lnTo>
                                  <a:pt x="69" y="310"/>
                                </a:lnTo>
                                <a:lnTo>
                                  <a:pt x="60" y="298"/>
                                </a:lnTo>
                                <a:lnTo>
                                  <a:pt x="60" y="298"/>
                                </a:lnTo>
                                <a:lnTo>
                                  <a:pt x="60" y="298"/>
                                </a:lnTo>
                                <a:lnTo>
                                  <a:pt x="49" y="285"/>
                                </a:lnTo>
                                <a:lnTo>
                                  <a:pt x="49" y="285"/>
                                </a:lnTo>
                                <a:lnTo>
                                  <a:pt x="49" y="285"/>
                                </a:lnTo>
                                <a:lnTo>
                                  <a:pt x="41" y="273"/>
                                </a:lnTo>
                                <a:lnTo>
                                  <a:pt x="41" y="273"/>
                                </a:lnTo>
                                <a:lnTo>
                                  <a:pt x="41" y="273"/>
                                </a:lnTo>
                                <a:lnTo>
                                  <a:pt x="34" y="260"/>
                                </a:lnTo>
                                <a:lnTo>
                                  <a:pt x="34" y="260"/>
                                </a:lnTo>
                                <a:lnTo>
                                  <a:pt x="34" y="260"/>
                                </a:lnTo>
                                <a:lnTo>
                                  <a:pt x="26" y="248"/>
                                </a:lnTo>
                                <a:lnTo>
                                  <a:pt x="26" y="248"/>
                                </a:lnTo>
                                <a:lnTo>
                                  <a:pt x="26" y="248"/>
                                </a:lnTo>
                                <a:lnTo>
                                  <a:pt x="20" y="235"/>
                                </a:lnTo>
                                <a:lnTo>
                                  <a:pt x="20" y="235"/>
                                </a:lnTo>
                                <a:lnTo>
                                  <a:pt x="20" y="235"/>
                                </a:lnTo>
                                <a:lnTo>
                                  <a:pt x="15" y="223"/>
                                </a:lnTo>
                                <a:lnTo>
                                  <a:pt x="15" y="223"/>
                                </a:lnTo>
                                <a:lnTo>
                                  <a:pt x="15" y="223"/>
                                </a:lnTo>
                                <a:lnTo>
                                  <a:pt x="11" y="210"/>
                                </a:lnTo>
                                <a:lnTo>
                                  <a:pt x="11" y="210"/>
                                </a:lnTo>
                                <a:lnTo>
                                  <a:pt x="11" y="210"/>
                                </a:lnTo>
                                <a:lnTo>
                                  <a:pt x="6" y="198"/>
                                </a:lnTo>
                                <a:lnTo>
                                  <a:pt x="6" y="198"/>
                                </a:lnTo>
                                <a:lnTo>
                                  <a:pt x="6" y="198"/>
                                </a:lnTo>
                                <a:lnTo>
                                  <a:pt x="3" y="185"/>
                                </a:lnTo>
                                <a:lnTo>
                                  <a:pt x="3" y="185"/>
                                </a:lnTo>
                                <a:lnTo>
                                  <a:pt x="3" y="185"/>
                                </a:lnTo>
                                <a:lnTo>
                                  <a:pt x="1" y="173"/>
                                </a:lnTo>
                                <a:lnTo>
                                  <a:pt x="1" y="173"/>
                                </a:lnTo>
                                <a:lnTo>
                                  <a:pt x="1" y="173"/>
                                </a:lnTo>
                                <a:lnTo>
                                  <a:pt x="0" y="160"/>
                                </a:lnTo>
                                <a:lnTo>
                                  <a:pt x="0" y="160"/>
                                </a:lnTo>
                                <a:lnTo>
                                  <a:pt x="0" y="160"/>
                                </a:lnTo>
                                <a:lnTo>
                                  <a:pt x="0" y="148"/>
                                </a:lnTo>
                                <a:lnTo>
                                  <a:pt x="0" y="148"/>
                                </a:lnTo>
                                <a:lnTo>
                                  <a:pt x="0" y="148"/>
                                </a:lnTo>
                                <a:lnTo>
                                  <a:pt x="0" y="135"/>
                                </a:lnTo>
                                <a:lnTo>
                                  <a:pt x="0" y="135"/>
                                </a:lnTo>
                                <a:lnTo>
                                  <a:pt x="0" y="135"/>
                                </a:lnTo>
                                <a:lnTo>
                                  <a:pt x="1" y="123"/>
                                </a:lnTo>
                                <a:lnTo>
                                  <a:pt x="1" y="123"/>
                                </a:lnTo>
                                <a:lnTo>
                                  <a:pt x="1" y="123"/>
                                </a:lnTo>
                                <a:lnTo>
                                  <a:pt x="3" y="110"/>
                                </a:lnTo>
                                <a:lnTo>
                                  <a:pt x="3" y="110"/>
                                </a:lnTo>
                                <a:lnTo>
                                  <a:pt x="3" y="110"/>
                                </a:lnTo>
                                <a:lnTo>
                                  <a:pt x="6" y="98"/>
                                </a:lnTo>
                                <a:lnTo>
                                  <a:pt x="6" y="98"/>
                                </a:lnTo>
                                <a:lnTo>
                                  <a:pt x="6" y="98"/>
                                </a:lnTo>
                                <a:lnTo>
                                  <a:pt x="11" y="85"/>
                                </a:lnTo>
                                <a:lnTo>
                                  <a:pt x="11" y="85"/>
                                </a:lnTo>
                                <a:lnTo>
                                  <a:pt x="11" y="85"/>
                                </a:lnTo>
                                <a:lnTo>
                                  <a:pt x="15" y="73"/>
                                </a:lnTo>
                                <a:lnTo>
                                  <a:pt x="15" y="73"/>
                                </a:lnTo>
                                <a:lnTo>
                                  <a:pt x="15" y="73"/>
                                </a:lnTo>
                                <a:lnTo>
                                  <a:pt x="20" y="60"/>
                                </a:lnTo>
                                <a:lnTo>
                                  <a:pt x="20" y="60"/>
                                </a:lnTo>
                                <a:lnTo>
                                  <a:pt x="20" y="60"/>
                                </a:lnTo>
                                <a:lnTo>
                                  <a:pt x="26" y="48"/>
                                </a:lnTo>
                                <a:lnTo>
                                  <a:pt x="26" y="48"/>
                                </a:lnTo>
                                <a:lnTo>
                                  <a:pt x="26" y="48"/>
                                </a:lnTo>
                                <a:lnTo>
                                  <a:pt x="34" y="35"/>
                                </a:lnTo>
                                <a:lnTo>
                                  <a:pt x="34" y="35"/>
                                </a:lnTo>
                                <a:lnTo>
                                  <a:pt x="34" y="35"/>
                                </a:lnTo>
                                <a:lnTo>
                                  <a:pt x="41" y="23"/>
                                </a:lnTo>
                                <a:lnTo>
                                  <a:pt x="41" y="23"/>
                                </a:lnTo>
                                <a:lnTo>
                                  <a:pt x="41" y="23"/>
                                </a:lnTo>
                                <a:lnTo>
                                  <a:pt x="49" y="11"/>
                                </a:lnTo>
                                <a:lnTo>
                                  <a:pt x="49" y="11"/>
                                </a:lnTo>
                                <a:lnTo>
                                  <a:pt x="49" y="11"/>
                                </a:lnTo>
                                <a:lnTo>
                                  <a:pt x="60" y="0"/>
                                </a:lnTo>
                                <a:lnTo>
                                  <a:pt x="60" y="0"/>
                                </a:lnTo>
                                <a:lnTo>
                                  <a:pt x="2719" y="148"/>
                                </a:lnTo>
                                <a:lnTo>
                                  <a:pt x="197" y="418"/>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1517760" y="2143080"/>
                            <a:ext cx="3327480" cy="942840"/>
                          </a:xfrm>
                          <a:custGeom>
                            <a:avLst/>
                            <a:gdLst/>
                            <a:ahLst/>
                            <a:rect l="l" t="t" r="r" b="b"/>
                            <a:pathLst>
                              <a:path w="5240" h="1485">
                                <a:moveTo>
                                  <a:pt x="5240" y="0"/>
                                </a:moveTo>
                                <a:lnTo>
                                  <a:pt x="5239" y="12"/>
                                </a:lnTo>
                                <a:lnTo>
                                  <a:pt x="5239" y="12"/>
                                </a:lnTo>
                                <a:lnTo>
                                  <a:pt x="5239" y="25"/>
                                </a:lnTo>
                                <a:lnTo>
                                  <a:pt x="5236" y="37"/>
                                </a:lnTo>
                                <a:lnTo>
                                  <a:pt x="5236" y="37"/>
                                </a:lnTo>
                                <a:lnTo>
                                  <a:pt x="5233" y="50"/>
                                </a:lnTo>
                                <a:lnTo>
                                  <a:pt x="5233" y="50"/>
                                </a:lnTo>
                                <a:lnTo>
                                  <a:pt x="5230" y="62"/>
                                </a:lnTo>
                                <a:lnTo>
                                  <a:pt x="5225" y="75"/>
                                </a:lnTo>
                                <a:lnTo>
                                  <a:pt x="5225" y="75"/>
                                </a:lnTo>
                                <a:lnTo>
                                  <a:pt x="5220" y="87"/>
                                </a:lnTo>
                                <a:lnTo>
                                  <a:pt x="5213" y="100"/>
                                </a:lnTo>
                                <a:lnTo>
                                  <a:pt x="5213" y="100"/>
                                </a:lnTo>
                                <a:lnTo>
                                  <a:pt x="5207" y="112"/>
                                </a:lnTo>
                                <a:lnTo>
                                  <a:pt x="5207" y="112"/>
                                </a:lnTo>
                                <a:lnTo>
                                  <a:pt x="5199" y="125"/>
                                </a:lnTo>
                                <a:lnTo>
                                  <a:pt x="5190" y="137"/>
                                </a:lnTo>
                                <a:lnTo>
                                  <a:pt x="5190" y="137"/>
                                </a:lnTo>
                                <a:lnTo>
                                  <a:pt x="5181" y="150"/>
                                </a:lnTo>
                                <a:lnTo>
                                  <a:pt x="5170" y="162"/>
                                </a:lnTo>
                                <a:lnTo>
                                  <a:pt x="5170" y="162"/>
                                </a:lnTo>
                                <a:lnTo>
                                  <a:pt x="5159" y="175"/>
                                </a:lnTo>
                                <a:lnTo>
                                  <a:pt x="5147" y="186"/>
                                </a:lnTo>
                                <a:lnTo>
                                  <a:pt x="5147" y="186"/>
                                </a:lnTo>
                                <a:lnTo>
                                  <a:pt x="5135" y="198"/>
                                </a:lnTo>
                                <a:lnTo>
                                  <a:pt x="5135" y="198"/>
                                </a:lnTo>
                                <a:lnTo>
                                  <a:pt x="5121" y="210"/>
                                </a:lnTo>
                                <a:lnTo>
                                  <a:pt x="5107" y="223"/>
                                </a:lnTo>
                                <a:lnTo>
                                  <a:pt x="5107" y="223"/>
                                </a:lnTo>
                                <a:lnTo>
                                  <a:pt x="5092" y="234"/>
                                </a:lnTo>
                                <a:lnTo>
                                  <a:pt x="5075" y="246"/>
                                </a:lnTo>
                                <a:lnTo>
                                  <a:pt x="5075" y="246"/>
                                </a:lnTo>
                                <a:lnTo>
                                  <a:pt x="5060" y="257"/>
                                </a:lnTo>
                                <a:lnTo>
                                  <a:pt x="5060" y="257"/>
                                </a:lnTo>
                                <a:lnTo>
                                  <a:pt x="5042" y="270"/>
                                </a:lnTo>
                                <a:lnTo>
                                  <a:pt x="5023" y="281"/>
                                </a:lnTo>
                                <a:lnTo>
                                  <a:pt x="5023" y="281"/>
                                </a:lnTo>
                                <a:lnTo>
                                  <a:pt x="5005" y="293"/>
                                </a:lnTo>
                                <a:lnTo>
                                  <a:pt x="4985" y="304"/>
                                </a:lnTo>
                                <a:lnTo>
                                  <a:pt x="4985" y="304"/>
                                </a:lnTo>
                                <a:lnTo>
                                  <a:pt x="4965" y="315"/>
                                </a:lnTo>
                                <a:lnTo>
                                  <a:pt x="4944" y="326"/>
                                </a:lnTo>
                                <a:lnTo>
                                  <a:pt x="4944" y="326"/>
                                </a:lnTo>
                                <a:lnTo>
                                  <a:pt x="4922" y="337"/>
                                </a:lnTo>
                                <a:lnTo>
                                  <a:pt x="4922" y="337"/>
                                </a:lnTo>
                                <a:lnTo>
                                  <a:pt x="4899" y="349"/>
                                </a:lnTo>
                                <a:lnTo>
                                  <a:pt x="4875" y="360"/>
                                </a:lnTo>
                                <a:lnTo>
                                  <a:pt x="4875" y="360"/>
                                </a:lnTo>
                                <a:lnTo>
                                  <a:pt x="4852" y="370"/>
                                </a:lnTo>
                                <a:lnTo>
                                  <a:pt x="4826" y="381"/>
                                </a:lnTo>
                                <a:lnTo>
                                  <a:pt x="4826" y="381"/>
                                </a:lnTo>
                                <a:lnTo>
                                  <a:pt x="4802" y="391"/>
                                </a:lnTo>
                                <a:lnTo>
                                  <a:pt x="4802" y="391"/>
                                </a:lnTo>
                                <a:lnTo>
                                  <a:pt x="4776" y="402"/>
                                </a:lnTo>
                                <a:lnTo>
                                  <a:pt x="4748" y="412"/>
                                </a:lnTo>
                                <a:lnTo>
                                  <a:pt x="4748" y="412"/>
                                </a:lnTo>
                                <a:lnTo>
                                  <a:pt x="4721" y="423"/>
                                </a:lnTo>
                                <a:lnTo>
                                  <a:pt x="4693" y="432"/>
                                </a:lnTo>
                                <a:lnTo>
                                  <a:pt x="4693" y="432"/>
                                </a:lnTo>
                                <a:lnTo>
                                  <a:pt x="4664" y="443"/>
                                </a:lnTo>
                                <a:lnTo>
                                  <a:pt x="4633" y="452"/>
                                </a:lnTo>
                                <a:lnTo>
                                  <a:pt x="4633" y="452"/>
                                </a:lnTo>
                                <a:lnTo>
                                  <a:pt x="4604" y="462"/>
                                </a:lnTo>
                                <a:lnTo>
                                  <a:pt x="4604" y="462"/>
                                </a:lnTo>
                                <a:lnTo>
                                  <a:pt x="4572" y="471"/>
                                </a:lnTo>
                                <a:lnTo>
                                  <a:pt x="4542" y="480"/>
                                </a:lnTo>
                                <a:lnTo>
                                  <a:pt x="4542" y="480"/>
                                </a:lnTo>
                                <a:lnTo>
                                  <a:pt x="4510" y="490"/>
                                </a:lnTo>
                                <a:lnTo>
                                  <a:pt x="4476" y="499"/>
                                </a:lnTo>
                                <a:lnTo>
                                  <a:pt x="4476" y="499"/>
                                </a:lnTo>
                                <a:lnTo>
                                  <a:pt x="4444" y="508"/>
                                </a:lnTo>
                                <a:lnTo>
                                  <a:pt x="4410" y="518"/>
                                </a:lnTo>
                                <a:lnTo>
                                  <a:pt x="4410" y="518"/>
                                </a:lnTo>
                                <a:lnTo>
                                  <a:pt x="4375" y="526"/>
                                </a:lnTo>
                                <a:lnTo>
                                  <a:pt x="4375" y="526"/>
                                </a:lnTo>
                                <a:lnTo>
                                  <a:pt x="4340" y="533"/>
                                </a:lnTo>
                                <a:lnTo>
                                  <a:pt x="4305" y="543"/>
                                </a:lnTo>
                                <a:lnTo>
                                  <a:pt x="4305" y="543"/>
                                </a:lnTo>
                                <a:lnTo>
                                  <a:pt x="4268" y="551"/>
                                </a:lnTo>
                                <a:lnTo>
                                  <a:pt x="4232" y="558"/>
                                </a:lnTo>
                                <a:lnTo>
                                  <a:pt x="4232" y="558"/>
                                </a:lnTo>
                                <a:lnTo>
                                  <a:pt x="4195" y="566"/>
                                </a:lnTo>
                                <a:lnTo>
                                  <a:pt x="4195" y="566"/>
                                </a:lnTo>
                                <a:lnTo>
                                  <a:pt x="4157" y="574"/>
                                </a:lnTo>
                                <a:lnTo>
                                  <a:pt x="4118" y="582"/>
                                </a:lnTo>
                                <a:lnTo>
                                  <a:pt x="4118" y="582"/>
                                </a:lnTo>
                                <a:lnTo>
                                  <a:pt x="4080" y="588"/>
                                </a:lnTo>
                                <a:lnTo>
                                  <a:pt x="4042" y="596"/>
                                </a:lnTo>
                                <a:lnTo>
                                  <a:pt x="4042" y="596"/>
                                </a:lnTo>
                                <a:lnTo>
                                  <a:pt x="4002" y="602"/>
                                </a:lnTo>
                                <a:lnTo>
                                  <a:pt x="3961" y="610"/>
                                </a:lnTo>
                                <a:lnTo>
                                  <a:pt x="3961" y="610"/>
                                </a:lnTo>
                                <a:lnTo>
                                  <a:pt x="3921" y="616"/>
                                </a:lnTo>
                                <a:lnTo>
                                  <a:pt x="3921" y="616"/>
                                </a:lnTo>
                                <a:lnTo>
                                  <a:pt x="3880" y="622"/>
                                </a:lnTo>
                                <a:lnTo>
                                  <a:pt x="3839" y="629"/>
                                </a:lnTo>
                                <a:lnTo>
                                  <a:pt x="3839" y="629"/>
                                </a:lnTo>
                                <a:lnTo>
                                  <a:pt x="3798" y="635"/>
                                </a:lnTo>
                                <a:lnTo>
                                  <a:pt x="3755" y="641"/>
                                </a:lnTo>
                                <a:lnTo>
                                  <a:pt x="3755" y="641"/>
                                </a:lnTo>
                                <a:lnTo>
                                  <a:pt x="3713" y="646"/>
                                </a:lnTo>
                                <a:lnTo>
                                  <a:pt x="3713" y="646"/>
                                </a:lnTo>
                                <a:lnTo>
                                  <a:pt x="3671" y="652"/>
                                </a:lnTo>
                                <a:lnTo>
                                  <a:pt x="3626" y="657"/>
                                </a:lnTo>
                                <a:lnTo>
                                  <a:pt x="3626" y="657"/>
                                </a:lnTo>
                                <a:lnTo>
                                  <a:pt x="3584" y="661"/>
                                </a:lnTo>
                                <a:lnTo>
                                  <a:pt x="3539" y="666"/>
                                </a:lnTo>
                                <a:lnTo>
                                  <a:pt x="3539" y="666"/>
                                </a:lnTo>
                                <a:lnTo>
                                  <a:pt x="3495" y="671"/>
                                </a:lnTo>
                                <a:lnTo>
                                  <a:pt x="3451" y="675"/>
                                </a:lnTo>
                                <a:lnTo>
                                  <a:pt x="3451" y="675"/>
                                </a:lnTo>
                                <a:lnTo>
                                  <a:pt x="3406" y="680"/>
                                </a:lnTo>
                                <a:lnTo>
                                  <a:pt x="3406" y="680"/>
                                </a:lnTo>
                                <a:lnTo>
                                  <a:pt x="3362" y="683"/>
                                </a:lnTo>
                                <a:lnTo>
                                  <a:pt x="3316" y="688"/>
                                </a:lnTo>
                                <a:lnTo>
                                  <a:pt x="3316" y="688"/>
                                </a:lnTo>
                                <a:lnTo>
                                  <a:pt x="3270" y="691"/>
                                </a:lnTo>
                                <a:lnTo>
                                  <a:pt x="3224" y="694"/>
                                </a:lnTo>
                                <a:lnTo>
                                  <a:pt x="3224" y="694"/>
                                </a:lnTo>
                                <a:lnTo>
                                  <a:pt x="3179" y="697"/>
                                </a:lnTo>
                                <a:lnTo>
                                  <a:pt x="3179" y="697"/>
                                </a:lnTo>
                                <a:lnTo>
                                  <a:pt x="3133" y="700"/>
                                </a:lnTo>
                                <a:lnTo>
                                  <a:pt x="3087" y="703"/>
                                </a:lnTo>
                                <a:lnTo>
                                  <a:pt x="3087" y="703"/>
                                </a:lnTo>
                                <a:lnTo>
                                  <a:pt x="3039" y="705"/>
                                </a:lnTo>
                                <a:lnTo>
                                  <a:pt x="2994" y="708"/>
                                </a:lnTo>
                                <a:lnTo>
                                  <a:pt x="2994" y="708"/>
                                </a:lnTo>
                                <a:lnTo>
                                  <a:pt x="2946" y="710"/>
                                </a:lnTo>
                                <a:lnTo>
                                  <a:pt x="2899" y="711"/>
                                </a:lnTo>
                                <a:lnTo>
                                  <a:pt x="2899" y="711"/>
                                </a:lnTo>
                                <a:lnTo>
                                  <a:pt x="2853" y="713"/>
                                </a:lnTo>
                                <a:lnTo>
                                  <a:pt x="2853" y="713"/>
                                </a:lnTo>
                                <a:lnTo>
                                  <a:pt x="2806" y="714"/>
                                </a:lnTo>
                                <a:lnTo>
                                  <a:pt x="2758" y="716"/>
                                </a:lnTo>
                                <a:lnTo>
                                  <a:pt x="2758" y="716"/>
                                </a:lnTo>
                                <a:lnTo>
                                  <a:pt x="2711" y="718"/>
                                </a:lnTo>
                                <a:lnTo>
                                  <a:pt x="2664" y="718"/>
                                </a:lnTo>
                                <a:lnTo>
                                  <a:pt x="2664" y="718"/>
                                </a:lnTo>
                                <a:lnTo>
                                  <a:pt x="2616" y="718"/>
                                </a:lnTo>
                                <a:lnTo>
                                  <a:pt x="2616" y="718"/>
                                </a:lnTo>
                                <a:lnTo>
                                  <a:pt x="2569" y="719"/>
                                </a:lnTo>
                                <a:lnTo>
                                  <a:pt x="2521" y="719"/>
                                </a:lnTo>
                                <a:lnTo>
                                  <a:pt x="2521" y="719"/>
                                </a:lnTo>
                                <a:lnTo>
                                  <a:pt x="2474" y="719"/>
                                </a:lnTo>
                                <a:lnTo>
                                  <a:pt x="2427" y="718"/>
                                </a:lnTo>
                                <a:lnTo>
                                  <a:pt x="2427" y="718"/>
                                </a:lnTo>
                                <a:lnTo>
                                  <a:pt x="2379" y="718"/>
                                </a:lnTo>
                                <a:lnTo>
                                  <a:pt x="2332" y="718"/>
                                </a:lnTo>
                                <a:lnTo>
                                  <a:pt x="2332" y="718"/>
                                </a:lnTo>
                                <a:lnTo>
                                  <a:pt x="2285" y="716"/>
                                </a:lnTo>
                                <a:lnTo>
                                  <a:pt x="2285" y="716"/>
                                </a:lnTo>
                                <a:lnTo>
                                  <a:pt x="2237" y="714"/>
                                </a:lnTo>
                                <a:lnTo>
                                  <a:pt x="2190" y="713"/>
                                </a:lnTo>
                                <a:lnTo>
                                  <a:pt x="2190" y="713"/>
                                </a:lnTo>
                                <a:lnTo>
                                  <a:pt x="2142" y="711"/>
                                </a:lnTo>
                                <a:lnTo>
                                  <a:pt x="2095" y="710"/>
                                </a:lnTo>
                                <a:lnTo>
                                  <a:pt x="2095" y="710"/>
                                </a:lnTo>
                                <a:lnTo>
                                  <a:pt x="2049" y="708"/>
                                </a:lnTo>
                                <a:lnTo>
                                  <a:pt x="2049" y="708"/>
                                </a:lnTo>
                                <a:lnTo>
                                  <a:pt x="2002" y="705"/>
                                </a:lnTo>
                                <a:lnTo>
                                  <a:pt x="1956" y="703"/>
                                </a:lnTo>
                                <a:lnTo>
                                  <a:pt x="1956" y="703"/>
                                </a:lnTo>
                                <a:lnTo>
                                  <a:pt x="1910" y="700"/>
                                </a:lnTo>
                                <a:lnTo>
                                  <a:pt x="1863" y="697"/>
                                </a:lnTo>
                                <a:lnTo>
                                  <a:pt x="1863" y="697"/>
                                </a:lnTo>
                                <a:lnTo>
                                  <a:pt x="1817" y="694"/>
                                </a:lnTo>
                                <a:lnTo>
                                  <a:pt x="1771" y="691"/>
                                </a:lnTo>
                                <a:lnTo>
                                  <a:pt x="1771" y="691"/>
                                </a:lnTo>
                                <a:lnTo>
                                  <a:pt x="1727" y="688"/>
                                </a:lnTo>
                                <a:lnTo>
                                  <a:pt x="1727" y="688"/>
                                </a:lnTo>
                                <a:lnTo>
                                  <a:pt x="1681" y="683"/>
                                </a:lnTo>
                                <a:lnTo>
                                  <a:pt x="1637" y="680"/>
                                </a:lnTo>
                                <a:lnTo>
                                  <a:pt x="1637" y="680"/>
                                </a:lnTo>
                                <a:lnTo>
                                  <a:pt x="1591" y="675"/>
                                </a:lnTo>
                                <a:lnTo>
                                  <a:pt x="1546" y="671"/>
                                </a:lnTo>
                                <a:lnTo>
                                  <a:pt x="1546" y="671"/>
                                </a:lnTo>
                                <a:lnTo>
                                  <a:pt x="1502" y="666"/>
                                </a:lnTo>
                                <a:lnTo>
                                  <a:pt x="1502" y="666"/>
                                </a:lnTo>
                                <a:lnTo>
                                  <a:pt x="1459" y="661"/>
                                </a:lnTo>
                                <a:lnTo>
                                  <a:pt x="1415" y="657"/>
                                </a:lnTo>
                                <a:lnTo>
                                  <a:pt x="1415" y="657"/>
                                </a:lnTo>
                                <a:lnTo>
                                  <a:pt x="1372" y="652"/>
                                </a:lnTo>
                                <a:lnTo>
                                  <a:pt x="1329" y="646"/>
                                </a:lnTo>
                                <a:lnTo>
                                  <a:pt x="1329" y="646"/>
                                </a:lnTo>
                                <a:lnTo>
                                  <a:pt x="1287" y="641"/>
                                </a:lnTo>
                                <a:lnTo>
                                  <a:pt x="1245" y="635"/>
                                </a:lnTo>
                                <a:lnTo>
                                  <a:pt x="1245" y="635"/>
                                </a:lnTo>
                                <a:lnTo>
                                  <a:pt x="1202" y="629"/>
                                </a:lnTo>
                                <a:lnTo>
                                  <a:pt x="1202" y="629"/>
                                </a:lnTo>
                                <a:lnTo>
                                  <a:pt x="1161" y="622"/>
                                </a:lnTo>
                                <a:lnTo>
                                  <a:pt x="1121" y="616"/>
                                </a:lnTo>
                                <a:lnTo>
                                  <a:pt x="1121" y="616"/>
                                </a:lnTo>
                                <a:lnTo>
                                  <a:pt x="1080" y="610"/>
                                </a:lnTo>
                                <a:lnTo>
                                  <a:pt x="1040" y="602"/>
                                </a:lnTo>
                                <a:lnTo>
                                  <a:pt x="1040" y="602"/>
                                </a:lnTo>
                                <a:lnTo>
                                  <a:pt x="1001" y="596"/>
                                </a:lnTo>
                                <a:lnTo>
                                  <a:pt x="961" y="588"/>
                                </a:lnTo>
                                <a:lnTo>
                                  <a:pt x="961" y="588"/>
                                </a:lnTo>
                                <a:lnTo>
                                  <a:pt x="923" y="582"/>
                                </a:lnTo>
                                <a:lnTo>
                                  <a:pt x="923" y="582"/>
                                </a:lnTo>
                                <a:lnTo>
                                  <a:pt x="885" y="574"/>
                                </a:lnTo>
                                <a:lnTo>
                                  <a:pt x="848" y="566"/>
                                </a:lnTo>
                                <a:lnTo>
                                  <a:pt x="848" y="566"/>
                                </a:lnTo>
                                <a:lnTo>
                                  <a:pt x="810" y="558"/>
                                </a:lnTo>
                                <a:lnTo>
                                  <a:pt x="773" y="551"/>
                                </a:lnTo>
                                <a:lnTo>
                                  <a:pt x="773" y="551"/>
                                </a:lnTo>
                                <a:lnTo>
                                  <a:pt x="738" y="543"/>
                                </a:lnTo>
                                <a:lnTo>
                                  <a:pt x="738" y="543"/>
                                </a:lnTo>
                                <a:lnTo>
                                  <a:pt x="701" y="533"/>
                                </a:lnTo>
                                <a:lnTo>
                                  <a:pt x="666" y="526"/>
                                </a:lnTo>
                                <a:lnTo>
                                  <a:pt x="666" y="526"/>
                                </a:lnTo>
                                <a:lnTo>
                                  <a:pt x="632" y="518"/>
                                </a:lnTo>
                                <a:lnTo>
                                  <a:pt x="599" y="508"/>
                                </a:lnTo>
                                <a:lnTo>
                                  <a:pt x="599" y="508"/>
                                </a:lnTo>
                                <a:lnTo>
                                  <a:pt x="565" y="499"/>
                                </a:lnTo>
                                <a:lnTo>
                                  <a:pt x="533" y="490"/>
                                </a:lnTo>
                                <a:lnTo>
                                  <a:pt x="533" y="490"/>
                                </a:lnTo>
                                <a:lnTo>
                                  <a:pt x="501" y="480"/>
                                </a:lnTo>
                                <a:lnTo>
                                  <a:pt x="501" y="480"/>
                                </a:lnTo>
                                <a:lnTo>
                                  <a:pt x="469" y="471"/>
                                </a:lnTo>
                                <a:lnTo>
                                  <a:pt x="438" y="462"/>
                                </a:lnTo>
                                <a:lnTo>
                                  <a:pt x="438" y="462"/>
                                </a:lnTo>
                                <a:lnTo>
                                  <a:pt x="408" y="452"/>
                                </a:lnTo>
                                <a:lnTo>
                                  <a:pt x="379" y="443"/>
                                </a:lnTo>
                                <a:lnTo>
                                  <a:pt x="379" y="443"/>
                                </a:lnTo>
                                <a:lnTo>
                                  <a:pt x="350" y="432"/>
                                </a:lnTo>
                                <a:lnTo>
                                  <a:pt x="350" y="432"/>
                                </a:lnTo>
                                <a:lnTo>
                                  <a:pt x="322" y="423"/>
                                </a:lnTo>
                                <a:lnTo>
                                  <a:pt x="293" y="412"/>
                                </a:lnTo>
                                <a:lnTo>
                                  <a:pt x="293" y="412"/>
                                </a:lnTo>
                                <a:lnTo>
                                  <a:pt x="267" y="402"/>
                                </a:lnTo>
                                <a:lnTo>
                                  <a:pt x="241" y="391"/>
                                </a:lnTo>
                                <a:lnTo>
                                  <a:pt x="241" y="391"/>
                                </a:lnTo>
                                <a:lnTo>
                                  <a:pt x="215" y="381"/>
                                </a:lnTo>
                                <a:lnTo>
                                  <a:pt x="191" y="370"/>
                                </a:lnTo>
                                <a:lnTo>
                                  <a:pt x="191" y="370"/>
                                </a:lnTo>
                                <a:lnTo>
                                  <a:pt x="166" y="360"/>
                                </a:lnTo>
                                <a:lnTo>
                                  <a:pt x="166" y="360"/>
                                </a:lnTo>
                                <a:lnTo>
                                  <a:pt x="143" y="349"/>
                                </a:lnTo>
                                <a:lnTo>
                                  <a:pt x="120" y="337"/>
                                </a:lnTo>
                                <a:lnTo>
                                  <a:pt x="120" y="337"/>
                                </a:lnTo>
                                <a:lnTo>
                                  <a:pt x="99" y="326"/>
                                </a:lnTo>
                                <a:lnTo>
                                  <a:pt x="78" y="315"/>
                                </a:lnTo>
                                <a:lnTo>
                                  <a:pt x="78" y="315"/>
                                </a:lnTo>
                                <a:lnTo>
                                  <a:pt x="56" y="304"/>
                                </a:lnTo>
                                <a:lnTo>
                                  <a:pt x="56" y="304"/>
                                </a:lnTo>
                                <a:lnTo>
                                  <a:pt x="38" y="293"/>
                                </a:lnTo>
                                <a:lnTo>
                                  <a:pt x="18" y="281"/>
                                </a:lnTo>
                                <a:lnTo>
                                  <a:pt x="18" y="281"/>
                                </a:lnTo>
                                <a:lnTo>
                                  <a:pt x="0" y="270"/>
                                </a:lnTo>
                                <a:lnTo>
                                  <a:pt x="0" y="1036"/>
                                </a:lnTo>
                                <a:lnTo>
                                  <a:pt x="18" y="1047"/>
                                </a:lnTo>
                                <a:lnTo>
                                  <a:pt x="18" y="1047"/>
                                </a:lnTo>
                                <a:lnTo>
                                  <a:pt x="38" y="1059"/>
                                </a:lnTo>
                                <a:lnTo>
                                  <a:pt x="56" y="1070"/>
                                </a:lnTo>
                                <a:lnTo>
                                  <a:pt x="56" y="1070"/>
                                </a:lnTo>
                                <a:lnTo>
                                  <a:pt x="78" y="1081"/>
                                </a:lnTo>
                                <a:lnTo>
                                  <a:pt x="78" y="1081"/>
                                </a:lnTo>
                                <a:lnTo>
                                  <a:pt x="99" y="1092"/>
                                </a:lnTo>
                                <a:lnTo>
                                  <a:pt x="120" y="1103"/>
                                </a:lnTo>
                                <a:lnTo>
                                  <a:pt x="120" y="1103"/>
                                </a:lnTo>
                                <a:lnTo>
                                  <a:pt x="143" y="1115"/>
                                </a:lnTo>
                                <a:lnTo>
                                  <a:pt x="166" y="1126"/>
                                </a:lnTo>
                                <a:lnTo>
                                  <a:pt x="166" y="1126"/>
                                </a:lnTo>
                                <a:lnTo>
                                  <a:pt x="191" y="1136"/>
                                </a:lnTo>
                                <a:lnTo>
                                  <a:pt x="191" y="1136"/>
                                </a:lnTo>
                                <a:lnTo>
                                  <a:pt x="215" y="1147"/>
                                </a:lnTo>
                                <a:lnTo>
                                  <a:pt x="241" y="1158"/>
                                </a:lnTo>
                                <a:lnTo>
                                  <a:pt x="241" y="1158"/>
                                </a:lnTo>
                                <a:lnTo>
                                  <a:pt x="267" y="1168"/>
                                </a:lnTo>
                                <a:lnTo>
                                  <a:pt x="293" y="1178"/>
                                </a:lnTo>
                                <a:lnTo>
                                  <a:pt x="293" y="1178"/>
                                </a:lnTo>
                                <a:lnTo>
                                  <a:pt x="322" y="1189"/>
                                </a:lnTo>
                                <a:lnTo>
                                  <a:pt x="350" y="1198"/>
                                </a:lnTo>
                                <a:lnTo>
                                  <a:pt x="350" y="1198"/>
                                </a:lnTo>
                                <a:lnTo>
                                  <a:pt x="379" y="1209"/>
                                </a:lnTo>
                                <a:lnTo>
                                  <a:pt x="379" y="1209"/>
                                </a:lnTo>
                                <a:lnTo>
                                  <a:pt x="408" y="1218"/>
                                </a:lnTo>
                                <a:lnTo>
                                  <a:pt x="438" y="1228"/>
                                </a:lnTo>
                                <a:lnTo>
                                  <a:pt x="438" y="1228"/>
                                </a:lnTo>
                                <a:lnTo>
                                  <a:pt x="469" y="1237"/>
                                </a:lnTo>
                                <a:lnTo>
                                  <a:pt x="501" y="1246"/>
                                </a:lnTo>
                                <a:lnTo>
                                  <a:pt x="501" y="1246"/>
                                </a:lnTo>
                                <a:lnTo>
                                  <a:pt x="533" y="1256"/>
                                </a:lnTo>
                                <a:lnTo>
                                  <a:pt x="533" y="1256"/>
                                </a:lnTo>
                                <a:lnTo>
                                  <a:pt x="565" y="1265"/>
                                </a:lnTo>
                                <a:lnTo>
                                  <a:pt x="599" y="1275"/>
                                </a:lnTo>
                                <a:lnTo>
                                  <a:pt x="599" y="1275"/>
                                </a:lnTo>
                                <a:lnTo>
                                  <a:pt x="632" y="1284"/>
                                </a:lnTo>
                                <a:lnTo>
                                  <a:pt x="666" y="1292"/>
                                </a:lnTo>
                                <a:lnTo>
                                  <a:pt x="666" y="1292"/>
                                </a:lnTo>
                                <a:lnTo>
                                  <a:pt x="701" y="1299"/>
                                </a:lnTo>
                                <a:lnTo>
                                  <a:pt x="738" y="1309"/>
                                </a:lnTo>
                                <a:lnTo>
                                  <a:pt x="738" y="1309"/>
                                </a:lnTo>
                                <a:lnTo>
                                  <a:pt x="773" y="1317"/>
                                </a:lnTo>
                                <a:lnTo>
                                  <a:pt x="773" y="1317"/>
                                </a:lnTo>
                                <a:lnTo>
                                  <a:pt x="810" y="1324"/>
                                </a:lnTo>
                                <a:lnTo>
                                  <a:pt x="848" y="1332"/>
                                </a:lnTo>
                                <a:lnTo>
                                  <a:pt x="848" y="1332"/>
                                </a:lnTo>
                                <a:lnTo>
                                  <a:pt x="885" y="1340"/>
                                </a:lnTo>
                                <a:lnTo>
                                  <a:pt x="923" y="1348"/>
                                </a:lnTo>
                                <a:lnTo>
                                  <a:pt x="923" y="1348"/>
                                </a:lnTo>
                                <a:lnTo>
                                  <a:pt x="961" y="1354"/>
                                </a:lnTo>
                                <a:lnTo>
                                  <a:pt x="961" y="1354"/>
                                </a:lnTo>
                                <a:lnTo>
                                  <a:pt x="1001" y="1362"/>
                                </a:lnTo>
                                <a:lnTo>
                                  <a:pt x="1040" y="1368"/>
                                </a:lnTo>
                                <a:lnTo>
                                  <a:pt x="1040" y="1368"/>
                                </a:lnTo>
                                <a:lnTo>
                                  <a:pt x="1080" y="1376"/>
                                </a:lnTo>
                                <a:lnTo>
                                  <a:pt x="1121" y="1382"/>
                                </a:lnTo>
                                <a:lnTo>
                                  <a:pt x="1121" y="1382"/>
                                </a:lnTo>
                                <a:lnTo>
                                  <a:pt x="1161" y="1388"/>
                                </a:lnTo>
                                <a:lnTo>
                                  <a:pt x="1202" y="1395"/>
                                </a:lnTo>
                                <a:lnTo>
                                  <a:pt x="1202" y="1395"/>
                                </a:lnTo>
                                <a:lnTo>
                                  <a:pt x="1245" y="1401"/>
                                </a:lnTo>
                                <a:lnTo>
                                  <a:pt x="1245" y="1401"/>
                                </a:lnTo>
                                <a:lnTo>
                                  <a:pt x="1287" y="1407"/>
                                </a:lnTo>
                                <a:lnTo>
                                  <a:pt x="1329" y="1412"/>
                                </a:lnTo>
                                <a:lnTo>
                                  <a:pt x="1329" y="1412"/>
                                </a:lnTo>
                                <a:lnTo>
                                  <a:pt x="1372" y="1418"/>
                                </a:lnTo>
                                <a:lnTo>
                                  <a:pt x="1415" y="1423"/>
                                </a:lnTo>
                                <a:lnTo>
                                  <a:pt x="1415" y="1423"/>
                                </a:lnTo>
                                <a:lnTo>
                                  <a:pt x="1459" y="1427"/>
                                </a:lnTo>
                                <a:lnTo>
                                  <a:pt x="1502" y="1432"/>
                                </a:lnTo>
                                <a:lnTo>
                                  <a:pt x="1502" y="1432"/>
                                </a:lnTo>
                                <a:lnTo>
                                  <a:pt x="1546" y="1437"/>
                                </a:lnTo>
                                <a:lnTo>
                                  <a:pt x="1546" y="1437"/>
                                </a:lnTo>
                                <a:lnTo>
                                  <a:pt x="1591" y="1441"/>
                                </a:lnTo>
                                <a:lnTo>
                                  <a:pt x="1637" y="1446"/>
                                </a:lnTo>
                                <a:lnTo>
                                  <a:pt x="1637" y="1446"/>
                                </a:lnTo>
                                <a:lnTo>
                                  <a:pt x="1681" y="1449"/>
                                </a:lnTo>
                                <a:lnTo>
                                  <a:pt x="1727" y="1454"/>
                                </a:lnTo>
                                <a:lnTo>
                                  <a:pt x="1727" y="1454"/>
                                </a:lnTo>
                                <a:lnTo>
                                  <a:pt x="1771" y="1457"/>
                                </a:lnTo>
                                <a:lnTo>
                                  <a:pt x="1771" y="1457"/>
                                </a:lnTo>
                                <a:lnTo>
                                  <a:pt x="1817" y="1460"/>
                                </a:lnTo>
                                <a:lnTo>
                                  <a:pt x="1863" y="1463"/>
                                </a:lnTo>
                                <a:lnTo>
                                  <a:pt x="1863" y="1463"/>
                                </a:lnTo>
                                <a:lnTo>
                                  <a:pt x="1910" y="1466"/>
                                </a:lnTo>
                                <a:lnTo>
                                  <a:pt x="1956" y="1470"/>
                                </a:lnTo>
                                <a:lnTo>
                                  <a:pt x="1956" y="1470"/>
                                </a:lnTo>
                                <a:lnTo>
                                  <a:pt x="2002" y="1471"/>
                                </a:lnTo>
                                <a:lnTo>
                                  <a:pt x="2049" y="1474"/>
                                </a:lnTo>
                                <a:lnTo>
                                  <a:pt x="2049" y="1474"/>
                                </a:lnTo>
                                <a:lnTo>
                                  <a:pt x="2095" y="1476"/>
                                </a:lnTo>
                                <a:lnTo>
                                  <a:pt x="2095" y="1476"/>
                                </a:lnTo>
                                <a:lnTo>
                                  <a:pt x="2142" y="1477"/>
                                </a:lnTo>
                                <a:lnTo>
                                  <a:pt x="2190" y="1479"/>
                                </a:lnTo>
                                <a:lnTo>
                                  <a:pt x="2190" y="1479"/>
                                </a:lnTo>
                                <a:lnTo>
                                  <a:pt x="2237" y="1480"/>
                                </a:lnTo>
                                <a:lnTo>
                                  <a:pt x="2285" y="1482"/>
                                </a:lnTo>
                                <a:lnTo>
                                  <a:pt x="2285" y="1482"/>
                                </a:lnTo>
                                <a:lnTo>
                                  <a:pt x="2332" y="1484"/>
                                </a:lnTo>
                                <a:lnTo>
                                  <a:pt x="2332" y="1484"/>
                                </a:lnTo>
                                <a:lnTo>
                                  <a:pt x="2379" y="1484"/>
                                </a:lnTo>
                                <a:lnTo>
                                  <a:pt x="2427" y="1484"/>
                                </a:lnTo>
                                <a:lnTo>
                                  <a:pt x="2427" y="1484"/>
                                </a:lnTo>
                                <a:lnTo>
                                  <a:pt x="2474" y="1485"/>
                                </a:lnTo>
                                <a:lnTo>
                                  <a:pt x="2521" y="1485"/>
                                </a:lnTo>
                                <a:lnTo>
                                  <a:pt x="2521" y="1485"/>
                                </a:lnTo>
                                <a:lnTo>
                                  <a:pt x="2569" y="1485"/>
                                </a:lnTo>
                                <a:lnTo>
                                  <a:pt x="2616" y="1484"/>
                                </a:lnTo>
                                <a:lnTo>
                                  <a:pt x="2616" y="1484"/>
                                </a:lnTo>
                                <a:lnTo>
                                  <a:pt x="2664" y="1484"/>
                                </a:lnTo>
                                <a:lnTo>
                                  <a:pt x="2664" y="1484"/>
                                </a:lnTo>
                                <a:lnTo>
                                  <a:pt x="2711" y="1484"/>
                                </a:lnTo>
                                <a:lnTo>
                                  <a:pt x="2758" y="1482"/>
                                </a:lnTo>
                                <a:lnTo>
                                  <a:pt x="2758" y="1482"/>
                                </a:lnTo>
                                <a:lnTo>
                                  <a:pt x="2806" y="1480"/>
                                </a:lnTo>
                                <a:lnTo>
                                  <a:pt x="2853" y="1479"/>
                                </a:lnTo>
                                <a:lnTo>
                                  <a:pt x="2853" y="1479"/>
                                </a:lnTo>
                                <a:lnTo>
                                  <a:pt x="2899" y="1477"/>
                                </a:lnTo>
                                <a:lnTo>
                                  <a:pt x="2899" y="1477"/>
                                </a:lnTo>
                                <a:lnTo>
                                  <a:pt x="2946" y="1476"/>
                                </a:lnTo>
                                <a:lnTo>
                                  <a:pt x="2994" y="1474"/>
                                </a:lnTo>
                                <a:lnTo>
                                  <a:pt x="2994" y="1474"/>
                                </a:lnTo>
                                <a:lnTo>
                                  <a:pt x="3039" y="1471"/>
                                </a:lnTo>
                                <a:lnTo>
                                  <a:pt x="3087" y="1470"/>
                                </a:lnTo>
                                <a:lnTo>
                                  <a:pt x="3087" y="1470"/>
                                </a:lnTo>
                                <a:lnTo>
                                  <a:pt x="3133" y="1466"/>
                                </a:lnTo>
                                <a:lnTo>
                                  <a:pt x="3179" y="1463"/>
                                </a:lnTo>
                                <a:lnTo>
                                  <a:pt x="3179" y="1463"/>
                                </a:lnTo>
                                <a:lnTo>
                                  <a:pt x="3224" y="1460"/>
                                </a:lnTo>
                                <a:lnTo>
                                  <a:pt x="3224" y="1460"/>
                                </a:lnTo>
                                <a:lnTo>
                                  <a:pt x="3270" y="1457"/>
                                </a:lnTo>
                                <a:lnTo>
                                  <a:pt x="3316" y="1454"/>
                                </a:lnTo>
                                <a:lnTo>
                                  <a:pt x="3316" y="1454"/>
                                </a:lnTo>
                                <a:lnTo>
                                  <a:pt x="3362" y="1449"/>
                                </a:lnTo>
                                <a:lnTo>
                                  <a:pt x="3406" y="1446"/>
                                </a:lnTo>
                                <a:lnTo>
                                  <a:pt x="3406" y="1446"/>
                                </a:lnTo>
                                <a:lnTo>
                                  <a:pt x="3451" y="1441"/>
                                </a:lnTo>
                                <a:lnTo>
                                  <a:pt x="3451" y="1441"/>
                                </a:lnTo>
                                <a:lnTo>
                                  <a:pt x="3495" y="1437"/>
                                </a:lnTo>
                                <a:lnTo>
                                  <a:pt x="3539" y="1432"/>
                                </a:lnTo>
                                <a:lnTo>
                                  <a:pt x="3539" y="1432"/>
                                </a:lnTo>
                                <a:lnTo>
                                  <a:pt x="3584" y="1427"/>
                                </a:lnTo>
                                <a:lnTo>
                                  <a:pt x="3626" y="1423"/>
                                </a:lnTo>
                                <a:lnTo>
                                  <a:pt x="3626" y="1423"/>
                                </a:lnTo>
                                <a:lnTo>
                                  <a:pt x="3671" y="1418"/>
                                </a:lnTo>
                                <a:lnTo>
                                  <a:pt x="3713" y="1412"/>
                                </a:lnTo>
                                <a:lnTo>
                                  <a:pt x="3713" y="1412"/>
                                </a:lnTo>
                                <a:lnTo>
                                  <a:pt x="3755" y="1407"/>
                                </a:lnTo>
                                <a:lnTo>
                                  <a:pt x="3755" y="1407"/>
                                </a:lnTo>
                                <a:lnTo>
                                  <a:pt x="3798" y="1401"/>
                                </a:lnTo>
                                <a:lnTo>
                                  <a:pt x="3839" y="1395"/>
                                </a:lnTo>
                                <a:lnTo>
                                  <a:pt x="3839" y="1395"/>
                                </a:lnTo>
                                <a:lnTo>
                                  <a:pt x="3880" y="1388"/>
                                </a:lnTo>
                                <a:lnTo>
                                  <a:pt x="3921" y="1382"/>
                                </a:lnTo>
                                <a:lnTo>
                                  <a:pt x="3921" y="1382"/>
                                </a:lnTo>
                                <a:lnTo>
                                  <a:pt x="3961" y="1376"/>
                                </a:lnTo>
                                <a:lnTo>
                                  <a:pt x="3961" y="1376"/>
                                </a:lnTo>
                                <a:lnTo>
                                  <a:pt x="4002" y="1368"/>
                                </a:lnTo>
                                <a:lnTo>
                                  <a:pt x="4042" y="1362"/>
                                </a:lnTo>
                                <a:lnTo>
                                  <a:pt x="4042" y="1362"/>
                                </a:lnTo>
                                <a:lnTo>
                                  <a:pt x="4080" y="1354"/>
                                </a:lnTo>
                                <a:lnTo>
                                  <a:pt x="4118" y="1348"/>
                                </a:lnTo>
                                <a:lnTo>
                                  <a:pt x="4118" y="1348"/>
                                </a:lnTo>
                                <a:lnTo>
                                  <a:pt x="4157" y="1340"/>
                                </a:lnTo>
                                <a:lnTo>
                                  <a:pt x="4195" y="1332"/>
                                </a:lnTo>
                                <a:lnTo>
                                  <a:pt x="4195" y="1332"/>
                                </a:lnTo>
                                <a:lnTo>
                                  <a:pt x="4232" y="1324"/>
                                </a:lnTo>
                                <a:lnTo>
                                  <a:pt x="4232" y="1324"/>
                                </a:lnTo>
                                <a:lnTo>
                                  <a:pt x="4268" y="1317"/>
                                </a:lnTo>
                                <a:lnTo>
                                  <a:pt x="4305" y="1309"/>
                                </a:lnTo>
                                <a:lnTo>
                                  <a:pt x="4305" y="1309"/>
                                </a:lnTo>
                                <a:lnTo>
                                  <a:pt x="4340" y="1299"/>
                                </a:lnTo>
                                <a:lnTo>
                                  <a:pt x="4375" y="1292"/>
                                </a:lnTo>
                                <a:lnTo>
                                  <a:pt x="4375" y="1292"/>
                                </a:lnTo>
                                <a:lnTo>
                                  <a:pt x="4410" y="1284"/>
                                </a:lnTo>
                                <a:lnTo>
                                  <a:pt x="4410" y="1284"/>
                                </a:lnTo>
                                <a:lnTo>
                                  <a:pt x="4444" y="1275"/>
                                </a:lnTo>
                                <a:lnTo>
                                  <a:pt x="4476" y="1265"/>
                                </a:lnTo>
                                <a:lnTo>
                                  <a:pt x="4476" y="1265"/>
                                </a:lnTo>
                                <a:lnTo>
                                  <a:pt x="4510" y="1256"/>
                                </a:lnTo>
                                <a:lnTo>
                                  <a:pt x="4542" y="1246"/>
                                </a:lnTo>
                                <a:lnTo>
                                  <a:pt x="4542" y="1246"/>
                                </a:lnTo>
                                <a:lnTo>
                                  <a:pt x="4572" y="1237"/>
                                </a:lnTo>
                                <a:lnTo>
                                  <a:pt x="4604" y="1228"/>
                                </a:lnTo>
                                <a:lnTo>
                                  <a:pt x="4604" y="1228"/>
                                </a:lnTo>
                                <a:lnTo>
                                  <a:pt x="4633" y="1218"/>
                                </a:lnTo>
                                <a:lnTo>
                                  <a:pt x="4633" y="1218"/>
                                </a:lnTo>
                                <a:lnTo>
                                  <a:pt x="4664" y="1209"/>
                                </a:lnTo>
                                <a:lnTo>
                                  <a:pt x="4693" y="1198"/>
                                </a:lnTo>
                                <a:lnTo>
                                  <a:pt x="4693" y="1198"/>
                                </a:lnTo>
                                <a:lnTo>
                                  <a:pt x="4721" y="1189"/>
                                </a:lnTo>
                                <a:lnTo>
                                  <a:pt x="4748" y="1178"/>
                                </a:lnTo>
                                <a:lnTo>
                                  <a:pt x="4748" y="1178"/>
                                </a:lnTo>
                                <a:lnTo>
                                  <a:pt x="4776" y="1168"/>
                                </a:lnTo>
                                <a:lnTo>
                                  <a:pt x="4802" y="1158"/>
                                </a:lnTo>
                                <a:lnTo>
                                  <a:pt x="4802" y="1158"/>
                                </a:lnTo>
                                <a:lnTo>
                                  <a:pt x="4826" y="1147"/>
                                </a:lnTo>
                                <a:lnTo>
                                  <a:pt x="4826" y="1147"/>
                                </a:lnTo>
                                <a:lnTo>
                                  <a:pt x="4852" y="1136"/>
                                </a:lnTo>
                                <a:lnTo>
                                  <a:pt x="4875" y="1126"/>
                                </a:lnTo>
                                <a:lnTo>
                                  <a:pt x="4875" y="1126"/>
                                </a:lnTo>
                                <a:lnTo>
                                  <a:pt x="4899" y="1115"/>
                                </a:lnTo>
                                <a:lnTo>
                                  <a:pt x="4922" y="1103"/>
                                </a:lnTo>
                                <a:lnTo>
                                  <a:pt x="4922" y="1103"/>
                                </a:lnTo>
                                <a:lnTo>
                                  <a:pt x="4944" y="1092"/>
                                </a:lnTo>
                                <a:lnTo>
                                  <a:pt x="4944" y="1092"/>
                                </a:lnTo>
                                <a:lnTo>
                                  <a:pt x="4965" y="1081"/>
                                </a:lnTo>
                                <a:lnTo>
                                  <a:pt x="4985" y="1070"/>
                                </a:lnTo>
                                <a:lnTo>
                                  <a:pt x="4985" y="1070"/>
                                </a:lnTo>
                                <a:lnTo>
                                  <a:pt x="5005" y="1059"/>
                                </a:lnTo>
                                <a:lnTo>
                                  <a:pt x="5023" y="1047"/>
                                </a:lnTo>
                                <a:lnTo>
                                  <a:pt x="5023" y="1047"/>
                                </a:lnTo>
                                <a:lnTo>
                                  <a:pt x="5042" y="1036"/>
                                </a:lnTo>
                                <a:lnTo>
                                  <a:pt x="5060" y="1023"/>
                                </a:lnTo>
                                <a:lnTo>
                                  <a:pt x="5060" y="1023"/>
                                </a:lnTo>
                                <a:lnTo>
                                  <a:pt x="5075" y="1012"/>
                                </a:lnTo>
                                <a:lnTo>
                                  <a:pt x="5075" y="1012"/>
                                </a:lnTo>
                                <a:lnTo>
                                  <a:pt x="5092" y="1000"/>
                                </a:lnTo>
                                <a:lnTo>
                                  <a:pt x="5107" y="989"/>
                                </a:lnTo>
                                <a:lnTo>
                                  <a:pt x="5107" y="989"/>
                                </a:lnTo>
                                <a:lnTo>
                                  <a:pt x="5121" y="977"/>
                                </a:lnTo>
                                <a:lnTo>
                                  <a:pt x="5135" y="964"/>
                                </a:lnTo>
                                <a:lnTo>
                                  <a:pt x="5135" y="964"/>
                                </a:lnTo>
                                <a:lnTo>
                                  <a:pt x="5147" y="952"/>
                                </a:lnTo>
                                <a:lnTo>
                                  <a:pt x="5147" y="952"/>
                                </a:lnTo>
                                <a:lnTo>
                                  <a:pt x="5159" y="941"/>
                                </a:lnTo>
                                <a:lnTo>
                                  <a:pt x="5170" y="928"/>
                                </a:lnTo>
                                <a:lnTo>
                                  <a:pt x="5170" y="928"/>
                                </a:lnTo>
                                <a:lnTo>
                                  <a:pt x="5181" y="916"/>
                                </a:lnTo>
                                <a:lnTo>
                                  <a:pt x="5190" y="903"/>
                                </a:lnTo>
                                <a:lnTo>
                                  <a:pt x="5190" y="903"/>
                                </a:lnTo>
                                <a:lnTo>
                                  <a:pt x="5199" y="891"/>
                                </a:lnTo>
                                <a:lnTo>
                                  <a:pt x="5207" y="878"/>
                                </a:lnTo>
                                <a:lnTo>
                                  <a:pt x="5207" y="878"/>
                                </a:lnTo>
                                <a:lnTo>
                                  <a:pt x="5213" y="866"/>
                                </a:lnTo>
                                <a:lnTo>
                                  <a:pt x="5213" y="866"/>
                                </a:lnTo>
                                <a:lnTo>
                                  <a:pt x="5220" y="853"/>
                                </a:lnTo>
                                <a:lnTo>
                                  <a:pt x="5225" y="841"/>
                                </a:lnTo>
                                <a:lnTo>
                                  <a:pt x="5225" y="841"/>
                                </a:lnTo>
                                <a:lnTo>
                                  <a:pt x="5230" y="828"/>
                                </a:lnTo>
                                <a:lnTo>
                                  <a:pt x="5233" y="816"/>
                                </a:lnTo>
                                <a:lnTo>
                                  <a:pt x="5233" y="816"/>
                                </a:lnTo>
                                <a:lnTo>
                                  <a:pt x="5236" y="803"/>
                                </a:lnTo>
                                <a:lnTo>
                                  <a:pt x="5236" y="803"/>
                                </a:lnTo>
                                <a:lnTo>
                                  <a:pt x="5239" y="791"/>
                                </a:lnTo>
                                <a:lnTo>
                                  <a:pt x="5239" y="778"/>
                                </a:lnTo>
                                <a:lnTo>
                                  <a:pt x="5239" y="778"/>
                                </a:lnTo>
                                <a:lnTo>
                                  <a:pt x="5240" y="766"/>
                                </a:lnTo>
                                <a:lnTo>
                                  <a:pt x="5240" y="0"/>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1492200" y="1694880"/>
                            <a:ext cx="3327480" cy="912600"/>
                          </a:xfrm>
                          <a:custGeom>
                            <a:avLst/>
                            <a:gdLst/>
                            <a:ahLst/>
                            <a:rect l="l" t="t" r="r" b="b"/>
                            <a:pathLst>
                              <a:path w="5240" h="1437">
                                <a:moveTo>
                                  <a:pt x="2521" y="0"/>
                                </a:moveTo>
                                <a:lnTo>
                                  <a:pt x="2521" y="0"/>
                                </a:lnTo>
                                <a:lnTo>
                                  <a:pt x="2569" y="0"/>
                                </a:lnTo>
                                <a:lnTo>
                                  <a:pt x="2569" y="0"/>
                                </a:lnTo>
                                <a:lnTo>
                                  <a:pt x="2616" y="0"/>
                                </a:lnTo>
                                <a:lnTo>
                                  <a:pt x="2616" y="0"/>
                                </a:lnTo>
                                <a:lnTo>
                                  <a:pt x="2664" y="0"/>
                                </a:lnTo>
                                <a:lnTo>
                                  <a:pt x="2664" y="0"/>
                                </a:lnTo>
                                <a:lnTo>
                                  <a:pt x="2711" y="2"/>
                                </a:lnTo>
                                <a:lnTo>
                                  <a:pt x="2711" y="2"/>
                                </a:lnTo>
                                <a:lnTo>
                                  <a:pt x="2758" y="3"/>
                                </a:lnTo>
                                <a:lnTo>
                                  <a:pt x="2758" y="3"/>
                                </a:lnTo>
                                <a:lnTo>
                                  <a:pt x="2806" y="3"/>
                                </a:lnTo>
                                <a:lnTo>
                                  <a:pt x="2806" y="3"/>
                                </a:lnTo>
                                <a:lnTo>
                                  <a:pt x="2853" y="5"/>
                                </a:lnTo>
                                <a:lnTo>
                                  <a:pt x="2853" y="5"/>
                                </a:lnTo>
                                <a:lnTo>
                                  <a:pt x="2899" y="6"/>
                                </a:lnTo>
                                <a:lnTo>
                                  <a:pt x="2899" y="6"/>
                                </a:lnTo>
                                <a:lnTo>
                                  <a:pt x="2946" y="8"/>
                                </a:lnTo>
                                <a:lnTo>
                                  <a:pt x="2946" y="8"/>
                                </a:lnTo>
                                <a:lnTo>
                                  <a:pt x="2994" y="11"/>
                                </a:lnTo>
                                <a:lnTo>
                                  <a:pt x="2994" y="11"/>
                                </a:lnTo>
                                <a:lnTo>
                                  <a:pt x="3039" y="13"/>
                                </a:lnTo>
                                <a:lnTo>
                                  <a:pt x="3039" y="13"/>
                                </a:lnTo>
                                <a:lnTo>
                                  <a:pt x="3087" y="16"/>
                                </a:lnTo>
                                <a:lnTo>
                                  <a:pt x="3087" y="16"/>
                                </a:lnTo>
                                <a:lnTo>
                                  <a:pt x="3133" y="19"/>
                                </a:lnTo>
                                <a:lnTo>
                                  <a:pt x="3133" y="19"/>
                                </a:lnTo>
                                <a:lnTo>
                                  <a:pt x="3179" y="20"/>
                                </a:lnTo>
                                <a:lnTo>
                                  <a:pt x="3179" y="20"/>
                                </a:lnTo>
                                <a:lnTo>
                                  <a:pt x="3224" y="24"/>
                                </a:lnTo>
                                <a:lnTo>
                                  <a:pt x="3224" y="24"/>
                                </a:lnTo>
                                <a:lnTo>
                                  <a:pt x="3270" y="28"/>
                                </a:lnTo>
                                <a:lnTo>
                                  <a:pt x="3270" y="28"/>
                                </a:lnTo>
                                <a:lnTo>
                                  <a:pt x="3316" y="31"/>
                                </a:lnTo>
                                <a:lnTo>
                                  <a:pt x="3316" y="31"/>
                                </a:lnTo>
                                <a:lnTo>
                                  <a:pt x="3362" y="34"/>
                                </a:lnTo>
                                <a:lnTo>
                                  <a:pt x="3362" y="34"/>
                                </a:lnTo>
                                <a:lnTo>
                                  <a:pt x="3406" y="39"/>
                                </a:lnTo>
                                <a:lnTo>
                                  <a:pt x="3406" y="39"/>
                                </a:lnTo>
                                <a:lnTo>
                                  <a:pt x="3451" y="44"/>
                                </a:lnTo>
                                <a:lnTo>
                                  <a:pt x="3451" y="44"/>
                                </a:lnTo>
                                <a:lnTo>
                                  <a:pt x="3495" y="47"/>
                                </a:lnTo>
                                <a:lnTo>
                                  <a:pt x="3495" y="47"/>
                                </a:lnTo>
                                <a:lnTo>
                                  <a:pt x="3539" y="52"/>
                                </a:lnTo>
                                <a:lnTo>
                                  <a:pt x="3539" y="52"/>
                                </a:lnTo>
                                <a:lnTo>
                                  <a:pt x="3584" y="56"/>
                                </a:lnTo>
                                <a:lnTo>
                                  <a:pt x="3584" y="56"/>
                                </a:lnTo>
                                <a:lnTo>
                                  <a:pt x="3626" y="63"/>
                                </a:lnTo>
                                <a:lnTo>
                                  <a:pt x="3626" y="63"/>
                                </a:lnTo>
                                <a:lnTo>
                                  <a:pt x="3671" y="67"/>
                                </a:lnTo>
                                <a:lnTo>
                                  <a:pt x="3671" y="67"/>
                                </a:lnTo>
                                <a:lnTo>
                                  <a:pt x="3713" y="72"/>
                                </a:lnTo>
                                <a:lnTo>
                                  <a:pt x="3713" y="72"/>
                                </a:lnTo>
                                <a:lnTo>
                                  <a:pt x="3755" y="78"/>
                                </a:lnTo>
                                <a:lnTo>
                                  <a:pt x="3755" y="78"/>
                                </a:lnTo>
                                <a:lnTo>
                                  <a:pt x="3798" y="84"/>
                                </a:lnTo>
                                <a:lnTo>
                                  <a:pt x="3798" y="84"/>
                                </a:lnTo>
                                <a:lnTo>
                                  <a:pt x="3839" y="89"/>
                                </a:lnTo>
                                <a:lnTo>
                                  <a:pt x="3839" y="89"/>
                                </a:lnTo>
                                <a:lnTo>
                                  <a:pt x="3880" y="95"/>
                                </a:lnTo>
                                <a:lnTo>
                                  <a:pt x="3880" y="95"/>
                                </a:lnTo>
                                <a:lnTo>
                                  <a:pt x="3921" y="103"/>
                                </a:lnTo>
                                <a:lnTo>
                                  <a:pt x="3921" y="103"/>
                                </a:lnTo>
                                <a:lnTo>
                                  <a:pt x="3961" y="109"/>
                                </a:lnTo>
                                <a:lnTo>
                                  <a:pt x="3961" y="109"/>
                                </a:lnTo>
                                <a:lnTo>
                                  <a:pt x="4002" y="116"/>
                                </a:lnTo>
                                <a:lnTo>
                                  <a:pt x="4002" y="116"/>
                                </a:lnTo>
                                <a:lnTo>
                                  <a:pt x="4042" y="122"/>
                                </a:lnTo>
                                <a:lnTo>
                                  <a:pt x="4042" y="122"/>
                                </a:lnTo>
                                <a:lnTo>
                                  <a:pt x="4080" y="130"/>
                                </a:lnTo>
                                <a:lnTo>
                                  <a:pt x="4080" y="130"/>
                                </a:lnTo>
                                <a:lnTo>
                                  <a:pt x="4118" y="137"/>
                                </a:lnTo>
                                <a:lnTo>
                                  <a:pt x="4118" y="137"/>
                                </a:lnTo>
                                <a:lnTo>
                                  <a:pt x="4157" y="144"/>
                                </a:lnTo>
                                <a:lnTo>
                                  <a:pt x="4157" y="144"/>
                                </a:lnTo>
                                <a:lnTo>
                                  <a:pt x="4195" y="151"/>
                                </a:lnTo>
                                <a:lnTo>
                                  <a:pt x="4195" y="151"/>
                                </a:lnTo>
                                <a:lnTo>
                                  <a:pt x="4232" y="159"/>
                                </a:lnTo>
                                <a:lnTo>
                                  <a:pt x="4232" y="159"/>
                                </a:lnTo>
                                <a:lnTo>
                                  <a:pt x="4268" y="167"/>
                                </a:lnTo>
                                <a:lnTo>
                                  <a:pt x="4268" y="167"/>
                                </a:lnTo>
                                <a:lnTo>
                                  <a:pt x="4305" y="176"/>
                                </a:lnTo>
                                <a:lnTo>
                                  <a:pt x="4305" y="176"/>
                                </a:lnTo>
                                <a:lnTo>
                                  <a:pt x="4340" y="184"/>
                                </a:lnTo>
                                <a:lnTo>
                                  <a:pt x="4340" y="184"/>
                                </a:lnTo>
                                <a:lnTo>
                                  <a:pt x="4375" y="192"/>
                                </a:lnTo>
                                <a:lnTo>
                                  <a:pt x="4375" y="192"/>
                                </a:lnTo>
                                <a:lnTo>
                                  <a:pt x="4410" y="201"/>
                                </a:lnTo>
                                <a:lnTo>
                                  <a:pt x="4410" y="201"/>
                                </a:lnTo>
                                <a:lnTo>
                                  <a:pt x="4444" y="211"/>
                                </a:lnTo>
                                <a:lnTo>
                                  <a:pt x="4444" y="211"/>
                                </a:lnTo>
                                <a:lnTo>
                                  <a:pt x="4476" y="219"/>
                                </a:lnTo>
                                <a:lnTo>
                                  <a:pt x="4476" y="219"/>
                                </a:lnTo>
                                <a:lnTo>
                                  <a:pt x="4510" y="228"/>
                                </a:lnTo>
                                <a:lnTo>
                                  <a:pt x="4510" y="228"/>
                                </a:lnTo>
                                <a:lnTo>
                                  <a:pt x="4542" y="237"/>
                                </a:lnTo>
                                <a:lnTo>
                                  <a:pt x="4542" y="237"/>
                                </a:lnTo>
                                <a:lnTo>
                                  <a:pt x="4572" y="247"/>
                                </a:lnTo>
                                <a:lnTo>
                                  <a:pt x="4572" y="247"/>
                                </a:lnTo>
                                <a:lnTo>
                                  <a:pt x="4604" y="256"/>
                                </a:lnTo>
                                <a:lnTo>
                                  <a:pt x="4604" y="256"/>
                                </a:lnTo>
                                <a:lnTo>
                                  <a:pt x="4633" y="265"/>
                                </a:lnTo>
                                <a:lnTo>
                                  <a:pt x="4633" y="265"/>
                                </a:lnTo>
                                <a:lnTo>
                                  <a:pt x="4664" y="276"/>
                                </a:lnTo>
                                <a:lnTo>
                                  <a:pt x="4664" y="276"/>
                                </a:lnTo>
                                <a:lnTo>
                                  <a:pt x="4693" y="286"/>
                                </a:lnTo>
                                <a:lnTo>
                                  <a:pt x="4693" y="286"/>
                                </a:lnTo>
                                <a:lnTo>
                                  <a:pt x="4721" y="297"/>
                                </a:lnTo>
                                <a:lnTo>
                                  <a:pt x="4721" y="297"/>
                                </a:lnTo>
                                <a:lnTo>
                                  <a:pt x="4748" y="306"/>
                                </a:lnTo>
                                <a:lnTo>
                                  <a:pt x="4748" y="306"/>
                                </a:lnTo>
                                <a:lnTo>
                                  <a:pt x="4776" y="317"/>
                                </a:lnTo>
                                <a:lnTo>
                                  <a:pt x="4776" y="317"/>
                                </a:lnTo>
                                <a:lnTo>
                                  <a:pt x="4802" y="326"/>
                                </a:lnTo>
                                <a:lnTo>
                                  <a:pt x="4802" y="326"/>
                                </a:lnTo>
                                <a:lnTo>
                                  <a:pt x="4826" y="337"/>
                                </a:lnTo>
                                <a:lnTo>
                                  <a:pt x="4826" y="337"/>
                                </a:lnTo>
                                <a:lnTo>
                                  <a:pt x="4852" y="348"/>
                                </a:lnTo>
                                <a:lnTo>
                                  <a:pt x="4852" y="348"/>
                                </a:lnTo>
                                <a:lnTo>
                                  <a:pt x="4875" y="359"/>
                                </a:lnTo>
                                <a:lnTo>
                                  <a:pt x="4875" y="359"/>
                                </a:lnTo>
                                <a:lnTo>
                                  <a:pt x="4899" y="370"/>
                                </a:lnTo>
                                <a:lnTo>
                                  <a:pt x="4899" y="370"/>
                                </a:lnTo>
                                <a:lnTo>
                                  <a:pt x="4922" y="381"/>
                                </a:lnTo>
                                <a:lnTo>
                                  <a:pt x="4922" y="381"/>
                                </a:lnTo>
                                <a:lnTo>
                                  <a:pt x="4922" y="381"/>
                                </a:lnTo>
                                <a:lnTo>
                                  <a:pt x="4944" y="392"/>
                                </a:lnTo>
                                <a:lnTo>
                                  <a:pt x="4944" y="392"/>
                                </a:lnTo>
                                <a:lnTo>
                                  <a:pt x="4965" y="403"/>
                                </a:lnTo>
                                <a:lnTo>
                                  <a:pt x="4965" y="403"/>
                                </a:lnTo>
                                <a:lnTo>
                                  <a:pt x="4985" y="415"/>
                                </a:lnTo>
                                <a:lnTo>
                                  <a:pt x="4985" y="415"/>
                                </a:lnTo>
                                <a:lnTo>
                                  <a:pt x="5005" y="426"/>
                                </a:lnTo>
                                <a:lnTo>
                                  <a:pt x="5005" y="426"/>
                                </a:lnTo>
                                <a:lnTo>
                                  <a:pt x="5023" y="437"/>
                                </a:lnTo>
                                <a:lnTo>
                                  <a:pt x="5023" y="437"/>
                                </a:lnTo>
                                <a:lnTo>
                                  <a:pt x="5042" y="449"/>
                                </a:lnTo>
                                <a:lnTo>
                                  <a:pt x="5042" y="449"/>
                                </a:lnTo>
                                <a:lnTo>
                                  <a:pt x="5060" y="460"/>
                                </a:lnTo>
                                <a:lnTo>
                                  <a:pt x="5060" y="460"/>
                                </a:lnTo>
                                <a:lnTo>
                                  <a:pt x="5075" y="473"/>
                                </a:lnTo>
                                <a:lnTo>
                                  <a:pt x="5075" y="473"/>
                                </a:lnTo>
                                <a:lnTo>
                                  <a:pt x="5092" y="484"/>
                                </a:lnTo>
                                <a:lnTo>
                                  <a:pt x="5092" y="484"/>
                                </a:lnTo>
                                <a:lnTo>
                                  <a:pt x="5107" y="496"/>
                                </a:lnTo>
                                <a:lnTo>
                                  <a:pt x="5107" y="496"/>
                                </a:lnTo>
                                <a:lnTo>
                                  <a:pt x="5121" y="509"/>
                                </a:lnTo>
                                <a:lnTo>
                                  <a:pt x="5121" y="509"/>
                                </a:lnTo>
                                <a:lnTo>
                                  <a:pt x="5135" y="520"/>
                                </a:lnTo>
                                <a:lnTo>
                                  <a:pt x="5135" y="520"/>
                                </a:lnTo>
                                <a:lnTo>
                                  <a:pt x="5147" y="532"/>
                                </a:lnTo>
                                <a:lnTo>
                                  <a:pt x="5147" y="532"/>
                                </a:lnTo>
                                <a:lnTo>
                                  <a:pt x="5159" y="545"/>
                                </a:lnTo>
                                <a:lnTo>
                                  <a:pt x="5159" y="545"/>
                                </a:lnTo>
                                <a:lnTo>
                                  <a:pt x="5170" y="557"/>
                                </a:lnTo>
                                <a:lnTo>
                                  <a:pt x="5170" y="557"/>
                                </a:lnTo>
                                <a:lnTo>
                                  <a:pt x="5181" y="570"/>
                                </a:lnTo>
                                <a:lnTo>
                                  <a:pt x="5181" y="570"/>
                                </a:lnTo>
                                <a:lnTo>
                                  <a:pt x="5190" y="581"/>
                                </a:lnTo>
                                <a:lnTo>
                                  <a:pt x="5190" y="581"/>
                                </a:lnTo>
                                <a:lnTo>
                                  <a:pt x="5199" y="593"/>
                                </a:lnTo>
                                <a:lnTo>
                                  <a:pt x="5199" y="593"/>
                                </a:lnTo>
                                <a:lnTo>
                                  <a:pt x="5207" y="606"/>
                                </a:lnTo>
                                <a:lnTo>
                                  <a:pt x="5207" y="606"/>
                                </a:lnTo>
                                <a:lnTo>
                                  <a:pt x="5213" y="618"/>
                                </a:lnTo>
                                <a:lnTo>
                                  <a:pt x="5213" y="618"/>
                                </a:lnTo>
                                <a:lnTo>
                                  <a:pt x="5220" y="630"/>
                                </a:lnTo>
                                <a:lnTo>
                                  <a:pt x="5220" y="630"/>
                                </a:lnTo>
                                <a:lnTo>
                                  <a:pt x="5225" y="643"/>
                                </a:lnTo>
                                <a:lnTo>
                                  <a:pt x="5225" y="643"/>
                                </a:lnTo>
                                <a:lnTo>
                                  <a:pt x="5230" y="655"/>
                                </a:lnTo>
                                <a:lnTo>
                                  <a:pt x="5230" y="655"/>
                                </a:lnTo>
                                <a:lnTo>
                                  <a:pt x="5233" y="668"/>
                                </a:lnTo>
                                <a:lnTo>
                                  <a:pt x="5233" y="668"/>
                                </a:lnTo>
                                <a:lnTo>
                                  <a:pt x="5236" y="680"/>
                                </a:lnTo>
                                <a:lnTo>
                                  <a:pt x="5236" y="680"/>
                                </a:lnTo>
                                <a:lnTo>
                                  <a:pt x="5239" y="693"/>
                                </a:lnTo>
                                <a:lnTo>
                                  <a:pt x="5239" y="693"/>
                                </a:lnTo>
                                <a:lnTo>
                                  <a:pt x="5239" y="705"/>
                                </a:lnTo>
                                <a:lnTo>
                                  <a:pt x="5239" y="705"/>
                                </a:lnTo>
                                <a:lnTo>
                                  <a:pt x="5240" y="718"/>
                                </a:lnTo>
                                <a:lnTo>
                                  <a:pt x="5240" y="718"/>
                                </a:lnTo>
                                <a:lnTo>
                                  <a:pt x="5239" y="730"/>
                                </a:lnTo>
                                <a:lnTo>
                                  <a:pt x="5239" y="730"/>
                                </a:lnTo>
                                <a:lnTo>
                                  <a:pt x="5239" y="743"/>
                                </a:lnTo>
                                <a:lnTo>
                                  <a:pt x="5239" y="743"/>
                                </a:lnTo>
                                <a:lnTo>
                                  <a:pt x="5236" y="755"/>
                                </a:lnTo>
                                <a:lnTo>
                                  <a:pt x="5236" y="755"/>
                                </a:lnTo>
                                <a:lnTo>
                                  <a:pt x="5233" y="768"/>
                                </a:lnTo>
                                <a:lnTo>
                                  <a:pt x="5233" y="768"/>
                                </a:lnTo>
                                <a:lnTo>
                                  <a:pt x="5230" y="780"/>
                                </a:lnTo>
                                <a:lnTo>
                                  <a:pt x="5230" y="780"/>
                                </a:lnTo>
                                <a:lnTo>
                                  <a:pt x="5225" y="793"/>
                                </a:lnTo>
                                <a:lnTo>
                                  <a:pt x="5225" y="793"/>
                                </a:lnTo>
                                <a:lnTo>
                                  <a:pt x="5220" y="805"/>
                                </a:lnTo>
                                <a:lnTo>
                                  <a:pt x="5220" y="805"/>
                                </a:lnTo>
                                <a:lnTo>
                                  <a:pt x="5213" y="818"/>
                                </a:lnTo>
                                <a:lnTo>
                                  <a:pt x="5213" y="818"/>
                                </a:lnTo>
                                <a:lnTo>
                                  <a:pt x="5207" y="830"/>
                                </a:lnTo>
                                <a:lnTo>
                                  <a:pt x="5207" y="830"/>
                                </a:lnTo>
                                <a:lnTo>
                                  <a:pt x="5199" y="843"/>
                                </a:lnTo>
                                <a:lnTo>
                                  <a:pt x="5199" y="843"/>
                                </a:lnTo>
                                <a:lnTo>
                                  <a:pt x="5190" y="855"/>
                                </a:lnTo>
                                <a:lnTo>
                                  <a:pt x="5190" y="855"/>
                                </a:lnTo>
                                <a:lnTo>
                                  <a:pt x="5181" y="868"/>
                                </a:lnTo>
                                <a:lnTo>
                                  <a:pt x="5181" y="868"/>
                                </a:lnTo>
                                <a:lnTo>
                                  <a:pt x="5170" y="880"/>
                                </a:lnTo>
                                <a:lnTo>
                                  <a:pt x="5170" y="880"/>
                                </a:lnTo>
                                <a:lnTo>
                                  <a:pt x="5159" y="893"/>
                                </a:lnTo>
                                <a:lnTo>
                                  <a:pt x="5159" y="893"/>
                                </a:lnTo>
                                <a:lnTo>
                                  <a:pt x="5147" y="904"/>
                                </a:lnTo>
                                <a:lnTo>
                                  <a:pt x="5147" y="904"/>
                                </a:lnTo>
                                <a:lnTo>
                                  <a:pt x="5135" y="916"/>
                                </a:lnTo>
                                <a:lnTo>
                                  <a:pt x="5135" y="916"/>
                                </a:lnTo>
                                <a:lnTo>
                                  <a:pt x="5121" y="928"/>
                                </a:lnTo>
                                <a:lnTo>
                                  <a:pt x="5121" y="928"/>
                                </a:lnTo>
                                <a:lnTo>
                                  <a:pt x="5107" y="941"/>
                                </a:lnTo>
                                <a:lnTo>
                                  <a:pt x="5107" y="941"/>
                                </a:lnTo>
                                <a:lnTo>
                                  <a:pt x="5092" y="952"/>
                                </a:lnTo>
                                <a:lnTo>
                                  <a:pt x="5092" y="952"/>
                                </a:lnTo>
                                <a:lnTo>
                                  <a:pt x="5075" y="964"/>
                                </a:lnTo>
                                <a:lnTo>
                                  <a:pt x="5075" y="964"/>
                                </a:lnTo>
                                <a:lnTo>
                                  <a:pt x="5060" y="975"/>
                                </a:lnTo>
                                <a:lnTo>
                                  <a:pt x="5060" y="975"/>
                                </a:lnTo>
                                <a:lnTo>
                                  <a:pt x="5042" y="988"/>
                                </a:lnTo>
                                <a:lnTo>
                                  <a:pt x="5042" y="988"/>
                                </a:lnTo>
                                <a:lnTo>
                                  <a:pt x="5023" y="999"/>
                                </a:lnTo>
                                <a:lnTo>
                                  <a:pt x="5023" y="999"/>
                                </a:lnTo>
                                <a:lnTo>
                                  <a:pt x="5005" y="1011"/>
                                </a:lnTo>
                                <a:lnTo>
                                  <a:pt x="5005" y="1011"/>
                                </a:lnTo>
                                <a:lnTo>
                                  <a:pt x="4985" y="1022"/>
                                </a:lnTo>
                                <a:lnTo>
                                  <a:pt x="4985" y="1022"/>
                                </a:lnTo>
                                <a:lnTo>
                                  <a:pt x="4965" y="1033"/>
                                </a:lnTo>
                                <a:lnTo>
                                  <a:pt x="4965" y="1033"/>
                                </a:lnTo>
                                <a:lnTo>
                                  <a:pt x="4944" y="1044"/>
                                </a:lnTo>
                                <a:lnTo>
                                  <a:pt x="4944" y="1044"/>
                                </a:lnTo>
                                <a:lnTo>
                                  <a:pt x="4922" y="1055"/>
                                </a:lnTo>
                                <a:lnTo>
                                  <a:pt x="4922" y="1055"/>
                                </a:lnTo>
                                <a:lnTo>
                                  <a:pt x="4899" y="1067"/>
                                </a:lnTo>
                                <a:lnTo>
                                  <a:pt x="4899" y="1067"/>
                                </a:lnTo>
                                <a:lnTo>
                                  <a:pt x="4875" y="1078"/>
                                </a:lnTo>
                                <a:lnTo>
                                  <a:pt x="4875" y="1078"/>
                                </a:lnTo>
                                <a:lnTo>
                                  <a:pt x="4852" y="1088"/>
                                </a:lnTo>
                                <a:lnTo>
                                  <a:pt x="4852" y="1088"/>
                                </a:lnTo>
                                <a:lnTo>
                                  <a:pt x="4826" y="1099"/>
                                </a:lnTo>
                                <a:lnTo>
                                  <a:pt x="4826" y="1099"/>
                                </a:lnTo>
                                <a:lnTo>
                                  <a:pt x="4802" y="1109"/>
                                </a:lnTo>
                                <a:lnTo>
                                  <a:pt x="4802" y="1109"/>
                                </a:lnTo>
                                <a:lnTo>
                                  <a:pt x="4776" y="1120"/>
                                </a:lnTo>
                                <a:lnTo>
                                  <a:pt x="4776" y="1120"/>
                                </a:lnTo>
                                <a:lnTo>
                                  <a:pt x="4776" y="1120"/>
                                </a:lnTo>
                                <a:lnTo>
                                  <a:pt x="4748" y="1130"/>
                                </a:lnTo>
                                <a:lnTo>
                                  <a:pt x="4748" y="1130"/>
                                </a:lnTo>
                                <a:lnTo>
                                  <a:pt x="4721" y="1141"/>
                                </a:lnTo>
                                <a:lnTo>
                                  <a:pt x="4721" y="1141"/>
                                </a:lnTo>
                                <a:lnTo>
                                  <a:pt x="4693" y="1150"/>
                                </a:lnTo>
                                <a:lnTo>
                                  <a:pt x="4693" y="1150"/>
                                </a:lnTo>
                                <a:lnTo>
                                  <a:pt x="4664" y="1161"/>
                                </a:lnTo>
                                <a:lnTo>
                                  <a:pt x="4664" y="1161"/>
                                </a:lnTo>
                                <a:lnTo>
                                  <a:pt x="4633" y="1170"/>
                                </a:lnTo>
                                <a:lnTo>
                                  <a:pt x="4633" y="1170"/>
                                </a:lnTo>
                                <a:lnTo>
                                  <a:pt x="4604" y="1180"/>
                                </a:lnTo>
                                <a:lnTo>
                                  <a:pt x="4604" y="1180"/>
                                </a:lnTo>
                                <a:lnTo>
                                  <a:pt x="4572" y="1189"/>
                                </a:lnTo>
                                <a:lnTo>
                                  <a:pt x="4572" y="1189"/>
                                </a:lnTo>
                                <a:lnTo>
                                  <a:pt x="4542" y="1198"/>
                                </a:lnTo>
                                <a:lnTo>
                                  <a:pt x="4542" y="1198"/>
                                </a:lnTo>
                                <a:lnTo>
                                  <a:pt x="4510" y="1208"/>
                                </a:lnTo>
                                <a:lnTo>
                                  <a:pt x="4510" y="1208"/>
                                </a:lnTo>
                                <a:lnTo>
                                  <a:pt x="4476" y="1217"/>
                                </a:lnTo>
                                <a:lnTo>
                                  <a:pt x="4476" y="1217"/>
                                </a:lnTo>
                                <a:lnTo>
                                  <a:pt x="4444" y="1226"/>
                                </a:lnTo>
                                <a:lnTo>
                                  <a:pt x="4444" y="1226"/>
                                </a:lnTo>
                                <a:lnTo>
                                  <a:pt x="4410" y="1236"/>
                                </a:lnTo>
                                <a:lnTo>
                                  <a:pt x="4410" y="1236"/>
                                </a:lnTo>
                                <a:lnTo>
                                  <a:pt x="4375" y="1244"/>
                                </a:lnTo>
                                <a:lnTo>
                                  <a:pt x="4375" y="1244"/>
                                </a:lnTo>
                                <a:lnTo>
                                  <a:pt x="4340" y="1251"/>
                                </a:lnTo>
                                <a:lnTo>
                                  <a:pt x="4340" y="1251"/>
                                </a:lnTo>
                                <a:lnTo>
                                  <a:pt x="4305" y="1261"/>
                                </a:lnTo>
                                <a:lnTo>
                                  <a:pt x="4305" y="1261"/>
                                </a:lnTo>
                                <a:lnTo>
                                  <a:pt x="4268" y="1269"/>
                                </a:lnTo>
                                <a:lnTo>
                                  <a:pt x="4268" y="1269"/>
                                </a:lnTo>
                                <a:lnTo>
                                  <a:pt x="4232" y="1276"/>
                                </a:lnTo>
                                <a:lnTo>
                                  <a:pt x="4232" y="1276"/>
                                </a:lnTo>
                                <a:lnTo>
                                  <a:pt x="4195" y="1284"/>
                                </a:lnTo>
                                <a:lnTo>
                                  <a:pt x="4195" y="1284"/>
                                </a:lnTo>
                                <a:lnTo>
                                  <a:pt x="4157" y="1292"/>
                                </a:lnTo>
                                <a:lnTo>
                                  <a:pt x="4157" y="1292"/>
                                </a:lnTo>
                                <a:lnTo>
                                  <a:pt x="4118" y="1300"/>
                                </a:lnTo>
                                <a:lnTo>
                                  <a:pt x="4118" y="1300"/>
                                </a:lnTo>
                                <a:lnTo>
                                  <a:pt x="4080" y="1306"/>
                                </a:lnTo>
                                <a:lnTo>
                                  <a:pt x="4080" y="1306"/>
                                </a:lnTo>
                                <a:lnTo>
                                  <a:pt x="4042" y="1314"/>
                                </a:lnTo>
                                <a:lnTo>
                                  <a:pt x="4042" y="1314"/>
                                </a:lnTo>
                                <a:lnTo>
                                  <a:pt x="4002" y="1320"/>
                                </a:lnTo>
                                <a:lnTo>
                                  <a:pt x="4002" y="1320"/>
                                </a:lnTo>
                                <a:lnTo>
                                  <a:pt x="3961" y="1328"/>
                                </a:lnTo>
                                <a:lnTo>
                                  <a:pt x="3961" y="1328"/>
                                </a:lnTo>
                                <a:lnTo>
                                  <a:pt x="3921" y="1334"/>
                                </a:lnTo>
                                <a:lnTo>
                                  <a:pt x="3921" y="1334"/>
                                </a:lnTo>
                                <a:lnTo>
                                  <a:pt x="3880" y="1340"/>
                                </a:lnTo>
                                <a:lnTo>
                                  <a:pt x="3880" y="1340"/>
                                </a:lnTo>
                                <a:lnTo>
                                  <a:pt x="3839" y="1347"/>
                                </a:lnTo>
                                <a:lnTo>
                                  <a:pt x="3839" y="1347"/>
                                </a:lnTo>
                                <a:lnTo>
                                  <a:pt x="3798" y="1353"/>
                                </a:lnTo>
                                <a:lnTo>
                                  <a:pt x="3798" y="1353"/>
                                </a:lnTo>
                                <a:lnTo>
                                  <a:pt x="3755" y="1359"/>
                                </a:lnTo>
                                <a:lnTo>
                                  <a:pt x="3755" y="1359"/>
                                </a:lnTo>
                                <a:lnTo>
                                  <a:pt x="3713" y="1364"/>
                                </a:lnTo>
                                <a:lnTo>
                                  <a:pt x="3713" y="1364"/>
                                </a:lnTo>
                                <a:lnTo>
                                  <a:pt x="3671" y="1370"/>
                                </a:lnTo>
                                <a:lnTo>
                                  <a:pt x="3671" y="1370"/>
                                </a:lnTo>
                                <a:lnTo>
                                  <a:pt x="3626" y="1375"/>
                                </a:lnTo>
                                <a:lnTo>
                                  <a:pt x="3626" y="1375"/>
                                </a:lnTo>
                                <a:lnTo>
                                  <a:pt x="3584" y="1379"/>
                                </a:lnTo>
                                <a:lnTo>
                                  <a:pt x="3584" y="1379"/>
                                </a:lnTo>
                                <a:lnTo>
                                  <a:pt x="3539" y="1384"/>
                                </a:lnTo>
                                <a:lnTo>
                                  <a:pt x="3539" y="1384"/>
                                </a:lnTo>
                                <a:lnTo>
                                  <a:pt x="3495" y="1389"/>
                                </a:lnTo>
                                <a:lnTo>
                                  <a:pt x="3495" y="1389"/>
                                </a:lnTo>
                                <a:lnTo>
                                  <a:pt x="3451" y="1393"/>
                                </a:lnTo>
                                <a:lnTo>
                                  <a:pt x="3451" y="1393"/>
                                </a:lnTo>
                                <a:lnTo>
                                  <a:pt x="3406" y="1398"/>
                                </a:lnTo>
                                <a:lnTo>
                                  <a:pt x="3406" y="1398"/>
                                </a:lnTo>
                                <a:lnTo>
                                  <a:pt x="3362" y="1401"/>
                                </a:lnTo>
                                <a:lnTo>
                                  <a:pt x="3362" y="1401"/>
                                </a:lnTo>
                                <a:lnTo>
                                  <a:pt x="3316" y="1406"/>
                                </a:lnTo>
                                <a:lnTo>
                                  <a:pt x="3316" y="1406"/>
                                </a:lnTo>
                                <a:lnTo>
                                  <a:pt x="3270" y="1409"/>
                                </a:lnTo>
                                <a:lnTo>
                                  <a:pt x="3270" y="1409"/>
                                </a:lnTo>
                                <a:lnTo>
                                  <a:pt x="3224" y="1412"/>
                                </a:lnTo>
                                <a:lnTo>
                                  <a:pt x="3224" y="1412"/>
                                </a:lnTo>
                                <a:lnTo>
                                  <a:pt x="3179" y="1415"/>
                                </a:lnTo>
                                <a:lnTo>
                                  <a:pt x="3179" y="1415"/>
                                </a:lnTo>
                                <a:lnTo>
                                  <a:pt x="3133" y="1418"/>
                                </a:lnTo>
                                <a:lnTo>
                                  <a:pt x="3133" y="1418"/>
                                </a:lnTo>
                                <a:lnTo>
                                  <a:pt x="3087" y="1421"/>
                                </a:lnTo>
                                <a:lnTo>
                                  <a:pt x="3087" y="1421"/>
                                </a:lnTo>
                                <a:lnTo>
                                  <a:pt x="3039" y="1423"/>
                                </a:lnTo>
                                <a:lnTo>
                                  <a:pt x="3039" y="1423"/>
                                </a:lnTo>
                                <a:lnTo>
                                  <a:pt x="2994" y="1426"/>
                                </a:lnTo>
                                <a:lnTo>
                                  <a:pt x="2994" y="1426"/>
                                </a:lnTo>
                                <a:lnTo>
                                  <a:pt x="2946" y="1428"/>
                                </a:lnTo>
                                <a:lnTo>
                                  <a:pt x="2946" y="1428"/>
                                </a:lnTo>
                                <a:lnTo>
                                  <a:pt x="2899" y="1429"/>
                                </a:lnTo>
                                <a:lnTo>
                                  <a:pt x="2899" y="1429"/>
                                </a:lnTo>
                                <a:lnTo>
                                  <a:pt x="2853" y="1431"/>
                                </a:lnTo>
                                <a:lnTo>
                                  <a:pt x="2853" y="1431"/>
                                </a:lnTo>
                                <a:lnTo>
                                  <a:pt x="2806" y="1432"/>
                                </a:lnTo>
                                <a:lnTo>
                                  <a:pt x="2806" y="1432"/>
                                </a:lnTo>
                                <a:lnTo>
                                  <a:pt x="2758" y="1434"/>
                                </a:lnTo>
                                <a:lnTo>
                                  <a:pt x="2758" y="1434"/>
                                </a:lnTo>
                                <a:lnTo>
                                  <a:pt x="2711" y="1436"/>
                                </a:lnTo>
                                <a:lnTo>
                                  <a:pt x="2711" y="1436"/>
                                </a:lnTo>
                                <a:lnTo>
                                  <a:pt x="2664" y="1436"/>
                                </a:lnTo>
                                <a:lnTo>
                                  <a:pt x="2664" y="1436"/>
                                </a:lnTo>
                                <a:lnTo>
                                  <a:pt x="2616" y="1436"/>
                                </a:lnTo>
                                <a:lnTo>
                                  <a:pt x="2616" y="1436"/>
                                </a:lnTo>
                                <a:lnTo>
                                  <a:pt x="2569" y="1437"/>
                                </a:lnTo>
                                <a:lnTo>
                                  <a:pt x="2569" y="1437"/>
                                </a:lnTo>
                                <a:lnTo>
                                  <a:pt x="2521" y="1437"/>
                                </a:lnTo>
                                <a:lnTo>
                                  <a:pt x="2521" y="1437"/>
                                </a:lnTo>
                                <a:lnTo>
                                  <a:pt x="2474" y="1437"/>
                                </a:lnTo>
                                <a:lnTo>
                                  <a:pt x="2474" y="1437"/>
                                </a:lnTo>
                                <a:lnTo>
                                  <a:pt x="2427" y="1436"/>
                                </a:lnTo>
                                <a:lnTo>
                                  <a:pt x="2427" y="1436"/>
                                </a:lnTo>
                                <a:lnTo>
                                  <a:pt x="2379" y="1436"/>
                                </a:lnTo>
                                <a:lnTo>
                                  <a:pt x="2379" y="1436"/>
                                </a:lnTo>
                                <a:lnTo>
                                  <a:pt x="2332" y="1436"/>
                                </a:lnTo>
                                <a:lnTo>
                                  <a:pt x="2332" y="1436"/>
                                </a:lnTo>
                                <a:lnTo>
                                  <a:pt x="2285" y="1434"/>
                                </a:lnTo>
                                <a:lnTo>
                                  <a:pt x="2285" y="1434"/>
                                </a:lnTo>
                                <a:lnTo>
                                  <a:pt x="2237" y="1432"/>
                                </a:lnTo>
                                <a:lnTo>
                                  <a:pt x="2237" y="1432"/>
                                </a:lnTo>
                                <a:lnTo>
                                  <a:pt x="2237" y="1432"/>
                                </a:lnTo>
                                <a:lnTo>
                                  <a:pt x="2190" y="1431"/>
                                </a:lnTo>
                                <a:lnTo>
                                  <a:pt x="2190" y="1431"/>
                                </a:lnTo>
                                <a:lnTo>
                                  <a:pt x="2142" y="1429"/>
                                </a:lnTo>
                                <a:lnTo>
                                  <a:pt x="2142" y="1429"/>
                                </a:lnTo>
                                <a:lnTo>
                                  <a:pt x="2095" y="1428"/>
                                </a:lnTo>
                                <a:lnTo>
                                  <a:pt x="2095" y="1428"/>
                                </a:lnTo>
                                <a:lnTo>
                                  <a:pt x="2049" y="1426"/>
                                </a:lnTo>
                                <a:lnTo>
                                  <a:pt x="2049" y="1426"/>
                                </a:lnTo>
                                <a:lnTo>
                                  <a:pt x="2002" y="1423"/>
                                </a:lnTo>
                                <a:lnTo>
                                  <a:pt x="2002" y="1423"/>
                                </a:lnTo>
                                <a:lnTo>
                                  <a:pt x="1956" y="1421"/>
                                </a:lnTo>
                                <a:lnTo>
                                  <a:pt x="1956" y="1421"/>
                                </a:lnTo>
                                <a:lnTo>
                                  <a:pt x="1910" y="1418"/>
                                </a:lnTo>
                                <a:lnTo>
                                  <a:pt x="1910" y="1418"/>
                                </a:lnTo>
                                <a:lnTo>
                                  <a:pt x="1863" y="1415"/>
                                </a:lnTo>
                                <a:lnTo>
                                  <a:pt x="1863" y="1415"/>
                                </a:lnTo>
                                <a:lnTo>
                                  <a:pt x="1817" y="1412"/>
                                </a:lnTo>
                                <a:lnTo>
                                  <a:pt x="1817" y="1412"/>
                                </a:lnTo>
                                <a:lnTo>
                                  <a:pt x="1771" y="1409"/>
                                </a:lnTo>
                                <a:lnTo>
                                  <a:pt x="1771" y="1409"/>
                                </a:lnTo>
                                <a:lnTo>
                                  <a:pt x="1727" y="1406"/>
                                </a:lnTo>
                                <a:lnTo>
                                  <a:pt x="1727" y="1406"/>
                                </a:lnTo>
                                <a:lnTo>
                                  <a:pt x="1681" y="1401"/>
                                </a:lnTo>
                                <a:lnTo>
                                  <a:pt x="1681" y="1401"/>
                                </a:lnTo>
                                <a:lnTo>
                                  <a:pt x="1637" y="1398"/>
                                </a:lnTo>
                                <a:lnTo>
                                  <a:pt x="1637" y="1398"/>
                                </a:lnTo>
                                <a:lnTo>
                                  <a:pt x="1591" y="1393"/>
                                </a:lnTo>
                                <a:lnTo>
                                  <a:pt x="1591" y="1393"/>
                                </a:lnTo>
                                <a:lnTo>
                                  <a:pt x="1546" y="1389"/>
                                </a:lnTo>
                                <a:lnTo>
                                  <a:pt x="1546" y="1389"/>
                                </a:lnTo>
                                <a:lnTo>
                                  <a:pt x="1502" y="1384"/>
                                </a:lnTo>
                                <a:lnTo>
                                  <a:pt x="1502" y="1384"/>
                                </a:lnTo>
                                <a:lnTo>
                                  <a:pt x="1459" y="1379"/>
                                </a:lnTo>
                                <a:lnTo>
                                  <a:pt x="1459" y="1379"/>
                                </a:lnTo>
                                <a:lnTo>
                                  <a:pt x="1415" y="1375"/>
                                </a:lnTo>
                                <a:lnTo>
                                  <a:pt x="1415" y="1375"/>
                                </a:lnTo>
                                <a:lnTo>
                                  <a:pt x="1372" y="1370"/>
                                </a:lnTo>
                                <a:lnTo>
                                  <a:pt x="1372" y="1370"/>
                                </a:lnTo>
                                <a:lnTo>
                                  <a:pt x="1329" y="1364"/>
                                </a:lnTo>
                                <a:lnTo>
                                  <a:pt x="1329" y="1364"/>
                                </a:lnTo>
                                <a:lnTo>
                                  <a:pt x="1287" y="1359"/>
                                </a:lnTo>
                                <a:lnTo>
                                  <a:pt x="1287" y="1359"/>
                                </a:lnTo>
                                <a:lnTo>
                                  <a:pt x="1245" y="1353"/>
                                </a:lnTo>
                                <a:lnTo>
                                  <a:pt x="1245" y="1353"/>
                                </a:lnTo>
                                <a:lnTo>
                                  <a:pt x="1202" y="1347"/>
                                </a:lnTo>
                                <a:lnTo>
                                  <a:pt x="1202" y="1347"/>
                                </a:lnTo>
                                <a:lnTo>
                                  <a:pt x="1161" y="1340"/>
                                </a:lnTo>
                                <a:lnTo>
                                  <a:pt x="1161" y="1340"/>
                                </a:lnTo>
                                <a:lnTo>
                                  <a:pt x="1121" y="1334"/>
                                </a:lnTo>
                                <a:lnTo>
                                  <a:pt x="1121" y="1334"/>
                                </a:lnTo>
                                <a:lnTo>
                                  <a:pt x="1080" y="1328"/>
                                </a:lnTo>
                                <a:lnTo>
                                  <a:pt x="1080" y="1328"/>
                                </a:lnTo>
                                <a:lnTo>
                                  <a:pt x="1040" y="1320"/>
                                </a:lnTo>
                                <a:lnTo>
                                  <a:pt x="1040" y="1320"/>
                                </a:lnTo>
                                <a:lnTo>
                                  <a:pt x="1001" y="1314"/>
                                </a:lnTo>
                                <a:lnTo>
                                  <a:pt x="1001" y="1314"/>
                                </a:lnTo>
                                <a:lnTo>
                                  <a:pt x="961" y="1306"/>
                                </a:lnTo>
                                <a:lnTo>
                                  <a:pt x="961" y="1306"/>
                                </a:lnTo>
                                <a:lnTo>
                                  <a:pt x="923" y="1300"/>
                                </a:lnTo>
                                <a:lnTo>
                                  <a:pt x="923" y="1300"/>
                                </a:lnTo>
                                <a:lnTo>
                                  <a:pt x="885" y="1292"/>
                                </a:lnTo>
                                <a:lnTo>
                                  <a:pt x="885" y="1292"/>
                                </a:lnTo>
                                <a:lnTo>
                                  <a:pt x="848" y="1284"/>
                                </a:lnTo>
                                <a:lnTo>
                                  <a:pt x="848" y="1284"/>
                                </a:lnTo>
                                <a:lnTo>
                                  <a:pt x="810" y="1276"/>
                                </a:lnTo>
                                <a:lnTo>
                                  <a:pt x="810" y="1276"/>
                                </a:lnTo>
                                <a:lnTo>
                                  <a:pt x="773" y="1269"/>
                                </a:lnTo>
                                <a:lnTo>
                                  <a:pt x="773" y="1269"/>
                                </a:lnTo>
                                <a:lnTo>
                                  <a:pt x="738" y="1261"/>
                                </a:lnTo>
                                <a:lnTo>
                                  <a:pt x="738" y="1261"/>
                                </a:lnTo>
                                <a:lnTo>
                                  <a:pt x="701" y="1251"/>
                                </a:lnTo>
                                <a:lnTo>
                                  <a:pt x="701" y="1251"/>
                                </a:lnTo>
                                <a:lnTo>
                                  <a:pt x="666" y="1244"/>
                                </a:lnTo>
                                <a:lnTo>
                                  <a:pt x="666" y="1244"/>
                                </a:lnTo>
                                <a:lnTo>
                                  <a:pt x="632" y="1236"/>
                                </a:lnTo>
                                <a:lnTo>
                                  <a:pt x="632" y="1236"/>
                                </a:lnTo>
                                <a:lnTo>
                                  <a:pt x="599" y="1226"/>
                                </a:lnTo>
                                <a:lnTo>
                                  <a:pt x="599" y="1226"/>
                                </a:lnTo>
                                <a:lnTo>
                                  <a:pt x="565" y="1217"/>
                                </a:lnTo>
                                <a:lnTo>
                                  <a:pt x="565" y="1217"/>
                                </a:lnTo>
                                <a:lnTo>
                                  <a:pt x="533" y="1208"/>
                                </a:lnTo>
                                <a:lnTo>
                                  <a:pt x="533" y="1208"/>
                                </a:lnTo>
                                <a:lnTo>
                                  <a:pt x="501" y="1198"/>
                                </a:lnTo>
                                <a:lnTo>
                                  <a:pt x="501" y="1198"/>
                                </a:lnTo>
                                <a:lnTo>
                                  <a:pt x="469" y="1189"/>
                                </a:lnTo>
                                <a:lnTo>
                                  <a:pt x="469" y="1189"/>
                                </a:lnTo>
                                <a:lnTo>
                                  <a:pt x="438" y="1180"/>
                                </a:lnTo>
                                <a:lnTo>
                                  <a:pt x="438" y="1180"/>
                                </a:lnTo>
                                <a:lnTo>
                                  <a:pt x="408" y="1170"/>
                                </a:lnTo>
                                <a:lnTo>
                                  <a:pt x="408" y="1170"/>
                                </a:lnTo>
                                <a:lnTo>
                                  <a:pt x="379" y="1161"/>
                                </a:lnTo>
                                <a:lnTo>
                                  <a:pt x="379" y="1161"/>
                                </a:lnTo>
                                <a:lnTo>
                                  <a:pt x="350" y="1150"/>
                                </a:lnTo>
                                <a:lnTo>
                                  <a:pt x="350" y="1150"/>
                                </a:lnTo>
                                <a:lnTo>
                                  <a:pt x="322" y="1141"/>
                                </a:lnTo>
                                <a:lnTo>
                                  <a:pt x="322" y="1141"/>
                                </a:lnTo>
                                <a:lnTo>
                                  <a:pt x="293" y="1130"/>
                                </a:lnTo>
                                <a:lnTo>
                                  <a:pt x="293" y="1130"/>
                                </a:lnTo>
                                <a:lnTo>
                                  <a:pt x="267" y="1120"/>
                                </a:lnTo>
                                <a:lnTo>
                                  <a:pt x="267" y="1120"/>
                                </a:lnTo>
                                <a:lnTo>
                                  <a:pt x="241" y="1109"/>
                                </a:lnTo>
                                <a:lnTo>
                                  <a:pt x="241" y="1109"/>
                                </a:lnTo>
                                <a:lnTo>
                                  <a:pt x="215" y="1099"/>
                                </a:lnTo>
                                <a:lnTo>
                                  <a:pt x="215" y="1099"/>
                                </a:lnTo>
                                <a:lnTo>
                                  <a:pt x="191" y="1088"/>
                                </a:lnTo>
                                <a:lnTo>
                                  <a:pt x="191" y="1088"/>
                                </a:lnTo>
                                <a:lnTo>
                                  <a:pt x="166" y="1078"/>
                                </a:lnTo>
                                <a:lnTo>
                                  <a:pt x="166" y="1078"/>
                                </a:lnTo>
                                <a:lnTo>
                                  <a:pt x="143" y="1067"/>
                                </a:lnTo>
                                <a:lnTo>
                                  <a:pt x="143" y="1067"/>
                                </a:lnTo>
                                <a:lnTo>
                                  <a:pt x="120" y="1055"/>
                                </a:lnTo>
                                <a:lnTo>
                                  <a:pt x="120" y="1055"/>
                                </a:lnTo>
                                <a:lnTo>
                                  <a:pt x="99" y="1044"/>
                                </a:lnTo>
                                <a:lnTo>
                                  <a:pt x="99" y="1044"/>
                                </a:lnTo>
                                <a:lnTo>
                                  <a:pt x="78" y="1033"/>
                                </a:lnTo>
                                <a:lnTo>
                                  <a:pt x="78" y="1033"/>
                                </a:lnTo>
                                <a:lnTo>
                                  <a:pt x="56" y="1022"/>
                                </a:lnTo>
                                <a:lnTo>
                                  <a:pt x="56" y="1022"/>
                                </a:lnTo>
                                <a:lnTo>
                                  <a:pt x="38" y="1011"/>
                                </a:lnTo>
                                <a:lnTo>
                                  <a:pt x="38" y="1011"/>
                                </a:lnTo>
                                <a:lnTo>
                                  <a:pt x="18" y="999"/>
                                </a:lnTo>
                                <a:lnTo>
                                  <a:pt x="18" y="999"/>
                                </a:lnTo>
                                <a:lnTo>
                                  <a:pt x="0" y="988"/>
                                </a:lnTo>
                                <a:lnTo>
                                  <a:pt x="0" y="988"/>
                                </a:lnTo>
                                <a:lnTo>
                                  <a:pt x="2521" y="718"/>
                                </a:lnTo>
                                <a:lnTo>
                                  <a:pt x="2521" y="0"/>
                                </a:lnTo>
                                <a:close/>
                              </a:path>
                            </a:pathLst>
                          </a:custGeom>
                          <a:solidFill>
                            <a:srgbClr val="ff0000"/>
                          </a:solidFill>
                          <a:ln w="7560">
                            <a:solidFill>
                              <a:srgbClr val="000000"/>
                            </a:solidFill>
                            <a:round/>
                          </a:ln>
                        </wps:spPr>
                        <wps:style>
                          <a:lnRef idx="0"/>
                          <a:fillRef idx="0"/>
                          <a:effectRef idx="0"/>
                          <a:fontRef idx="minor"/>
                        </wps:style>
                        <wps:bodyPr/>
                      </wps:wsp>
                      <wps:wsp>
                        <wps:cNvSpPr txBox="1"/>
                        <wps:spPr>
                          <a:xfrm>
                            <a:off x="1286640" y="323280"/>
                            <a:ext cx="3390840" cy="303480"/>
                          </a:xfrm>
                          <a:prstGeom prst="rect">
                            <a:avLst/>
                          </a:prstGeom>
                          <a:noFill/>
                          <a:ln w="0">
                            <a:noFill/>
                          </a:ln>
                        </wps:spPr>
                        <wps:txbx>
                          <w:txbxContent>
                            <w:p>
                              <w:pPr>
                                <w:overflowPunct w:val="false"/>
                                <w:bidi w:val="0"/>
                                <w:spacing w:before="0" w:after="200" w:lineRule="auto" w:line="276"/>
                                <w:rPr/>
                              </w:pPr>
                              <w:r>
                                <w:rPr>
                                  <w:kern w:val="2"/>
                                  <w:sz w:val="20"/>
                                  <w:b/>
                                  <w:szCs w:val="20"/>
                                  <w:bCs/>
                                  <w:rFonts w:ascii="Tahoma" w:hAnsi="Tahoma" w:eastAsia="Times New Roman" w:cs="Times New Roman"/>
                                  <w:color w:val="000000"/>
                                  <w:lang w:val="ru-RU" w:bidi="ar-SA"/>
                                </w:rPr>
                                <w:t xml:space="preserve">Направлено до суду адміністративних протоколів </w:t>
                              </w:r>
                            </w:p>
                          </w:txbxContent>
                        </wps:txbx>
                        <wps:bodyPr wrap="square" lIns="0" rIns="0" tIns="0" bIns="0" anchor="t">
                          <a:noAutofit/>
                        </wps:bodyPr>
                      </wps:wsp>
                      <wps:wsp>
                        <wps:cNvSpPr txBox="1"/>
                        <wps:spPr>
                          <a:xfrm>
                            <a:off x="1651680" y="505440"/>
                            <a:ext cx="2618280" cy="303480"/>
                          </a:xfrm>
                          <a:prstGeom prst="rect">
                            <a:avLst/>
                          </a:prstGeom>
                          <a:noFill/>
                          <a:ln w="0">
                            <a:noFill/>
                          </a:ln>
                        </wps:spPr>
                        <wps:txbx>
                          <w:txbxContent>
                            <w:p>
                              <w:pPr>
                                <w:overflowPunct w:val="false"/>
                                <w:bidi w:val="0"/>
                                <w:spacing w:before="0" w:after="200" w:lineRule="auto" w:line="276"/>
                                <w:rPr/>
                              </w:pPr>
                              <w:r>
                                <w:rPr>
                                  <w:kern w:val="2"/>
                                  <w:sz w:val="20"/>
                                  <w:b/>
                                  <w:szCs w:val="20"/>
                                  <w:bCs/>
                                  <w:rFonts w:ascii="Tahoma" w:hAnsi="Tahoma" w:eastAsia="Times New Roman" w:cs="Times New Roman"/>
                                  <w:color w:val="000000"/>
                                  <w:lang w:val="ru-RU" w:bidi="ar-SA"/>
                                </w:rPr>
                                <w:t xml:space="preserve">про порушення вимог Закону України  </w:t>
                              </w:r>
                            </w:p>
                          </w:txbxContent>
                        </wps:txbx>
                        <wps:bodyPr wrap="square" lIns="0" rIns="0" tIns="0" bIns="0" anchor="t">
                          <a:noAutofit/>
                        </wps:bodyPr>
                      </wps:wsp>
                      <wps:wsp>
                        <wps:cNvSpPr txBox="1"/>
                        <wps:spPr>
                          <a:xfrm>
                            <a:off x="1467360" y="687600"/>
                            <a:ext cx="3004200" cy="303480"/>
                          </a:xfrm>
                          <a:prstGeom prst="rect">
                            <a:avLst/>
                          </a:prstGeom>
                          <a:noFill/>
                          <a:ln w="0">
                            <a:noFill/>
                          </a:ln>
                        </wps:spPr>
                        <wps:txbx>
                          <w:txbxContent>
                            <w:p>
                              <w:pPr>
                                <w:overflowPunct w:val="false"/>
                                <w:bidi w:val="0"/>
                                <w:spacing w:before="0" w:after="200" w:lineRule="auto" w:line="276"/>
                                <w:rPr/>
                              </w:pPr>
                              <w:r>
                                <w:rPr>
                                  <w:kern w:val="2"/>
                                  <w:sz w:val="20"/>
                                  <w:b/>
                                  <w:szCs w:val="20"/>
                                  <w:bCs/>
                                  <w:rFonts w:ascii="Tahoma" w:hAnsi="Tahoma" w:eastAsia="Times New Roman" w:cs="Times New Roman"/>
                                  <w:color w:val="000000"/>
                                  <w:lang w:val="ru-RU" w:bidi="ar-SA"/>
                                </w:rPr>
                                <w:t xml:space="preserve">„Про засади запобігання і протидії корупції” </w:t>
                              </w:r>
                            </w:p>
                          </w:txbxContent>
                        </wps:txbx>
                        <wps:bodyPr wrap="square" lIns="0" rIns="0" tIns="0" bIns="0" anchor="t">
                          <a:noAutofit/>
                        </wps:bodyPr>
                      </wps:wsp>
                      <wps:wsp>
                        <wps:cNvSpPr txBox="1"/>
                        <wps:spPr>
                          <a:xfrm>
                            <a:off x="2168640" y="870120"/>
                            <a:ext cx="1650960" cy="303480"/>
                          </a:xfrm>
                          <a:prstGeom prst="rect">
                            <a:avLst/>
                          </a:prstGeom>
                          <a:noFill/>
                          <a:ln w="0">
                            <a:noFill/>
                          </a:ln>
                        </wps:spPr>
                        <wps:txbx>
                          <w:txbxContent>
                            <w:p>
                              <w:pPr>
                                <w:overflowPunct w:val="false"/>
                                <w:bidi w:val="0"/>
                                <w:spacing w:before="0" w:after="200" w:lineRule="auto" w:line="276"/>
                                <w:rPr/>
                              </w:pPr>
                              <w:r>
                                <w:rPr>
                                  <w:kern w:val="2"/>
                                  <w:sz w:val="20"/>
                                  <w:b/>
                                  <w:szCs w:val="20"/>
                                  <w:bCs/>
                                  <w:rFonts w:ascii="Tahoma" w:hAnsi="Tahoma" w:eastAsia="Times New Roman" w:cs="Times New Roman"/>
                                  <w:color w:val="000000"/>
                                  <w:lang w:val="ru-RU" w:bidi="ar-SA"/>
                                </w:rPr>
                                <w:t xml:space="preserve">за 12 місяців 2012 року    </w:t>
                              </w:r>
                            </w:p>
                          </w:txbxContent>
                        </wps:txbx>
                        <wps:bodyPr wrap="square" lIns="0" rIns="0" tIns="0" bIns="0" anchor="t">
                          <a:noAutofit/>
                        </wps:bodyPr>
                      </wps:wsp>
                      <wps:wsp>
                        <wps:cNvSpPr txBox="1"/>
                        <wps:spPr>
                          <a:xfrm>
                            <a:off x="114840" y="1486080"/>
                            <a:ext cx="1003320" cy="303480"/>
                          </a:xfrm>
                          <a:prstGeom prst="rect">
                            <a:avLst/>
                          </a:prstGeom>
                          <a:noFill/>
                          <a:ln w="0">
                            <a:noFill/>
                          </a:ln>
                        </wps:spPr>
                        <wps:txbx>
                          <w:txbxContent>
                            <w:p>
                              <w:pPr>
                                <w:overflowPunct w:val="false"/>
                                <w:bidi w:val="0"/>
                                <w:spacing w:before="0" w:after="200" w:lineRule="auto" w:line="276"/>
                                <w:rPr/>
                              </w:pPr>
                              <w:r>
                                <w:rPr>
                                  <w:kern w:val="2"/>
                                  <w:sz w:val="20"/>
                                  <w:b/>
                                  <w:szCs w:val="20"/>
                                  <w:bCs/>
                                  <w:rFonts w:ascii="Tahoma" w:hAnsi="Tahoma" w:eastAsia="Times New Roman" w:cs="Times New Roman"/>
                                  <w:color w:val="000000"/>
                                  <w:lang w:val="ru-RU" w:bidi="ar-SA"/>
                                </w:rPr>
                                <w:t>СБУ 764 (31%)</w:t>
                              </w:r>
                            </w:p>
                          </w:txbxContent>
                        </wps:txbx>
                        <wps:bodyPr wrap="square" lIns="0" rIns="0" tIns="0" bIns="0" anchor="t">
                          <a:noAutofit/>
                        </wps:bodyPr>
                      </wps:wsp>
                      <wps:wsp>
                        <wps:cNvSpPr txBox="1"/>
                        <wps:spPr>
                          <a:xfrm>
                            <a:off x="0" y="2743200"/>
                            <a:ext cx="1031760" cy="303480"/>
                          </a:xfrm>
                          <a:prstGeom prst="rect">
                            <a:avLst/>
                          </a:prstGeom>
                          <a:noFill/>
                          <a:ln w="0">
                            <a:noFill/>
                          </a:ln>
                        </wps:spPr>
                        <wps:txbx>
                          <w:txbxContent>
                            <w:p>
                              <w:pPr>
                                <w:overflowPunct w:val="false"/>
                                <w:bidi w:val="0"/>
                                <w:spacing w:before="0" w:after="200" w:lineRule="auto" w:line="276"/>
                                <w:rPr/>
                              </w:pPr>
                              <w:r>
                                <w:rPr>
                                  <w:kern w:val="2"/>
                                  <w:sz w:val="20"/>
                                  <w:b/>
                                  <w:szCs w:val="20"/>
                                  <w:bCs/>
                                  <w:rFonts w:ascii="Tahoma" w:hAnsi="Tahoma" w:eastAsia="Times New Roman" w:cs="Times New Roman"/>
                                  <w:color w:val="000000"/>
                                  <w:lang w:val="ru-RU" w:bidi="ar-SA"/>
                                </w:rPr>
                                <w:t>МВС 616 (25%)</w:t>
                              </w:r>
                            </w:p>
                          </w:txbxContent>
                        </wps:txbx>
                        <wps:bodyPr wrap="square" lIns="0" rIns="0" tIns="0" bIns="0" anchor="t">
                          <a:noAutofit/>
                        </wps:bodyPr>
                      </wps:wsp>
                      <wps:wsp>
                        <wps:cNvSpPr txBox="1"/>
                        <wps:spPr>
                          <a:xfrm>
                            <a:off x="1714680" y="1371600"/>
                            <a:ext cx="864360" cy="303480"/>
                          </a:xfrm>
                          <a:prstGeom prst="rect">
                            <a:avLst/>
                          </a:prstGeom>
                          <a:noFill/>
                          <a:ln w="0">
                            <a:noFill/>
                          </a:ln>
                        </wps:spPr>
                        <wps:txbx>
                          <w:txbxContent>
                            <w:p>
                              <w:pPr>
                                <w:overflowPunct w:val="false"/>
                                <w:bidi w:val="0"/>
                                <w:spacing w:before="0" w:after="200" w:lineRule="auto" w:line="276"/>
                                <w:rPr/>
                              </w:pPr>
                              <w:r>
                                <w:rPr>
                                  <w:kern w:val="2"/>
                                  <w:sz w:val="20"/>
                                  <w:b/>
                                  <w:szCs w:val="20"/>
                                  <w:bCs/>
                                  <w:rFonts w:ascii="Tahoma" w:hAnsi="Tahoma" w:eastAsia="Times New Roman" w:cs="Times New Roman"/>
                                  <w:color w:val="000000"/>
                                  <w:lang w:val="ru-RU" w:bidi="ar-SA"/>
                                </w:rPr>
                                <w:t>ДПС 92 (4%)</w:t>
                              </w:r>
                            </w:p>
                          </w:txbxContent>
                        </wps:txbx>
                        <wps:bodyPr wrap="square" lIns="0" rIns="0" tIns="0" bIns="0" anchor="t">
                          <a:noAutofit/>
                        </wps:bodyPr>
                      </wps:wsp>
                      <wps:wsp>
                        <wps:cNvSpPr txBox="1"/>
                        <wps:spPr>
                          <a:xfrm>
                            <a:off x="2743920" y="1257480"/>
                            <a:ext cx="1056600" cy="303480"/>
                          </a:xfrm>
                          <a:prstGeom prst="rect">
                            <a:avLst/>
                          </a:prstGeom>
                          <a:noFill/>
                          <a:ln w="0">
                            <a:noFill/>
                          </a:ln>
                        </wps:spPr>
                        <wps:txbx>
                          <w:txbxContent>
                            <w:p>
                              <w:pPr>
                                <w:overflowPunct w:val="false"/>
                                <w:bidi w:val="0"/>
                                <w:spacing w:before="0" w:after="200" w:lineRule="auto" w:line="276"/>
                                <w:rPr/>
                              </w:pPr>
                              <w:r>
                                <w:rPr>
                                  <w:kern w:val="2"/>
                                  <w:sz w:val="20"/>
                                  <w:b/>
                                  <w:szCs w:val="20"/>
                                  <w:bCs/>
                                  <w:rFonts w:ascii="Tahoma" w:hAnsi="Tahoma" w:eastAsia="Times New Roman" w:cs="Times New Roman"/>
                                  <w:color w:val="000000"/>
                                  <w:lang w:val="ru-RU" w:bidi="ar-SA"/>
                                </w:rPr>
                                <w:t>ВСП ЗС 50 (2%)</w:t>
                              </w:r>
                            </w:p>
                          </w:txbxContent>
                        </wps:txbx>
                        <wps:bodyPr wrap="square" lIns="0" rIns="0" tIns="0" bIns="0" anchor="t">
                          <a:noAutofit/>
                        </wps:bodyPr>
                      </wps:wsp>
                      <wps:wsp>
                        <wps:cNvSpPr txBox="1"/>
                        <wps:spPr>
                          <a:xfrm>
                            <a:off x="3772080" y="3086280"/>
                            <a:ext cx="1899360" cy="408960"/>
                          </a:xfrm>
                          <a:prstGeom prst="rect">
                            <a:avLst/>
                          </a:prstGeom>
                          <a:noFill/>
                          <a:ln w="0">
                            <a:noFill/>
                          </a:ln>
                        </wps:spPr>
                        <wps:txbx>
                          <w:txbxContent>
                            <w:p>
                              <w:pPr>
                                <w:overflowPunct w:val="false"/>
                                <w:bidi w:val="0"/>
                                <w:spacing w:before="0" w:after="200" w:lineRule="auto" w:line="276"/>
                                <w:rPr/>
                              </w:pPr>
                              <w:r>
                                <w:rPr>
                                  <w:kern w:val="2"/>
                                  <w:sz w:val="20"/>
                                  <w:b/>
                                  <w:szCs w:val="20"/>
                                  <w:bCs/>
                                  <w:rFonts w:ascii="Tahoma" w:hAnsi="Tahoma" w:eastAsia="Times New Roman" w:cs="Times New Roman"/>
                                  <w:color w:val="000000"/>
                                  <w:lang w:val="ru-RU" w:bidi="ar-SA"/>
                                </w:rPr>
                                <w:t>Прокуратура 916 (38%)</w:t>
                              </w:r>
                            </w:p>
                          </w:txbxContent>
                        </wps:txbx>
                        <wps:bodyPr wrap="square" lIns="0" rIns="0" tIns="0" bIns="0" anchor="t">
                          <a:noAutofit/>
                        </wps:bodyPr>
                      </wps:wsp>
                    </wpg:wgp>
                  </a:graphicData>
                </a:graphic>
              </wp:inline>
            </w:drawing>
          </mc:Choice>
          <mc:Fallback>
            <w:pict>
              <v:group id="shape_0" style="position:absolute;margin-left:0pt;margin-top:0pt;width:468.05pt;height:288pt" coordorigin="0,0" coordsize="9361,5760">
                <v:rect id="shape_0" stroked="t" o:allowincell="f" style="position:absolute;left:1;top:0;width:9359;height:5759;mso-wrap-style:none;v-text-anchor:middle;mso-position-horizontal-relative:char">
                  <v:fill o:detectmouseclick="t" on="false"/>
                  <v:stroke color="black" weight="6480" joinstyle="miter" endcap="flat"/>
                  <w10:wrap type="none"/>
                </v:rect>
                <v:shape id="shape_0" coordsize="142,1484" path="m142,718l0,0l0,766l142,1484l142,718xe" fillcolor="teal" stroked="t" o:allowincell="f" style="position:absolute;left:4511;top:2535;width:141;height:1483;mso-wrap-style:none;v-text-anchor:middle;mso-position-horizontal-relative:char">
                  <v:fill o:detectmouseclick="t" type="solid" color2="#ff7f7f"/>
                  <v:stroke color="black" weight="7560" joinstyle="round" endcap="flat"/>
                  <w10:wrap type="none"/>
                </v:shape>
                <v:shape id="shape_0" coordsize="142,718" path="m0,0l0,0l47,0l47,0l47,0l95,0l95,0l95,0l142,0l142,0l142,718l0,0xe" fillcolor="aqua" stroked="t" o:allowincell="f" style="position:absolute;left:4511;top:2535;width:141;height:717;mso-wrap-style:none;v-text-anchor:middle;mso-position-horizontal-relative:char">
                  <v:fill o:detectmouseclick="t" type="solid" color2="red"/>
                  <v:stroke color="black" weight="7560" joinstyle="round" endcap="flat"/>
                  <w10:wrap type="none"/>
                </v:shape>
                <v:shape id="shape_0" coordsize="703,1461" path="m703,695l0,0l0,766l703,1461l703,695xe" fillcolor="green" stroked="t" o:allowincell="f" style="position:absolute;left:3913;top:2560;width:702;height:1460;mso-wrap-style:none;v-text-anchor:middle;mso-position-horizontal-relative:char">
                  <v:fill o:detectmouseclick="t" type="solid" color2="#ff7fff"/>
                  <v:stroke color="black" weight="7560" joinstyle="round" endcap="flat"/>
                  <w10:wrap type="none"/>
                </v:shape>
                <v:shape id="shape_0" coordsize="704,718" path="m0,23l0,23l46,20l46,20l46,20l93,19l93,19l93,19l139,15l139,15l139,15l185,12l185,12l185,12l232,11l232,11l232,11l278,8l278,8l278,8l325,6l325,6l325,6l373,5l373,5l373,5l420,3l420,3l420,3l468,3l468,3l468,3l515,1l515,1l515,1l562,0l562,0l704,718l0,23xe" fillcolor="lime" stroked="t" o:allowincell="f" style="position:absolute;left:3912;top:2537;width:703;height:717;mso-wrap-style:none;v-text-anchor:middle;mso-position-horizontal-relative:char">
                  <v:fill o:detectmouseclick="t" type="solid" color2="fuchsia"/>
                  <v:stroke color="black" weight="7560" joinstyle="round" endcap="flat"/>
                  <w10:wrap type="none"/>
                </v:shape>
                <v:shape id="shape_0" coordsize="2659,914" path="m2659,148l0,0l0,766l2659,914l2659,148xe" fillcolor="olive" stroked="t" o:allowincell="f" style="position:absolute;left:1786;top:3130;width:2658;height:913;mso-wrap-style:none;v-text-anchor:middle;mso-position-horizontal-relative:char">
                  <v:fill o:detectmouseclick="t" type="solid" color2="#7f7fff"/>
                  <v:stroke color="black" weight="7560" joinstyle="round" endcap="flat"/>
                  <w10:wrap type="none"/>
                </v:shape>
                <v:shape id="shape_0" coordsize="2659,694" path="m0,546l0,546l9,533l9,533l9,533l21,521l21,521l21,521l32,508l32,508l32,508l46,496l46,496l46,496l58,485l58,485l58,485l73,472l73,472l73,472l89,460l89,460l89,460l104,449l104,449l104,449l121,437l121,437l121,437l138,426l138,426l138,426l156,413l156,413l156,413l176,402l176,402l176,402l194,391l194,391l194,391l216,379l216,379l216,379l237,368l237,368l237,368l258,357l258,357l258,357l281,346l281,346l281,346l304,335l304,335l304,335l329,324l329,324l329,324l353,313l353,313l353,313l379,302l379,302l379,302l405,293l405,293l405,293l431,282l431,282l431,282l460,273l460,273l460,273l488,262l488,262l488,262l517,252l517,252l517,252l546,242l546,242l546,242l576,232l576,232l576,232l607,223l607,223l607,223l639,213l639,213l639,213l671,204l671,204l671,204l703,195l703,195l703,195l737,187l737,187l737,187l770,178l770,178l770,178l804,168l804,168l804,168l839,160l839,160l839,160l876,153l876,153l876,153l911,143l911,143l911,143l948,135l948,135l948,135l986,128l986,128l986,128l1022,120l1022,120l1022,120l1061,114l1061,114l1061,114l1099,106l1099,106l1099,106l1139,98l1139,98l1139,98l1178,92l1178,92l1178,92l1218,86l1218,86l1218,86l1259,79l1259,79l1259,79l1299,71l1299,71l1299,71l1340,65l1340,65l1340,65l1383,61l1383,61l1383,61l1424,54l1424,54l1424,54l1467,48l1467,48l1467,48l1510,43l1510,43l1510,43l1553,39l1553,39l1553,39l1597,32l1597,32l1597,32l1640,28l1640,28l1640,28l1684,23l1684,23l1684,23l1729,20l1729,20l1729,20l1774,15l1774,15l1774,15l1819,11l1819,11l1819,11l1865,7l1865,7l1865,7l1909,4l1909,4l1909,4l1955,0l1955,0l2659,694l0,546xe" fillcolor="yellow" stroked="t" o:allowincell="f" style="position:absolute;left:1786;top:2561;width:2658;height:693;mso-wrap-style:none;v-text-anchor:middle;mso-position-horizontal-relative:char">
                  <v:fill o:detectmouseclick="t" type="solid" color2="blue"/>
                  <v:stroke color="black" weight="7560" joinstyle="round" endcap="flat"/>
                  <w10:wrap type="none"/>
                </v:shape>
                <v:shape id="shape_0" coordsize="197,1036" path="m197,270l197,270l180,257l180,257l180,257l163,246l163,246l163,246l148,234l148,234l148,234l133,223l133,223l133,223l118,210l118,210l118,210l105,198l105,198l105,198l92,185l92,185l92,185l81,175l81,175l81,175l69,162l69,162l69,162l60,150l60,150l60,150l49,137l49,137l49,137l41,125l41,125l41,125l34,112l34,112l34,112l26,100l26,100l26,100l20,87l20,87l20,87l15,75l15,75l15,75l11,62l11,62l11,62l6,50l6,50l6,50l3,37l3,37l3,37l1,25l1,25l1,25l0,12l0,12l0,12l0,0l0,0l0,766l0,766l0,778l0,778l0,778l1,791l1,791l1,791l3,803l3,803l3,803l6,816l6,816l6,816l11,828l11,828l11,828l15,841l15,841l15,841l20,853l20,853l20,853l26,866l26,866l26,866l34,878l34,878l34,878l41,891l41,891l41,891l49,903l49,903l49,903l60,916l60,916l60,916l69,928l69,928l69,928l81,941l81,941l81,941l92,952l92,952l92,952l105,964l105,964l105,964l118,977l118,977l118,977l133,989l133,989l133,989l148,1000l148,1000l148,1000l163,1012l163,1012l163,1012l180,1023l180,1023l180,1023l197,1036l197,1036l197,270xe" fillcolor="navy" stroked="t" o:allowincell="f" style="position:absolute;left:1647;top:3339;width:196;height:1035;mso-wrap-style:none;v-text-anchor:middle;mso-position-horizontal-relative:char">
                  <v:fill o:detectmouseclick="t" type="solid" color2="#ffff7f"/>
                  <v:stroke color="black" weight="7560" joinstyle="round" endcap="flat"/>
                  <w10:wrap type="none"/>
                </v:shape>
                <v:shape id="shape_0" coordsize="2520,1034" path="m2520,0l0,268l0,1034l2520,766l2520,0xe" fillcolor="navy" stroked="t" o:allowincell="f" style="position:absolute;left:1846;top:3339;width:2519;height:1033;mso-wrap-style:none;v-text-anchor:middle;mso-position-horizontal-relative:char">
                  <v:fill o:detectmouseclick="t" type="solid" color2="#ffff7f"/>
                  <v:stroke color="black" weight="7560" joinstyle="round" endcap="flat"/>
                  <w10:wrap type="none"/>
                </v:shape>
                <v:shape id="shape_0" coordsize="2719,418" path="m197,418l197,418l180,405l180,405l180,405l163,394l163,394l163,394l148,382l148,382l148,382l133,371l133,371l133,371l118,358l118,358l118,358l105,346l105,346l105,346l92,333l92,333l92,333l81,323l81,323l81,323l69,310l69,310l69,310l60,298l60,298l60,298l49,285l49,285l49,285l41,273l41,273l41,273l34,260l34,260l34,260l26,248l26,248l26,248l20,235l20,235l20,235l15,223l15,223l15,223l11,210l11,210l11,210l6,198l6,198l6,198l3,185l3,185l3,185l1,173l1,173l1,173l0,160l0,160l0,160l0,148l0,148l0,148l0,135l0,135l0,135l1,123l1,123l1,123l3,110l3,110l3,110l6,98l6,98l6,98l11,85l11,85l11,85l15,73l15,73l15,73l20,60l20,60l20,60l26,48l26,48l26,48l34,35l34,35l34,35l41,23l41,23l41,23l49,11l49,11l49,11l60,0l60,0l2719,148l197,418xe" fillcolor="blue" stroked="t" o:allowincell="f" style="position:absolute;left:1647;top:3191;width:2718;height:417;mso-wrap-style:none;v-text-anchor:middle;mso-position-horizontal-relative:char">
                  <v:fill o:detectmouseclick="t" type="solid" color2="yellow"/>
                  <v:stroke color="black" weight="7560" joinstyle="round" endcap="flat"/>
                  <w10:wrap type="none"/>
                </v:shape>
                <v:shape id="shape_0" coordsize="5240,1485" path="m5240,0l5239,12l5239,12l5239,25l5236,37l5236,37l5233,50l5233,50l5230,62l5225,75l5225,75l5220,87l5213,100l5213,100l5207,112l5207,112l5199,125l5190,137l5190,137l5181,150l5170,162l5170,162l5159,175l5147,186l5147,186l5135,198l5135,198l5121,210l5107,223l5107,223l5092,234l5075,246l5075,246l5060,257l5060,257l5042,270l5023,281l5023,281l5005,293l4985,304l4985,304l4965,315l4944,326l4944,326l4922,337l4922,337l4899,349l4875,360l4875,360l4852,370l4826,381l4826,381l4802,391l4802,391l4776,402l4748,412l4748,412l4721,423l4693,432l4693,432l4664,443l4633,452l4633,452l4604,462l4604,462l4572,471l4542,480l4542,480l4510,490l4476,499l4476,499l4444,508l4410,518l4410,518l4375,526l4375,526l4340,533l4305,543l4305,543l4268,551l4232,558l4232,558l4195,566l4195,566l4157,574l4118,582l4118,582l4080,588l4042,596l4042,596l4002,602l3961,610l3961,610l3921,616l3921,616l3880,622l3839,629l3839,629l3798,635l3755,641l3755,641l3713,646l3713,646l3671,652l3626,657l3626,657l3584,661l3539,666l3539,666l3495,671l3451,675l3451,675l3406,680l3406,680l3362,683l3316,688l3316,688l3270,691l3224,694l3224,694l3179,697l3179,697l3133,700l3087,703l3087,703l3039,705l2994,708l2994,708l2946,710l2899,711l2899,711l2853,713l2853,713l2806,714l2758,716l2758,716l2711,718l2664,718l2664,718l2616,718l2616,718l2569,719l2521,719l2521,719l2474,719l2427,718l2427,718l2379,718l2332,718l2332,718l2285,716l2285,716l2237,714l2190,713l2190,713l2142,711l2095,710l2095,710l2049,708l2049,708l2002,705l1956,703l1956,703l1910,700l1863,697l1863,697l1817,694l1771,691l1771,691l1727,688l1727,688l1681,683l1637,680l1637,680l1591,675l1546,671l1546,671l1502,666l1502,666l1459,661l1415,657l1415,657l1372,652l1329,646l1329,646l1287,641l1245,635l1245,635l1202,629l1202,629l1161,622l1121,616l1121,616l1080,610l1040,602l1040,602l1001,596l961,588l961,588l923,582l923,582l885,574l848,566l848,566l810,558l773,551l773,551l738,543l738,543l701,533l666,526l666,526l632,518l599,508l599,508l565,499l533,490l533,490l501,480l501,480l469,471l438,462l438,462l408,452l379,443l379,443l350,432l350,432l322,423l293,412l293,412l267,402l241,391l241,391l215,381l191,370l191,370l166,360l166,360l143,349l120,337l120,337l99,326l78,315l78,315l56,304l56,304l38,293l18,281l18,281l0,270l0,1036l18,1047l18,1047l38,1059l56,1070l56,1070l78,1081l78,1081l99,1092l120,1103l120,1103l143,1115l166,1126l166,1126l191,1136l191,1136l215,1147l241,1158l241,1158l267,1168l293,1178l293,1178l322,1189l350,1198l350,1198l379,1209l379,1209l408,1218l438,1228l438,1228l469,1237l501,1246l501,1246l533,1256l533,1256l565,1265l599,1275l599,1275l632,1284l666,1292l666,1292l701,1299l738,1309l738,1309l773,1317l773,1317l810,1324l848,1332l848,1332l885,1340l923,1348l923,1348l961,1354l961,1354l1001,1362l1040,1368l1040,1368l1080,1376l1121,1382l1121,1382l1161,1388l1202,1395l1202,1395l1245,1401l1245,1401l1287,1407l1329,1412l1329,1412l1372,1418l1415,1423l1415,1423l1459,1427l1502,1432l1502,1432l1546,1437l1546,1437l1591,1441l1637,1446l1637,1446l1681,1449l1727,1454l1727,1454l1771,1457l1771,1457l1817,1460l1863,1463l1863,1463l1910,1466l1956,1470l1956,1470l2002,1471l2049,1474l2049,1474l2095,1476l2095,1476l2142,1477l2190,1479l2190,1479l2237,1480l2285,1482l2285,1482l2332,1484l2332,1484l2379,1484l2427,1484l2427,1484l2474,1485l2521,1485l2521,1485l2569,1485l2616,1484l2616,1484l2664,1484l2664,1484l2711,1484l2758,1482l2758,1482l2806,1480l2853,1479l2853,1479l2899,1477l2899,1477l2946,1476l2994,1474l2994,1474l3039,1471l3087,1470l3087,1470l3133,1466l3179,1463l3179,1463l3224,1460l3224,1460l3270,1457l3316,1454l3316,1454l3362,1449l3406,1446l3406,1446l3451,1441l3451,1441l3495,1437l3539,1432l3539,1432l3584,1427l3626,1423l3626,1423l3671,1418l3713,1412l3713,1412l3755,1407l3755,1407l3798,1401l3839,1395l3839,1395l3880,1388l3921,1382l3921,1382l3961,1376l3961,1376l4002,1368l4042,1362l4042,1362l4080,1354l4118,1348l4118,1348l4157,1340l4195,1332l4195,1332l4232,1324l4232,1324l4268,1317l4305,1309l4305,1309l4340,1299l4375,1292l4375,1292l4410,1284l4410,1284l4444,1275l4476,1265l4476,1265l4510,1256l4542,1246l4542,1246l4572,1237l4604,1228l4604,1228l4633,1218l4633,1218l4664,1209l4693,1198l4693,1198l4721,1189l4748,1178l4748,1178l4776,1168l4802,1158l4802,1158l4826,1147l4826,1147l4852,1136l4875,1126l4875,1126l4899,1115l4922,1103l4922,1103l4944,1092l4944,1092l4965,1081l4985,1070l4985,1070l5005,1059l5023,1047l5023,1047l5042,1036l5060,1023l5060,1023l5075,1012l5075,1012l5092,1000l5107,989l5107,989l5121,977l5135,964l5135,964l5147,952l5147,952l5159,941l5170,928l5170,928l5181,916l5190,903l5190,903l5199,891l5207,878l5207,878l5213,866l5213,866l5220,853l5225,841l5225,841l5230,828l5233,816l5233,816l5236,803l5236,803l5239,791l5239,778l5239,778l5240,766l5240,0xe" fillcolor="maroon" stroked="t" o:allowincell="f" style="position:absolute;left:2390;top:3375;width:5239;height:1484;mso-wrap-style:none;v-text-anchor:middle;mso-position-horizontal-relative:char">
                  <v:fill o:detectmouseclick="t" type="solid" color2="#7fffff"/>
                  <v:stroke color="black" weight="7560" joinstyle="round" endcap="flat"/>
                  <w10:wrap type="none"/>
                </v:shape>
                <v:shape id="shape_0" coordsize="5240,1437" path="m2521,0l2521,0l2569,0l2569,0l2616,0l2616,0l2664,0l2664,0l2711,2l2711,2l2758,3l2758,3l2806,3l2806,3l2853,5l2853,5l2899,6l2899,6l2946,8l2946,8l2994,11l2994,11l3039,13l3039,13l3087,16l3087,16l3133,19l3133,19l3179,20l3179,20l3224,24l3224,24l3270,28l3270,28l3316,31l3316,31l3362,34l3362,34l3406,39l3406,39l3451,44l3451,44l3495,47l3495,47l3539,52l3539,52l3584,56l3584,56l3626,63l3626,63l3671,67l3671,67l3713,72l3713,72l3755,78l3755,78l3798,84l3798,84l3839,89l3839,89l3880,95l3880,95l3921,103l3921,103l3961,109l3961,109l4002,116l4002,116l4042,122l4042,122l4080,130l4080,130l4118,137l4118,137l4157,144l4157,144l4195,151l4195,151l4232,159l4232,159l4268,167l4268,167l4305,176l4305,176l4340,184l4340,184l4375,192l4375,192l4410,201l4410,201l4444,211l4444,211l4476,219l4476,219l4510,228l4510,228l4542,237l4542,237l4572,247l4572,247l4604,256l4604,256l4633,265l4633,265l4664,276l4664,276l4693,286l4693,286l4721,297l4721,297l4748,306l4748,306l4776,317l4776,317l4802,326l4802,326l4826,337l4826,337l4852,348l4852,348l4875,359l4875,359l4899,370l4899,370l4922,381l4922,381l4922,381l4944,392l4944,392l4965,403l4965,403l4985,415l4985,415l5005,426l5005,426l5023,437l5023,437l5042,449l5042,449l5060,460l5060,460l5075,473l5075,473l5092,484l5092,484l5107,496l5107,496l5121,509l5121,509l5135,520l5135,520l5147,532l5147,532l5159,545l5159,545l5170,557l5170,557l5181,570l5181,570l5190,581l5190,581l5199,593l5199,593l5207,606l5207,606l5213,618l5213,618l5220,630l5220,630l5225,643l5225,643l5230,655l5230,655l5233,668l5233,668l5236,680l5236,680l5239,693l5239,693l5239,705l5239,705l5240,718l5240,718l5239,730l5239,730l5239,743l5239,743l5236,755l5236,755l5233,768l5233,768l5230,780l5230,780l5225,793l5225,793l5220,805l5220,805l5213,818l5213,818l5207,830l5207,830l5199,843l5199,843l5190,855l5190,855l5181,868l5181,868l5170,880l5170,880l5159,893l5159,893l5147,904l5147,904l5135,916l5135,916l5121,928l5121,928l5107,941l5107,941l5092,952l5092,952l5075,964l5075,964l5060,975l5060,975l5042,988l5042,988l5023,999l5023,999l5005,1011l5005,1011l4985,1022l4985,1022l4965,1033l4965,1033l4944,1044l4944,1044l4922,1055l4922,1055l4899,1067l4899,1067l4875,1078l4875,1078l4852,1088l4852,1088l4826,1099l4826,1099l4802,1109l4802,1109l4776,1120l4776,1120l4776,1120l4748,1130l4748,1130l4721,1141l4721,1141l4693,1150l4693,1150l4664,1161l4664,1161l4633,1170l4633,1170l4604,1180l4604,1180l4572,1189l4572,1189l4542,1198l4542,1198l4510,1208l4510,1208l4476,1217l4476,1217l4444,1226l4444,1226l4410,1236l4410,1236l4375,1244l4375,1244l4340,1251l4340,1251l4305,1261l4305,1261l4268,1269l4268,1269l4232,1276l4232,1276l4195,1284l4195,1284l4157,1292l4157,1292l4118,1300l4118,1300l4080,1306l4080,1306l4042,1314l4042,1314l4002,1320l4002,1320l3961,1328l3961,1328l3921,1334l3921,1334l3880,1340l3880,1340l3839,1347l3839,1347l3798,1353l3798,1353l3755,1359l3755,1359l3713,1364l3713,1364l3671,1370l3671,1370l3626,1375l3626,1375l3584,1379l3584,1379l3539,1384l3539,1384l3495,1389l3495,1389l3451,1393l3451,1393l3406,1398l3406,1398l3362,1401l3362,1401l3316,1406l3316,1406l3270,1409l3270,1409l3224,1412l3224,1412l3179,1415l3179,1415l3133,1418l3133,1418l3087,1421l3087,1421l3039,1423l3039,1423l2994,1426l2994,1426l2946,1428l2946,1428l2899,1429l2899,1429l2853,1431l2853,1431l2806,1432l2806,1432l2758,1434l2758,1434l2711,1436l2711,1436l2664,1436l2664,1436l2616,1436l2616,1436l2569,1437l2569,1437l2521,1437l2521,1437l2474,1437l2474,1437l2427,1436l2427,1436l2379,1436l2379,1436l2332,1436l2332,1436l2285,1434l2285,1434l2237,1432l2237,1432l2237,1432l2190,1431l2190,1431l2142,1429l2142,1429l2095,1428l2095,1428l2049,1426l2049,1426l2002,1423l2002,1423l1956,1421l1956,1421l1910,1418l1910,1418l1863,1415l1863,1415l1817,1412l1817,1412l1771,1409l1771,1409l1727,1406l1727,1406l1681,1401l1681,1401l1637,1398l1637,1398l1591,1393l1591,1393l1546,1389l1546,1389l1502,1384l1502,1384l1459,1379l1459,1379l1415,1375l1415,1375l1372,1370l1372,1370l1329,1364l1329,1364l1287,1359l1287,1359l1245,1353l1245,1353l1202,1347l1202,1347l1161,1340l1161,1340l1121,1334l1121,1334l1080,1328l1080,1328l1040,1320l1040,1320l1001,1314l1001,1314l961,1306l961,1306l923,1300l923,1300l885,1292l885,1292l848,1284l848,1284l810,1276l810,1276l773,1269l773,1269l738,1261l738,1261l701,1251l701,1251l666,1244l666,1244l632,1236l632,1236l599,1226l599,1226l565,1217l565,1217l533,1208l533,1208l501,1198l501,1198l469,1189l469,1189l438,1180l438,1180l408,1170l408,1170l379,1161l379,1161l350,1150l350,1150l322,1141l322,1141l293,1130l293,1130l267,1120l267,1120l241,1109l241,1109l215,1099l215,1099l191,1088l191,1088l166,1078l166,1078l143,1067l143,1067l120,1055l120,1055l99,1044l99,1044l78,1033l78,1033l56,1022l56,1022l38,1011l38,1011l18,999l18,999l0,988l0,988l2521,718l2521,0xe" fillcolor="red" stroked="t" o:allowincell="f" style="position:absolute;left:2350;top:2669;width:5239;height:1436;mso-wrap-style:none;v-text-anchor:middle;mso-position-horizontal-relative:char">
                  <v:fill o:detectmouseclick="t" type="solid" color2="aqua"/>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2026;top:509;width:5339;height:477;mso-wrap-style:none;v-text-anchor:top;mso-position-horizontal-relative:char" type="_x0000_t202">
                  <v:textbox>
                    <w:txbxContent>
                      <w:p>
                        <w:pPr>
                          <w:overflowPunct w:val="false"/>
                          <w:bidi w:val="0"/>
                          <w:spacing w:before="0" w:after="200" w:lineRule="auto" w:line="276"/>
                          <w:rPr/>
                        </w:pPr>
                        <w:r>
                          <w:rPr>
                            <w:kern w:val="2"/>
                            <w:sz w:val="20"/>
                            <w:b/>
                            <w:szCs w:val="20"/>
                            <w:bCs/>
                            <w:rFonts w:ascii="Tahoma" w:hAnsi="Tahoma" w:eastAsia="Times New Roman" w:cs="Times New Roman"/>
                            <w:color w:val="000000"/>
                            <w:lang w:val="ru-RU" w:bidi="ar-SA"/>
                          </w:rPr>
                          <w:t xml:space="preserve">Направлено до суду адміністративних протоколів </w:t>
                        </w:r>
                      </w:p>
                    </w:txbxContent>
                  </v:textbox>
                  <v:fill o:detectmouseclick="t" on="false"/>
                  <v:stroke color="#3465a4" joinstyle="round" endcap="flat"/>
                  <w10:wrap type="none"/>
                </v:shape>
                <v:shape id="shape_0" stroked="f" o:allowincell="f" style="position:absolute;left:2601;top:796;width:4122;height:477;mso-wrap-style:none;v-text-anchor:top;mso-position-horizontal-relative:char" type="_x0000_t202">
                  <v:textbox>
                    <w:txbxContent>
                      <w:p>
                        <w:pPr>
                          <w:overflowPunct w:val="false"/>
                          <w:bidi w:val="0"/>
                          <w:spacing w:before="0" w:after="200" w:lineRule="auto" w:line="276"/>
                          <w:rPr/>
                        </w:pPr>
                        <w:r>
                          <w:rPr>
                            <w:kern w:val="2"/>
                            <w:sz w:val="20"/>
                            <w:b/>
                            <w:szCs w:val="20"/>
                            <w:bCs/>
                            <w:rFonts w:ascii="Tahoma" w:hAnsi="Tahoma" w:eastAsia="Times New Roman" w:cs="Times New Roman"/>
                            <w:color w:val="000000"/>
                            <w:lang w:val="ru-RU" w:bidi="ar-SA"/>
                          </w:rPr>
                          <w:t xml:space="preserve">про порушення вимог Закону України  </w:t>
                        </w:r>
                      </w:p>
                    </w:txbxContent>
                  </v:textbox>
                  <v:fill o:detectmouseclick="t" on="false"/>
                  <v:stroke color="#3465a4" joinstyle="round" endcap="flat"/>
                  <w10:wrap type="none"/>
                </v:shape>
                <v:shape id="shape_0" stroked="f" o:allowincell="f" style="position:absolute;left:2311;top:1083;width:4730;height:477;mso-wrap-style:none;v-text-anchor:top;mso-position-horizontal-relative:char" type="_x0000_t202">
                  <v:textbox>
                    <w:txbxContent>
                      <w:p>
                        <w:pPr>
                          <w:overflowPunct w:val="false"/>
                          <w:bidi w:val="0"/>
                          <w:spacing w:before="0" w:after="200" w:lineRule="auto" w:line="276"/>
                          <w:rPr/>
                        </w:pPr>
                        <w:r>
                          <w:rPr>
                            <w:kern w:val="2"/>
                            <w:sz w:val="20"/>
                            <w:b/>
                            <w:szCs w:val="20"/>
                            <w:bCs/>
                            <w:rFonts w:ascii="Tahoma" w:hAnsi="Tahoma" w:eastAsia="Times New Roman" w:cs="Times New Roman"/>
                            <w:color w:val="000000"/>
                            <w:lang w:val="ru-RU" w:bidi="ar-SA"/>
                          </w:rPr>
                          <w:t xml:space="preserve">„Про засади запобігання і протидії корупції” </w:t>
                        </w:r>
                      </w:p>
                    </w:txbxContent>
                  </v:textbox>
                  <v:fill o:detectmouseclick="t" on="false"/>
                  <v:stroke color="#3465a4" joinstyle="round" endcap="flat"/>
                  <w10:wrap type="none"/>
                </v:shape>
                <v:shape id="shape_0" stroked="f" o:allowincell="f" style="position:absolute;left:3415;top:1370;width:2599;height:477;mso-wrap-style:none;v-text-anchor:top;mso-position-horizontal-relative:char" type="_x0000_t202">
                  <v:textbox>
                    <w:txbxContent>
                      <w:p>
                        <w:pPr>
                          <w:overflowPunct w:val="false"/>
                          <w:bidi w:val="0"/>
                          <w:spacing w:before="0" w:after="200" w:lineRule="auto" w:line="276"/>
                          <w:rPr/>
                        </w:pPr>
                        <w:r>
                          <w:rPr>
                            <w:kern w:val="2"/>
                            <w:sz w:val="20"/>
                            <w:b/>
                            <w:szCs w:val="20"/>
                            <w:bCs/>
                            <w:rFonts w:ascii="Tahoma" w:hAnsi="Tahoma" w:eastAsia="Times New Roman" w:cs="Times New Roman"/>
                            <w:color w:val="000000"/>
                            <w:lang w:val="ru-RU" w:bidi="ar-SA"/>
                          </w:rPr>
                          <w:t xml:space="preserve">за 12 місяців 2012 року    </w:t>
                        </w:r>
                      </w:p>
                    </w:txbxContent>
                  </v:textbox>
                  <v:fill o:detectmouseclick="t" on="false"/>
                  <v:stroke color="#3465a4" joinstyle="round" endcap="flat"/>
                  <w10:wrap type="none"/>
                </v:shape>
                <v:shape id="shape_0" stroked="f" o:allowincell="f" style="position:absolute;left:181;top:2340;width:1579;height:477;mso-wrap-style:none;v-text-anchor:top;mso-position-horizontal-relative:char" type="_x0000_t202">
                  <v:textbox>
                    <w:txbxContent>
                      <w:p>
                        <w:pPr>
                          <w:overflowPunct w:val="false"/>
                          <w:bidi w:val="0"/>
                          <w:spacing w:before="0" w:after="200" w:lineRule="auto" w:line="276"/>
                          <w:rPr/>
                        </w:pPr>
                        <w:r>
                          <w:rPr>
                            <w:kern w:val="2"/>
                            <w:sz w:val="20"/>
                            <w:b/>
                            <w:szCs w:val="20"/>
                            <w:bCs/>
                            <w:rFonts w:ascii="Tahoma" w:hAnsi="Tahoma" w:eastAsia="Times New Roman" w:cs="Times New Roman"/>
                            <w:color w:val="000000"/>
                            <w:lang w:val="ru-RU" w:bidi="ar-SA"/>
                          </w:rPr>
                          <w:t>СБУ 764 (31%)</w:t>
                        </w:r>
                      </w:p>
                    </w:txbxContent>
                  </v:textbox>
                  <v:fill o:detectmouseclick="t" on="false"/>
                  <v:stroke color="#3465a4" joinstyle="round" endcap="flat"/>
                  <w10:wrap type="none"/>
                </v:shape>
                <v:shape id="shape_0" stroked="f" o:allowincell="f" style="position:absolute;left:0;top:4320;width:1624;height:477;mso-wrap-style:none;v-text-anchor:top;mso-position-horizontal-relative:char" type="_x0000_t202">
                  <v:textbox>
                    <w:txbxContent>
                      <w:p>
                        <w:pPr>
                          <w:overflowPunct w:val="false"/>
                          <w:bidi w:val="0"/>
                          <w:spacing w:before="0" w:after="200" w:lineRule="auto" w:line="276"/>
                          <w:rPr/>
                        </w:pPr>
                        <w:r>
                          <w:rPr>
                            <w:kern w:val="2"/>
                            <w:sz w:val="20"/>
                            <w:b/>
                            <w:szCs w:val="20"/>
                            <w:bCs/>
                            <w:rFonts w:ascii="Tahoma" w:hAnsi="Tahoma" w:eastAsia="Times New Roman" w:cs="Times New Roman"/>
                            <w:color w:val="000000"/>
                            <w:lang w:val="ru-RU" w:bidi="ar-SA"/>
                          </w:rPr>
                          <w:t>МВС 616 (25%)</w:t>
                        </w:r>
                      </w:p>
                    </w:txbxContent>
                  </v:textbox>
                  <v:fill o:detectmouseclick="t" on="false"/>
                  <v:stroke color="#3465a4" joinstyle="round" endcap="flat"/>
                  <w10:wrap type="none"/>
                </v:shape>
                <v:shape id="shape_0" stroked="f" o:allowincell="f" style="position:absolute;left:2700;top:2160;width:1360;height:477;mso-wrap-style:none;v-text-anchor:top;mso-position-horizontal-relative:char" type="_x0000_t202">
                  <v:textbox>
                    <w:txbxContent>
                      <w:p>
                        <w:pPr>
                          <w:overflowPunct w:val="false"/>
                          <w:bidi w:val="0"/>
                          <w:spacing w:before="0" w:after="200" w:lineRule="auto" w:line="276"/>
                          <w:rPr/>
                        </w:pPr>
                        <w:r>
                          <w:rPr>
                            <w:kern w:val="2"/>
                            <w:sz w:val="20"/>
                            <w:b/>
                            <w:szCs w:val="20"/>
                            <w:bCs/>
                            <w:rFonts w:ascii="Tahoma" w:hAnsi="Tahoma" w:eastAsia="Times New Roman" w:cs="Times New Roman"/>
                            <w:color w:val="000000"/>
                            <w:lang w:val="ru-RU" w:bidi="ar-SA"/>
                          </w:rPr>
                          <w:t>ДПС 92 (4%)</w:t>
                        </w:r>
                      </w:p>
                    </w:txbxContent>
                  </v:textbox>
                  <v:fill o:detectmouseclick="t" on="false"/>
                  <v:stroke color="#3465a4" joinstyle="round" endcap="flat"/>
                  <w10:wrap type="none"/>
                </v:shape>
                <v:shape id="shape_0" stroked="f" o:allowincell="f" style="position:absolute;left:4321;top:1980;width:1663;height:477;mso-wrap-style:none;v-text-anchor:top;mso-position-horizontal-relative:char" type="_x0000_t202">
                  <v:textbox>
                    <w:txbxContent>
                      <w:p>
                        <w:pPr>
                          <w:overflowPunct w:val="false"/>
                          <w:bidi w:val="0"/>
                          <w:spacing w:before="0" w:after="200" w:lineRule="auto" w:line="276"/>
                          <w:rPr/>
                        </w:pPr>
                        <w:r>
                          <w:rPr>
                            <w:kern w:val="2"/>
                            <w:sz w:val="20"/>
                            <w:b/>
                            <w:szCs w:val="20"/>
                            <w:bCs/>
                            <w:rFonts w:ascii="Tahoma" w:hAnsi="Tahoma" w:eastAsia="Times New Roman" w:cs="Times New Roman"/>
                            <w:color w:val="000000"/>
                            <w:lang w:val="ru-RU" w:bidi="ar-SA"/>
                          </w:rPr>
                          <w:t>ВСП ЗС 50 (2%)</w:t>
                        </w:r>
                      </w:p>
                    </w:txbxContent>
                  </v:textbox>
                  <v:fill o:detectmouseclick="t" on="false"/>
                  <v:stroke color="#3465a4" joinstyle="round" endcap="flat"/>
                  <w10:wrap type="none"/>
                </v:shape>
                <v:shape id="shape_0" stroked="f" o:allowincell="f" style="position:absolute;left:5940;top:4860;width:2990;height:643;mso-wrap-style:square;v-text-anchor:top;mso-position-horizontal-relative:char" type="_x0000_t202">
                  <v:textbox>
                    <w:txbxContent>
                      <w:p>
                        <w:pPr>
                          <w:overflowPunct w:val="false"/>
                          <w:bidi w:val="0"/>
                          <w:spacing w:before="0" w:after="200" w:lineRule="auto" w:line="276"/>
                          <w:rPr/>
                        </w:pPr>
                        <w:r>
                          <w:rPr>
                            <w:kern w:val="2"/>
                            <w:sz w:val="20"/>
                            <w:b/>
                            <w:szCs w:val="20"/>
                            <w:bCs/>
                            <w:rFonts w:ascii="Tahoma" w:hAnsi="Tahoma" w:eastAsia="Times New Roman" w:cs="Times New Roman"/>
                            <w:color w:val="000000"/>
                            <w:lang w:val="ru-RU" w:bidi="ar-SA"/>
                          </w:rPr>
                          <w:t>Прокуратура 916 (38%)</w:t>
                        </w:r>
                      </w:p>
                    </w:txbxContent>
                  </v:textbox>
                  <v:fill o:detectmouseclick="t" on="false"/>
                  <v:stroke color="#3465a4" joinstyle="round" endcap="flat"/>
                  <w10:wrap type="none"/>
                </v:shape>
              </v:group>
            </w:pict>
          </mc:Fallback>
        </mc:AlternateContent>
      </w:r>
    </w:p>
    <w:p>
      <w:pPr>
        <w:pStyle w:val="Normal"/>
        <w:rPr>
          <w:b/>
          <w:b/>
          <w:lang w:val="uk-UA"/>
        </w:rPr>
      </w:pPr>
      <w:r>
        <w:rPr>
          <w:b/>
          <w:lang w:val="uk-UA"/>
        </w:rPr>
      </w:r>
    </w:p>
    <w:p>
      <w:pPr>
        <w:pStyle w:val="Normal"/>
        <w:spacing w:lineRule="atLeast" w:line="25"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В цілому органами внутрішніх справ складено протоколи про адміністративні корупційні правопорушення щодо 605 осіб, органами Служби безпеки України– щодо 769 осіб, органами Державної податкової служби України – щодо 92 осіб, органами Військової служби правопорядку у Збройних Силах України – щодо 50 осіб.</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направлених до суду протоколів про адміністративні корупційні правопорушення до відповідальності притягнуто </w:t>
      </w:r>
      <w:r>
        <w:rPr>
          <w:rFonts w:cs="Times New Roman" w:ascii="Times New Roman" w:hAnsi="Times New Roman"/>
          <w:b/>
          <w:sz w:val="28"/>
          <w:szCs w:val="28"/>
          <w:lang w:val="uk-UA"/>
        </w:rPr>
        <w:t xml:space="preserve">1987 осіб, </w:t>
      </w:r>
      <w:r>
        <w:rPr>
          <w:rFonts w:cs="Times New Roman" w:ascii="Times New Roman" w:hAnsi="Times New Roman"/>
          <w:sz w:val="28"/>
          <w:szCs w:val="28"/>
          <w:lang w:val="uk-UA"/>
        </w:rPr>
        <w:t>на яких накладено штрафи на загальну суму</w:t>
      </w:r>
      <w:r>
        <w:rPr>
          <w:rFonts w:cs="Times New Roman" w:ascii="Times New Roman" w:hAnsi="Times New Roman"/>
          <w:b/>
          <w:sz w:val="28"/>
          <w:szCs w:val="28"/>
          <w:lang w:val="uk-UA"/>
        </w:rPr>
        <w:t xml:space="preserve"> 2 104 066 грн.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tbl>
      <w:tblPr>
        <w:tblW w:w="9606" w:type="dxa"/>
        <w:jc w:val="left"/>
        <w:tblInd w:w="103" w:type="dxa"/>
        <w:tblLayout w:type="fixed"/>
        <w:tblCellMar>
          <w:top w:w="0" w:type="dxa"/>
          <w:left w:w="108" w:type="dxa"/>
          <w:bottom w:w="0" w:type="dxa"/>
          <w:right w:w="108" w:type="dxa"/>
        </w:tblCellMar>
      </w:tblPr>
      <w:tblGrid>
        <w:gridCol w:w="8472"/>
        <w:gridCol w:w="1134"/>
      </w:tblGrid>
      <w:tr>
        <w:trPr>
          <w:trHeight w:val="562"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3"/>
                <w:szCs w:val="23"/>
                <w:lang w:val="uk-UA" w:eastAsia="ru-RU"/>
              </w:rPr>
            </w:pPr>
            <w:r>
              <w:rPr>
                <w:rFonts w:cs="Times New Roman" w:ascii="Times New Roman" w:hAnsi="Times New Roman"/>
                <w:b/>
                <w:color w:val="000000"/>
                <w:sz w:val="23"/>
                <w:szCs w:val="23"/>
                <w:lang w:val="uk-UA"/>
              </w:rPr>
              <w:t xml:space="preserve">Інформація про притягнутих до адміністративної відповідальності </w:t>
            </w:r>
            <w:r>
              <w:rPr>
                <w:rFonts w:cs="Times New Roman" w:ascii="Times New Roman" w:hAnsi="Times New Roman"/>
                <w:b/>
                <w:color w:val="000000"/>
                <w:sz w:val="23"/>
                <w:szCs w:val="23"/>
                <w:u w:val="single"/>
                <w:lang w:val="uk-UA"/>
              </w:rPr>
              <w:t>за категоріями осіб</w:t>
            </w:r>
            <w:r>
              <w:rPr>
                <w:rFonts w:cs="Times New Roman" w:ascii="Times New Roman" w:hAnsi="Times New Roman"/>
                <w:b/>
                <w:color w:val="000000"/>
                <w:sz w:val="23"/>
                <w:szCs w:val="23"/>
                <w:lang w:val="uk-UA"/>
              </w:rPr>
              <w:t>:</w:t>
            </w:r>
          </w:p>
        </w:tc>
      </w:tr>
      <w:tr>
        <w:trPr>
          <w:trHeight w:val="562"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b/>
                <w:b/>
                <w:color w:val="000000"/>
                <w:sz w:val="23"/>
                <w:szCs w:val="23"/>
                <w:lang w:val="uk-UA"/>
              </w:rPr>
            </w:pPr>
            <w:r>
              <w:rPr>
                <w:b/>
                <w:color w:val="000000"/>
                <w:sz w:val="23"/>
                <w:szCs w:val="23"/>
                <w:lang w:val="uk-UA"/>
              </w:rPr>
              <w:t xml:space="preserve">Суб’єкти відповідальнос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color w:val="000000"/>
                <w:sz w:val="22"/>
                <w:szCs w:val="22"/>
                <w:lang w:val="uk-UA" w:eastAsia="ru-RU"/>
              </w:rPr>
            </w:pPr>
            <w:r>
              <w:rPr>
                <w:rFonts w:cs="Times New Roman" w:ascii="Times New Roman" w:hAnsi="Times New Roman"/>
                <w:b/>
                <w:color w:val="000000"/>
                <w:sz w:val="22"/>
                <w:szCs w:val="22"/>
                <w:lang w:val="uk-UA" w:eastAsia="ru-RU"/>
              </w:rPr>
              <w:t>Кількість осіб</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color w:val="000000"/>
                <w:sz w:val="23"/>
                <w:szCs w:val="23"/>
                <w:lang w:val="uk-UA"/>
              </w:rPr>
            </w:pPr>
            <w:r>
              <w:rPr>
                <w:color w:val="000000"/>
                <w:sz w:val="23"/>
                <w:szCs w:val="23"/>
                <w:lang w:val="uk-UA"/>
              </w:rPr>
              <w:t>Президент України, Голова Верховної Ради України, його Перший заступник та заступник, Прем'єр-міністр України, Перший віце-прем'єр-міністр України, віце-прем'єр-міністри України, міністри, інші керівники центральних органів виконавчої влади, які не входять до складу Кабінету Міністрів України, та їх заступники, Голова Служби безпеки України, Генеральний прокурор України, Голова Національного банку України, Голова Рахункової палати, Уповноважений Верховної Ради України з прав людини, Голова Верховної Ради Автономної Республіки Крим, Голова Ради міністрів Автономної Республіки Кр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lang w:val="uk-UA"/>
              </w:rPr>
              <w:t>___</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color w:val="000000"/>
                <w:sz w:val="23"/>
                <w:szCs w:val="23"/>
                <w:lang w:val="uk-UA"/>
              </w:rPr>
            </w:pPr>
            <w:r>
              <w:rPr>
                <w:color w:val="000000"/>
                <w:sz w:val="23"/>
                <w:szCs w:val="23"/>
                <w:lang w:val="uk-UA"/>
              </w:rPr>
              <w:t>народні депутати України, депутати Верховної Ради Автономної Республіки Крим, депутати місцевих р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b/>
                <w:b/>
                <w:sz w:val="23"/>
                <w:szCs w:val="23"/>
                <w:lang w:val="uk-UA"/>
              </w:rPr>
            </w:pPr>
            <w:r>
              <w:rPr>
                <w:b/>
                <w:sz w:val="23"/>
                <w:szCs w:val="23"/>
                <w:lang w:val="uk-UA"/>
              </w:rPr>
              <w:t>22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color w:val="000000"/>
                <w:sz w:val="23"/>
                <w:szCs w:val="23"/>
                <w:lang w:val="uk-UA"/>
              </w:rPr>
            </w:pPr>
            <w:r>
              <w:rPr>
                <w:color w:val="000000"/>
                <w:sz w:val="23"/>
                <w:szCs w:val="23"/>
                <w:lang w:val="uk-UA"/>
              </w:rPr>
              <w:t>державні службовці, посадові особи місцевого самовряд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lang w:val="uk-UA"/>
              </w:rPr>
              <w:t>53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color w:val="000000"/>
                <w:sz w:val="23"/>
                <w:szCs w:val="23"/>
                <w:lang w:val="uk-UA"/>
              </w:rPr>
            </w:pPr>
            <w:r>
              <w:rPr>
                <w:color w:val="000000"/>
                <w:sz w:val="23"/>
                <w:szCs w:val="23"/>
                <w:lang w:val="uk-UA"/>
              </w:rPr>
              <w:t>військові посадові особи Збройних Сил України та інших утворених відповідно до законів військових формува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lang w:val="uk-UA"/>
              </w:rPr>
              <w:t>13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color w:val="000000"/>
                <w:sz w:val="23"/>
                <w:szCs w:val="23"/>
                <w:lang w:val="uk-UA"/>
              </w:rPr>
            </w:pPr>
            <w:r>
              <w:rPr>
                <w:color w:val="000000"/>
                <w:sz w:val="23"/>
                <w:szCs w:val="23"/>
                <w:lang w:val="uk-UA"/>
              </w:rPr>
              <w:t>судді та інші службові особи судової гілки вл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lang w:val="uk-UA"/>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color w:val="000000"/>
                <w:sz w:val="23"/>
                <w:szCs w:val="23"/>
                <w:lang w:val="uk-UA"/>
              </w:rPr>
            </w:pPr>
            <w:bookmarkStart w:id="0" w:name="OLE_LINK2"/>
            <w:bookmarkStart w:id="1" w:name="OLE_LINK1"/>
            <w:r>
              <w:rPr>
                <w:color w:val="000000"/>
                <w:sz w:val="23"/>
                <w:szCs w:val="23"/>
                <w:lang w:val="uk-UA"/>
              </w:rPr>
              <w:t xml:space="preserve">службові особи і працівники </w:t>
            </w:r>
            <w:bookmarkEnd w:id="0"/>
            <w:bookmarkEnd w:id="1"/>
            <w:r>
              <w:rPr>
                <w:color w:val="000000"/>
                <w:sz w:val="23"/>
                <w:szCs w:val="23"/>
                <w:lang w:val="uk-UA"/>
              </w:rPr>
              <w:t>органів внутрішніх справ, державної кримінально-виконавчої служби, органів та підрозділів цивільного захисту, податкової мілі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lang w:val="uk-UA"/>
              </w:rPr>
              <w:t>28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color w:val="000000"/>
                <w:sz w:val="23"/>
                <w:szCs w:val="23"/>
                <w:lang w:val="uk-UA"/>
              </w:rPr>
            </w:pPr>
            <w:r>
              <w:rPr>
                <w:color w:val="000000"/>
                <w:sz w:val="23"/>
                <w:szCs w:val="23"/>
                <w:lang w:val="uk-UA"/>
              </w:rPr>
              <w:t>службові особи і працівники органів прокуратури, Служби безпеки України,  митної служби, державної податкової служ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lang w:val="uk-UA"/>
              </w:rPr>
              <w:t>89</w:t>
            </w:r>
          </w:p>
        </w:tc>
      </w:tr>
      <w:tr>
        <w:trPr>
          <w:trHeight w:val="375" w:hRule="atLeast"/>
        </w:trPr>
        <w:tc>
          <w:tcPr>
            <w:tcW w:w="8472"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color w:val="000000"/>
                <w:sz w:val="23"/>
                <w:szCs w:val="23"/>
                <w:lang w:val="uk-UA"/>
              </w:rPr>
            </w:pPr>
            <w:r>
              <w:rPr>
                <w:color w:val="000000"/>
                <w:sz w:val="23"/>
                <w:szCs w:val="23"/>
                <w:lang w:val="uk-UA"/>
              </w:rPr>
              <w:t>члени Центральної виборчої коміс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lang w:val="uk-UA"/>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color w:val="000000"/>
                <w:sz w:val="23"/>
                <w:szCs w:val="23"/>
                <w:lang w:val="uk-UA"/>
              </w:rPr>
            </w:pPr>
            <w:r>
              <w:rPr>
                <w:color w:val="000000"/>
                <w:sz w:val="23"/>
                <w:szCs w:val="23"/>
                <w:lang w:val="uk-UA"/>
              </w:rPr>
              <w:t>посадові та службові особи інших органів державної вл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lang w:val="uk-UA"/>
              </w:rPr>
              <w:t>24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color w:val="000000"/>
                <w:sz w:val="23"/>
                <w:szCs w:val="23"/>
                <w:lang w:val="uk-UA"/>
              </w:rPr>
            </w:pPr>
            <w:r>
              <w:rPr>
                <w:color w:val="000000"/>
                <w:sz w:val="23"/>
                <w:szCs w:val="23"/>
                <w:lang w:val="uk-UA"/>
              </w:rPr>
              <w:t>посадові особи юридичних осіб публічного права, які не зазначені в пункті 1 частини першої цієї статті, але одержують заробітну плату за рахунок державного чи місцевого бюдж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lang w:val="uk-UA"/>
              </w:rPr>
              <w:t>23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color w:val="000000"/>
                <w:sz w:val="23"/>
                <w:szCs w:val="23"/>
                <w:lang w:val="uk-UA"/>
              </w:rPr>
            </w:pPr>
            <w:r>
              <w:rPr>
                <w:color w:val="000000"/>
                <w:sz w:val="23"/>
                <w:szCs w:val="23"/>
                <w:lang w:val="uk-UA"/>
              </w:rPr>
              <w:t>особи, які не є державними службовцями, посадовими особами місцевого самоврядування, але надають публічні послуги (аудитори, нотаріуси, оцінювачі, а також експерти, арбітражні керуючі, незалежні посередники, члени трудового арбітражу, третейські судді під час виконання ними цих функцій, інші особи в установлених законом випадк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lang w:val="uk-UA"/>
              </w:rPr>
              <w:t>7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3"/>
                <w:szCs w:val="23"/>
                <w:lang w:val="uk-UA"/>
              </w:rPr>
            </w:pPr>
            <w:r>
              <w:rPr>
                <w:color w:val="000000"/>
                <w:sz w:val="23"/>
                <w:szCs w:val="23"/>
                <w:lang w:val="uk-UA"/>
              </w:rPr>
              <w:t>посадові особи іноземних держав (особи, які обіймають посади в законодавчому, виконавчому або судовому органі іноземної держави, в тому числі присяжні засідателі, інші особи, які здійснюють функції держави для іноземної держави, зокрема для державного органу або державного підприємства), а також іноземні третейські судді, особи, які уповноважені вирішувати цивільні, комерційні або трудові спори в іноземних державах у порядку, альтернативному до судов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lang w:val="uk-UA"/>
              </w:rPr>
              <w:t>_____</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3"/>
                <w:szCs w:val="23"/>
                <w:lang w:val="uk-UA"/>
              </w:rPr>
            </w:pPr>
            <w:r>
              <w:rPr>
                <w:color w:val="000000"/>
                <w:sz w:val="23"/>
                <w:szCs w:val="23"/>
                <w:lang w:val="uk-UA"/>
              </w:rPr>
              <w:t>посадові особи міжнародних організацій (працівники міжнародної організації чи будь-які інші особи, уповноважені такою організацією діяти від її імені), а також члени міжнародних парламентських асамблей, учасником яких є Україна, та судді і посадові особи міжнародних су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lang w:val="uk-UA"/>
              </w:rPr>
              <w:t>_____</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color w:val="000000"/>
                <w:sz w:val="23"/>
                <w:szCs w:val="23"/>
                <w:lang w:val="uk-UA"/>
              </w:rPr>
            </w:pPr>
            <w:r>
              <w:rPr>
                <w:color w:val="000000"/>
                <w:sz w:val="23"/>
                <w:szCs w:val="23"/>
                <w:lang w:val="uk-UA"/>
              </w:rPr>
              <w:t>особи, які постійно або тимчасово обіймають посади, пов'язані з виконанням організаційно-розпорядчих чи адміністративно-господарських обов'язків, або особи, спеціально уповноважені на виконання таких обов'язків у юридичних особах приватного права незалежно від організаційно-правової форми, відповідно до зак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lang w:val="uk-UA"/>
              </w:rPr>
              <w:t>13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color w:val="000000"/>
                <w:sz w:val="23"/>
                <w:szCs w:val="23"/>
                <w:lang w:val="uk-UA"/>
              </w:rPr>
            </w:pPr>
            <w:r>
              <w:rPr>
                <w:color w:val="000000"/>
                <w:sz w:val="23"/>
                <w:szCs w:val="23"/>
                <w:lang w:val="uk-UA"/>
              </w:rPr>
              <w:t>посадові особи юридичних осіб, фізичні особи – у разі одержання від них особами, зазначеними в пунктах 1, 2 частини першої цієї статті, або за участю цих осіб іншими особами неправомірної виг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lang w:val="uk-UA"/>
              </w:rPr>
              <w:t>101</w:t>
            </w:r>
          </w:p>
        </w:tc>
      </w:tr>
    </w:tbl>
    <w:p>
      <w:pPr>
        <w:pStyle w:val="Normal"/>
        <w:jc w:val="center"/>
        <w:rPr/>
      </w:pPr>
      <w:r>
        <w:rPr>
          <w:rFonts w:cs="Times New Roman" w:ascii="Times New Roman" w:hAnsi="Times New Roman"/>
          <w:b/>
          <w:color w:val="000000"/>
          <w:sz w:val="24"/>
          <w:szCs w:val="24"/>
          <w:lang w:val="uk-UA"/>
        </w:rPr>
        <w:t xml:space="preserve">Інформація про притягнутих до адміністративної відповідальності за корупційні правопорушення </w:t>
      </w:r>
      <w:r>
        <w:rPr>
          <w:rFonts w:cs="Times New Roman" w:ascii="Times New Roman" w:hAnsi="Times New Roman"/>
          <w:b/>
          <w:color w:val="000000"/>
          <w:sz w:val="24"/>
          <w:szCs w:val="24"/>
          <w:u w:val="single"/>
          <w:lang w:val="uk-UA"/>
        </w:rPr>
        <w:t>за сферами діяльності</w:t>
      </w:r>
      <w:r>
        <w:rPr/>
        <w:t>:</w:t>
      </w:r>
    </w:p>
    <w:tbl>
      <w:tblPr>
        <w:tblW w:w="5954" w:type="dxa"/>
        <w:jc w:val="left"/>
        <w:tblInd w:w="1449" w:type="dxa"/>
        <w:tblLayout w:type="fixed"/>
        <w:tblCellMar>
          <w:top w:w="0" w:type="dxa"/>
          <w:left w:w="108" w:type="dxa"/>
          <w:bottom w:w="0" w:type="dxa"/>
          <w:right w:w="108" w:type="dxa"/>
        </w:tblCellMar>
      </w:tblPr>
      <w:tblGrid>
        <w:gridCol w:w="4252"/>
        <w:gridCol w:w="1702"/>
      </w:tblGrid>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lang w:val="uk-UA"/>
              </w:rPr>
            </w:pPr>
            <w:r>
              <w:rPr>
                <w:rFonts w:cs="Times New Roman" w:ascii="Times New Roman" w:hAnsi="Times New Roman"/>
                <w:b/>
                <w:color w:val="000000"/>
                <w:lang w:val="uk-UA"/>
              </w:rPr>
              <w:t>Сфера діяльност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lang w:val="uk-UA"/>
              </w:rPr>
            </w:pPr>
            <w:r>
              <w:rPr>
                <w:rFonts w:cs="Times New Roman" w:ascii="Times New Roman" w:hAnsi="Times New Roman"/>
                <w:b/>
                <w:color w:val="000000"/>
                <w:lang w:val="uk-UA"/>
              </w:rPr>
              <w:t>Кількість осіб</w:t>
            </w:r>
          </w:p>
        </w:tc>
      </w:tr>
      <w:tr>
        <w:trPr>
          <w:trHeight w:val="32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ово-кредитна систем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анківська систем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w:t>
            </w:r>
          </w:p>
        </w:tc>
      </w:tr>
      <w:tr>
        <w:trPr>
          <w:trHeight w:val="22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аливно-енергетичний комплек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гропромисловий комплек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0</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ві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37</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хорона здоров'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58</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анспор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0</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риємства оборонно-промислового комплекс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6</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юджет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93</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емельні відносин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51</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ватизацій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хорона довкілл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72</w:t>
            </w:r>
          </w:p>
        </w:tc>
      </w:tr>
    </w:tbl>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bookmarkStart w:id="2" w:name="OLE_LINK4"/>
      <w:bookmarkStart w:id="3" w:name="OLE_LINK3"/>
      <w:bookmarkStart w:id="4" w:name="OLE_LINK4"/>
      <w:bookmarkStart w:id="5" w:name="OLE_LINK3"/>
      <w:bookmarkEnd w:id="4"/>
      <w:bookmarkEnd w:id="5"/>
    </w:p>
    <w:p>
      <w:pPr>
        <w:pStyle w:val="Normal"/>
        <w:numPr>
          <w:ilvl w:val="0"/>
          <w:numId w:val="0"/>
        </w:numPr>
        <w:spacing w:before="0" w:after="0"/>
        <w:jc w:val="center"/>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Інформація  про притягнутих до адміністративної відповідальності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color w:val="000000"/>
          <w:sz w:val="24"/>
          <w:szCs w:val="24"/>
          <w:u w:val="single"/>
          <w:lang w:val="uk-UA"/>
        </w:rPr>
        <w:t>за статтями КУпАП</w:t>
      </w:r>
      <w:r>
        <w:rPr>
          <w:rFonts w:cs="Times New Roman" w:ascii="Times New Roman" w:hAnsi="Times New Roman"/>
          <w:b/>
          <w:color w:val="000000"/>
          <w:sz w:val="24"/>
          <w:szCs w:val="24"/>
          <w:lang w:val="uk-UA"/>
        </w:rPr>
        <w:t>:</w:t>
      </w:r>
      <w:r>
        <w:rPr>
          <w:rFonts w:cs="Times New Roman" w:ascii="Times New Roman" w:hAnsi="Times New Roman"/>
          <w:b/>
          <w:sz w:val="24"/>
          <w:szCs w:val="24"/>
          <w:lang w:val="uk-UA"/>
        </w:rPr>
        <w:br w:type="textWrapping" w:clear="all"/>
      </w:r>
    </w:p>
    <w:tbl>
      <w:tblPr>
        <w:tblW w:w="7425" w:type="dxa"/>
        <w:jc w:val="left"/>
        <w:tblInd w:w="1129" w:type="dxa"/>
        <w:tblLayout w:type="fixed"/>
        <w:tblCellMar>
          <w:top w:w="0" w:type="dxa"/>
          <w:left w:w="108" w:type="dxa"/>
          <w:bottom w:w="0" w:type="dxa"/>
          <w:right w:w="108" w:type="dxa"/>
        </w:tblCellMar>
      </w:tblPr>
      <w:tblGrid>
        <w:gridCol w:w="6150"/>
        <w:gridCol w:w="1275"/>
      </w:tblGrid>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3"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Статті КУпА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Кількість осіб</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рушення обмежень щодо використання службового становища (ст. 17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50</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ропозиція або надання неправомірної вигоди (ст. 1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9</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рушення обмежень щодо сумісництва та суміщення з іншими видами діяльності (ст. 17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7</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рушення встановлених законом обмежень щодо одержання дарунка (пожертви) (ст. 1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4</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рушення вимог фінансового контролю (ст. 17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30</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рушення вимог щодо повідомлення про конфлікт інтересів  (ст. 17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3</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законне використання інформації, що стала відома особі у зв'язку з виконанням службових повноважень (ст. 17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4</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вжиття заходів щодо протидії корупції (ст. 17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3</w:t>
            </w:r>
          </w:p>
        </w:tc>
      </w:tr>
    </w:tbl>
    <w:p>
      <w:pPr>
        <w:pStyle w:val="Normal"/>
        <w:rPr>
          <w:lang w:val="uk-UA"/>
        </w:rPr>
      </w:pPr>
      <w:r>
        <w:rPr>
          <w:lang w:val="uk-UA"/>
        </w:rPr>
      </w:r>
      <w:bookmarkStart w:id="6" w:name="OLE_LINK4"/>
      <w:bookmarkStart w:id="7" w:name="OLE_LINK3"/>
      <w:bookmarkStart w:id="8" w:name="OLE_LINK4"/>
      <w:bookmarkStart w:id="9" w:name="OLE_LINK3"/>
      <w:bookmarkEnd w:id="8"/>
      <w:bookmarkEnd w:id="9"/>
    </w:p>
    <w:p>
      <w:pPr>
        <w:pStyle w:val="Normal"/>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 xml:space="preserve">У 2012 році до суду направлено кримінальні справи про </w:t>
      </w:r>
      <w:r>
        <w:rPr>
          <w:rFonts w:cs="Times New Roman" w:ascii="Times New Roman" w:hAnsi="Times New Roman"/>
          <w:b/>
          <w:sz w:val="28"/>
          <w:szCs w:val="28"/>
          <w:lang w:val="uk-UA" w:eastAsia="ru-RU"/>
        </w:rPr>
        <w:t xml:space="preserve">2740 корупційних злочинів. </w:t>
      </w:r>
    </w:p>
    <w:p>
      <w:pPr>
        <w:pStyle w:val="Normal"/>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95pt;height:333.9pt" stroked="t" strokecolor="#000000" strokeweight="0pt" filled="f" o:ole="">
            <v:stroke linestyle="Single" dashstyle="Solid"/>
            <v:imagedata r:id="rId3" o:title=""/>
          </v:shape>
          <o:OLEObject Type="Embed" ProgID="PowerPoint.Show.12" ShapeID="ole_rId2" DrawAspect="Content" ObjectID="_124400382" r:id="rId2"/>
        </w:object>
      </w:r>
    </w:p>
    <w:p>
      <w:pPr>
        <w:pStyle w:val="Normal"/>
        <w:spacing w:lineRule="atLeast" w:line="25" w:before="0" w:after="120"/>
        <w:jc w:val="both"/>
        <w:rPr/>
      </w:pPr>
      <w:r>
        <w:rPr>
          <w:rFonts w:cs="Times New Roman" w:ascii="Times New Roman" w:hAnsi="Times New Roman"/>
          <w:sz w:val="28"/>
          <w:szCs w:val="28"/>
          <w:lang w:val="uk-UA" w:eastAsia="ru-RU"/>
        </w:rPr>
        <w:t xml:space="preserve">Так, слідчими </w:t>
      </w:r>
      <w:r>
        <w:rPr>
          <w:rFonts w:cs="Times New Roman" w:ascii="Times New Roman" w:hAnsi="Times New Roman"/>
          <w:b/>
          <w:sz w:val="28"/>
          <w:szCs w:val="28"/>
          <w:lang w:val="uk-UA" w:eastAsia="ru-RU"/>
        </w:rPr>
        <w:t>органів прокуратури</w:t>
      </w:r>
      <w:r>
        <w:rPr>
          <w:rFonts w:cs="Times New Roman" w:ascii="Times New Roman" w:hAnsi="Times New Roman"/>
          <w:sz w:val="28"/>
          <w:szCs w:val="28"/>
          <w:lang w:val="uk-UA" w:eastAsia="ru-RU"/>
        </w:rPr>
        <w:t xml:space="preserve"> до суду направлено </w:t>
        <w:br/>
        <w:t xml:space="preserve">1790 кримінальних справ стосовно 2189 обвинувачених, які вчинили </w:t>
        <w:br/>
        <w:t xml:space="preserve">2566 корупційних злочинів. </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ретина направлених до суду справ цієї категорії – про одержання  хабарів (889).</w:t>
      </w:r>
    </w:p>
    <w:p>
      <w:pPr>
        <w:pStyle w:val="Normal"/>
        <w:spacing w:lineRule="atLeast" w:line="25" w:before="0" w:after="120"/>
        <w:jc w:val="both"/>
        <w:rPr/>
      </w:pPr>
      <w:r>
        <w:rPr>
          <w:rFonts w:cs="Times New Roman" w:ascii="Times New Roman" w:hAnsi="Times New Roman"/>
          <w:sz w:val="28"/>
          <w:szCs w:val="28"/>
          <w:lang w:val="uk-UA" w:eastAsia="ru-RU"/>
        </w:rPr>
        <w:t xml:space="preserve">Крім того, до суду з обвинувальними актами спрямовано 365 справ про зловживання владою або службовим становищем (ст. 364 КК України), </w:t>
        <w:br/>
        <w:t>164 справи про привласнення, розтрату майна або заволодіння ним шляхом зловживання службовим становищем (чч. 2 – 5 ст. 191 КК України), 81 справу про комерційний підкуп службової особи юридичної особи приватного права (ст. 368</w:t>
      </w:r>
      <w:r>
        <w:rPr>
          <w:rFonts w:cs="Times New Roman" w:ascii="Times New Roman" w:hAnsi="Times New Roman"/>
          <w:sz w:val="28"/>
          <w:szCs w:val="28"/>
          <w:vertAlign w:val="superscript"/>
          <w:lang w:val="uk-UA" w:eastAsia="ru-RU"/>
        </w:rPr>
        <w:t>3</w:t>
      </w:r>
      <w:r>
        <w:rPr>
          <w:rFonts w:cs="Times New Roman" w:ascii="Times New Roman" w:hAnsi="Times New Roman"/>
          <w:sz w:val="28"/>
          <w:szCs w:val="28"/>
          <w:lang w:val="uk-UA" w:eastAsia="ru-RU"/>
        </w:rPr>
        <w:t xml:space="preserve"> КК України), 62 справи за фактами перевищення влади або службових повноважень (ст. 365 КК України) тощо. </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усилля слідчих та прокурорів спрямовувалися передусім на виявлення корупційних злочинів, вчинених посадовцями вищих категорій, в органах влади і місцевого самоврядування, у правоохоронних та контролюючих органах.</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окрема, до кримінальної відповідальності притягнуто 86 службових осіб районних (у тому числі 10 голів) та 33 – обласних державних адміністрацій.</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 2012 році завершено розслідування кримінальних справ за обвинуваченням 273 співробітників міліції, 71 – державної податкової служби та 17 – податкової міліції, 67 – державної кримінально-виконавчої служби, 69 – митної служби, 29 – органів цивільного захисту, 16 – прикордонної служби, 9 працівників прокуратури та 12 – служби безпеки, 94 – Збройних Сил України та 29 – підрозділів цивільного захисту. </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ами прокуратури торік порушено 32 кримінальні справи стосовно 35 представників судової гілки влади. За результатами проведення досудового слідства до суду спрямовано справи за обвинуваченням 31 судді (в тому числі голови одного апеляційного та 4 районних судів), двох помічників суддів та керівника апарату суду.</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ділом Генеральної прокуратури України з розслідування злочинів щодо корупційних діянь порушено 57 кримінальних справ за одержання хабарів, загальна сума яких становить майже 13 млн. грн, та накладено арешт на майно обвинувачених на суму 7,8 млн грн. 41 кримінальну справу щодо 93 обвинувачених за вказаний період скеровано до суду для розгляду по суті.</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провадженні слідчих Головного управління з розслідування особливо важливих справ перебувало 14 кримінальних справ про злочини з ознаками корупції, з яких 5 спрямовано до суду.</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Heading1"/>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тегорії службовців, притягнутих до кримінальної відповідальності за вчинення корупційних злочинів</w:t>
      </w:r>
    </w:p>
    <w:p>
      <w:pPr>
        <w:pStyle w:val="Normal"/>
        <w:spacing w:lineRule="atLeast" w:line="25" w:before="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4850" w:type="pct"/>
        <w:jc w:val="left"/>
        <w:tblInd w:w="-5" w:type="dxa"/>
        <w:tblLayout w:type="fixed"/>
        <w:tblCellMar>
          <w:top w:w="0" w:type="dxa"/>
          <w:left w:w="108" w:type="dxa"/>
          <w:bottom w:w="0" w:type="dxa"/>
          <w:right w:w="108" w:type="dxa"/>
        </w:tblCellMar>
      </w:tblPr>
      <w:tblGrid>
        <w:gridCol w:w="955"/>
        <w:gridCol w:w="5642"/>
        <w:gridCol w:w="2339"/>
      </w:tblGrid>
      <w:tr>
        <w:trPr>
          <w:trHeight w:val="567" w:hRule="atLeast"/>
        </w:trPr>
        <w:tc>
          <w:tcPr>
            <w:tcW w:w="955" w:type="dxa"/>
            <w:tcBorders>
              <w:top w:val="single" w:sz="4" w:space="0" w:color="000000"/>
              <w:left w:val="single" w:sz="4" w:space="0" w:color="000000"/>
              <w:bottom w:val="single" w:sz="4" w:space="0" w:color="000000"/>
              <w:right w:val="single" w:sz="4" w:space="0" w:color="000000"/>
            </w:tcBorders>
            <w:shd w:fill="00CCFF" w:val="clear"/>
            <w:vAlign w:val="center"/>
          </w:tcPr>
          <w:p>
            <w:pPr>
              <w:pStyle w:val="TextBodyIndent"/>
              <w:spacing w:before="0" w:after="120"/>
              <w:jc w:val="center"/>
              <w:rPr>
                <w:b/>
                <w:b/>
                <w:sz w:val="24"/>
                <w:lang w:val="uk-UA"/>
              </w:rPr>
            </w:pPr>
            <w:r>
              <w:rPr>
                <w:b/>
                <w:sz w:val="24"/>
                <w:lang w:val="uk-UA"/>
              </w:rPr>
              <w:t>№</w:t>
            </w:r>
          </w:p>
        </w:tc>
        <w:tc>
          <w:tcPr>
            <w:tcW w:w="5642" w:type="dxa"/>
            <w:tcBorders>
              <w:top w:val="single" w:sz="4" w:space="0" w:color="000000"/>
              <w:left w:val="single" w:sz="4" w:space="0" w:color="000000"/>
              <w:bottom w:val="single" w:sz="4" w:space="0" w:color="000000"/>
              <w:right w:val="single" w:sz="4" w:space="0" w:color="000000"/>
            </w:tcBorders>
            <w:shd w:fill="00CCFF" w:val="clear"/>
            <w:vAlign w:val="center"/>
          </w:tcPr>
          <w:p>
            <w:pPr>
              <w:pStyle w:val="TextBodyIndent"/>
              <w:spacing w:before="0" w:after="120"/>
              <w:jc w:val="center"/>
              <w:rPr>
                <w:b/>
                <w:b/>
                <w:sz w:val="24"/>
                <w:lang w:val="uk-UA"/>
              </w:rPr>
            </w:pPr>
            <w:r>
              <w:rPr>
                <w:b/>
                <w:sz w:val="24"/>
                <w:lang w:val="uk-UA"/>
              </w:rPr>
              <w:t>категорії службовців</w:t>
            </w:r>
          </w:p>
        </w:tc>
        <w:tc>
          <w:tcPr>
            <w:tcW w:w="2339" w:type="dxa"/>
            <w:tcBorders>
              <w:top w:val="single" w:sz="4" w:space="0" w:color="000000"/>
              <w:left w:val="single" w:sz="4" w:space="0" w:color="000000"/>
              <w:bottom w:val="single" w:sz="4" w:space="0" w:color="000000"/>
              <w:right w:val="single" w:sz="4" w:space="0" w:color="000000"/>
            </w:tcBorders>
            <w:shd w:fill="00CCFF" w:val="clear"/>
            <w:vAlign w:val="center"/>
          </w:tcPr>
          <w:p>
            <w:pPr>
              <w:pStyle w:val="TextBodyIndent"/>
              <w:spacing w:before="0" w:after="120"/>
              <w:jc w:val="center"/>
              <w:rPr>
                <w:b/>
                <w:b/>
                <w:sz w:val="24"/>
                <w:lang w:val="uk-UA"/>
              </w:rPr>
            </w:pPr>
            <w:r>
              <w:rPr>
                <w:b/>
                <w:sz w:val="24"/>
                <w:lang w:val="uk-UA"/>
              </w:rPr>
              <w:t>2012 рік</w:t>
            </w:r>
          </w:p>
        </w:tc>
      </w:tr>
      <w:tr>
        <w:trPr/>
        <w:tc>
          <w:tcPr>
            <w:tcW w:w="955"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0" w:after="120"/>
              <w:jc w:val="center"/>
              <w:rPr>
                <w:sz w:val="24"/>
                <w:lang w:val="uk-UA"/>
              </w:rPr>
            </w:pPr>
            <w:r>
              <w:rPr>
                <w:sz w:val="24"/>
                <w:lang w:val="uk-UA"/>
              </w:rPr>
              <w:t>1</w:t>
            </w:r>
          </w:p>
        </w:tc>
        <w:tc>
          <w:tcPr>
            <w:tcW w:w="5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lang w:val="uk-UA"/>
              </w:rPr>
            </w:pPr>
            <w:r>
              <w:rPr>
                <w:sz w:val="24"/>
                <w:lang w:val="uk-UA"/>
              </w:rPr>
              <w:t>депутати обласної ради</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color w:val="000000"/>
                <w:sz w:val="24"/>
                <w:lang w:val="uk-UA"/>
              </w:rPr>
            </w:pPr>
            <w:r>
              <w:rPr>
                <w:b/>
                <w:color w:val="000000"/>
                <w:sz w:val="24"/>
                <w:lang w:val="uk-UA"/>
              </w:rPr>
              <w:t>1</w:t>
            </w:r>
          </w:p>
        </w:tc>
      </w:tr>
      <w:tr>
        <w:trPr/>
        <w:tc>
          <w:tcPr>
            <w:tcW w:w="955"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0" w:after="120"/>
              <w:jc w:val="center"/>
              <w:rPr>
                <w:sz w:val="24"/>
                <w:lang w:val="uk-UA"/>
              </w:rPr>
            </w:pPr>
            <w:r>
              <w:rPr>
                <w:sz w:val="24"/>
                <w:lang w:val="uk-UA"/>
              </w:rPr>
              <w:t>2</w:t>
            </w:r>
          </w:p>
        </w:tc>
        <w:tc>
          <w:tcPr>
            <w:tcW w:w="5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lang w:val="uk-UA"/>
              </w:rPr>
            </w:pPr>
            <w:r>
              <w:rPr>
                <w:sz w:val="24"/>
                <w:lang w:val="uk-UA"/>
              </w:rPr>
              <w:t xml:space="preserve">народні депутати України </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color w:val="000000"/>
                <w:sz w:val="24"/>
                <w:lang w:val="uk-UA"/>
              </w:rPr>
            </w:pPr>
            <w:r>
              <w:rPr>
                <w:b/>
                <w:color w:val="000000"/>
                <w:sz w:val="24"/>
                <w:lang w:val="uk-UA"/>
              </w:rPr>
              <w:t>0</w:t>
            </w:r>
          </w:p>
        </w:tc>
      </w:tr>
      <w:tr>
        <w:trPr/>
        <w:tc>
          <w:tcPr>
            <w:tcW w:w="955"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0" w:after="120"/>
              <w:jc w:val="center"/>
              <w:rPr>
                <w:sz w:val="24"/>
                <w:lang w:val="uk-UA"/>
              </w:rPr>
            </w:pPr>
            <w:r>
              <w:rPr>
                <w:sz w:val="24"/>
                <w:lang w:val="uk-UA"/>
              </w:rPr>
              <w:t>3</w:t>
            </w:r>
          </w:p>
        </w:tc>
        <w:tc>
          <w:tcPr>
            <w:tcW w:w="5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lang w:val="uk-UA"/>
              </w:rPr>
            </w:pPr>
            <w:r>
              <w:rPr>
                <w:sz w:val="24"/>
                <w:lang w:val="uk-UA"/>
              </w:rPr>
              <w:t>місцевого самоврядування</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color w:val="000000"/>
                <w:sz w:val="24"/>
                <w:lang w:val="uk-UA"/>
              </w:rPr>
            </w:pPr>
            <w:r>
              <w:rPr>
                <w:b/>
                <w:color w:val="000000"/>
                <w:sz w:val="24"/>
                <w:lang w:val="uk-UA"/>
              </w:rPr>
              <w:t>284</w:t>
            </w:r>
          </w:p>
        </w:tc>
      </w:tr>
      <w:tr>
        <w:trPr/>
        <w:tc>
          <w:tcPr>
            <w:tcW w:w="955"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0" w:after="120"/>
              <w:jc w:val="center"/>
              <w:rPr>
                <w:sz w:val="24"/>
                <w:lang w:val="uk-UA"/>
              </w:rPr>
            </w:pPr>
            <w:r>
              <w:rPr>
                <w:sz w:val="24"/>
                <w:lang w:val="uk-UA"/>
              </w:rPr>
              <w:t>4</w:t>
            </w:r>
          </w:p>
        </w:tc>
        <w:tc>
          <w:tcPr>
            <w:tcW w:w="5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lang w:val="uk-UA"/>
              </w:rPr>
            </w:pPr>
            <w:r>
              <w:rPr>
                <w:sz w:val="24"/>
                <w:lang w:val="uk-UA"/>
              </w:rPr>
              <w:t>райдержадміністрації</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color w:val="000000"/>
                <w:sz w:val="24"/>
                <w:lang w:val="uk-UA"/>
              </w:rPr>
            </w:pPr>
            <w:r>
              <w:rPr>
                <w:b/>
                <w:color w:val="000000"/>
                <w:sz w:val="24"/>
                <w:lang w:val="uk-UA"/>
              </w:rPr>
              <w:t>86</w:t>
            </w:r>
          </w:p>
        </w:tc>
      </w:tr>
      <w:tr>
        <w:trPr/>
        <w:tc>
          <w:tcPr>
            <w:tcW w:w="955"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0" w:after="120"/>
              <w:jc w:val="center"/>
              <w:rPr>
                <w:sz w:val="24"/>
                <w:lang w:val="uk-UA"/>
              </w:rPr>
            </w:pPr>
            <w:r>
              <w:rPr>
                <w:sz w:val="24"/>
                <w:lang w:val="uk-UA"/>
              </w:rPr>
              <w:t>5</w:t>
            </w:r>
          </w:p>
        </w:tc>
        <w:tc>
          <w:tcPr>
            <w:tcW w:w="5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lang w:val="uk-UA"/>
              </w:rPr>
            </w:pPr>
            <w:r>
              <w:rPr>
                <w:sz w:val="24"/>
                <w:lang w:val="uk-UA"/>
              </w:rPr>
              <w:t>облдержадміністрації</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color w:val="000000"/>
                <w:sz w:val="24"/>
                <w:lang w:val="uk-UA"/>
              </w:rPr>
            </w:pPr>
            <w:r>
              <w:rPr>
                <w:b/>
                <w:color w:val="000000"/>
                <w:sz w:val="24"/>
                <w:lang w:val="uk-UA"/>
              </w:rPr>
              <w:t>33</w:t>
            </w:r>
          </w:p>
        </w:tc>
      </w:tr>
      <w:tr>
        <w:trPr/>
        <w:tc>
          <w:tcPr>
            <w:tcW w:w="955"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0" w:after="120"/>
              <w:jc w:val="center"/>
              <w:rPr>
                <w:sz w:val="24"/>
                <w:lang w:val="uk-UA"/>
              </w:rPr>
            </w:pPr>
            <w:r>
              <w:rPr>
                <w:sz w:val="24"/>
                <w:lang w:val="uk-UA"/>
              </w:rPr>
              <w:t>6</w:t>
            </w:r>
          </w:p>
        </w:tc>
        <w:tc>
          <w:tcPr>
            <w:tcW w:w="5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lang w:val="uk-UA"/>
              </w:rPr>
            </w:pPr>
            <w:r>
              <w:rPr>
                <w:sz w:val="24"/>
                <w:lang w:val="uk-UA"/>
              </w:rPr>
              <w:t>прокуратури</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color w:val="000000"/>
                <w:sz w:val="24"/>
                <w:lang w:val="uk-UA"/>
              </w:rPr>
            </w:pPr>
            <w:r>
              <w:rPr>
                <w:b/>
                <w:color w:val="000000"/>
                <w:sz w:val="24"/>
                <w:lang w:val="uk-UA"/>
              </w:rPr>
              <w:t>9</w:t>
            </w:r>
          </w:p>
        </w:tc>
      </w:tr>
      <w:tr>
        <w:trPr/>
        <w:tc>
          <w:tcPr>
            <w:tcW w:w="955"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0" w:after="120"/>
              <w:jc w:val="center"/>
              <w:rPr>
                <w:sz w:val="24"/>
                <w:lang w:val="uk-UA"/>
              </w:rPr>
            </w:pPr>
            <w:r>
              <w:rPr>
                <w:sz w:val="24"/>
                <w:lang w:val="uk-UA"/>
              </w:rPr>
              <w:t>7</w:t>
            </w:r>
          </w:p>
        </w:tc>
        <w:tc>
          <w:tcPr>
            <w:tcW w:w="5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lang w:val="uk-UA"/>
              </w:rPr>
            </w:pPr>
            <w:r>
              <w:rPr>
                <w:sz w:val="24"/>
                <w:lang w:val="uk-UA"/>
              </w:rPr>
              <w:t>Служби безпеки України</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color w:val="000000"/>
                <w:sz w:val="24"/>
                <w:lang w:val="uk-UA"/>
              </w:rPr>
            </w:pPr>
            <w:r>
              <w:rPr>
                <w:b/>
                <w:color w:val="000000"/>
                <w:sz w:val="24"/>
                <w:lang w:val="uk-UA"/>
              </w:rPr>
              <w:t>12</w:t>
            </w:r>
          </w:p>
        </w:tc>
      </w:tr>
      <w:tr>
        <w:trPr/>
        <w:tc>
          <w:tcPr>
            <w:tcW w:w="955"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0" w:after="120"/>
              <w:jc w:val="center"/>
              <w:rPr>
                <w:sz w:val="24"/>
                <w:lang w:val="uk-UA"/>
              </w:rPr>
            </w:pPr>
            <w:r>
              <w:rPr>
                <w:sz w:val="24"/>
                <w:lang w:val="uk-UA"/>
              </w:rPr>
              <w:t>8</w:t>
            </w:r>
          </w:p>
        </w:tc>
        <w:tc>
          <w:tcPr>
            <w:tcW w:w="5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lang w:val="uk-UA"/>
              </w:rPr>
            </w:pPr>
            <w:r>
              <w:rPr>
                <w:sz w:val="24"/>
                <w:lang w:val="uk-UA"/>
              </w:rPr>
              <w:t>державної податкової служби</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color w:val="000000"/>
                <w:sz w:val="24"/>
                <w:lang w:val="uk-UA"/>
              </w:rPr>
            </w:pPr>
            <w:r>
              <w:rPr>
                <w:b/>
                <w:color w:val="000000"/>
                <w:sz w:val="24"/>
                <w:lang w:val="uk-UA"/>
              </w:rPr>
              <w:t>71</w:t>
            </w:r>
          </w:p>
        </w:tc>
      </w:tr>
      <w:tr>
        <w:trPr/>
        <w:tc>
          <w:tcPr>
            <w:tcW w:w="955"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0" w:after="120"/>
              <w:jc w:val="center"/>
              <w:rPr>
                <w:sz w:val="24"/>
                <w:lang w:val="uk-UA"/>
              </w:rPr>
            </w:pPr>
            <w:r>
              <w:rPr>
                <w:sz w:val="24"/>
                <w:lang w:val="uk-UA"/>
              </w:rPr>
              <w:t>9</w:t>
            </w:r>
          </w:p>
        </w:tc>
        <w:tc>
          <w:tcPr>
            <w:tcW w:w="5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lang w:val="uk-UA"/>
              </w:rPr>
            </w:pPr>
            <w:r>
              <w:rPr>
                <w:sz w:val="24"/>
                <w:lang w:val="uk-UA"/>
              </w:rPr>
              <w:t>податкової міліції</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color w:val="000000"/>
                <w:sz w:val="24"/>
                <w:lang w:val="uk-UA"/>
              </w:rPr>
            </w:pPr>
            <w:r>
              <w:rPr>
                <w:b/>
                <w:color w:val="000000"/>
                <w:sz w:val="24"/>
                <w:lang w:val="uk-UA"/>
              </w:rPr>
              <w:t>17</w:t>
            </w:r>
          </w:p>
        </w:tc>
      </w:tr>
      <w:tr>
        <w:trPr/>
        <w:tc>
          <w:tcPr>
            <w:tcW w:w="955"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0" w:after="120"/>
              <w:jc w:val="center"/>
              <w:rPr>
                <w:sz w:val="24"/>
                <w:lang w:val="uk-UA"/>
              </w:rPr>
            </w:pPr>
            <w:r>
              <w:rPr>
                <w:sz w:val="24"/>
                <w:lang w:val="uk-UA"/>
              </w:rPr>
              <w:t>10</w:t>
            </w:r>
          </w:p>
        </w:tc>
        <w:tc>
          <w:tcPr>
            <w:tcW w:w="5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lang w:val="uk-UA"/>
              </w:rPr>
            </w:pPr>
            <w:r>
              <w:rPr>
                <w:sz w:val="24"/>
                <w:lang w:val="uk-UA"/>
              </w:rPr>
              <w:t>митної служби</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color w:val="000000"/>
                <w:sz w:val="24"/>
                <w:lang w:val="uk-UA"/>
              </w:rPr>
            </w:pPr>
            <w:r>
              <w:rPr>
                <w:b/>
                <w:color w:val="000000"/>
                <w:sz w:val="24"/>
                <w:lang w:val="uk-UA"/>
              </w:rPr>
              <w:t>69</w:t>
            </w:r>
          </w:p>
        </w:tc>
      </w:tr>
      <w:tr>
        <w:trPr/>
        <w:tc>
          <w:tcPr>
            <w:tcW w:w="955"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0" w:after="120"/>
              <w:jc w:val="center"/>
              <w:rPr>
                <w:sz w:val="24"/>
                <w:lang w:val="uk-UA"/>
              </w:rPr>
            </w:pPr>
            <w:r>
              <w:rPr>
                <w:sz w:val="24"/>
                <w:lang w:val="uk-UA"/>
              </w:rPr>
              <w:t>11</w:t>
            </w:r>
          </w:p>
        </w:tc>
        <w:tc>
          <w:tcPr>
            <w:tcW w:w="5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lang w:val="uk-UA"/>
              </w:rPr>
            </w:pPr>
            <w:r>
              <w:rPr>
                <w:sz w:val="24"/>
                <w:lang w:val="uk-UA"/>
              </w:rPr>
              <w:t>органів внутрішніх справ</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color w:val="000000"/>
                <w:sz w:val="24"/>
                <w:lang w:val="uk-UA"/>
              </w:rPr>
            </w:pPr>
            <w:r>
              <w:rPr>
                <w:b/>
                <w:color w:val="000000"/>
                <w:sz w:val="24"/>
                <w:lang w:val="uk-UA"/>
              </w:rPr>
              <w:t>264</w:t>
            </w:r>
          </w:p>
        </w:tc>
      </w:tr>
      <w:tr>
        <w:trPr/>
        <w:tc>
          <w:tcPr>
            <w:tcW w:w="955"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0" w:after="120"/>
              <w:jc w:val="center"/>
              <w:rPr>
                <w:sz w:val="24"/>
                <w:lang w:val="uk-UA"/>
              </w:rPr>
            </w:pPr>
            <w:r>
              <w:rPr>
                <w:sz w:val="24"/>
                <w:lang w:val="uk-UA"/>
              </w:rPr>
              <w:t>12</w:t>
            </w:r>
          </w:p>
        </w:tc>
        <w:tc>
          <w:tcPr>
            <w:tcW w:w="564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lang w:val="uk-UA"/>
              </w:rPr>
            </w:pPr>
            <w:r>
              <w:rPr>
                <w:sz w:val="24"/>
                <w:lang w:val="uk-UA"/>
              </w:rPr>
              <w:t>професійні судді</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color w:val="000000"/>
                <w:sz w:val="24"/>
                <w:lang w:val="uk-UA"/>
              </w:rPr>
            </w:pPr>
            <w:r>
              <w:rPr>
                <w:b/>
                <w:color w:val="000000"/>
                <w:sz w:val="24"/>
                <w:lang w:val="uk-UA"/>
              </w:rPr>
              <w:t>31</w:t>
            </w:r>
          </w:p>
        </w:tc>
      </w:tr>
    </w:tbl>
    <w:p>
      <w:pPr>
        <w:pStyle w:val="Normal"/>
        <w:spacing w:lineRule="atLeast" w:line="25"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5"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0"/>
        <w:shd w:fill="auto" w:val="clear"/>
        <w:spacing w:before="0" w:after="0"/>
        <w:ind w:left="20" w:right="40" w:hanging="0"/>
        <w:rPr>
          <w:rFonts w:eastAsia="Calibri"/>
          <w:sz w:val="28"/>
          <w:szCs w:val="28"/>
          <w:lang w:eastAsia="en-US"/>
        </w:rPr>
      </w:pPr>
      <w:r>
        <w:rPr>
          <w:sz w:val="28"/>
          <w:szCs w:val="28"/>
        </w:rPr>
        <w:t>За результатами вжитих</w:t>
      </w:r>
      <w:r>
        <w:rPr>
          <w:b/>
          <w:sz w:val="28"/>
          <w:szCs w:val="28"/>
        </w:rPr>
        <w:t xml:space="preserve"> органами внутрішніх справ</w:t>
      </w:r>
      <w:r>
        <w:rPr>
          <w:sz w:val="28"/>
          <w:szCs w:val="28"/>
        </w:rPr>
        <w:t xml:space="preserve"> упродовж 2012 року практичних заходів направлено до суду кримінальні справи за вчинення 1713 </w:t>
      </w:r>
      <w:r>
        <w:rPr>
          <w:rFonts w:eastAsia="Calibri"/>
          <w:sz w:val="28"/>
          <w:szCs w:val="28"/>
          <w:lang w:eastAsia="en-US"/>
        </w:rPr>
        <w:t xml:space="preserve">злочинів з ознаками кримінальної корупції, з них 904 </w:t>
      </w:r>
      <w:r>
        <w:rPr>
          <w:sz w:val="28"/>
          <w:szCs w:val="28"/>
          <w:lang w:eastAsia="ru-RU"/>
        </w:rPr>
        <w:t xml:space="preserve">– </w:t>
      </w:r>
      <w:r>
        <w:rPr>
          <w:rFonts w:eastAsia="Calibri"/>
          <w:sz w:val="28"/>
          <w:szCs w:val="28"/>
          <w:lang w:eastAsia="en-US"/>
        </w:rPr>
        <w:t xml:space="preserve">одержання хабарів (ст. 368 КК України), 155 </w:t>
      </w:r>
      <w:r>
        <w:rPr>
          <w:sz w:val="28"/>
          <w:szCs w:val="28"/>
          <w:lang w:eastAsia="ru-RU"/>
        </w:rPr>
        <w:t xml:space="preserve">– </w:t>
      </w:r>
      <w:r>
        <w:rPr>
          <w:rFonts w:eastAsia="Calibri"/>
          <w:sz w:val="28"/>
          <w:szCs w:val="28"/>
          <w:lang w:eastAsia="en-US"/>
        </w:rPr>
        <w:t xml:space="preserve">привласнення, розтрата майна або заволодіння ним шляхом зловживання службовим становищем (ст. 191 КК України), 239 </w:t>
      </w:r>
      <w:r>
        <w:rPr>
          <w:sz w:val="28"/>
          <w:szCs w:val="28"/>
          <w:lang w:eastAsia="ru-RU"/>
        </w:rPr>
        <w:t xml:space="preserve">– </w:t>
      </w:r>
      <w:r>
        <w:rPr>
          <w:rFonts w:eastAsia="Calibri"/>
          <w:sz w:val="28"/>
          <w:szCs w:val="28"/>
          <w:lang w:eastAsia="en-US"/>
        </w:rPr>
        <w:t xml:space="preserve">зловживання владою або службовим становищем (ст. 364 КК України), 41 </w:t>
      </w:r>
      <w:r>
        <w:rPr>
          <w:sz w:val="28"/>
          <w:szCs w:val="28"/>
          <w:lang w:eastAsia="ru-RU"/>
        </w:rPr>
        <w:t xml:space="preserve">– </w:t>
      </w:r>
      <w:r>
        <w:rPr>
          <w:rFonts w:eastAsia="Calibri"/>
          <w:sz w:val="28"/>
          <w:szCs w:val="28"/>
          <w:lang w:eastAsia="en-US"/>
        </w:rPr>
        <w:t xml:space="preserve"> перевищення влади або службових повноважень (ст. 365 КК України), 72 </w:t>
      </w:r>
      <w:r>
        <w:rPr>
          <w:sz w:val="28"/>
          <w:szCs w:val="28"/>
          <w:lang w:eastAsia="ru-RU"/>
        </w:rPr>
        <w:t xml:space="preserve">– </w:t>
      </w:r>
      <w:r>
        <w:rPr>
          <w:rFonts w:eastAsia="Calibri"/>
          <w:sz w:val="28"/>
          <w:szCs w:val="28"/>
          <w:lang w:eastAsia="en-US"/>
        </w:rPr>
        <w:t xml:space="preserve"> службове підроблення (ст. 366 КК України).</w:t>
      </w:r>
    </w:p>
    <w:p>
      <w:pPr>
        <w:pStyle w:val="Style30"/>
        <w:shd w:fill="auto" w:val="clear"/>
        <w:spacing w:before="0" w:after="0"/>
        <w:ind w:left="20" w:right="40" w:hanging="0"/>
        <w:rPr>
          <w:rFonts w:eastAsia="Calibri"/>
          <w:sz w:val="28"/>
          <w:szCs w:val="28"/>
          <w:lang w:eastAsia="en-US"/>
        </w:rPr>
      </w:pPr>
      <w:r>
        <w:rPr>
          <w:rFonts w:eastAsia="Calibri"/>
          <w:sz w:val="28"/>
          <w:szCs w:val="28"/>
          <w:lang w:eastAsia="en-US"/>
        </w:rPr>
      </w:r>
    </w:p>
    <w:p>
      <w:pPr>
        <w:pStyle w:val="Style30"/>
        <w:shd w:fill="auto" w:val="clear"/>
        <w:spacing w:before="0" w:after="0"/>
        <w:ind w:left="20" w:right="40" w:hanging="0"/>
        <w:rPr>
          <w:rFonts w:eastAsia="Calibri"/>
          <w:sz w:val="28"/>
          <w:szCs w:val="28"/>
          <w:lang w:eastAsia="en-US"/>
        </w:rPr>
      </w:pPr>
      <w:r>
        <w:rPr>
          <w:rFonts w:eastAsia="Calibri"/>
          <w:sz w:val="28"/>
          <w:szCs w:val="28"/>
          <w:lang w:eastAsia="en-US"/>
        </w:rPr>
        <w:t xml:space="preserve">При цьому у справах про виявлені органами внутрішніх справ злочини у сфері службової діяльності та професійної діяльності, пов’язаної із наданням публічних послуг, винесено постанови про пред’явлення обвинувачення стосовно 5535 осіб.  </w:t>
      </w:r>
    </w:p>
    <w:p>
      <w:pPr>
        <w:pStyle w:val="Style30"/>
        <w:shd w:fill="auto" w:val="clear"/>
        <w:spacing w:before="0" w:after="0"/>
        <w:ind w:left="20" w:right="40" w:hanging="0"/>
        <w:rPr>
          <w:rFonts w:eastAsia="Calibri"/>
          <w:sz w:val="28"/>
          <w:szCs w:val="28"/>
          <w:lang w:eastAsia="en-US"/>
        </w:rPr>
      </w:pPr>
      <w:r>
        <w:rPr>
          <w:rFonts w:eastAsia="Calibri"/>
          <w:sz w:val="28"/>
          <w:szCs w:val="28"/>
          <w:lang w:eastAsia="en-US"/>
        </w:rPr>
      </w:r>
    </w:p>
    <w:tbl>
      <w:tblPr>
        <w:tblW w:w="8026" w:type="dxa"/>
        <w:jc w:val="left"/>
        <w:tblInd w:w="974" w:type="dxa"/>
        <w:tblLayout w:type="fixed"/>
        <w:tblCellMar>
          <w:top w:w="0" w:type="dxa"/>
          <w:left w:w="108" w:type="dxa"/>
          <w:bottom w:w="0" w:type="dxa"/>
          <w:right w:w="108" w:type="dxa"/>
        </w:tblCellMar>
      </w:tblPr>
      <w:tblGrid>
        <w:gridCol w:w="5900"/>
        <w:gridCol w:w="2126"/>
      </w:tblGrid>
      <w:tr>
        <w:trPr/>
        <w:tc>
          <w:tcPr>
            <w:tcW w:w="8026" w:type="dxa"/>
            <w:gridSpan w:val="2"/>
            <w:tcBorders>
              <w:top w:val="single" w:sz="4" w:space="0" w:color="000000"/>
              <w:left w:val="single" w:sz="4" w:space="0" w:color="000000"/>
              <w:bottom w:val="single" w:sz="4" w:space="0" w:color="000000"/>
              <w:right w:val="single" w:sz="4" w:space="0" w:color="000000"/>
            </w:tcBorders>
          </w:tcPr>
          <w:p>
            <w:pPr>
              <w:pStyle w:val="Style30"/>
              <w:shd w:fill="auto" w:val="clear"/>
              <w:spacing w:before="0" w:after="0"/>
              <w:ind w:right="40" w:hanging="0"/>
              <w:jc w:val="center"/>
              <w:rPr>
                <w:rFonts w:eastAsia="Calibri"/>
                <w:b/>
                <w:b/>
                <w:i/>
                <w:i/>
                <w:sz w:val="22"/>
                <w:szCs w:val="22"/>
                <w:lang w:eastAsia="en-US"/>
              </w:rPr>
            </w:pPr>
            <w:r>
              <w:rPr>
                <w:rFonts w:eastAsia="Calibri"/>
                <w:b/>
                <w:i/>
                <w:sz w:val="22"/>
                <w:szCs w:val="22"/>
                <w:lang w:eastAsia="en-US"/>
              </w:rPr>
              <w:t>Закінчені розслідування органами внутрішніх справ</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Style30"/>
              <w:shd w:fill="auto" w:val="clear"/>
              <w:spacing w:before="0" w:after="0"/>
              <w:ind w:right="40" w:hanging="0"/>
              <w:jc w:val="center"/>
              <w:rPr>
                <w:rFonts w:eastAsia="Calibri"/>
                <w:b/>
                <w:b/>
                <w:sz w:val="22"/>
                <w:szCs w:val="22"/>
                <w:lang w:eastAsia="en-US"/>
              </w:rPr>
            </w:pPr>
            <w:r>
              <w:rPr>
                <w:rFonts w:eastAsia="Calibri"/>
                <w:b/>
                <w:sz w:val="22"/>
                <w:szCs w:val="22"/>
                <w:lang w:eastAsia="en-US"/>
              </w:rPr>
              <w:t>Статті КК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Style30"/>
              <w:shd w:fill="auto" w:val="clear"/>
              <w:spacing w:before="0" w:after="0"/>
              <w:ind w:right="40" w:hanging="0"/>
              <w:jc w:val="center"/>
              <w:rPr>
                <w:rFonts w:eastAsia="Calibri"/>
                <w:sz w:val="22"/>
                <w:szCs w:val="22"/>
                <w:lang w:eastAsia="en-US"/>
              </w:rPr>
            </w:pPr>
            <w:r>
              <w:rPr>
                <w:rFonts w:eastAsia="Calibri"/>
                <w:b/>
                <w:sz w:val="22"/>
                <w:szCs w:val="22"/>
                <w:lang w:eastAsia="en-US"/>
              </w:rPr>
              <w:t>Кількість справ</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Style30"/>
              <w:shd w:fill="auto" w:val="clear"/>
              <w:spacing w:before="0" w:after="0"/>
              <w:ind w:right="40" w:hanging="0"/>
              <w:rPr/>
            </w:pPr>
            <w:r>
              <w:rPr>
                <w:rFonts w:eastAsia="Calibri"/>
                <w:sz w:val="22"/>
                <w:szCs w:val="22"/>
                <w:lang w:eastAsia="en-US"/>
              </w:rPr>
              <w:t>ст. 364</w:t>
            </w:r>
            <w:r>
              <w:rPr>
                <w:rFonts w:eastAsia="Calibri"/>
                <w:sz w:val="22"/>
                <w:szCs w:val="22"/>
                <w:vertAlign w:val="superscript"/>
                <w:lang w:eastAsia="en-US"/>
              </w:rPr>
              <w:t>1</w:t>
            </w:r>
            <w:r>
              <w:rPr>
                <w:rFonts w:eastAsia="Calibri"/>
                <w:sz w:val="22"/>
                <w:szCs w:val="22"/>
                <w:lang w:eastAsia="en-US"/>
              </w:rPr>
              <w:t xml:space="preserve"> (зловживання повноваженнями службовою особою юридичної особи приватного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hd w:fill="auto" w:val="clear"/>
              <w:spacing w:before="0" w:after="0"/>
              <w:ind w:right="40" w:hanging="0"/>
              <w:jc w:val="center"/>
              <w:rPr>
                <w:rFonts w:eastAsia="Calibri"/>
                <w:b/>
                <w:b/>
                <w:sz w:val="22"/>
                <w:szCs w:val="22"/>
                <w:lang w:eastAsia="en-US"/>
              </w:rPr>
            </w:pPr>
            <w:r>
              <w:rPr>
                <w:rFonts w:eastAsia="Calibri"/>
                <w:b/>
                <w:sz w:val="22"/>
                <w:szCs w:val="22"/>
                <w:lang w:eastAsia="en-US"/>
              </w:rPr>
              <w:t>23</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Style30"/>
              <w:shd w:fill="auto" w:val="clear"/>
              <w:spacing w:before="0" w:after="0"/>
              <w:ind w:right="40" w:hanging="0"/>
              <w:rPr/>
            </w:pPr>
            <w:r>
              <w:rPr>
                <w:rFonts w:eastAsia="Calibri"/>
                <w:sz w:val="22"/>
                <w:szCs w:val="22"/>
                <w:lang w:eastAsia="en-US"/>
              </w:rPr>
              <w:t>ст. 365</w:t>
            </w:r>
            <w:r>
              <w:rPr>
                <w:rFonts w:eastAsia="Calibri"/>
                <w:sz w:val="22"/>
                <w:szCs w:val="22"/>
                <w:vertAlign w:val="superscript"/>
                <w:lang w:eastAsia="en-US"/>
              </w:rPr>
              <w:t xml:space="preserve">2 </w:t>
            </w:r>
            <w:r>
              <w:rPr>
                <w:rFonts w:eastAsia="Calibri"/>
                <w:sz w:val="22"/>
                <w:szCs w:val="22"/>
                <w:lang w:eastAsia="en-US"/>
              </w:rPr>
              <w:t>(зловживання повноваженнями особами, які надають публічні по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hd w:fill="auto" w:val="clear"/>
              <w:spacing w:before="0" w:after="0"/>
              <w:ind w:right="40" w:hanging="0"/>
              <w:jc w:val="center"/>
              <w:rPr>
                <w:rFonts w:eastAsia="Calibri"/>
                <w:b/>
                <w:b/>
                <w:sz w:val="22"/>
                <w:szCs w:val="22"/>
                <w:lang w:eastAsia="en-US"/>
              </w:rPr>
            </w:pPr>
            <w:r>
              <w:rPr>
                <w:rFonts w:eastAsia="Calibri"/>
                <w:b/>
                <w:sz w:val="22"/>
                <w:szCs w:val="22"/>
                <w:lang w:eastAsia="en-US"/>
              </w:rPr>
              <w:t>5</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Style30"/>
              <w:shd w:fill="auto" w:val="clear"/>
              <w:spacing w:before="0" w:after="0"/>
              <w:ind w:right="40" w:hanging="0"/>
              <w:rPr/>
            </w:pPr>
            <w:r>
              <w:rPr>
                <w:rFonts w:eastAsia="Calibri"/>
                <w:sz w:val="22"/>
                <w:szCs w:val="22"/>
                <w:lang w:eastAsia="en-US"/>
              </w:rPr>
              <w:t>368</w:t>
            </w:r>
            <w:r>
              <w:rPr>
                <w:rFonts w:eastAsia="Calibri"/>
                <w:sz w:val="22"/>
                <w:szCs w:val="22"/>
                <w:vertAlign w:val="superscript"/>
                <w:lang w:eastAsia="en-US"/>
              </w:rPr>
              <w:t>2</w:t>
            </w:r>
            <w:r>
              <w:rPr>
                <w:rFonts w:eastAsia="Calibri"/>
                <w:sz w:val="22"/>
                <w:szCs w:val="22"/>
                <w:lang w:eastAsia="en-US"/>
              </w:rPr>
              <w:t xml:space="preserve"> (незаконне збагаче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hd w:fill="auto" w:val="clear"/>
              <w:spacing w:before="0" w:after="0"/>
              <w:ind w:right="40" w:hanging="0"/>
              <w:jc w:val="center"/>
              <w:rPr>
                <w:rFonts w:eastAsia="Calibri"/>
                <w:b/>
                <w:b/>
                <w:sz w:val="22"/>
                <w:szCs w:val="22"/>
                <w:lang w:eastAsia="en-US"/>
              </w:rPr>
            </w:pPr>
            <w:r>
              <w:rPr>
                <w:rFonts w:eastAsia="Calibri"/>
                <w:b/>
                <w:sz w:val="22"/>
                <w:szCs w:val="22"/>
                <w:lang w:eastAsia="en-US"/>
              </w:rPr>
              <w:t>5</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Style30"/>
              <w:shd w:fill="auto" w:val="clear"/>
              <w:spacing w:before="0" w:after="0"/>
              <w:ind w:right="40" w:hanging="0"/>
              <w:rPr/>
            </w:pPr>
            <w:r>
              <w:rPr>
                <w:rFonts w:eastAsia="Calibri"/>
                <w:sz w:val="22"/>
                <w:szCs w:val="22"/>
                <w:lang w:eastAsia="en-US"/>
              </w:rPr>
              <w:t>ст. 368</w:t>
            </w:r>
            <w:r>
              <w:rPr>
                <w:rFonts w:eastAsia="Calibri"/>
                <w:sz w:val="22"/>
                <w:szCs w:val="22"/>
                <w:vertAlign w:val="superscript"/>
                <w:lang w:eastAsia="en-US"/>
              </w:rPr>
              <w:t xml:space="preserve">3 </w:t>
            </w:r>
            <w:r>
              <w:rPr>
                <w:rFonts w:eastAsia="Calibri"/>
                <w:sz w:val="22"/>
                <w:szCs w:val="22"/>
                <w:lang w:eastAsia="en-US"/>
              </w:rPr>
              <w:t>(комерційний підкуп службової особи юридичної особи приватного права незалежно від організаційно-правової фор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hd w:fill="auto" w:val="clear"/>
              <w:spacing w:before="0" w:after="0"/>
              <w:ind w:right="40" w:hanging="0"/>
              <w:jc w:val="center"/>
              <w:rPr>
                <w:rFonts w:eastAsia="Calibri"/>
                <w:b/>
                <w:b/>
                <w:sz w:val="22"/>
                <w:szCs w:val="22"/>
                <w:lang w:eastAsia="en-US"/>
              </w:rPr>
            </w:pPr>
            <w:r>
              <w:rPr>
                <w:rFonts w:eastAsia="Calibri"/>
                <w:b/>
                <w:sz w:val="22"/>
                <w:szCs w:val="22"/>
                <w:lang w:eastAsia="en-US"/>
              </w:rPr>
              <w:t>71</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Style30"/>
              <w:shd w:fill="auto" w:val="clear"/>
              <w:spacing w:before="0" w:after="0"/>
              <w:ind w:right="40" w:hanging="0"/>
              <w:rPr/>
            </w:pPr>
            <w:r>
              <w:rPr>
                <w:rFonts w:eastAsia="Calibri"/>
                <w:sz w:val="22"/>
                <w:szCs w:val="22"/>
                <w:lang w:eastAsia="en-US"/>
              </w:rPr>
              <w:t>ст. 368</w:t>
            </w:r>
            <w:r>
              <w:rPr>
                <w:rFonts w:eastAsia="Calibri"/>
                <w:sz w:val="22"/>
                <w:szCs w:val="22"/>
                <w:vertAlign w:val="superscript"/>
                <w:lang w:eastAsia="en-US"/>
              </w:rPr>
              <w:t>4</w:t>
            </w:r>
            <w:r>
              <w:rPr>
                <w:rFonts w:eastAsia="Calibri"/>
                <w:sz w:val="22"/>
                <w:szCs w:val="22"/>
                <w:lang w:eastAsia="en-US"/>
              </w:rPr>
              <w:t xml:space="preserve"> (підкуп особи, яка надає публічні по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hd w:fill="auto" w:val="clear"/>
              <w:spacing w:before="0" w:after="0"/>
              <w:ind w:right="40" w:hanging="0"/>
              <w:jc w:val="center"/>
              <w:rPr>
                <w:rFonts w:eastAsia="Calibri"/>
                <w:b/>
                <w:b/>
                <w:sz w:val="22"/>
                <w:szCs w:val="22"/>
                <w:lang w:eastAsia="en-US"/>
              </w:rPr>
            </w:pPr>
            <w:r>
              <w:rPr>
                <w:rFonts w:eastAsia="Calibri"/>
                <w:b/>
                <w:sz w:val="22"/>
                <w:szCs w:val="22"/>
                <w:lang w:eastAsia="en-US"/>
              </w:rPr>
              <w:t>10</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Style30"/>
              <w:shd w:fill="auto" w:val="clear"/>
              <w:spacing w:before="0" w:after="0"/>
              <w:ind w:right="40" w:hanging="0"/>
              <w:rPr/>
            </w:pPr>
            <w:r>
              <w:rPr>
                <w:rFonts w:eastAsia="Calibri"/>
                <w:sz w:val="22"/>
                <w:szCs w:val="22"/>
                <w:lang w:eastAsia="en-US"/>
              </w:rPr>
              <w:t>ст. 369</w:t>
            </w:r>
            <w:r>
              <w:rPr>
                <w:rFonts w:eastAsia="Calibri"/>
                <w:sz w:val="22"/>
                <w:szCs w:val="22"/>
                <w:vertAlign w:val="superscript"/>
                <w:lang w:eastAsia="en-US"/>
              </w:rPr>
              <w:t>2</w:t>
            </w:r>
            <w:r>
              <w:rPr>
                <w:rFonts w:eastAsia="Calibri"/>
                <w:sz w:val="22"/>
                <w:szCs w:val="22"/>
                <w:lang w:eastAsia="en-US"/>
              </w:rPr>
              <w:t xml:space="preserve"> (зловживання впли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hd w:fill="auto" w:val="clear"/>
              <w:spacing w:before="0" w:after="0"/>
              <w:ind w:right="40" w:hanging="0"/>
              <w:jc w:val="center"/>
              <w:rPr>
                <w:rFonts w:eastAsia="Calibri"/>
                <w:b/>
                <w:b/>
                <w:sz w:val="22"/>
                <w:szCs w:val="22"/>
                <w:lang w:eastAsia="en-US"/>
              </w:rPr>
            </w:pPr>
            <w:r>
              <w:rPr>
                <w:rFonts w:eastAsia="Calibri"/>
                <w:b/>
                <w:sz w:val="22"/>
                <w:szCs w:val="22"/>
                <w:lang w:eastAsia="en-US"/>
              </w:rPr>
              <w:t>27</w:t>
            </w:r>
          </w:p>
        </w:tc>
      </w:tr>
    </w:tbl>
    <w:p>
      <w:pPr>
        <w:pStyle w:val="Style30"/>
        <w:shd w:fill="auto" w:val="clear"/>
        <w:spacing w:before="0" w:after="0"/>
        <w:ind w:left="20" w:right="40" w:hanging="0"/>
        <w:rPr>
          <w:rFonts w:eastAsia="Calibri"/>
          <w:sz w:val="28"/>
          <w:szCs w:val="28"/>
          <w:lang w:eastAsia="en-US"/>
        </w:rPr>
      </w:pPr>
      <w:r>
        <w:rPr>
          <w:rFonts w:eastAsia="Calibri"/>
          <w:sz w:val="28"/>
          <w:szCs w:val="28"/>
          <w:lang w:eastAsia="en-US"/>
        </w:rPr>
      </w:r>
    </w:p>
    <w:p>
      <w:pPr>
        <w:pStyle w:val="Style30"/>
        <w:shd w:fill="auto" w:val="clear"/>
        <w:spacing w:before="0" w:after="0"/>
        <w:ind w:left="20" w:right="40" w:hanging="0"/>
        <w:rPr/>
      </w:pPr>
      <w:r>
        <w:rPr>
          <w:color w:val="000000"/>
          <w:sz w:val="28"/>
          <w:szCs w:val="28"/>
        </w:rPr>
        <w:t xml:space="preserve">За підсумками 2012 року за матеріалами органів внутрішніх справ до відповідальності за скоєння зазначеної категорії злочинів притягнуто 1291 особу, в тому числі 718 </w:t>
      </w:r>
      <w:r>
        <w:rPr>
          <w:sz w:val="28"/>
          <w:szCs w:val="28"/>
          <w:lang w:eastAsia="ru-RU"/>
        </w:rPr>
        <w:t xml:space="preserve">– </w:t>
      </w:r>
      <w:r>
        <w:rPr>
          <w:color w:val="000000"/>
          <w:sz w:val="28"/>
          <w:szCs w:val="28"/>
        </w:rPr>
        <w:t>за хабарництво (або 55,6%), з них:</w:t>
      </w:r>
    </w:p>
    <w:p>
      <w:pPr>
        <w:pStyle w:val="Style30"/>
        <w:shd w:fill="auto" w:val="clear"/>
        <w:spacing w:before="0" w:after="0"/>
        <w:ind w:left="20" w:right="40" w:hanging="0"/>
        <w:rPr>
          <w:color w:val="000000"/>
          <w:sz w:val="28"/>
          <w:szCs w:val="28"/>
        </w:rPr>
      </w:pPr>
      <w:r>
        <w:rPr>
          <w:color w:val="000000"/>
          <w:sz w:val="28"/>
          <w:szCs w:val="28"/>
        </w:rPr>
      </w:r>
    </w:p>
    <w:p>
      <w:pPr>
        <w:pStyle w:val="Style30"/>
        <w:shd w:fill="auto" w:val="clear"/>
        <w:spacing w:before="0" w:after="0"/>
        <w:ind w:left="426" w:right="40" w:hanging="0"/>
        <w:rPr/>
      </w:pPr>
      <w:r>
        <w:rPr>
          <w:color w:val="000000"/>
          <w:sz w:val="28"/>
          <w:szCs w:val="28"/>
        </w:rPr>
        <w:t xml:space="preserve">державні службовці – 222 (140 </w:t>
      </w:r>
      <w:r>
        <w:rPr>
          <w:sz w:val="28"/>
          <w:szCs w:val="28"/>
          <w:lang w:eastAsia="ru-RU"/>
        </w:rPr>
        <w:t xml:space="preserve">– </w:t>
      </w:r>
      <w:r>
        <w:rPr>
          <w:color w:val="000000"/>
          <w:sz w:val="28"/>
          <w:szCs w:val="28"/>
        </w:rPr>
        <w:t xml:space="preserve"> за хабарництво);</w:t>
      </w:r>
    </w:p>
    <w:p>
      <w:pPr>
        <w:pStyle w:val="Style30"/>
        <w:shd w:fill="auto" w:val="clear"/>
        <w:spacing w:before="0" w:after="0"/>
        <w:ind w:left="426" w:right="40" w:hanging="0"/>
        <w:rPr/>
      </w:pPr>
      <w:r>
        <w:rPr>
          <w:color w:val="000000"/>
          <w:sz w:val="28"/>
          <w:szCs w:val="28"/>
        </w:rPr>
        <w:t xml:space="preserve">службові особи держадміністрацій – 84 (49 </w:t>
      </w:r>
      <w:r>
        <w:rPr>
          <w:sz w:val="28"/>
          <w:szCs w:val="28"/>
          <w:lang w:eastAsia="ru-RU"/>
        </w:rPr>
        <w:t xml:space="preserve">– </w:t>
      </w:r>
      <w:r>
        <w:rPr>
          <w:color w:val="000000"/>
          <w:sz w:val="28"/>
          <w:szCs w:val="28"/>
        </w:rPr>
        <w:t xml:space="preserve"> за хабарництво); </w:t>
      </w:r>
    </w:p>
    <w:p>
      <w:pPr>
        <w:pStyle w:val="Style30"/>
        <w:shd w:fill="auto" w:val="clear"/>
        <w:spacing w:before="0" w:after="0"/>
        <w:ind w:left="426" w:right="40" w:hanging="0"/>
        <w:rPr/>
      </w:pPr>
      <w:r>
        <w:rPr>
          <w:color w:val="000000"/>
          <w:sz w:val="28"/>
          <w:szCs w:val="28"/>
        </w:rPr>
        <w:t xml:space="preserve">депутати місцевих рад – 30 (13 </w:t>
      </w:r>
      <w:r>
        <w:rPr>
          <w:sz w:val="28"/>
          <w:szCs w:val="28"/>
          <w:lang w:eastAsia="ru-RU"/>
        </w:rPr>
        <w:t xml:space="preserve">– </w:t>
      </w:r>
      <w:r>
        <w:rPr>
          <w:color w:val="000000"/>
          <w:sz w:val="28"/>
          <w:szCs w:val="28"/>
        </w:rPr>
        <w:t xml:space="preserve"> за хабарництво); </w:t>
      </w:r>
    </w:p>
    <w:p>
      <w:pPr>
        <w:pStyle w:val="Style30"/>
        <w:shd w:fill="auto" w:val="clear"/>
        <w:spacing w:before="0" w:after="0"/>
        <w:ind w:left="426" w:right="40" w:hanging="0"/>
        <w:rPr/>
      </w:pPr>
      <w:r>
        <w:rPr>
          <w:color w:val="000000"/>
          <w:sz w:val="28"/>
          <w:szCs w:val="28"/>
        </w:rPr>
        <w:t xml:space="preserve">посадові особи місцевого самоврядування 190 (94 </w:t>
      </w:r>
      <w:r>
        <w:rPr>
          <w:sz w:val="28"/>
          <w:szCs w:val="28"/>
          <w:lang w:eastAsia="ru-RU"/>
        </w:rPr>
        <w:t xml:space="preserve">– </w:t>
      </w:r>
      <w:r>
        <w:rPr>
          <w:color w:val="000000"/>
          <w:sz w:val="28"/>
          <w:szCs w:val="28"/>
        </w:rPr>
        <w:t xml:space="preserve"> за хабарництво); </w:t>
      </w:r>
    </w:p>
    <w:p>
      <w:pPr>
        <w:pStyle w:val="Style30"/>
        <w:shd w:fill="auto" w:val="clear"/>
        <w:spacing w:before="0" w:after="0"/>
        <w:ind w:left="426" w:right="40" w:hanging="0"/>
        <w:rPr/>
      </w:pPr>
      <w:r>
        <w:rPr>
          <w:color w:val="000000"/>
          <w:sz w:val="28"/>
          <w:szCs w:val="28"/>
        </w:rPr>
        <w:t xml:space="preserve">професійні судді –15 (10 </w:t>
      </w:r>
      <w:r>
        <w:rPr>
          <w:sz w:val="28"/>
          <w:szCs w:val="28"/>
          <w:lang w:eastAsia="ru-RU"/>
        </w:rPr>
        <w:t xml:space="preserve">– </w:t>
      </w:r>
      <w:r>
        <w:rPr>
          <w:color w:val="000000"/>
          <w:sz w:val="28"/>
          <w:szCs w:val="28"/>
        </w:rPr>
        <w:t xml:space="preserve"> за хабарництво);</w:t>
      </w:r>
    </w:p>
    <w:p>
      <w:pPr>
        <w:pStyle w:val="Style30"/>
        <w:shd w:fill="auto" w:val="clear"/>
        <w:spacing w:before="0" w:after="0"/>
        <w:ind w:left="426" w:right="40" w:hanging="0"/>
        <w:rPr>
          <w:color w:val="000000"/>
          <w:sz w:val="28"/>
          <w:szCs w:val="28"/>
        </w:rPr>
      </w:pPr>
      <w:r>
        <w:rPr>
          <w:color w:val="000000"/>
          <w:sz w:val="28"/>
          <w:szCs w:val="28"/>
        </w:rPr>
        <w:t>працівники податкової служби – 33;</w:t>
      </w:r>
    </w:p>
    <w:p>
      <w:pPr>
        <w:pStyle w:val="Style30"/>
        <w:shd w:fill="auto" w:val="clear"/>
        <w:spacing w:before="0" w:after="0"/>
        <w:ind w:left="426" w:right="40" w:hanging="0"/>
        <w:rPr>
          <w:color w:val="000000"/>
          <w:sz w:val="28"/>
          <w:szCs w:val="28"/>
        </w:rPr>
      </w:pPr>
      <w:r>
        <w:rPr>
          <w:color w:val="000000"/>
          <w:sz w:val="28"/>
          <w:szCs w:val="28"/>
        </w:rPr>
        <w:t>працівники митної служби – 17;</w:t>
      </w:r>
    </w:p>
    <w:p>
      <w:pPr>
        <w:pStyle w:val="Style30"/>
        <w:shd w:fill="auto" w:val="clear"/>
        <w:spacing w:before="0" w:after="0"/>
        <w:ind w:left="426" w:right="40" w:hanging="0"/>
        <w:rPr>
          <w:color w:val="000000"/>
          <w:sz w:val="28"/>
          <w:szCs w:val="28"/>
        </w:rPr>
      </w:pPr>
      <w:r>
        <w:rPr>
          <w:color w:val="000000"/>
          <w:sz w:val="28"/>
          <w:szCs w:val="28"/>
        </w:rPr>
        <w:t xml:space="preserve">працівники прикордонної служби – 5; </w:t>
      </w:r>
    </w:p>
    <w:p>
      <w:pPr>
        <w:pStyle w:val="Style30"/>
        <w:shd w:fill="auto" w:val="clear"/>
        <w:spacing w:before="0" w:after="0"/>
        <w:ind w:left="426" w:right="40" w:hanging="0"/>
        <w:rPr>
          <w:color w:val="000000"/>
          <w:sz w:val="28"/>
          <w:szCs w:val="28"/>
        </w:rPr>
      </w:pPr>
      <w:r>
        <w:rPr>
          <w:color w:val="000000"/>
          <w:sz w:val="28"/>
          <w:szCs w:val="28"/>
        </w:rPr>
        <w:t xml:space="preserve">працівники кримінально-виконавчої служби – 34; </w:t>
      </w:r>
    </w:p>
    <w:p>
      <w:pPr>
        <w:pStyle w:val="Style30"/>
        <w:shd w:fill="auto" w:val="clear"/>
        <w:spacing w:before="0" w:after="0"/>
        <w:ind w:left="426" w:right="40" w:hanging="0"/>
        <w:rPr>
          <w:color w:val="000000"/>
          <w:sz w:val="28"/>
          <w:szCs w:val="28"/>
        </w:rPr>
      </w:pPr>
      <w:r>
        <w:rPr>
          <w:color w:val="000000"/>
          <w:sz w:val="28"/>
          <w:szCs w:val="28"/>
        </w:rPr>
        <w:t xml:space="preserve">працівники органів внутрішніх справ –116; </w:t>
      </w:r>
    </w:p>
    <w:p>
      <w:pPr>
        <w:pStyle w:val="Style30"/>
        <w:shd w:fill="auto" w:val="clear"/>
        <w:spacing w:before="0" w:after="0"/>
        <w:ind w:left="426" w:right="40" w:hanging="0"/>
        <w:rPr>
          <w:color w:val="000000"/>
          <w:sz w:val="28"/>
          <w:szCs w:val="28"/>
        </w:rPr>
      </w:pPr>
      <w:r>
        <w:rPr>
          <w:color w:val="000000"/>
          <w:sz w:val="28"/>
          <w:szCs w:val="28"/>
        </w:rPr>
        <w:t>працівники цивільного захисту – 14;</w:t>
      </w:r>
    </w:p>
    <w:p>
      <w:pPr>
        <w:pStyle w:val="Style30"/>
        <w:shd w:fill="auto" w:val="clear"/>
        <w:spacing w:before="0" w:after="0"/>
        <w:ind w:left="426" w:right="40" w:hanging="0"/>
        <w:rPr>
          <w:color w:val="000000"/>
          <w:sz w:val="28"/>
          <w:szCs w:val="28"/>
        </w:rPr>
      </w:pPr>
      <w:r>
        <w:rPr>
          <w:color w:val="000000"/>
          <w:sz w:val="28"/>
          <w:szCs w:val="28"/>
        </w:rPr>
        <w:t>військовослужбовці – 22;</w:t>
      </w:r>
    </w:p>
    <w:p>
      <w:pPr>
        <w:pStyle w:val="Style30"/>
        <w:shd w:fill="auto" w:val="clear"/>
        <w:spacing w:before="0" w:after="0"/>
        <w:ind w:left="426" w:right="40" w:hanging="0"/>
        <w:rPr>
          <w:sz w:val="28"/>
          <w:szCs w:val="28"/>
        </w:rPr>
      </w:pPr>
      <w:r>
        <w:rPr>
          <w:color w:val="000000"/>
          <w:sz w:val="28"/>
          <w:szCs w:val="28"/>
        </w:rPr>
        <w:t>посадовці інших державних органів – 167.</w:t>
      </w:r>
    </w:p>
    <w:p>
      <w:pPr>
        <w:pStyle w:val="Style30"/>
        <w:shd w:fill="auto" w:val="clear"/>
        <w:spacing w:before="0" w:after="0"/>
        <w:ind w:left="20" w:right="40" w:hanging="0"/>
        <w:rPr>
          <w:rFonts w:eastAsia="Calibri"/>
          <w:sz w:val="28"/>
          <w:szCs w:val="28"/>
          <w:lang w:eastAsia="en-US"/>
        </w:rPr>
      </w:pPr>
      <w:r>
        <w:rPr>
          <w:rFonts w:eastAsia="Calibri"/>
          <w:sz w:val="28"/>
          <w:szCs w:val="28"/>
          <w:lang w:eastAsia="en-US"/>
        </w:rPr>
      </w:r>
    </w:p>
    <w:p>
      <w:pPr>
        <w:pStyle w:val="Normal"/>
        <w:spacing w:lineRule="atLeast" w:line="25"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притягнуто до відповідальності 77 осіб, які надають публічні послуги, 120 посадових осіб юридичних осіб публічного права та 232 особи, які виконують організаційно-розпорядчі чи адміністративно-господарські обов’язки в юридичних особах приватного права.</w:t>
      </w:r>
    </w:p>
    <w:p>
      <w:pPr>
        <w:pStyle w:val="Normal"/>
        <w:spacing w:lineRule="atLeast" w:line="25"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На Херсонщині ГУБОЗ МВС України спільно з прокуратурою затримали голову райдержадміністрації (держслужбовець 3-ї категорії 5-го рангу), який вимагав і одержав хабар у розмірі 6,9 млн грн від приватного підприємця за винесення розпоряджень про передачу у власність 11-ти громадянам земельних ділянок загальною площею 21 га для ведення особистого господарства.</w:t>
      </w:r>
    </w:p>
    <w:p>
      <w:pPr>
        <w:pStyle w:val="Normal"/>
        <w:spacing w:lineRule="atLeast" w:line="25"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На гарячому» затримано також начальника управління облдержадміністрації, який одержав 3,5 млн грн хабара (Донецька область), члена правління акціонерного товариства за хабар у розмірі 305 тис. доларів США (м. Київ) та інших посадовців.</w:t>
      </w:r>
    </w:p>
    <w:p>
      <w:pPr>
        <w:pStyle w:val="Normal"/>
        <w:spacing w:lineRule="atLeast" w:line="25"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боротьби з корупцією у судовій гілці влади зареєстровано 52 службових злочини, учинених суддями, з них 33 факти хабарництва, у тому числі затримано голову обласного апеляційного суду (Херсонська область), голів районних судів (Донецька, Житомирська, Полтавська, Сумська області), заступників голів районного (Дніпропетровська область) та міського (Донецька область) судів.</w:t>
      </w:r>
    </w:p>
    <w:p>
      <w:pPr>
        <w:pStyle w:val="Normal"/>
        <w:spacing w:lineRule="atLeast" w:line="25"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ГУБОЗ МВС України спільно з Генпрокуратурою України викрито голову Апеляційного суду Херсонської області, який одержав 100 тис. доларів США за сприяння у винесенні підлеглими суддями позитивного рішення на користь заявника.</w:t>
      </w:r>
    </w:p>
    <w:p>
      <w:pPr>
        <w:pStyle w:val="Normal"/>
        <w:spacing w:lineRule="atLeast" w:line="25"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Викрито 13 організованих груп, учасники яких вчинили 86 корупційних злочинів, пов’язаних з розкраданням бюджетних коштів, профінансованих на державні закупівлі вакцин (м. Київ) та санітарних автомобілів (Київська область), подолання наслідків стихійного лиха (Закарпатська, Івано-Франківська, Миколаївська області), виконання дезінфекційних, дезінсекційних та дератизаційних робіт (Вінницька область), виплату субсидій на комунальні послуги (Кіровоградська область), виплату стипендій (Тернопільська область), виконання цільових програм (м. Київ), капітальний ремонт електромереж (Донецька область), надання транспортних послуг (Вінницька область) тощо.</w:t>
      </w:r>
    </w:p>
    <w:p>
      <w:pPr>
        <w:pStyle w:val="Normal"/>
        <w:spacing w:lineRule="atLeast" w:line="25"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У сфері земельних відносин виявлено 6 організованих груп з корумпованими зв’язками, які займалися незаконним відчуженням земель (Луганська, Львівська, Одеська області) та незаконним видобутком корисних копалин без відведення земель (Донецька область), а також хабарництвом у цій сфері (Запорізька область).</w:t>
      </w:r>
    </w:p>
    <w:p>
      <w:pPr>
        <w:pStyle w:val="Normal"/>
        <w:spacing w:lineRule="atLeast" w:line="25"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На Одещині викрито 3 учасники злочинної групи з корумпованими зв’язками (голова сільради, депутат райради, секретар постійної комісії з питань землекористування), які незаконно заволоділи 14 земельними ділянками загальною площею понад 1,24 га вартістю понад 3,8 млн грн та легалізували їх шляхом оформлення на підставних осіб. Накладено арешт на майно обвинувачених вартістю 3,7 млн грн.</w:t>
      </w:r>
    </w:p>
    <w:p>
      <w:pPr>
        <w:pStyle w:val="Normal"/>
        <w:spacing w:lineRule="atLeast" w:line="25"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На Донеччині викрито 9 учасників злочинної групи з корумпованими зв’язками серед працівників міліції, які створили мережу по збуту психотропних речовин через торговельні місця, обладнані під продаж суміші для кальянів. Здобуті гроші витрачалися на закупівлю нових партій наркотиків, придбання земельних ділянок, автомобілів тощо. Вилучено 498 г наркотиків, гроші в сумі 42 тис. грн. Накладено арешт на 2 земельні ділянки в Криму, 4 квартири в м. Донецьку та 5 автомобілів вартістю 4 млн. грн.</w:t>
      </w:r>
    </w:p>
    <w:p>
      <w:pPr>
        <w:pStyle w:val="Normal"/>
        <w:spacing w:lineRule="atLeast" w:line="25" w:before="0" w:after="120"/>
        <w:jc w:val="both"/>
        <w:rPr/>
      </w:pPr>
      <w:r>
        <w:rPr>
          <w:rFonts w:cs="Times New Roman" w:ascii="Times New Roman" w:hAnsi="Times New Roman"/>
          <w:sz w:val="28"/>
          <w:szCs w:val="28"/>
          <w:lang w:val="uk-UA"/>
        </w:rPr>
        <w:t xml:space="preserve">Загалом доведено причетність учасників організованих груп до скоєння 195 службових злочинів, у тому числі 29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пов’язаних з хабарництвом, учинених учасниками 6 організованих груп (Автономна Республіка Крим, Запорізька, Луганська, Львівська, Херсонська області).</w:t>
      </w:r>
    </w:p>
    <w:p>
      <w:pPr>
        <w:pStyle w:val="Normal"/>
        <w:spacing w:lineRule="atLeast" w:line="25"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цих груп займалися хабарництвом при вирішенні питань у земельній сфері (Запорізька область), під час оренди водних об’єктів (Автономна Республіка Крим), а також одержували хабарі за прикриття незаконного переміщення вантажів через державний кордон (Луганська область), оформлення документації на розміщення малих архітектурних форм (Луганська область), установлення групи інвалідності (Львівська область) та безперешкодний вилов водних живих ресурсів (Херсонська область).</w:t>
      </w:r>
    </w:p>
    <w:p>
      <w:pPr>
        <w:pStyle w:val="Normal"/>
        <w:spacing w:lineRule="atLeast" w:line="25"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В Автономній Республіці Крим викрито 4 учасники організованої групи з корумпованими зв’язками (депутат райради), які займалися хабарництвом під час вирішення питань про надання в оренду водних об’єктів. Загальна сума одержаних хабарів становить 50 тис. доларів США. Крім того, фігуранти підбурювали до передачі 80 тис. доларів США посадовим особам райради, райдержадміністрації та Ради міністрів Криму для остаточного вирішення питання про оренду водного об’єкта. Вилучено 119,6 тис. грн готівкою. Накладено арешт на майно обвинувачених вартістю 83,6 тис. грн.</w:t>
      </w:r>
    </w:p>
    <w:p>
      <w:pPr>
        <w:pStyle w:val="Normal"/>
        <w:spacing w:lineRule="atLeast" w:line="25" w:before="0" w:after="120"/>
        <w:jc w:val="both"/>
        <w:rPr/>
      </w:pPr>
      <w:r>
        <w:rPr>
          <w:rFonts w:cs="Times New Roman" w:ascii="Times New Roman" w:hAnsi="Times New Roman"/>
          <w:sz w:val="28"/>
          <w:szCs w:val="28"/>
          <w:lang w:val="uk-UA"/>
        </w:rPr>
        <w:t xml:space="preserve">У 2012 році (до втрати чинності Кримінально-процесуальним кодексом України 1960 року) </w:t>
      </w:r>
      <w:r>
        <w:rPr>
          <w:rFonts w:cs="Times New Roman" w:ascii="Times New Roman" w:hAnsi="Times New Roman"/>
          <w:b/>
          <w:sz w:val="28"/>
          <w:szCs w:val="28"/>
          <w:lang w:val="uk-UA"/>
        </w:rPr>
        <w:t>Службою безпеки України</w:t>
      </w:r>
      <w:r>
        <w:rPr>
          <w:rFonts w:cs="Times New Roman" w:ascii="Times New Roman" w:hAnsi="Times New Roman"/>
          <w:sz w:val="28"/>
          <w:szCs w:val="28"/>
          <w:lang w:val="uk-UA"/>
        </w:rPr>
        <w:t xml:space="preserve"> було викрито 790 злочинів у сфері службової та професійної діяльності, пов’язаної з наданням публічних послуг, у тому числі 260 фактів одержання хабара (ст..468 КК України). Припинено 204 випадки зловживання владою або службовим становищем, а також 181 факт службового підроблення. </w:t>
      </w:r>
    </w:p>
    <w:p>
      <w:pPr>
        <w:pStyle w:val="Normal"/>
        <w:spacing w:lineRule="atLeast" w:line="25"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Після набуття чинності новим Кримінальним процесуальним кодексом України Службою безпеки України викрито (грудень 2012 року) 48 злочинів з ознаками корупції, після реєстрації даних про які розпочаті відповідні досудові розслідування.</w:t>
      </w:r>
    </w:p>
    <w:p>
      <w:pPr>
        <w:pStyle w:val="Normal"/>
        <w:spacing w:lineRule="atLeast" w:line="25"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чими органами Служби безпеки України у 2012 році винесено 38 постанов про притягнення як обвинуваченого за вчинення злочинів у сфері службової діяльності та професійної діяльності, пов’язаної з наданням публічних послуг.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9889" w:type="dxa"/>
        <w:jc w:val="left"/>
        <w:tblInd w:w="-113" w:type="dxa"/>
        <w:tblLayout w:type="fixed"/>
        <w:tblCellMar>
          <w:top w:w="0" w:type="dxa"/>
          <w:left w:w="108" w:type="dxa"/>
          <w:bottom w:w="0" w:type="dxa"/>
          <w:right w:w="108" w:type="dxa"/>
        </w:tblCellMar>
      </w:tblPr>
      <w:tblGrid>
        <w:gridCol w:w="3794"/>
        <w:gridCol w:w="992"/>
        <w:gridCol w:w="1134"/>
        <w:gridCol w:w="1418"/>
        <w:gridCol w:w="1559"/>
        <w:gridCol w:w="992"/>
      </w:tblGrid>
      <w:tr>
        <w:trPr>
          <w:trHeight w:val="57"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i/>
                <w:i/>
                <w:color w:val="000000"/>
                <w:lang w:val="uk-UA"/>
              </w:rPr>
            </w:pPr>
            <w:r>
              <w:rPr>
                <w:b/>
                <w:i/>
                <w:color w:val="000000"/>
                <w:lang w:val="uk-UA"/>
              </w:rPr>
              <w:t>Інформація про кількість винесених постанов слідчими органами Служби безпеки України про  притягнення як обвинуваченого за вчинення злочинів у сфері службової діяльності та професійної діяльності, пов’язаної з наданням публічних послуг</w:t>
            </w:r>
          </w:p>
        </w:tc>
      </w:tr>
      <w:tr>
        <w:trPr>
          <w:trHeight w:val="57"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i/>
                <w:i/>
                <w:color w:val="000000"/>
                <w:lang w:val="uk-UA"/>
              </w:rPr>
            </w:pPr>
            <w:r>
              <w:rPr>
                <w:b/>
                <w:color w:val="000000"/>
                <w:lang w:val="uk-UA"/>
              </w:rPr>
              <w:t>Суб’єкти відповідальності за корупційні правопорушення відповідно до частини першої статті 4 Закону України «Про засади запобігання і протидії корупції»</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i/>
                <w:i/>
                <w:color w:val="000000"/>
                <w:lang w:val="uk-UA"/>
              </w:rPr>
            </w:pPr>
            <w:r>
              <w:rPr>
                <w:b/>
                <w:color w:val="000000"/>
                <w:lang w:val="uk-UA"/>
              </w:rPr>
              <w:t>Статті Кримінального кодексу України</w:t>
            </w:r>
          </w:p>
        </w:tc>
      </w:tr>
      <w:tr>
        <w:trPr>
          <w:trHeight w:val="543"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i/>
                <w:i/>
                <w:color w:val="000000"/>
                <w:lang w:val="uk-UA"/>
              </w:rPr>
            </w:pPr>
            <w:r>
              <w:rPr>
                <w:rFonts w:cs="Times New Roman" w:ascii="Times New Roman" w:hAnsi="Times New Roman"/>
                <w:lang w:val="uk-UA"/>
              </w:rPr>
              <w:t>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i/>
                <w:i/>
                <w:color w:val="000000"/>
                <w:lang w:val="uk-UA"/>
              </w:rPr>
            </w:pPr>
            <w:r>
              <w:rPr>
                <w:rFonts w:cs="Times New Roman" w:ascii="Times New Roman" w:hAnsi="Times New Roman"/>
                <w:lang w:val="uk-UA"/>
              </w:rPr>
              <w:t>3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i/>
                <w:i/>
                <w:color w:val="000000"/>
                <w:lang w:val="uk-UA"/>
              </w:rPr>
            </w:pPr>
            <w:r>
              <w:rPr>
                <w:rFonts w:cs="Times New Roman" w:ascii="Times New Roman" w:hAnsi="Times New Roman"/>
                <w:lang w:val="uk-UA"/>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i/>
                <w:i/>
                <w:color w:val="000000"/>
                <w:lang w:val="uk-UA"/>
              </w:rPr>
            </w:pPr>
            <w:r>
              <w:rPr>
                <w:rFonts w:cs="Times New Roman" w:ascii="Times New Roman" w:hAnsi="Times New Roman"/>
                <w:lang w:val="uk-UA"/>
              </w:rPr>
              <w:t>366</w:t>
            </w:r>
          </w:p>
        </w:tc>
      </w:tr>
      <w:tr>
        <w:trPr>
          <w:trHeight w:val="55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lang w:val="uk-UA"/>
              </w:rPr>
            </w:pPr>
            <w:r>
              <w:rPr>
                <w:rFonts w:cs="Times New Roman" w:ascii="Times New Roman" w:hAnsi="Times New Roman"/>
                <w:lang w:val="uk-UA"/>
              </w:rPr>
              <w:t>ч.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lang w:val="uk-UA"/>
              </w:rPr>
            </w:pPr>
            <w:r>
              <w:rPr>
                <w:rFonts w:cs="Times New Roman" w:ascii="Times New Roman" w:hAnsi="Times New Roman"/>
                <w:lang w:val="uk-UA"/>
              </w:rPr>
              <w:t>ч.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i/>
                <w:i/>
                <w:color w:val="000000"/>
                <w:lang w:val="uk-UA"/>
              </w:rPr>
            </w:pPr>
            <w:r>
              <w:rPr>
                <w:rFonts w:cs="Times New Roman" w:ascii="Times New Roman" w:hAnsi="Times New Roman"/>
                <w:lang w:val="uk-UA"/>
              </w:rPr>
              <w:t>ч.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i/>
                <w:i/>
                <w:color w:val="000000"/>
                <w:lang w:val="uk-UA"/>
              </w:rPr>
            </w:pPr>
            <w:r>
              <w:rPr>
                <w:rFonts w:cs="Times New Roman" w:ascii="Times New Roman" w:hAnsi="Times New Roman"/>
                <w:lang w:val="uk-UA"/>
              </w:rPr>
              <w:t>ч.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i/>
                <w:i/>
                <w:color w:val="000000"/>
                <w:lang w:val="uk-UA"/>
              </w:rPr>
            </w:pPr>
            <w:r>
              <w:rPr>
                <w:rFonts w:cs="Times New Roman" w:ascii="Times New Roman" w:hAnsi="Times New Roman"/>
                <w:lang w:val="uk-UA"/>
              </w:rPr>
              <w:t>ч.2</w:t>
            </w:r>
          </w:p>
        </w:tc>
      </w:tr>
      <w:tr>
        <w:trPr>
          <w:trHeight w:val="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i/>
                <w:i/>
                <w:color w:val="000000"/>
                <w:lang w:val="uk-UA"/>
              </w:rPr>
            </w:pPr>
            <w:r>
              <w:rPr>
                <w:rFonts w:eastAsia="Tahoma" w:cs="Tahoma"/>
                <w:color w:val="000000"/>
                <w:lang w:val="uk-UA"/>
              </w:rPr>
              <w:t xml:space="preserve"> </w:t>
            </w:r>
            <w:r>
              <w:rPr>
                <w:color w:val="000000"/>
                <w:lang w:val="uk-UA"/>
              </w:rPr>
              <w:t>підпункт 1 частини першої статті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r>
      <w:tr>
        <w:trPr>
          <w:trHeight w:val="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i/>
                <w:i/>
                <w:color w:val="000000"/>
                <w:lang w:val="uk-UA"/>
              </w:rPr>
            </w:pPr>
            <w:r>
              <w:rPr>
                <w:i/>
                <w:color w:val="000000"/>
                <w:lang w:val="uk-UA"/>
              </w:rPr>
              <w:t>підпункт «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r>
      <w:tr>
        <w:trPr>
          <w:trHeight w:val="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i/>
                <w:i/>
                <w:color w:val="000000"/>
                <w:lang w:val="uk-UA"/>
              </w:rPr>
            </w:pPr>
            <w:r>
              <w:rPr>
                <w:i/>
                <w:color w:val="000000"/>
                <w:lang w:val="uk-UA"/>
              </w:rPr>
              <w:t>підпункт «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i/>
                <w:i/>
                <w:color w:val="000000"/>
                <w:lang w:val="uk-UA"/>
              </w:rPr>
            </w:pPr>
            <w:r>
              <w:rPr>
                <w:i/>
                <w:color w:val="000000"/>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i/>
                <w:i/>
                <w:color w:val="000000"/>
                <w:lang w:val="uk-UA"/>
              </w:rPr>
            </w:pPr>
            <w:r>
              <w:rPr>
                <w:i/>
                <w:color w:val="000000"/>
                <w:lang w:val="uk-UA"/>
              </w:rPr>
              <w:t>2</w:t>
            </w:r>
          </w:p>
        </w:tc>
      </w:tr>
      <w:tr>
        <w:trPr>
          <w:trHeight w:val="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i/>
                <w:i/>
                <w:color w:val="000000"/>
                <w:lang w:val="uk-UA"/>
              </w:rPr>
            </w:pPr>
            <w:r>
              <w:rPr>
                <w:i/>
                <w:color w:val="000000"/>
                <w:lang w:val="uk-UA"/>
              </w:rPr>
              <w:t>підпункт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i/>
                <w:i/>
                <w:color w:val="000000"/>
                <w:lang w:val="uk-UA"/>
              </w:rPr>
            </w:pPr>
            <w:r>
              <w:rPr>
                <w:i/>
                <w:color w:val="000000"/>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r>
      <w:tr>
        <w:trPr>
          <w:trHeight w:val="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i/>
                <w:i/>
                <w:color w:val="000000"/>
                <w:lang w:val="uk-UA"/>
              </w:rPr>
            </w:pPr>
            <w:r>
              <w:rPr>
                <w:i/>
                <w:color w:val="000000"/>
                <w:lang w:val="uk-UA"/>
              </w:rPr>
              <w:t>підпункт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r>
      <w:tr>
        <w:trPr>
          <w:trHeight w:val="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i/>
                <w:i/>
                <w:color w:val="000000"/>
                <w:lang w:val="uk-UA"/>
              </w:rPr>
            </w:pPr>
            <w:r>
              <w:rPr>
                <w:i/>
                <w:color w:val="000000"/>
                <w:lang w:val="uk-UA"/>
              </w:rPr>
              <w:t>підпункт «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r>
      <w:tr>
        <w:trPr>
          <w:trHeight w:val="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i/>
                <w:i/>
                <w:color w:val="000000"/>
                <w:lang w:val="uk-UA"/>
              </w:rPr>
            </w:pPr>
            <w:r>
              <w:rPr>
                <w:i/>
                <w:color w:val="000000"/>
                <w:lang w:val="uk-UA"/>
              </w:rPr>
              <w:t>підпункт «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i/>
                <w:i/>
                <w:color w:val="000000"/>
                <w:lang w:val="uk-UA"/>
              </w:rPr>
            </w:pPr>
            <w:r>
              <w:rPr>
                <w:i/>
                <w:color w:val="000000"/>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r>
      <w:tr>
        <w:trPr>
          <w:trHeight w:val="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i/>
                <w:i/>
                <w:color w:val="000000"/>
                <w:lang w:val="uk-UA"/>
              </w:rPr>
            </w:pPr>
            <w:r>
              <w:rPr>
                <w:i/>
                <w:color w:val="000000"/>
                <w:lang w:val="uk-UA"/>
              </w:rPr>
              <w:t>підпункт «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i/>
                <w:i/>
                <w:color w:val="000000"/>
                <w:lang w:val="uk-UA"/>
              </w:rPr>
            </w:pPr>
            <w:r>
              <w:rPr>
                <w:i/>
                <w:color w:val="000000"/>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r>
      <w:tr>
        <w:trPr>
          <w:trHeight w:val="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i/>
                <w:i/>
                <w:color w:val="000000"/>
                <w:lang w:val="uk-UA"/>
              </w:rPr>
            </w:pPr>
            <w:r>
              <w:rPr>
                <w:i/>
                <w:color w:val="000000"/>
                <w:lang w:val="uk-UA"/>
              </w:rPr>
              <w:t>підпункт «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r>
      <w:tr>
        <w:trPr>
          <w:trHeight w:val="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i/>
                <w:i/>
                <w:color w:val="000000"/>
                <w:lang w:val="uk-UA"/>
              </w:rPr>
            </w:pPr>
            <w:r>
              <w:rPr>
                <w:i/>
                <w:color w:val="000000"/>
                <w:lang w:val="uk-UA"/>
              </w:rPr>
              <w:t>підпункт «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r>
      <w:tr>
        <w:trPr>
          <w:trHeight w:val="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i/>
                <w:i/>
                <w:color w:val="000000"/>
                <w:lang w:val="uk-UA"/>
              </w:rPr>
            </w:pPr>
            <w:r>
              <w:rPr>
                <w:color w:val="000000"/>
                <w:lang w:val="uk-UA"/>
              </w:rPr>
              <w:t>підпункт 2 частини першої статті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r>
      <w:tr>
        <w:trPr>
          <w:trHeight w:val="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i/>
                <w:i/>
                <w:color w:val="000000"/>
                <w:lang w:val="uk-UA"/>
              </w:rPr>
            </w:pPr>
            <w:r>
              <w:rPr>
                <w:i/>
                <w:color w:val="000000"/>
                <w:lang w:val="uk-UA"/>
              </w:rPr>
              <w:t>підпункт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i/>
                <w:i/>
                <w:color w:val="000000"/>
                <w:lang w:val="uk-UA"/>
              </w:rPr>
            </w:pPr>
            <w:r>
              <w:rPr>
                <w:i/>
                <w:color w:val="000000"/>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i/>
                <w:i/>
                <w:color w:val="000000"/>
                <w:lang w:val="uk-UA"/>
              </w:rPr>
            </w:pPr>
            <w:r>
              <w:rPr>
                <w:i/>
                <w:color w:val="000000"/>
                <w:lang w:val="uk-UA"/>
              </w:rPr>
              <w:t>3</w:t>
            </w:r>
          </w:p>
        </w:tc>
      </w:tr>
      <w:tr>
        <w:trPr>
          <w:trHeight w:val="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i/>
                <w:i/>
                <w:color w:val="000000"/>
                <w:lang w:val="uk-UA"/>
              </w:rPr>
            </w:pPr>
            <w:r>
              <w:rPr>
                <w:i/>
                <w:color w:val="000000"/>
                <w:lang w:val="uk-UA"/>
              </w:rPr>
              <w:t>підпункт «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i/>
                <w:i/>
                <w:color w:val="000000"/>
                <w:lang w:val="uk-UA"/>
              </w:rPr>
            </w:pPr>
            <w:r>
              <w:rPr>
                <w:i/>
                <w:color w:val="000000"/>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r>
      <w:tr>
        <w:trPr>
          <w:trHeight w:val="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i/>
                <w:i/>
                <w:color w:val="000000"/>
                <w:lang w:val="uk-UA"/>
              </w:rPr>
            </w:pPr>
            <w:r>
              <w:rPr>
                <w:i/>
                <w:color w:val="000000"/>
                <w:lang w:val="uk-UA"/>
              </w:rPr>
              <w:t>підпункт «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r>
      <w:tr>
        <w:trPr>
          <w:trHeight w:val="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i/>
                <w:i/>
                <w:color w:val="000000"/>
                <w:lang w:val="uk-UA"/>
              </w:rPr>
            </w:pPr>
            <w:r>
              <w:rPr>
                <w:i/>
                <w:color w:val="000000"/>
                <w:lang w:val="uk-UA"/>
              </w:rPr>
              <w:t>підпункт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r>
      <w:tr>
        <w:trPr>
          <w:trHeight w:val="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i/>
                <w:i/>
                <w:color w:val="000000"/>
                <w:lang w:val="uk-UA"/>
              </w:rPr>
            </w:pPr>
            <w:r>
              <w:rPr>
                <w:color w:val="000000"/>
                <w:lang w:val="uk-UA"/>
              </w:rPr>
              <w:t>підпункт 3 частини першої статті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i/>
                <w:i/>
                <w:color w:val="000000"/>
                <w:lang w:val="uk-UA"/>
              </w:rPr>
            </w:pPr>
            <w:r>
              <w:rPr>
                <w:i/>
                <w:color w:val="000000"/>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i/>
                <w:i/>
                <w:color w:val="000000"/>
                <w:lang w:val="uk-UA"/>
              </w:rPr>
            </w:pPr>
            <w:r>
              <w:rPr>
                <w:i/>
                <w:color w:val="000000"/>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i/>
                <w:i/>
                <w:color w:val="000000"/>
                <w:lang w:val="uk-UA"/>
              </w:rPr>
            </w:pPr>
            <w:r>
              <w:rPr>
                <w:i/>
                <w:color w:val="000000"/>
                <w:lang w:val="uk-UA"/>
              </w:rPr>
              <w:t>9</w:t>
            </w:r>
          </w:p>
        </w:tc>
      </w:tr>
      <w:tr>
        <w:trPr>
          <w:trHeight w:val="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i/>
                <w:i/>
                <w:color w:val="000000"/>
                <w:lang w:val="uk-UA"/>
              </w:rPr>
            </w:pPr>
            <w:r>
              <w:rPr>
                <w:color w:val="000000"/>
                <w:lang w:val="uk-UA"/>
              </w:rPr>
              <w:t>підпункт 4 частини першої статті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i/>
                <w:i/>
                <w:color w:val="000000"/>
                <w:lang w:val="uk-UA"/>
              </w:rPr>
            </w:pPr>
            <w:r>
              <w:rPr>
                <w:i/>
                <w:color w:val="000000"/>
                <w:lang w:val="uk-UA"/>
              </w:rPr>
            </w:r>
          </w:p>
        </w:tc>
      </w:tr>
    </w:tbl>
    <w:p>
      <w:pPr>
        <w:pStyle w:val="Normal"/>
        <w:jc w:val="both"/>
        <w:rPr>
          <w:i/>
          <w:i/>
          <w:color w:val="000000"/>
          <w:sz w:val="28"/>
          <w:szCs w:val="28"/>
          <w:lang w:val="uk-UA"/>
        </w:rPr>
      </w:pPr>
      <w:r>
        <w:rPr>
          <w:i/>
          <w:color w:val="000000"/>
          <w:sz w:val="28"/>
          <w:szCs w:val="28"/>
          <w:lang w:val="uk-UA"/>
        </w:rPr>
      </w:r>
    </w:p>
    <w:p>
      <w:pPr>
        <w:pStyle w:val="Normal"/>
        <w:spacing w:lineRule="atLeast" w:line="25" w:before="0" w:after="120"/>
        <w:jc w:val="both"/>
        <w:rPr/>
      </w:pPr>
      <w:r>
        <w:rPr>
          <w:rFonts w:cs="Times New Roman" w:ascii="Times New Roman" w:hAnsi="Times New Roman"/>
          <w:sz w:val="28"/>
          <w:szCs w:val="28"/>
          <w:lang w:val="uk-UA"/>
        </w:rPr>
        <w:t xml:space="preserve">У кримінальних справах, порушених за матеріалами підрозділів Управління внутрішньої безпеки </w:t>
      </w:r>
      <w:r>
        <w:rPr>
          <w:rFonts w:cs="Times New Roman" w:ascii="Times New Roman" w:hAnsi="Times New Roman"/>
          <w:b/>
          <w:sz w:val="28"/>
          <w:szCs w:val="28"/>
          <w:lang w:val="uk-UA"/>
        </w:rPr>
        <w:t>Державної податкової служби України</w:t>
      </w:r>
      <w:r>
        <w:rPr>
          <w:rFonts w:cs="Times New Roman" w:ascii="Times New Roman" w:hAnsi="Times New Roman"/>
          <w:sz w:val="28"/>
          <w:szCs w:val="28"/>
          <w:lang w:val="uk-UA"/>
        </w:rPr>
        <w:t xml:space="preserve">, у 2012 році судами визнано винними у скоєнні злочинів 17 працівників органів ДПС (у тому числі 11 – за скоєння злочинів у сфері службової діяльності та професійної діяльності, пов’язаної з наданням публічних послуг). </w:t>
      </w:r>
    </w:p>
    <w:p>
      <w:pPr>
        <w:pStyle w:val="Normal"/>
        <w:spacing w:lineRule="atLeast" w:line="25" w:before="0" w:after="120"/>
        <w:jc w:val="both"/>
        <w:rPr/>
      </w:pPr>
      <w:r>
        <w:rPr>
          <w:rFonts w:cs="Times New Roman" w:ascii="Times New Roman" w:hAnsi="Times New Roman"/>
          <w:sz w:val="28"/>
          <w:szCs w:val="28"/>
          <w:lang w:val="uk-UA"/>
        </w:rPr>
        <w:t xml:space="preserve">У 2012 році згідно з даними Єдиного державного реєстру осіб, які вчинили корупційні правопорушення, </w:t>
      </w:r>
      <w:r>
        <w:rPr>
          <w:rFonts w:cs="Times New Roman" w:ascii="Times New Roman" w:hAnsi="Times New Roman"/>
          <w:b/>
          <w:sz w:val="28"/>
          <w:szCs w:val="28"/>
          <w:lang w:val="uk-UA"/>
        </w:rPr>
        <w:t>до дисциплінарної відповідальності</w:t>
      </w:r>
      <w:r>
        <w:rPr>
          <w:rFonts w:cs="Times New Roman" w:ascii="Times New Roman" w:hAnsi="Times New Roman"/>
          <w:sz w:val="28"/>
          <w:szCs w:val="28"/>
          <w:lang w:val="uk-UA"/>
        </w:rPr>
        <w:t xml:space="preserve"> за корупційні правопорушення було притягнуто 37 осіб, уповноважених на виконання функцій держави або місцевого самоврядування, у тому числі державні службовці, посадові особи місцевого сомврядування – 5, особи рядового  і начальницького складу органів внутрішніх справ – 17, посадові та службові </w:t>
      </w:r>
      <w:r>
        <w:rPr>
          <w:rFonts w:cs="Times New Roman" w:ascii="Times New Roman" w:hAnsi="Times New Roman"/>
          <w:sz w:val="28"/>
          <w:szCs w:val="28"/>
          <w:lang w:val="uk-UA" w:eastAsia="ru-RU"/>
        </w:rPr>
        <w:t>особи</w:t>
      </w:r>
      <w:r>
        <w:rPr>
          <w:rFonts w:cs="Times New Roman" w:ascii="Times New Roman" w:hAnsi="Times New Roman"/>
          <w:sz w:val="28"/>
          <w:szCs w:val="28"/>
          <w:lang w:val="uk-UA"/>
        </w:rPr>
        <w:t xml:space="preserve"> інших органів державної влади – 8, посадові особи юридичних осіб публічного права, які одержують заробітну плату за рахунок державного чи місцевого бюджету – 7.</w:t>
      </w:r>
    </w:p>
    <w:p>
      <w:pPr>
        <w:pStyle w:val="Normal"/>
        <w:spacing w:lineRule="atLeast" w:line="25"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Відомості про розмір завданих корупційними правопорушеннями збитків, стан та обсяги їх відшкодування.</w:t>
      </w:r>
    </w:p>
    <w:p>
      <w:pPr>
        <w:pStyle w:val="Normal"/>
        <w:spacing w:lineRule="atLeast" w:line="25"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сума збитків, завданих корупційними правопорушеннями, відповідальність за які передбачена Кодексом України про адміністративні правопорушення, у 2012 році становить 1 191 730 грн, з них відшкодовано 706 892 грн, за позовами прокурора 113 356 грн.</w:t>
      </w:r>
    </w:p>
    <w:p>
      <w:pPr>
        <w:pStyle w:val="Normal"/>
        <w:spacing w:lineRule="atLeast" w:line="25"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сума збитків, завданих кримінальними корупційними правопорушеннями, становить 577, 8 млн грн, з них 527, 9 млн грн – державним інтересам. Із загальної суми збитків відшкодовано 247,6 млн. грн. З метою забезпечення відшкодування збитків було накладено арешт на майно на суму 550, 7 млн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5" w:before="0" w:after="120"/>
        <w:ind w:left="284"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tLeast" w:line="25" w:before="0" w:after="120"/>
        <w:ind w:left="284"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tLeast" w:line="25" w:before="0" w:after="120"/>
        <w:ind w:left="284"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tLeast" w:line="25" w:before="0" w:after="120"/>
        <w:ind w:left="284"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tLeast" w:line="25" w:before="0" w:after="120"/>
        <w:ind w:left="284"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tLeast" w:line="25" w:before="0" w:after="120"/>
        <w:ind w:left="284"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tLeast" w:line="25" w:before="0" w:after="120"/>
        <w:ind w:left="284"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tLeast" w:line="25" w:before="0" w:after="120"/>
        <w:ind w:left="284"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tLeast" w:line="25" w:before="0" w:after="120"/>
        <w:ind w:left="284"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tLeast" w:line="25" w:before="0" w:after="120"/>
        <w:ind w:left="284"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tLeast" w:line="25" w:before="0" w:after="120"/>
        <w:ind w:left="284"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tLeast" w:line="25" w:before="0" w:after="12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 Узагальнені результати антикорупційної експертизи проектів нормативно-правових актів.</w:t>
      </w:r>
    </w:p>
    <w:p>
      <w:pPr>
        <w:pStyle w:val="Normal"/>
        <w:spacing w:lineRule="atLeast" w:line="25" w:before="0" w:after="12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tLeast" w:line="25"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явлення у проектах нормативно-правових актів норм, що можуть сприяти вчиненню корупційних правопорушень, розроблення рекомендацій стосовно їх усунення Міністерство юстиції України відповідно до Закону України «Про засади запобігання і протидії корупції» проводить антикорупційну експертизу проектів нормативно-правових актів. Обов'язковій антикорупційній експертизі підлягають проекти законів України, актів Президента України, інших нормативно-правових актів, що розробляються Кабінетом Міністрів України, міністерствами, іншими центральними органами виконавчої влади.</w:t>
      </w:r>
    </w:p>
    <w:p>
      <w:pPr>
        <w:pStyle w:val="Normal"/>
        <w:spacing w:lineRule="atLeast" w:line="25" w:before="0" w:after="120"/>
        <w:jc w:val="both"/>
        <w:rPr/>
      </w:pPr>
      <w:r>
        <w:rPr>
          <w:rFonts w:cs="Times New Roman" w:ascii="Times New Roman" w:hAnsi="Times New Roman"/>
          <w:sz w:val="28"/>
          <w:szCs w:val="28"/>
          <w:lang w:val="uk-UA"/>
        </w:rPr>
        <w:t xml:space="preserve">Згідно з наказом Міністерства юстиції України від 20 травня 2010 року            № 1085/5 «Питання проведення експертизи на наявність корупціогенних норм» антикорупційна експертиза проектів нормативно-правових актів є невід’ємною частиною правової експертизи і відображається окремим пунктом у висновку Міністерства юстиції за результатами опрацювання відповідного проекту акта. </w:t>
      </w:r>
    </w:p>
    <w:p>
      <w:pPr>
        <w:pStyle w:val="Normal"/>
        <w:spacing w:lineRule="atLeast" w:line="25"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тикорупційна експертиза проводиться відповідно до Методології проведення антикорупційної експертизи проектів нормативно-правових актів, затвердженої наказом Міністерства юстиції від 23 червня 2010 року № 1380/5. </w:t>
      </w:r>
    </w:p>
    <w:p>
      <w:pPr>
        <w:pStyle w:val="Normal"/>
        <w:spacing w:lineRule="atLeast" w:line="25"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2 році на правову експертизу до Міністерства юстиції надійшло 5 153 проектів нормативно-правових актів. </w:t>
      </w:r>
    </w:p>
    <w:p>
      <w:pPr>
        <w:pStyle w:val="Normal"/>
        <w:spacing w:lineRule="atLeast" w:line="25"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проведення антикорупційної експертизи проектів нормативно-правових актів найчастіше виявлялися недоліки техніко-юридичного характеру, які можуть сприяти вчиненню корупційних правопорушень та які відповідно до згаданої Методології віднесено до корупціогенних факторів. </w:t>
      </w:r>
    </w:p>
    <w:p>
      <w:pPr>
        <w:pStyle w:val="Normal"/>
        <w:spacing w:lineRule="atLeast" w:line="25"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Окрім того, в проектах нормативно-правових актів виявлявся такий корупціогенний фактор, як неналежне визначення функцій, прав, обов’язків органів державної влади та місцевого самоврядування (дискреція), наслідком чого може бути невиправдане встановлення чи надмірне розширення дискреційних повноважень, створення умов для виникнення конфлікту інтересів та можливостей для зловживання наданими повноваженнями.</w:t>
      </w:r>
    </w:p>
    <w:p>
      <w:pPr>
        <w:pStyle w:val="Normal"/>
        <w:spacing w:lineRule="atLeast" w:line="25" w:before="0" w:after="120"/>
        <w:jc w:val="both"/>
        <w:rPr/>
      </w:pPr>
      <w:r>
        <w:rPr>
          <w:rFonts w:cs="Times New Roman" w:ascii="Times New Roman" w:hAnsi="Times New Roman"/>
          <w:sz w:val="28"/>
          <w:szCs w:val="28"/>
          <w:lang w:val="uk-UA"/>
        </w:rPr>
        <w:t xml:space="preserve">У переважній більшості усунення зазначених недоліків здійснювалося у ході доопрацювання проектів нормативно-правових актів у рамках застосування такого інструменту, як узгоджувальні процедури, що передбачений Регламентом Кабінету Міністрів України, затвердженим постановою Кабінету Міністрів України від 18 липня 2007 року № 950. </w:t>
      </w:r>
    </w:p>
    <w:p>
      <w:pPr>
        <w:pStyle w:val="Normal"/>
        <w:spacing w:lineRule="atLeast" w:line="25"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за підсумками 2012 року у висновках Міністерства юстиції за результатами правової експертизи корупційні ризики були відзначені щодо 22 проектів нормативно-правових актів.  </w:t>
      </w:r>
    </w:p>
    <w:p>
      <w:pPr>
        <w:pStyle w:val="Normal"/>
        <w:spacing w:lineRule="atLeast" w:line="25" w:before="0" w:after="120"/>
        <w:jc w:val="both"/>
        <w:rPr/>
      </w:pPr>
      <w:r>
        <w:rPr>
          <w:rFonts w:cs="Times New Roman" w:ascii="Times New Roman" w:hAnsi="Times New Roman"/>
          <w:sz w:val="28"/>
          <w:szCs w:val="28"/>
          <w:lang w:val="uk-UA"/>
        </w:rPr>
        <w:t>Водночас Міністерством юстиції щоквартально для розробників нормативно-правових актів державних органів виконавчої влади проводилися навчання щодо практичного застосування Методології проведення антикорупційної експертизи проектів нормативно-правових актів, у яких взяли участь 163 особи. Крім того, Інститутом прикладних гуманітарних досліджень організовано та проведено заняття з представниками структурних підрозділів Міністерства юстиції, відповідальних за проведення правової експертизи проектів нормативно-правових актів.</w:t>
      </w:r>
    </w:p>
    <w:p>
      <w:pPr>
        <w:pStyle w:val="Normal"/>
        <w:spacing w:lineRule="atLeast" w:line="25"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Також Міністерством юстиції підготовлено проект Закону України «Про внесення змін до деяких законодавчих актів України щодо удосконалення здійснення фінансового контролю та урегулювання конфлікту інтересів», яким передбачено вдосконалення процедури проведення антикорупційної експертизи. Зокрема, цим законопроектом, серед іншого, пропонується внести зміни до статті 15 Закону України «Про засади запобігання і протидії корупції», поширивши повноваження Міністерства юстиції щодо проведення антикорупційної експертизи чинних нормативно-правових актів (закони України, акти Президента України та Кабінету Міністрів України) згідно із щорічним планом, що затверджується Міністерством юстиції України. Передбачається також визначити обов’язковість розгляду результатів антикорупційної експертизи проектів нормативно-правових актів під час прийняття рішення щодо видання (прийняття) відповідного нормативно-правового акта.</w:t>
      </w:r>
    </w:p>
    <w:p>
      <w:pPr>
        <w:pStyle w:val="Normal"/>
        <w:spacing w:lineRule="atLeast" w:line="25"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ий проект Закону схвалено Урядом та внесено на розгляд Верховної Ради України (№ 2608 від 21 березня 2013 року).</w:t>
      </w:r>
    </w:p>
    <w:p>
      <w:pPr>
        <w:pStyle w:val="Normal"/>
        <w:spacing w:lineRule="atLeast" w:line="25"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обговорення проблемних моментів використання громадськістю такого інструменту, як антикорупційна експертиза проектів нормативно-правових актів, у Представництві ООН в Україні за участю експертів Міністерства юстиції 20 липня 2012 року в рамках проекту «Зміцнення потенціалу державних і недержавних інституцій для підвищення прозорості та добропорядності в Україні» (спільний проект з ПРООН) проведено круглий стіл на тему: «Громадська антикорупційна експертиза: реалії сьогодення, перспективи розвитку». Учасниками заходу напрацьовано низку рекомендацій щодо забезпечення якісного проведення громадськістю такої експертизи.</w:t>
      </w:r>
    </w:p>
    <w:p>
      <w:pPr>
        <w:pStyle w:val="Normal"/>
        <w:spacing w:lineRule="atLeast" w:line="25"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spacing w:lineRule="atLeast" w:line="25" w:before="0" w:after="120"/>
        <w:jc w:val="center"/>
        <w:rPr>
          <w:b/>
          <w:b/>
          <w:color w:val="000000"/>
          <w:sz w:val="28"/>
          <w:szCs w:val="28"/>
          <w:lang w:val="uk-UA"/>
        </w:rPr>
      </w:pPr>
      <w:r>
        <w:rPr>
          <w:b/>
          <w:color w:val="000000"/>
          <w:sz w:val="28"/>
          <w:szCs w:val="28"/>
          <w:lang w:val="uk-UA"/>
        </w:rPr>
        <w:t>3. Інформація про результати виконання органами державної влади заходів щодо запобігання та протидії корупції, у тому числі в рамках міжнародного співробітництва.</w:t>
      </w:r>
    </w:p>
    <w:p>
      <w:pPr>
        <w:pStyle w:val="Normal"/>
        <w:spacing w:lineRule="atLeast" w:line="25" w:before="0" w:after="1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коном України «Про засади запобігання і протидії корупції» передбачено створення в центральних органах виконавчої влади підрозділів, які здійснюють заходи із запобігання і виявлення  корупційних правопорушень, Типове положення про які затверджено постановою Кабінету Міністрів України від 08 грудня 2009 року № 1422. </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розділи з питань запобігання та виявлення корупції створені майже в усіх міністерствах, інших центральних органах виконавчої  влади, обласних,   міських  державних  адміністраціях, які відповідно до покладених на них повноважень мають забезпечувати виконання вимог Закону України «Про засади запобігання і протидії корупції», указів Президента України та рішень Кабінету Міністрів України з питань посилення протидії корупційним проявам у сфері державної служби.</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 метою реалізації державної політики із запобігання та протидії корупції, профілактики та попередження причин та умов, які сприяють проявам корупції та іншим правопорушенням, в органах виконавчої влади затверджено Плани заходів щодо попередження та профілактики корупційних правопорушень. </w:t>
      </w:r>
    </w:p>
    <w:p>
      <w:pPr>
        <w:pStyle w:val="Normal"/>
        <w:spacing w:lineRule="atLeast" w:line="25" w:before="0" w:after="12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tLeast" w:line="25" w:before="0" w:after="12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Запобігання та виявлення конфлікту інтересів</w:t>
      </w:r>
    </w:p>
    <w:p>
      <w:pPr>
        <w:pStyle w:val="Normal"/>
        <w:spacing w:lineRule="atLeast" w:line="25" w:before="0" w:after="120"/>
        <w:jc w:val="both"/>
        <w:rPr/>
      </w:pPr>
      <w:r>
        <w:rPr>
          <w:rFonts w:cs="Times New Roman" w:ascii="Times New Roman" w:hAnsi="Times New Roman"/>
          <w:sz w:val="28"/>
          <w:szCs w:val="28"/>
          <w:lang w:val="uk-UA" w:eastAsia="ru-RU"/>
        </w:rPr>
        <w:t>Виявленню конфлікту інтересів та його усуненню підрозділами з питань запобігання та виявлення корупції приділяється особлива увага. Зокрема, в органах юстиції постійно проводиться роз’яснювальна робота щодо обов’язковості повідомлення про наявність конфлікту інтересів та шляхи його врегулювання, як це передбачено Законом України «Про правила етичної поведінки» та Загальними правилами поведінки державного службовця, затвердженими наказом Головного управління державної служби України 04 серпня 2010 року № 214. Активно впроваджується практика прийняття окремими посадовими особами певних рішень під контролем у зв’язку з їх заявами щодо наявності конфлікту інтересів.</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днією з найпоширеніших причин виникнення конфлікту інтересів є порушення обмеження щодо роботи близьких осіб. Відтак підрозділами з питань запобігання та виявлення корупції забезпечується обов’язкове повідомлення державними службовцями відомостей щодо близьких осіб, які працюють в одній сфері та можуть бути в безпосередньому підпорядкуванні.</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окрема, Державною службою України з лікарських засобів організована та проведена робота з виявлення та врегулювання конфлікту інтересів у співробітників служби та її територіальних органів. Налагоджено систему декларування конфлікту інтересів працівниками, діяльність яких пов’язана з високим ризиком вчинення корупційних дій (контрольно-інспекційні, регуляторно-дозвільні функції). У декларації про конфлікт інтересів зазначається детальна інформація щодо професійних і особистих інтересів, що можуть вплинути на прийняття рішень такими особами. </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ож питання виявлення можливого конфлікту інтересів відпрацьовувалось під час розгляду звернень громадян, юридичних та фізичних осіб.</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 наприклад, Харківською обласною державною адміністрацією виявлено та попереджено 3 факти конфлікту інтересів, які виникли в результаті господарської діяльності між районними державними адміністраціями та суб’єктами господарювання. У зв’язку з цим дві справи скеровано до суду, щодо третьої проведено службове розслідування.</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Міністерстві юстиції та його територіальних органах з метою запобігання можливому виникненню конфлікту інтересів у діяльності працівників видано 2 накази щодо двох спеціалістів апарату Міністерства юстиції та 9 наказів стосовно двадцяти одного працівника територіальних органів юстиції. Згідно з положеннями вказаних наказів врегулювання конфлікту інтересів здійснюється шляхом встановлення контролю за рішеннями, що приймаються такими особами.</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ктором з питань запобігання та виявлення корупції Луганської обласної державної адміністрації розповсюджена Пам’ятка державному службовцю щодо врегулювання конфлікту інтересів.</w:t>
      </w:r>
    </w:p>
    <w:p>
      <w:pPr>
        <w:pStyle w:val="24"/>
        <w:spacing w:lineRule="atLeast" w:line="25" w:before="0" w:after="120"/>
        <w:ind w:firstLine="709"/>
        <w:rPr>
          <w:rFonts w:ascii="Times New Roman" w:hAnsi="Times New Roman" w:cs="Times New Roman"/>
          <w:b w:val="false"/>
          <w:b w:val="false"/>
          <w:sz w:val="28"/>
          <w:szCs w:val="28"/>
          <w:lang w:val="uk-UA" w:eastAsia="ru-RU"/>
        </w:rPr>
      </w:pPr>
      <w:r>
        <w:rPr>
          <w:rFonts w:cs="Times New Roman"/>
          <w:b w:val="false"/>
          <w:sz w:val="28"/>
          <w:szCs w:val="28"/>
          <w:lang w:val="uk-UA" w:eastAsia="ru-RU"/>
        </w:rPr>
      </w:r>
    </w:p>
    <w:p>
      <w:pPr>
        <w:pStyle w:val="Normal"/>
        <w:spacing w:lineRule="atLeast" w:line="25" w:before="0" w:after="12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Виявлення та усунення сприятливих для вчинення корупційних правопорушень ризиків у діяльності посадових і службових осіб</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державних органах постійно здійснюється робота щодо виявлення та усунення умов, сприятливих для вчинення корупційних правопорушень.</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окрема, протягом 2012 року з метою мінімізації корупційних ризиків в органах державної влади активно залучалися представники підрозділів з питань запобігання та виявлення корупції до комітетів з проведення закупівель товарів та послуг за державні кошти, конкурсних комісій з прийому на роботу тощо. </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радиційно дозвільна система у сфері господарської діяльності породжує найбільші ризики вчинення корупційних правопорушень. Так, з метою усунення можливості створення корупційних схем наказом Голови Національної комісії з цінних паперів та фондового ринку затверджено Переліки посад державних службовців центрального апарату та територіальних органів Комісії, які працюють у сферах, де існує високий ризик прояву корупції та План процедурних заходів щодо запобігання проявам корупції у процесі виконання працівниками центрального апарату вказаної Комісії, посади яких віднесено до переліку посад, де існує високий ризик прояву корупції, службових обов'язків на 2013 рік. Зазначеним Планом, серед іншого передбачено здійснення ротації (періодичне переміщення працівників як по вертикалі, так і по горизонталі) державних службовців, які займають посади, що віднесено до переліку посад,  де існує високий ризик прояву корупції. </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філактика втягування у протиправну діяльність службовців Державної прикордонної служби України забезпечується шляхом запровадження граничних строків перебування на посадах, виконання обов'язків на яких пов'язано з підвищеними корупційними ризиками. Відповідний перелік таких посад затверджено наказом Адміністрації Державної прикордонної служби України, якими також встановлено граничні строки перебування на таких посадах та порядок планової заміни на них, під час якої враховуються моральні, професійні та ділові якості персоналу.</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аріативність служби та кар'єрного зростання офіцерів Державної прикордонної служби України забезпечується коригуванням складу кадрового резерву на керівні посади та під час планової заміни на посадах. Протягом 2012 року на інші посади в порядку заміни переміщено 844 особи (279 офіцерів та 565 сержантів). </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рім того, з метою профілактики правопорушень проведено ротацію 649 посадових осіб підрозділів кордону, 45 співробітників переміщено на посади, не пов'язані з охороною кордону, понижено на посадах 79 військовослужбовців, 454 військовослужбовців внаслідок грубих порушень правил прикордонної служби, службової невідповідності та особистої недисциплінованості звільнено з військової служби.</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метою запобігання корупції та підвищення ефективності контрольно-ревізійної роботи відповідно до наказу Держфінінспекції від 12 червня           2012 року № 488 проведено ротацію окремих керівників територіальних органів Держфінінспекції України.</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акож у Державній службі України з контролю за наркотиками з метою забезпечення прозорості функціонування квотно-балансового та ліцензійного відділів, що мають найбільші ризики корупційних проявів, запроваджено знеособлену систему подання документів для отримання ліцензій.   </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tLeast" w:line="25" w:before="0" w:after="12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Спеціальна перевірка осіб, які претендують на зайняття посад, пов’язаних із виконанням функцій держави або місцевого самоврядування</w:t>
      </w:r>
    </w:p>
    <w:p>
      <w:pPr>
        <w:pStyle w:val="Normal"/>
        <w:spacing w:lineRule="atLeast" w:line="25" w:before="0" w:after="120"/>
        <w:jc w:val="both"/>
        <w:rPr/>
      </w:pPr>
      <w:r>
        <w:rPr>
          <w:rFonts w:cs="Times New Roman" w:ascii="Times New Roman" w:hAnsi="Times New Roman"/>
          <w:sz w:val="28"/>
          <w:szCs w:val="28"/>
          <w:lang w:val="uk-UA" w:eastAsia="ru-RU"/>
        </w:rPr>
        <w:t xml:space="preserve">Стосовно осіб, які претендують на зайняття посад, пов’язаних із виконанням функцій держави або місцевого самоврядування, згідно із Законом України «Про засади запобігання і протидії корупції» проводиться спеціальна перевірка. Порядок організації проведення спеціальної перевірки затверджено Указом Президента України від 25 січня 2012 року № 33. </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еціальну перевірку запроваджено з метою підвищення якості відбору кандидатів на зайняття посад, пов’язаних з виконанням функцій держави або місцевого самоврядування.</w:t>
      </w:r>
    </w:p>
    <w:p>
      <w:pPr>
        <w:pStyle w:val="Normal"/>
        <w:spacing w:lineRule="atLeast" w:line="25" w:before="0" w:after="120"/>
        <w:jc w:val="both"/>
        <w:rPr/>
      </w:pPr>
      <w:r>
        <w:rPr>
          <w:rFonts w:cs="Times New Roman" w:ascii="Times New Roman" w:hAnsi="Times New Roman"/>
          <w:sz w:val="28"/>
          <w:szCs w:val="28"/>
          <w:lang w:val="uk-UA" w:eastAsia="ru-RU"/>
        </w:rPr>
        <w:t>Спеціальній перевірці підлягають відомості про притягнення особи до кримінальної відповідальності, наявність судимості, її зняття, погашення, про застосування до кандидата адміністративних стягнень за корупційні правопорушення, достовірність відомостей, зазначених у декларації про майно, доходи, витрати і зобов'язання фінансового характеру за минулий рік, стан здоров'я кандидата, освіту, наявність у кандидата наукового ступеня, вченого звання.</w:t>
      </w:r>
    </w:p>
    <w:p>
      <w:pPr>
        <w:pStyle w:val="Normal"/>
        <w:spacing w:lineRule="atLeast" w:line="25" w:before="0" w:after="120"/>
        <w:jc w:val="both"/>
        <w:rPr/>
      </w:pPr>
      <w:r>
        <w:rPr>
          <w:rFonts w:cs="Times New Roman" w:ascii="Times New Roman" w:hAnsi="Times New Roman"/>
          <w:sz w:val="28"/>
          <w:szCs w:val="28"/>
          <w:lang w:val="uk-UA" w:eastAsia="ru-RU"/>
        </w:rPr>
        <w:t>Президентом України з метою спрощення процедури проведення спеціальної перевірки внесено зміни до згаданого Порядку організації проведення спеціальної перевірки, згідно з якими для цілей проведення спеціальної перевірки не вважається призначенням (крім призначень, які здійснюються Президентом України або Кабінетом Міністрів України): призначення в порядку переведення особи на іншу посаду в межах одного і того ж органу державної влади (державного органу) чи органу місцевого самоврядування, призначення в порядку переведення на роботу з одного органу державної влади (державного органу) до іншого органу державної влади, з одного органу державної влади (державного органу) до органу місцевого самоврядування, з органу місцевого самоврядування до іншого органу місцевого самоврядування, з органу місцевого самоврядування до органу державної влади (державного органу), а також призначення в порядку переведення особи, яка працювала в органі державної влади (державному органі), що припиняється, на роботу до іншого органу державної влади (державного органу), до якого переходять повноваження та функції органу державної влади (державного органу), що припиняється.</w:t>
      </w:r>
    </w:p>
    <w:p>
      <w:pPr>
        <w:pStyle w:val="Normal"/>
        <w:spacing w:lineRule="atLeast" w:line="25" w:before="0" w:after="120"/>
        <w:jc w:val="both"/>
        <w:rPr/>
      </w:pPr>
      <w:r>
        <w:rPr>
          <w:rFonts w:cs="Times New Roman" w:ascii="Times New Roman" w:hAnsi="Times New Roman"/>
          <w:sz w:val="28"/>
          <w:szCs w:val="28"/>
          <w:lang w:val="uk-UA" w:eastAsia="ru-RU"/>
        </w:rPr>
        <w:t>До проведення спеціальної перевірки залучаються Міністерство внутрішніх справ України, Міністерство юстиції України, Міністерство доходів і зборів України, Міністерство охорони здоров'я України, Міністерство освіти і науки України та відповідні органи виконавчої влади Автономної Республіки Крим, структурні підрозділи обласних, Київської, Севастопольської міської державної адміністрації.</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ож на виконання положень Закону України «Про засади запобігання і протидії корупції» щодо проведення спеціальної перевірки відомостей про осіб, які претендують на зайняття посад, пов'язаних із виконанням функцій держави або місцевого самоврядування:</w:t>
      </w:r>
    </w:p>
    <w:p>
      <w:pPr>
        <w:pStyle w:val="Normal"/>
        <w:spacing w:lineRule="atLeast" w:line="25" w:before="0" w:after="12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Міністерство юстиції України затвердило 11 січня 2012 року Положення про Єдиний державний реєстр осіб, які вчинили корупційні правопорушення, який почав функціонувати з 01 лютого 2012 року, та 23 березня 2012 року – Порядок проведення спеціальної перевірки наявності в осіб, які претендують на зайняття посад, пов'язаних із виконанням функцій держави або місцевого самоврядування, корпоративних прав;</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ністерство охорони здоров'я України 30 липня 2012 року видало наказ «Про порядок проведення медичного огляду та спеціальної перевірки особи, яка претендує на зайняття посади, пов'язаної із виконанням функцій держави або місцевого самоврядування»;</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ністерство освіти і науки, молоді та спорту України 10 вересня             2012 року видало наказ «Про Порядок проведення спеціальної перевірки відомостей щодо освіти, наявності наукового ступеня, вченого звання у осіб, які претендують на зайняття посад, пов'язаних із виконанням функцій держави або місцевого самоврядування».</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обливості взаємодії органів державної влади (державних органів) та органів (підрозділів), які проводять спеціальну перевірку, під час проведення спеціальної перевірки щодо осіб, які претендують на зайняття посад, перебування на яких становить державну таємницю, визначені спільним наказом Міністерства юстиції, Міністерства внутрішніх справ, Міністерства оборони, Служби безпеки України, Служби зовнішньої розвідки України та Адміністрації Державної прикордонної служби від 31 жовтня 2012 року.</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ож спільним наказом Міністерства юстиції України та Національного агентства України з питань державної служби від 29 листопада 2012 року                № 1764/5/228 визначено Порядок звірки переліку осіб, уповноважених на виконання функцій держави або місцевого самоврядування, які звільнені з посад у зв'язку з притягненням до відповідальності за корупційне правопорушення, з відомостями, що містяться в Єдиному державному реєстрі осіб, які вчинили корупційні правопорушення. Така звірка проводиться з метою здійснення контролю за станом додержання посадовими особами державних органів та органів місцевого самоврядування положень статті 22 Закону України «Про засади запобігання і протидії корупції» щодо звільнення осіб, притягнутих до відповідальності за вчинення корупційних правопорушень.</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 результатами звірки у 2012 році було виявлено 43 випадки відсутності інформації у Нацдержслужби про звільнених осіб, притягнутих до відповідальності за вчинення корупційних правопорушень. </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галом у період з 01 лютого по 31 грудня 2012 року здійснено 76027 спеціальних перевірок щодо кандидатів на посади, пов’язані з виконанням функцій держави або місцевого самоврядування.</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результатами проведення перевірки виявлено не повідомлені претендентами на службу факти притягнення до кримінальної відповідальності за корупційні правопорушення, наявності судимості – 37 осіб, факти притягнення до адміністративної відповідальності за корупційні правопорушення – 23 особи, недостовірні відомості, зазначені в деклараціях про майно, доходи, витрати і зобов'язання фінансового характеру – щодо 417 осіб, виявлення недостовірних даних про освіту, наявність наукового ступеня, вченого звання, підвищення кваліфікації щодо 34 осіб, не повідомлені дані щодо наявності корпоративних прав – щодо 28 осіб, виявлено інші, передбачені законодавством порушення – щодо 117 осіб.</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тягом вказаного періоду територіальними органами Міністерства юстиції з Єдиного державного реєстру осіб, які вчинили корупційні правопорушення, видано 75563 витяги на підставі запитів державних органів, органів місцевого самоврядування з метою проведення спеціальної перевірки відомостей про осіб, які претендують на зайняття посад, пов'язаних із виконанням функцій держави або місцевого самоврядування, та 3956 інформаційних довідок на підставі запитів фізичних осіб.</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рім того, Міністерством юстиції на підставі запитів Адміністрації Президента України, Апарату Верховної Ради України та Секретаріату Кабінету Міністрів видано 464 зазначених витяги.</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ністерством юстиції протягом березня – грудня 2012 року здійснено 3945 перевірок осіб на наявність у них корпоративних прав.</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ціональним агентством України з питань державної служби у 2012 році на виконання доручень Адміністрації Президента України та Кабінету Міністрів України окремо проведено 147 спеціальних перевірок відомостей, що подали кандидати на зайняття посад державних службовців в Адміністрації Президента України та Секретаріаті Кабінету Міністрів України.</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ож Національним агентством України з питань державної служби відповідно до вимог пункту 18 Указу Президента України «Про Президентський кадровий резерв «Нова еліта нації» організовано проведення 194 спеціальних перевірок стосовно кандидатів, рекомендованих до кадрового резерву.</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tLeast" w:line="25" w:before="0" w:after="12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Службові розслідування</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повідно до положень статті 22 Закону України «Про засади запобігання і протидії корупції» з метою виявлення причин та умов, що сприяли вчиненню корупційного правопорушення або невиконанню вимог Закону, за поданням спеціально уповноваженого суб'єкта у сфері протидії корупції за рішенням керівника органу, в якому працює особа, яка вчинила таке правопорушення, проводиться службове розслідування, участь у якому мають брати представники підрозділів з питань запобігання та виявлення корупції.</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зв’язку з цим державними органами протягом року забезпечувалося неухильне дотримання вимог Закону. Так, з метою своєчасного запобігання, виявлення та припинення службових правопорушень та злочинів, пов'язаних із співучастю військовослужбовців у незаконному переправленні через державний кордон осіб та контрабанди, корупційних діянь з боку посадових осіб Державної прикордонної служби України протягом 2012 року проведено 2687 перевірок порядку несення служби в пунктах пропуску через кордон та на ділянках відділів прикордонної служби, що на 30% більше, ніж у 2011 році.</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отриманими даними щодо можливих протиправних дій військовослужбовців та за результатами перевірок оперативно-службової діяльності підрозділів здійснено 2237 інформувань керівництва органів Держприкордонслужби України (збільшення на 23%).</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наданою інформацією ініційовано проведення 1348 службових розслідувань (збільшення на 32%), за результатами яких притягнуто до дисциплінарної відповідальності 3288 осіб (збільшення на 37%), звільнено з лав Держприкордонслужби України 91 особу (на рівні минулого року), переміщено до інших місць служби 392 особи (на рівні минулого року), порушено 8 кримінальних справ (на рівні минулого року).</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переджено 5 випадків потенційного конфлікту інтересів у Котовському, Донецькому, Сімферопольському та Житомирському прикордонних загонах.</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судовому порядку за порушення вимог антикорупційного законодавства України до адміністративної відповідальності притягнуто 6 військовослужбовців Державної прикордонної служби України.</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тягом 2012 року Сектором запобігання і виявлення корупції Державної служби України з лікарських засобів проводилися контрольно-наглядові заходи у формі службових розслідувань, документальних та виїзних перевірок. Зокрема, було проведено 3 службових розслідування, 14 планових та 8 позапланових виїзних перевірок. Також проведено 43 документальні   перевірки дотримання посадовими особами центрального апарату та територіальних органів вимог законодавства, відомчих нормативно-правових актів тощо.</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значеним Сектором також здійснювалася робота у співпраці з спеціально уповноваженими суб’єктами у сфері протидії корупції, за результатами якої до правоохоронних орачів було направлено 2 письмових повідомлення стосовно 9 посадових осіб, у діях яких містилися ознаки вчинення корупційних правопорушень.</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рім того, в Державній службі України з лікарських засобів та її територіальних органах з метою нейтралізації корупційних ризиків, за неналежне виконання службових обов'язків були притягнуті до дисциплінарної відповідальності у вигляді:</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гани –  5 керівників та 17 інших співробітників територіальних органів;</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ходів дисциплінарного впливу різного виду – 10 керівників та 62 інших співробітників центрального апарату та територіальних органів.</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інформацією Національного агентства України з питань державної служби у 2012 року було звільнено 123 особи, уповноважених на виконання функцій держави або місцевого самоврядування, які вчинили корупційні правопорушення.</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ож з метою посилення заходів щодо запобігання та протидії корупції у Державній виконавчій службі України посада начальника сектору з питань запобігання корупції, за погодженням Міністра юстиції України, Голови Державної виконавчої служби України та Голови Служби безпеки України закріплена за штатним працівником Головного управління по боротьбі з корупцією та організованою злочинністю Служби безпеки України.</w:t>
      </w:r>
    </w:p>
    <w:p>
      <w:pPr>
        <w:pStyle w:val="Normal"/>
        <w:spacing w:lineRule="atLeast" w:line="25" w:before="0" w:after="120"/>
        <w:jc w:val="both"/>
        <w:rPr/>
      </w:pPr>
      <w:r>
        <w:rPr>
          <w:rFonts w:cs="Times New Roman" w:ascii="Times New Roman" w:hAnsi="Times New Roman"/>
          <w:sz w:val="28"/>
          <w:szCs w:val="28"/>
          <w:lang w:val="uk-UA" w:eastAsia="ru-RU"/>
        </w:rPr>
        <w:t xml:space="preserve">Упродовж 2012 року з метою виявлення причин та умов, що сприяли вчиненню корупційних правопорушень, у Міністерстві юстиції та його територіальних органах проведено 48 службових розслідувань та 11 службових перевірок. За результатами вказаних розслідувань і перевірок формувались пропозиції щодо усунення причин і умов, які сприяли вчиненню корупційних правопорушень, інформація щодо одного працівника направлялась до правоохоронних органів. </w:t>
      </w:r>
    </w:p>
    <w:p>
      <w:pPr>
        <w:pStyle w:val="HTML1"/>
        <w:spacing w:before="0" w:after="12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HTML1"/>
        <w:spacing w:before="0" w:after="120"/>
        <w:ind w:firstLine="709"/>
        <w:jc w:val="both"/>
        <w:rPr>
          <w:sz w:val="28"/>
          <w:szCs w:val="28"/>
          <w:lang w:val="uk-UA"/>
        </w:rPr>
      </w:pPr>
      <w:r>
        <w:rPr>
          <w:sz w:val="28"/>
          <w:szCs w:val="28"/>
          <w:lang w:val="uk-UA"/>
        </w:rPr>
      </w:r>
    </w:p>
    <w:p>
      <w:pPr>
        <w:pStyle w:val="HTML1"/>
        <w:spacing w:before="0" w:after="120"/>
        <w:ind w:firstLine="709"/>
        <w:jc w:val="both"/>
        <w:rPr>
          <w:sz w:val="28"/>
          <w:szCs w:val="28"/>
          <w:lang w:val="uk-UA"/>
        </w:rPr>
      </w:pPr>
      <w:r>
        <w:rPr>
          <w:sz w:val="28"/>
          <w:szCs w:val="28"/>
          <w:lang w:val="uk-UA"/>
        </w:rPr>
      </w:r>
    </w:p>
    <w:p>
      <w:pPr>
        <w:pStyle w:val="HTML1"/>
        <w:spacing w:before="0" w:after="120"/>
        <w:ind w:firstLine="709"/>
        <w:jc w:val="both"/>
        <w:rPr>
          <w:sz w:val="28"/>
          <w:szCs w:val="28"/>
          <w:lang w:val="uk-UA"/>
        </w:rPr>
      </w:pPr>
      <w:r>
        <w:rPr>
          <w:sz w:val="28"/>
          <w:szCs w:val="28"/>
          <w:lang w:val="uk-UA"/>
        </w:rPr>
      </w:r>
    </w:p>
    <w:p>
      <w:pPr>
        <w:pStyle w:val="HTML1"/>
        <w:spacing w:before="0" w:after="120"/>
        <w:ind w:firstLine="709"/>
        <w:jc w:val="both"/>
        <w:rPr>
          <w:sz w:val="28"/>
          <w:szCs w:val="28"/>
          <w:lang w:val="uk-UA"/>
        </w:rPr>
      </w:pPr>
      <w:r>
        <w:rPr>
          <w:sz w:val="28"/>
          <w:szCs w:val="28"/>
          <w:lang w:val="uk-UA"/>
        </w:rPr>
      </w:r>
    </w:p>
    <w:p>
      <w:pPr>
        <w:pStyle w:val="HTML1"/>
        <w:spacing w:before="0" w:after="120"/>
        <w:ind w:firstLine="709"/>
        <w:jc w:val="both"/>
        <w:rPr>
          <w:sz w:val="28"/>
          <w:szCs w:val="28"/>
          <w:lang w:val="uk-UA"/>
        </w:rPr>
      </w:pPr>
      <w:r>
        <w:rPr>
          <w:sz w:val="28"/>
          <w:szCs w:val="28"/>
          <w:lang w:val="uk-UA"/>
        </w:rPr>
      </w:r>
    </w:p>
    <w:p>
      <w:pPr>
        <w:pStyle w:val="HTML1"/>
        <w:spacing w:before="0" w:after="120"/>
        <w:ind w:firstLine="709"/>
        <w:jc w:val="both"/>
        <w:rPr>
          <w:sz w:val="28"/>
          <w:szCs w:val="28"/>
          <w:lang w:val="uk-UA"/>
        </w:rPr>
      </w:pPr>
      <w:r>
        <w:rPr>
          <w:sz w:val="28"/>
          <w:szCs w:val="28"/>
          <w:lang w:val="uk-UA"/>
        </w:rPr>
      </w:r>
    </w:p>
    <w:p>
      <w:pPr>
        <w:pStyle w:val="Normal"/>
        <w:spacing w:lineRule="atLeast" w:line="25" w:before="0" w:after="12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Заходи щодо запобігання та протидії корупції в рамках міжнародного співробітництва</w:t>
      </w:r>
    </w:p>
    <w:p>
      <w:pPr>
        <w:pStyle w:val="Normal"/>
        <w:numPr>
          <w:ilvl w:val="0"/>
          <w:numId w:val="0"/>
        </w:numPr>
        <w:spacing w:lineRule="atLeast" w:line="25" w:before="0" w:after="120"/>
        <w:jc w:val="both"/>
        <w:outlineLvl w:val="0"/>
        <w:rPr>
          <w:rFonts w:ascii="Times New Roman" w:hAnsi="Times New Roman" w:cs="Times New Roman"/>
          <w:i/>
          <w:i/>
          <w:sz w:val="28"/>
          <w:szCs w:val="28"/>
          <w:u w:val="single"/>
          <w:lang w:val="uk-UA" w:eastAsia="ru-RU"/>
        </w:rPr>
      </w:pPr>
      <w:r>
        <w:rPr>
          <w:rFonts w:cs="Times New Roman" w:ascii="Times New Roman" w:hAnsi="Times New Roman"/>
          <w:i/>
          <w:sz w:val="28"/>
          <w:szCs w:val="28"/>
          <w:u w:val="single"/>
          <w:lang w:val="uk-UA" w:eastAsia="ru-RU"/>
        </w:rPr>
        <w:t>Співпраця з GRECO</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ністерство юстиції визначено відповідальним за співпрацю з Групою держав Ради Європи проти корупції (GRECO), та забезпечує системну роботу у вказаному напрямку.</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2012 році Міністерством юстиції забезпечено участь делегації України у п’яти (54 – 58-му) пленарних засіданнях GRECO.</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ож було підготовлено й передано до Секретаріату GRECO додаткову інформацію до Другого додаткового звіту України про виконання рекомендацій GRECO, наданих за результатами І та ІІ раундів оцінювання. Зазначений звіт затверджено на 54-му пленарному засіданні GRECO, яке відбулося у березні 2012 року.</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 час 58-го пленарного засідання GRECO прийнято рішення щодо визначення України як держави, представники якої виступатимуть доповідачами щодо стану виконання Грузією рекомендацій, наданих за результатами Третього раунду оцінювання в частині криміналізації корупційних правопорушень.</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рім того, Міністерством юстиції підготовлено інформацію до Третього додаткового звіту України щодо стану виконання рекомендацій, наданих GRECO за результатами спільних І та ІІ раундів оцінювання. Вказаний звіт було затверджено на 59-му пленарному засіданні GRECO, що відбулася в березні 2013 року.</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метою забезпечення виконання згаданих рекомендацій GRECO Міністерством юстиції у 2012 році розроблено законопроекти:</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про внесення змін до Кримінального та Кримінального процесуального кодексів України щодо вдосконалення процедури здійснення конфіскації» (реєстр. № 1103 від 17 грудня 2012 року);</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внесення змін до деяких законодавчих актів України щодо запровадження заходів кримінально-правового характеру стосовно юридичних осіб» (реєстр. № 2032 від 17 січня 2013 року);</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внесення змін до деяких законодавчих актів України щодо удосконалення законодавства у сфері запобігання і протидії корупції» (реєстр. № 2033 від 17 січня 2013 року).</w:t>
      </w:r>
    </w:p>
    <w:p>
      <w:pPr>
        <w:pStyle w:val="Normal"/>
        <w:spacing w:lineRule="atLeast" w:line="25" w:before="0" w:after="120"/>
        <w:jc w:val="both"/>
        <w:rPr>
          <w:rFonts w:ascii="Times New Roman" w:hAnsi="Times New Roman" w:cs="Times New Roman"/>
          <w:i/>
          <w:i/>
          <w:sz w:val="28"/>
          <w:szCs w:val="28"/>
          <w:u w:val="single"/>
          <w:lang w:val="uk-UA" w:eastAsia="ru-RU"/>
        </w:rPr>
      </w:pPr>
      <w:r>
        <w:rPr>
          <w:rFonts w:cs="Times New Roman" w:ascii="Times New Roman" w:hAnsi="Times New Roman"/>
          <w:i/>
          <w:sz w:val="28"/>
          <w:szCs w:val="28"/>
          <w:u w:val="single"/>
          <w:lang w:val="uk-UA" w:eastAsia="ru-RU"/>
        </w:rPr>
        <w:t>Співпраця в рамках Механізму огляду стану імплементації Конвенції ООН проти корупції</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тягом 2012 року вживалися заходи для подальшого забезпечення участі України в Механізмі огляду державами-учасницями стану імплементації Конвенції ООН проти корупції, запровадженого у липні 2010 року під егідою Управління ООН з наркотиків і злочинності. </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 за результатами проведених жеребкувань експерти України здійснили огляд стану імплементації Конвенції у Чилі, Сербії (Розділ IV «Міжнародне співробітництво») та Російській Федерації (Розділ ІІІ «Криміналізація та правоохоронна діяльність»).</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рамках здійснення вказаних оглядів у 2012 році відбулося 2 телефонні конференції з представниками всіх залучених до огляду відповідної держави сторін. Також відбулися візити українських експертів до Сербії (24-27 вересня 2012 року) та Російської Федерації (09 – 10 серпня) , під час яких проведено консультації щодо окремих питань імплементації Конвенції.</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рамках здійснення огляду щодо стану імплементації Конвенції Україною у лютому 2012 року відбувся візит до нашої держави експертів Польщі, Словенії та Секретаріату Управління з наркотиків і злочинності ООН. Під час візиту експерти провели низку зустрічей з представниками Міністерства юстиції та інших державних органів, за результатами яких підготували проект відповідного звіту щодо України.</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робочих документів відновленого третього засідання Міжурядової робочої групи з огляду імплементації Конвенції ООН проти корупції, що відбулося 14 – 16 листопада 2012 року, включено резюме звіту щодо імплементації Україною Глав ІІІ та ІV Конвенції ООН проти корупції.</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 рамках вказаного засідання делегація Міністерства юстиції України провела зустріч з керівником Відділення з питань корупції та економічної злочинності Управління з наркотиків і злочинності ООН Дімітріосом Власісом та експертом зазначеного Відділення Демостенісом Крісікосом. Під час зустрічі досягнуто домовленостей про проведення презентації згаданого звіту щодо нашої держави. Орієнтовно така презентація відбудеться у травні – червні цього року. </w:t>
      </w:r>
    </w:p>
    <w:p>
      <w:pPr>
        <w:pStyle w:val="Normal"/>
        <w:spacing w:lineRule="atLeast" w:line="25" w:before="0" w:after="120"/>
        <w:jc w:val="both"/>
        <w:rPr>
          <w:rFonts w:ascii="Times New Roman" w:hAnsi="Times New Roman" w:cs="Times New Roman"/>
          <w:i/>
          <w:i/>
          <w:sz w:val="28"/>
          <w:szCs w:val="28"/>
          <w:u w:val="single"/>
          <w:lang w:val="uk-UA" w:eastAsia="ru-RU"/>
        </w:rPr>
      </w:pPr>
      <w:r>
        <w:rPr>
          <w:rFonts w:cs="Times New Roman" w:ascii="Times New Roman" w:hAnsi="Times New Roman"/>
          <w:i/>
          <w:sz w:val="28"/>
          <w:szCs w:val="28"/>
          <w:u w:val="single"/>
          <w:lang w:val="uk-UA" w:eastAsia="ru-RU"/>
        </w:rPr>
        <w:t>Співпраця в рамках Стамбульського плану дій по боротьбі з корупцією.</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 час 11-ої моніторингової зустрічі Стамбульського плану дій (22– 24 лютого 2012 року) українською делегацією поінформовано учасників заходу про стан виконання рекомендацій, наданих Україні за результатами  другого раундів оцінювання у травні 2010 року. При цьому звернуто увагу на те, що з часу останньої моніторингової зустрічі у вересні 2011 року в Україні у сфері реалізації державної антикорупційної політики відбулися значні зміни, насамперед пов’язані зі схваленням Президентом України Національної антикорупційної стратегії на 2011 – 2015 роки та затвердженням Урядом Державної програми з її реалізації. Наголошено, що зазначені документи включають положення, спрямовані на продовження імплементації в національне законодавство положень міжнародно-правових актів у сфері запобігання і протидії корупції та реалізації рекомендацій експертів міжнародних організацій. Крім цього, поінформовано про прийняття Верховною Радою України нової редакції Закону України «Про державну службу» та про стан розгляду інших законопроектів, спрямованих на подолання корупції.</w:t>
      </w:r>
    </w:p>
    <w:p>
      <w:pPr>
        <w:pStyle w:val="Normal"/>
        <w:spacing w:lineRule="atLeast" w:line="25" w:before="0" w:after="120"/>
        <w:jc w:val="both"/>
        <w:rPr/>
      </w:pPr>
      <w:r>
        <w:rPr>
          <w:rFonts w:cs="Times New Roman" w:ascii="Times New Roman" w:hAnsi="Times New Roman"/>
          <w:sz w:val="28"/>
          <w:szCs w:val="28"/>
          <w:lang w:val="uk-UA" w:eastAsia="ru-RU"/>
        </w:rPr>
        <w:t xml:space="preserve">Під час зустрічі високого рівня «Зміцнення політичної волі для боротьби з корупцією у Східній Європі та Центральній Азії», організованої Організацією економічного співробітництва та розвитку, та 14-ої зустрічі Координаційної Групи Мережі по боротьбі з корупцією для Східної Європи та Центральної Азії ОЕСР, що проходили у грудні 2012 року,  їх учасників було поінформовано про продовження виконання Україною рекомендацій GRECO. </w:t>
      </w:r>
    </w:p>
    <w:p>
      <w:pPr>
        <w:pStyle w:val="Normal"/>
        <w:numPr>
          <w:ilvl w:val="0"/>
          <w:numId w:val="0"/>
        </w:numPr>
        <w:spacing w:lineRule="atLeast" w:line="25" w:before="0" w:after="120"/>
        <w:jc w:val="both"/>
        <w:outlineLvl w:val="0"/>
        <w:rPr>
          <w:rFonts w:ascii="Times New Roman" w:hAnsi="Times New Roman" w:cs="Times New Roman"/>
          <w:i/>
          <w:i/>
          <w:sz w:val="28"/>
          <w:szCs w:val="28"/>
          <w:u w:val="single"/>
          <w:lang w:val="uk-UA" w:eastAsia="ru-RU"/>
        </w:rPr>
      </w:pPr>
      <w:r>
        <w:rPr>
          <w:rFonts w:cs="Times New Roman" w:ascii="Times New Roman" w:hAnsi="Times New Roman"/>
          <w:i/>
          <w:sz w:val="28"/>
          <w:szCs w:val="28"/>
          <w:u w:val="single"/>
          <w:lang w:val="uk-UA" w:eastAsia="ru-RU"/>
        </w:rPr>
        <w:t>Співпраця з ПРООН</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2012 році Міністерством юстиції спільно з Програмою розвитку ООН в Україні реалізовано проект «Зміцнення потенціалу державних і недержавних інституцій для підвищення прозорості та добропорядності в Україні».</w:t>
      </w:r>
    </w:p>
    <w:p>
      <w:pPr>
        <w:pStyle w:val="Normal"/>
        <w:spacing w:lineRule="atLeast" w:line="25" w:before="0" w:after="120"/>
        <w:jc w:val="both"/>
        <w:rPr/>
      </w:pPr>
      <w:r>
        <w:rPr>
          <w:rFonts w:cs="Times New Roman" w:ascii="Times New Roman" w:hAnsi="Times New Roman"/>
          <w:sz w:val="28"/>
          <w:szCs w:val="28"/>
          <w:lang w:val="uk-UA" w:eastAsia="ru-RU"/>
        </w:rPr>
        <w:t>У рамках цього проекту проведено п’ять кущових семінарів-тренінгів, які охопили всі регіони держави та спрямовувалися на інформування представників територіальних управлінь юстиції та громадянського суспільства щодо аспектів антикорупційного законодавства. Під час цих семінарів не лише проведено роз’яснювальну роботу, а й обговорено проблемні моменти застосування Закону України «Про засади запобігання і протидії корупції». Результати обговорення враховано при підготовці проекту Закону України «Про внесення змін до деяких законодавчих актів України щодо удосконалення здійснення фінансового контролю та урегулювання конфлікту інтересів», що розроблявся Міністерством юстиції та 21 березня 2013 року внесений Урядом на розгляд Верховної Ради України. Крім цього, за результатами обговорення в рамках проекту з ПРООН досягнуто домовленості щодо підготовки у 2013 році науково-практичного коментаря до Закону України «Про засади запобігання і протидії корупції» та положень Кримінального кодексу України та Кодексу України про адміністративні правопорушення щодо відповідальності за корупційні правопорушення.</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Ще одним результатом реалізації проекту стало проведення оцінки функціональної спроможності Департаменту антикорупційного законодавства та законодавства про правосуддя Міністерства юстиції України у сфері формування та реалізації антикорупційних ініціатив. Результати оцінки наразі опрацьовуються вказаним Департаментом.</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рім цього, 20 липня 2012 року проведено «круглий стіл» на тему: «Громадська антикорупційна експертиза: реалії сьогодення, перспективи розвитку», під час якого відбулось обговорення проблемних питань щодо здійснення громадської антикорупційної експертизи.</w:t>
      </w:r>
    </w:p>
    <w:p>
      <w:pPr>
        <w:pStyle w:val="Normal"/>
        <w:numPr>
          <w:ilvl w:val="0"/>
          <w:numId w:val="0"/>
        </w:numPr>
        <w:spacing w:lineRule="atLeast" w:line="25" w:before="0" w:after="120"/>
        <w:jc w:val="both"/>
        <w:outlineLvl w:val="0"/>
        <w:rPr>
          <w:rFonts w:ascii="Times New Roman" w:hAnsi="Times New Roman" w:cs="Times New Roman"/>
          <w:i/>
          <w:i/>
          <w:sz w:val="28"/>
          <w:szCs w:val="28"/>
          <w:u w:val="single"/>
          <w:lang w:val="uk-UA" w:eastAsia="ru-RU"/>
        </w:rPr>
      </w:pPr>
      <w:r>
        <w:rPr>
          <w:rFonts w:cs="Times New Roman" w:ascii="Times New Roman" w:hAnsi="Times New Roman"/>
          <w:i/>
          <w:sz w:val="28"/>
          <w:szCs w:val="28"/>
          <w:u w:val="single"/>
          <w:lang w:val="uk-UA" w:eastAsia="ru-RU"/>
        </w:rPr>
        <w:t>Співпраця з іншими організаціями</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рамках співпраці Державної прикордонної служби України з Місією Європейського Союзу з надання прикордонної допомоги Україні та Молдові було:</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друковано 8 тис. примірників Порадника персоналу Державної прикордонної служби України з професійної етики та запобігання корупції, які надіслані до органів та підрозділів Державної прикордонної служби України;</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почато проект «Розробка навчальної антикорупційної програми» за підтримки Місії Європейського Союзу з надання прикордонної допомоги Україні та Молдові, в рамках якого проведено 4 робочі зустрічі.</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рамках Програми «Партнерство заради миру» щодо формування системи прозорості та довіри у безпекових і оборонних інституціях України представниками Державної прикордонної служби України взято участь у проведенні другого етапу Самооцінки шляхом заповнення запитальника.</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участі у міжнародному співробітництві також долучались обласні державні адміністрації.</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 представником Харківської обласної державної адміністрації проведена зустріч з керівництвом Департаменту контролю уряду провінції Чжецзян Китайської Народної Республіки, під час якої сторони обмінялись досвідом у сфері державного управління та питаннях запобігання і виявлення корупції.</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нницькою обласною державною адміністрацією в рамках Міжнародного форуму громадських ініціатив було проведено «круглий стіл» на тему «Залучення громадськості до запобігання і протидії корупції. Український та міжнародний досвід», участь у якому взяли експерти з питань антикорупційної політики України, Республіки Молдова, Республіки Польща та Грузії. До участі у вказаному заході залучалися керівники органів виконавчої влади і місцевого самоврядування, правоохоронних органів, особи, відповідальні за організацію роботи щодо запобігання корупції органів державної влади, та представники громадських організацій області. Всього у засіданні взяли участь 256 осіб.</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ля висвітлення актуальних питань протидії корупції 25 квітня 2012 року за ініціативи Державної податкової служби України в Національному університеті ДПС України організовано та проведено Міжнародну науково-практичну конференцію на тему: «Актуальні проблеми протидії корупції в органах Державної податкової служби України» за участю Голови ДПС України, міжнародних експертів зі Сполучених Штатів Америки, Грузії та   країн – членів ЄС, науковців, представників центральних органів виконавчої та судової влади, громадськості. На конференції обговорено питання законодавчого забезпечення протидії корупції в діяльності органів ДПС України, узагальнено зарубіжний і вітчизняний досвід попередження корупційних правопорушень у діяльності фінансових і податкових органів, надано оцінку співпраці органів ДПС та інших структур державної влади з міжнародними інституціями з питань протидії корупційним проявам. </w:t>
      </w:r>
    </w:p>
    <w:p>
      <w:pPr>
        <w:pStyle w:val="Style28"/>
        <w:spacing w:before="0" w:after="120"/>
        <w:ind w:firstLine="709"/>
        <w:jc w:val="both"/>
        <w:rPr>
          <w:rFonts w:ascii="Times New Roman" w:hAnsi="Times New Roman" w:cs="Times New Roman"/>
          <w:sz w:val="28"/>
          <w:szCs w:val="28"/>
          <w:lang w:val="uk-UA" w:eastAsia="ru-RU"/>
        </w:rPr>
      </w:pPr>
      <w:r>
        <w:rPr>
          <w:rFonts w:cs="Times New Roman"/>
          <w:sz w:val="28"/>
          <w:szCs w:val="28"/>
          <w:lang w:val="uk-UA" w:eastAsia="ru-RU"/>
        </w:rPr>
      </w:r>
    </w:p>
    <w:p>
      <w:pPr>
        <w:pStyle w:val="Normal"/>
        <w:numPr>
          <w:ilvl w:val="0"/>
          <w:numId w:val="0"/>
        </w:numPr>
        <w:spacing w:lineRule="atLeast" w:line="240" w:before="0" w:after="120"/>
        <w:jc w:val="both"/>
        <w:outlineLvl w:val="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Співпраця з громадськими організаціями</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ністерством юстиції протягом 2012 року забезпечено системну співпрацю з представниками громадянського суспільства з метою обговорення та пошуку спільних шляхів вирішення актуальних проблем державної антикорупційної політики, а також координацію здійснення такої діяльності іншими центральними та місцевими органами виконавчої влади.</w:t>
      </w:r>
    </w:p>
    <w:p>
      <w:pPr>
        <w:pStyle w:val="Normal"/>
        <w:spacing w:lineRule="atLeast" w:line="240" w:before="0" w:after="120"/>
        <w:jc w:val="both"/>
        <w:rPr/>
      </w:pPr>
      <w:r>
        <w:rPr>
          <w:rFonts w:cs="Times New Roman" w:ascii="Times New Roman" w:hAnsi="Times New Roman"/>
          <w:sz w:val="28"/>
          <w:szCs w:val="28"/>
          <w:lang w:val="uk-UA" w:eastAsia="ru-RU"/>
        </w:rPr>
        <w:t>Серед кола питань, які потребували вирішення, насамперед слід виокремити питання підвищення ефективності реалізації Національної антикорупційної стратегії на 2011 – 2015 роки, схваленої Указом Президента України від 21 жовтня 2011 року № 1001, та Державної програми щодо запобігання і протидії корупції на 2011 – 2015 роки, затвердженої постановою Кабінету Міністрів України від 28 листопада 2011 року № 1240, шляхом залучення представників громадянського суспільства.</w:t>
      </w:r>
    </w:p>
    <w:p>
      <w:pPr>
        <w:pStyle w:val="Normal"/>
        <w:spacing w:lineRule="atLeast" w:line="240" w:before="0" w:after="120"/>
        <w:jc w:val="both"/>
        <w:rPr/>
      </w:pPr>
      <w:r>
        <w:rPr>
          <w:rFonts w:cs="Times New Roman" w:ascii="Times New Roman" w:hAnsi="Times New Roman"/>
          <w:sz w:val="28"/>
          <w:szCs w:val="28"/>
          <w:lang w:val="uk-UA" w:eastAsia="ru-RU"/>
        </w:rPr>
        <w:t>Відтак у 2012 році Міністерством юстиції у співпраці з Всеукраїнською громадською організацією «Всеукраїнська Спеціальна Колегія з питань боротьби з корупцією та організованою злочинністю» організовано два круглих столи – «Шляхи впровадження Національної антикорупційної стратегії на    2011–2015 роки. Роль інститутів громадянського суспільства» та «Ефективність реалізації завдань, передбачених Державною програмою щодо запобігання і протидії корупції на 2011 – 2015 роки».</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 участі в заході залучалися представники низки інститутів громадянського суспільства, діяльність яких спрямована на запобігання корупції, а також державних органів, відповідальних за виконання заходів зазначеної Державної програми, у співпраці з громадськістю. </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результатами напрацьовано низку пропозицій представників громадянського суспільства щодо удосконалення Державної програми.</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одночас протягом року Міністерством юстиції ефективно залучалась міжнародна технічна допомога, що надало змогу реалізувати такі заходи:</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ять кущових семінарів-тренінгів, організованих спільно з Програмою розвитку ООН в Україні, про які зазначалося вище;</w:t>
      </w:r>
    </w:p>
    <w:p>
      <w:pPr>
        <w:pStyle w:val="Normal"/>
        <w:spacing w:lineRule="atLeast" w:line="240" w:before="0" w:after="120"/>
        <w:jc w:val="both"/>
        <w:rPr/>
      </w:pPr>
      <w:r>
        <w:rPr>
          <w:lang w:eastAsia="ru-RU"/>
        </w:rPr>
        <w:t>-</w:t>
      </w:r>
      <w:r>
        <w:rPr>
          <w:rFonts w:cs="Times New Roman" w:ascii="Times New Roman" w:hAnsi="Times New Roman"/>
          <w:sz w:val="28"/>
          <w:szCs w:val="28"/>
          <w:lang w:val="uk-UA" w:eastAsia="ru-RU"/>
        </w:rPr>
        <w:t xml:space="preserve"> регіональну конференцію із залученням представників низки громадських організацій та державних органів у рамках проекту «Ефективне управління та боротьба з корупцією в країнах Східного Партнерства» на тему: «Кращий досвід розробки, імплементації та моніторингу антикорупційних політик». Під час конференції обговорювалися питання важливості обізнаності суспільства щодо кроків, які здійснюються в державі для подолання корупції, у тому числі необхідності відповідної правої освіти громадянського суспільства з метою створення негативного ставлення до проявів корупції та послідовного продовження громадянським суспільством антикорупційної політики держави. Порушувалося питання ефективного моніторингу та звітування щодо результатів виконання антикорупційних планів державою та необхідності запровадження електронної системи обміну даними між органами влади, які залучені до виконання антикорупційних заходів. За результатами обговорення узагальнено основні завдання і напрямки вдосконалення формування та реалізації державної антикорупційної політики, які, незважаючи на певні особливості, є загальними для всіх держав-учасниць регіональної конференції;</w:t>
      </w:r>
    </w:p>
    <w:p>
      <w:pPr>
        <w:pStyle w:val="Normal"/>
        <w:spacing w:lineRule="atLeast" w:line="240" w:before="0" w:after="120"/>
        <w:jc w:val="both"/>
        <w:rPr/>
      </w:pPr>
      <w:r>
        <w:rPr>
          <w:rFonts w:cs="Times New Roman" w:ascii="Times New Roman" w:hAnsi="Times New Roman"/>
          <w:sz w:val="28"/>
          <w:szCs w:val="28"/>
          <w:lang w:val="uk-UA" w:eastAsia="ru-RU"/>
        </w:rPr>
        <w:t xml:space="preserve">- в рамках здійснення правової освіти населення в частині поширення знань з питань антикорупційного законодавства та формування нетерпимості до проявів корупції у м. Севастополі під час Всеукраїнського тижня правових знань Міністерством юстиції із залученням допомоги ОБСЄ проведено круглий стіл на тему: «Освіта з прав людини. Запобігання та попередження корупції», в якому взяли участь представники Головного управління юстиції у м. Севастополі, Головного управління юстиції в Автономній Республіці Крим, представники правоохоронних органів, органів державної влади та правозахисних громадських організацій. </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крім того, представники Міністерства юстиції взяли участь у круглому столі в Національній академії державного управління при Президентові України на тему: «Роль та участь громадськості в процесі розробки, впровадження та контролю за виконанням державної антикорупційної політики на регіональному рівні».</w:t>
      </w:r>
    </w:p>
    <w:p>
      <w:pPr>
        <w:pStyle w:val="Normal"/>
        <w:spacing w:lineRule="atLeast" w:line="240" w:before="0" w:after="120"/>
        <w:jc w:val="both"/>
        <w:rPr/>
      </w:pPr>
      <w:r>
        <w:rPr>
          <w:rFonts w:cs="Times New Roman" w:ascii="Times New Roman" w:hAnsi="Times New Roman"/>
          <w:sz w:val="28"/>
          <w:szCs w:val="28"/>
          <w:lang w:val="uk-UA" w:eastAsia="ru-RU"/>
        </w:rPr>
        <w:t xml:space="preserve">Відповідно до пункту 25 Плану заходів щодо попередження та профілактики корупційних правопорушень в апараті Міністерства юстиції, територіальних органах юстиції та центральних органах виконавчої влади, діяльність яких спрямовується і координується Кабінетом Міністрів України через Міністра юстиції, на 2012 рік, затвердженого наказом Міністерства юстиції від 27 лютого 2012 року № 330/5, Міністерство юстиції забезпечує інформування громадськості через друковані засоби масової інформації, радіо та телебачення про негативний вплив корупції на авторитет державної влади і суспільства. </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 цьому тематика виступів та публікацій обиралася, виходячи з актуальності питань застосування антикорупційного законодавства.</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ак, на телебаченні здійснено виступи щодо: </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проведення спеціальної перевірки стосовно претендентів на публічну службу, а також декларування особами, уповноваженими на виконання функцій держави та місцевого самоврядування, своїх доходів та витрат (телевізійний канал «24»); </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запровадження Єдиного державного реєстру осіб, які вчинили корупційні правопорушення (телевізійні канали «Інтер» та «ТВІ»); </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бговорення питання запобігання і протидії корупції в контексті звіту про результати проведення заходів щодо запобігання і протидії корупції на 2011 рік (телевізійний канал «5 канал» – програма «РесПубліка з Анною Безулик», телевізійний канал «Рада» – програма «Точка зору»);</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роблемних питань застосування антикорупційного законодавства (телерадіокомпанія «Київ» – телепередача «Громадська приймальня», Київська державна телерадіокомпанія – телепередача «Місце зустрічі – Хрещатик, 26»).</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ож здійснено виступ на радіо на тему «Антикорупційна політика» (телерадіокомпанія «ЕРА»).</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рім того, забезпечено розміщення статей фахівців центрального апарату Міністерства юстиції з антикорупційної тематики у виданнях:</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Юридичний вісник України» на тему: «Запобігання корупції в органах державної влади шляхом проведення спеціальної перевірки»;</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Юридична газета» на теми: «Національна антикорупційна стратегія України як один з головних елементів антикорупційної політики», «Антикорупційна експертиза як засіб запобігання корупції», «Проблемні питання застосування Закону України «Про засади запобігання і протидії корупції»;</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Бюлетень Міністерства юстиції України» на тему: «Вимоги щодо декларування майна, доходів, витрат і зобов’язань фінансового характеру та оприлюднення декларацій».</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початку року фахівцями територіальних органів юстиції здійснено близько 1500 виступів з антикорупційної тематики в засобах масової інформації.</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аким чином, Міністерством юстиції до основних заходів з питань запобігання і протидії корупції за участю представників громадянського суспільства залучалися й представники низки державних органів. Зазначений підхід дозволив запровадити діалог між державними інституціями та громадськістю при реалізації антикорупційних ініціатив, у тому числі й щодо формування у суспільстві негативного сприйняття корупції. </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Іншими центральними органами виконавчої влади також проведено спільні з громадськістю обговорення антикорупційної тематики із приділенням уваги пропагуванню правомірної поведінки. </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квітні 2012 року в Міністерстві екології та природних ресурсів проведено розширену зустріч з представниками інститутів громадянського суспільства, під час якої йшлося про важливість активної участі громадськості у заходах щодо запобігання і протидії корупції.</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країнською Федерацією роботодавців охорони здоров’я із залученням громадськості організовано спеціальний семінар  з питань протидії корупції у сфері охорони здоров’я для представників лікувально-профілактичних закладів міста Києва, в якому взяли участь 187 осіб.</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 ініціативи Державної податкової служби України у Національному університеті ДПС України 25 квітня 2012 року проведено міжнародну науково-практичну конференцію на тему: «Актуальні проблеми протидії корупції в органах державної податкової служби України» за участю міжнародних експертів із Сполучених Штатів Америки, Грузії, країн-членів ЄС, науковців, представників центральних органів виконавчої влади та представників громадськості. </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ержавною службою інтелектуальної власності України питання поширення ідеї нетерпимості до проявів корупції та пропагування переваг правомірної поведінки порушувалося під час проведення трьох семінарів для студентів Київського національного університету імені Т.Г. Шевченка, Київського національного університету культури і мистецтв та Київського національного торговельно-економічного університету. </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ами державної статистики з початку 2012 року проведено 157 семінарів, занять, лекцій, круглих столів, 24 засідань колегій і тематичних нарад, на яких розглядався стан протидії корупції.</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нтикорупційна тематика активно висвітлювалася центральними органами виконавчої влади в засобах масової інформації.</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ржавний комітет телебачення і радіомовлення наказом від 02 лютого 2012 року № 20 затвердив План заходів, спрямованих на виконання завдань, передбачених Державною програмою щодо запобігання і протидії корупції на 2011–2015 роки. Вказаний наказ передбачає широке висвітлення у засобах масової інформації антикорупційних заходів, що вживаються органами державної влади.</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повідно, питання антикорупційної діяльності висвітлюються державними, обласними та регіональними телерадіокомпаніями. Держкомтелерадіо України надає рекомендації та методичну допомогу державним телерадіокомпаніям при формуванні спеціальних планів щодо виготовлення теле- і радіопрограм з питань запобігання і протидії корупції.</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арто зауважити, що державні телерадіоорганізації розміщують соціальну рекламу щодо пропагування антикорупційної поведінки – ролик «Твоє «Ні» має значення». Національна телекомпанія України демонструвала рекламні ролики «Корупція руйнує державу», «Якість життя вища, коли нема корупції».</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едставниками органів Державної податкової служби опубліковано у засобах масової інформації 1800 статей та повідомлень на антикорупційну тематику, здійснено понад 3700 виступів на телебаченні та радіо. </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ширення інформації щодо запобігання і протидії корупції у засобах масової інформації практикується й іншими центральними органами виконавчої влади.</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итання співпраці з громадськими організаціями з метою поширення нетерпимого ставлення до проявів корупції є предметом діяльності місцевих державних адміністрацій.</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вненською обласною державною адміністрацією на робочих нарадах з представниками громадських організацій, при проведенні обласних спортивно-масових, культурних та інших заходів здійснюється робота, спрямована на формування знань, морально-психологічних установок щодо неприпустимості вчинення корупційних діянь та інших правопорушень у різних сферах суспільної діяльності. Серед низки проведених адміністрацією заходів також загальнообласний День інформування населення на тему: «Робота органів влади у сфері протидії корупції: регіональний аспект».</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умською обласною державною адміністрацією проведено 4 засідання у форматі «круглих столів» із роз’яснення антикорупційного законодавства, практичних аспектів його застосування та формування у громадськості ідеї нетерпимості до проявів корупції. Також організовано систематичне проведення в навчальних закладах області інформаційно-просвітницької роботи зазначеного спрямування серед студентської та учнівської молоді. Крім цього, у липні 2012 року на засіданні колегії адміністрації оприлюднено результати проведеного соціологічного дослідження щодо стану поширення корупції в області, за результатами обговорення якого керівникам місцевих органів виконавчої влади надано доручення щодо удосконалення роботи у вказаній сфері. </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едставники Одеської обласної державної адміністрації взяли участь у всеукраїнській конференції «Протидія корупції – європейський вибір», організованій Всеукраїнською громадською організацією «Координаційний центр сприяння протидії корупції», семінарі для громадських активістів із практичного застосування антикорупційного законодавства та законодавства про інформацію. Також адміністрацією досягнуто домовленостей із Місією ЄС з надання допомоги на кордонах Молдови та України (EUBAM) щодо реалізації низки спільних антикорупційних ініціатив, у тому числі у співпраці із громадськістю.</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еркаською обласною державною адміністрацією проведено із залученням представників громадськості понад 30 короткострокових тематичних семінарів та засідань у форматі «круглого столу» щодо застосування антикорупційного законодавства.</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іровоградською обласною державною адміністрацією організовано обговорення із громадськими організаціями питання забезпечення ефективної взаємодії неурядових організацій, органів влади та правоохоронних органів при реалізації державної антикорупційної політики. За результатами обговорення головою адміністрації видано розпорядження від 24 квітня 2012 року № 210-р щодо утворення робочої групи з реалізації ініціативи громадськості стосовно удосконалення ефективності вказаної взаємодії.</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гулярно проводяться подібні заходи Закарпатською та Чернівецькою обласними, Київською міською державними адміністраціями. Севастопольською міською державною адміністрацією заходи з обговорення антикорупційної тематики із громадськістю проводилися тричі.</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вою Дніпропетровської обласної державної адміністрації видано розпорядження від 07 червня 2012 року № Р-402/0/3-12 «Про забезпечення відкритості діяльності органів виконавчої влади та поінформованості громадськості про здійснення заходів щодо запобігання і протидії корупції», на виконання якого діяльність місцевих органів виконавчої влади та місцевого самоврядування у вказаній сфері постійно висвітлюється у регіональних засобах масової інформації.</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з залученням громадських організацій розроблено проекти регіональних програм щодо запобігання і протидії корупції.</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арто зауважити, що органи виконавчої влади співпрацю з громадськістю у вказаній сфері зосередили також на налагодженні каналів зворотного зв’язку з населенням, розміщенні відповідної інформації на офіційному веб-сайті та/або шляхом участі громадськості у роботі відповідних консультативно-дорадчих органів (переважно громадських рад) при відповідних органах. Це стосується Міністерства оборони, Міністерства регіонального розвитку, будівництва та житлово-комунального господарства України, Державної служби фінансового моніторингу України, Державної служби спеціального зв’язку та захисту інформації України, Тернопільської, Дніпропетровської обласних державних адміністрацій.</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 цьому в рамках громадських рад при деяких державних органах створено комісії чи комітети, предметом компетенції яких є питання запобігання і протидії корупції. Така практика має місце в Міністерстві юстиції, Державній податковій службі України, Рівненській, Житомирській та Дніпропетровській обласних державних адміністраціях.</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результатами обговорення антикорупційної тематики громадською радою при Державній реєстраційній службі прийнято рішення про залучення до роботи з роз’яснення законодавства у сфері боротьби з корупцією, формування у суспільстві нетерпимого ставлення до цього явища інститутів громадянського суспільства, представників яких делеговано до членства у вказаній раді.</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8"/>
        <w:spacing w:lineRule="atLeast" w:line="25" w:before="0" w:after="120"/>
        <w:jc w:val="center"/>
        <w:rPr>
          <w:b/>
          <w:b/>
          <w:color w:val="000000"/>
          <w:sz w:val="28"/>
          <w:szCs w:val="28"/>
          <w:lang w:val="uk-UA"/>
        </w:rPr>
      </w:pPr>
      <w:r>
        <w:rPr>
          <w:b/>
          <w:color w:val="000000"/>
          <w:sz w:val="28"/>
          <w:szCs w:val="28"/>
          <w:lang w:val="uk-UA"/>
        </w:rPr>
        <w:t>4. Результати соціологічних досліджень, що проводяться державними та недержавними науково-дослідними установами, з питань поширення корупції.</w:t>
      </w:r>
    </w:p>
    <w:p>
      <w:pPr>
        <w:pStyle w:val="Normal"/>
        <w:spacing w:lineRule="atLeast" w:line="25" w:before="0" w:after="120"/>
        <w:ind w:firstLine="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2012 році в рамках вивчення корупції в Україні проведено низку соціологічних досліджень громадськими організаціями та органами державної влади.</w:t>
      </w:r>
    </w:p>
    <w:p>
      <w:pPr>
        <w:pStyle w:val="Normal"/>
        <w:spacing w:lineRule="atLeast" w:line="240" w:before="0" w:after="120"/>
        <w:jc w:val="both"/>
        <w:rPr/>
      </w:pPr>
      <w:r>
        <w:rPr>
          <w:rFonts w:cs="Times New Roman" w:ascii="Times New Roman" w:hAnsi="Times New Roman"/>
          <w:sz w:val="28"/>
          <w:szCs w:val="28"/>
          <w:lang w:val="uk-UA" w:eastAsia="ru-RU"/>
        </w:rPr>
        <w:t xml:space="preserve">1. Представники </w:t>
      </w:r>
      <w:r>
        <w:rPr>
          <w:rFonts w:cs="Times New Roman" w:ascii="Times New Roman" w:hAnsi="Times New Roman"/>
          <w:b/>
          <w:sz w:val="28"/>
          <w:szCs w:val="28"/>
          <w:lang w:val="uk-UA" w:eastAsia="ru-RU"/>
        </w:rPr>
        <w:t>Європейської дослідницької асоціації</w:t>
      </w:r>
      <w:r>
        <w:rPr>
          <w:rFonts w:cs="Times New Roman" w:ascii="Times New Roman" w:hAnsi="Times New Roman"/>
          <w:sz w:val="28"/>
          <w:szCs w:val="28"/>
          <w:lang w:val="uk-UA" w:eastAsia="ru-RU"/>
        </w:rPr>
        <w:t xml:space="preserve"> презентували загальноукраїнське експертне опитування представників підприємств-забудовників, проведене у грудні 2012 року за підтримки програми «Громадське суспільство та належне врядування» Міжнародного фонду «Відродження» щодо впливу на рівень корупції в будівництві положень ухваленого в 2011 році Закону України «Про регулювання містобудівної діяльності».</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зультати дослідження засвідчили, що порівняно з 2008 – 2009 роками у 2012 році зменшилася частка підприємств, які розпочали будівництво без реєстрації декларації про початок виконання будівельних робіт. Ця сама тенденція спостерігалась і у дослідженнях минулих років. Однак, незважаючи на спрощення отримання дозволів на право виконання підготовчих та будівельних робіт, 18% компаній все ще розпочинають будівництво без відповідних документів.</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2012 році порівняно з 2008 – 2009 роками зменшилась загальна середня кількість візитів до дозвільних органів на різних етапах отримання дозволів на будівництво, а також тривалість окремих етапів.</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ттєво знизився середній показник частоти звернень з метою отримання права на виконання підготовчих та будівельних робіт (дозволу на будівництво) без відведення землі (до 4,8 візитів у 2012 році проти 11,6 візитів у 2008 році) відповідно. Майже втричі скоротився термін отримання дозволу на будівництво, з моменту подачі до інспекції державного архітектурно-будівельного контролю декларації про початок виконання будівельних робіт  – до реєстрації декларації (або відмови) на виконання будівельних робіт –  майже втричі, зі 106 днів у 2009 році до 38 днів у 2012.</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арто, однак, зазначити, що скорочення термінів ще не досягло декларованого новим Законом рівня:</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 днів, протягом яких забудовник має отримати вихідні дані та технічні умови;</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 днів на перевірку та реєстрацію поданої декларації на право виконання будівельних робіт;</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 днів для прийняття рішення про реєстрацію (відмову в реєстрації)</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кларації про готовність об'єкта до експлуатації, видачу (відмову у видачі) сертифіката;</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 днів на підключення об'єкта до інженерних мереж з дня звернення замовника до відповідних органів.</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ож не досягнуто виконання поставленого Законом скорочення реального часу дозвільних процедур до 2-х місяців.</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спонденти вважають рівень корумпованості органів влади, відповідальних за надання документації/видачу дозволів на будівництво, досить високим. Найбільше корумпованими, на думку респондентів, є ті, які відповідають за прийняття об'єктів в експлуатацію (на думку 62% респондентів) та за підключення до інженерних мереж (66% респондентів). Дещо менш корумпованими сприймаються органи, що відповідають за отримання вихідних даних та технічних умов, проведення експертизи проектної документації та надання дозволів на виконання будівельних робіт, проте навіть ці інстанції вважають корумпованими 52 – 53% респондентів.</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днак, порівняно з 2008 – 2009 роками, у 2012 році респонденти оцінюють рівень поширеності корупції значно нижче. Це найбільше помітно у сфері отримання права на виконання підготовчих та будівельних робіт (47% респондентів вважають, що корупції у цій сфері немає або вона не поширена –  проти 29% у 2009 році).</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те загалом найбільша частка респондентів не бачать ані суттєвого зниження, ані суттєвого зростання рівня корупції у сфері отримання дозволів на будівництво за період з ухвалення Закону.</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івняно з 2008 – 2009 роками корупційні практики в 2012 році –  вимагання (здирництво), добровільне хабарництво або використання особистих зв'язків – все більш поширювалися як за умови отримання дозвільних документів на будівництво за традиційною схемою, так і за умови звернення до центрів надання адміністративних послуг  (ЦНАП). Однак треба відзначити, що власний досвід стикання респондентів з корупцією у будівельній сфері свідчить, що за умови звернення до ЦНАП таких випадків траплялося менше.</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йпоширеніша корупційна практика –  використання особистих зв'язків - використовувалась у 51% випадках отримання дозволів традиційним шляхом і у 34% – за умови звернення до ЦНАП.</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налогічна різниця і у випадках вимагання хабара: з вимаганням стикалися 16% респондентів, які користувалися ЦНАП, і 37% респондентів, які користувалися традиційною системою отримання дозволів. Добровільно пропонували хабар 12% респондентів, які користувалися ЦНАП, та 31% респондентів, які користувалися традиційною системою.</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офіційні платежі на різних етапах будівництва коливались у 2012 році на рівні 2,5 – 6% від загальної вартості кошторису останнього зданого проекту.</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Жоден з учасників опитування не подавав офіційні скарги у разі стикання з корупцією, хоча у 2012 році і зменшилась кількість тих, хто вважає подання скарги марною справою – з 60% у минулому періоді до 19%. При цьому основною причиною неподання скарги у 2012 році стала відсутність необхідності у цьому, тоді як у основна причина неподання скарг у 2008 – 2009 роках полягала в тому, що респонденти вважали це марною справою або ж боялися, що це налаштує чиновника проти них.</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7% респондентів у 2012 році вважають, що український уряд бореться з корупцією у будівництві. Це значно вище показника 2008 і 2009 років, коли частка таких респондентів становила 8% та 15% відповідно. При цьому значно зросла частка тих, хто вважає дії українського уряду у боротьбі з корупцією ефективними (62% у 2012 році порівняно з 36% у 2009 році).</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4% респондентів позитивно оцінюють Закон України «Про регулювання містобудівної діяльності». 18% респондентів вважають, що жодна з змін, внесених Законом у дозвільні процедури, не вплинула на зменшення рівня корупції в будівництві.</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ізнаність респондентів про існування ЦНАП значно зросла порівняно з 2008 – 2009 роками: з 39% у 2009 році до 59% – у 2012 році. Одночасно зменшилась частка тих, хто лише чув про існування таких центрів, проте не знає подробиць їх роботи.</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лугами ЦНАП у 2012 році користувались майже 2/3 респондентів –  62%. Це значно більше за показник 2008 – 2009 років. Респонденти, які не користувалися послугами ЦНАП, вважають цю систему менш ефективною, ніж традиційна, або взагалі зайвою ланкою. При цьому, як і в минулі роки, більшість респондентів вважає, що ЦНАП може зменшити рівень корупції –  так вважають 79% опитаних у 2012 році.</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НАП показали свою ефективність на етапі декларування –  отримання права на підготовчі та будівельні роботи. За умови звернення до ЦНАП, середня кількість днів на отримання права на виконання будівельних робіт для об'єктів І-ІІІ категорій у 2012 році була значно меншою, ніж за традиційної системи: лише 26 днів проти 38 (20 днів для об'єктів категорій).</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 цьому, як і в минулі роки, більшість респондентів вважає, що ЦНАП може зменшити рівень корупції –  так вважають 79% опитаних у 2012 році.</w:t>
      </w:r>
    </w:p>
    <w:p>
      <w:pPr>
        <w:pStyle w:val="Normal"/>
        <w:spacing w:lineRule="atLeast" w:line="240" w:before="0" w:after="120"/>
        <w:jc w:val="both"/>
        <w:rPr/>
      </w:pPr>
      <w:r>
        <w:rPr>
          <w:rFonts w:cs="Times New Roman" w:ascii="Times New Roman" w:hAnsi="Times New Roman"/>
          <w:sz w:val="28"/>
          <w:szCs w:val="28"/>
          <w:lang w:val="uk-UA" w:eastAsia="ru-RU"/>
        </w:rPr>
        <w:t xml:space="preserve">2. </w:t>
      </w:r>
      <w:r>
        <w:rPr>
          <w:rFonts w:cs="Times New Roman" w:ascii="Times New Roman" w:hAnsi="Times New Roman"/>
          <w:b/>
          <w:sz w:val="28"/>
          <w:szCs w:val="28"/>
          <w:lang w:val="uk-UA" w:eastAsia="ru-RU"/>
        </w:rPr>
        <w:t>Центром Разумкова</w:t>
      </w:r>
      <w:r>
        <w:rPr>
          <w:rFonts w:cs="Times New Roman" w:ascii="Times New Roman" w:hAnsi="Times New Roman"/>
          <w:sz w:val="28"/>
          <w:szCs w:val="28"/>
          <w:lang w:val="uk-UA" w:eastAsia="ru-RU"/>
        </w:rPr>
        <w:t xml:space="preserve"> у 2012 році також проводилися соціологічні дослідження на антикорупційну тематику.</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 соціологічною службою Центру з 24 по 29 лютого 2012 року проведено соціологічне дослідження на тему: «Чи є корумпованою система оформлення прав власності на землю?».</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уло опитано 2008 респондентів віком від 18 років у всіх областях України, Києві та АР Крим за вибіркою, що репрезентує доросле населення України за основними соціально-демографічними показниками. Теоретична похибка вибірки (без урахування дизайн-ефекту) не перевищує 2,3% з імовірністю 0,95.</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зультати дослідження:</w:t>
      </w:r>
    </w:p>
    <w:p>
      <w:pPr>
        <w:pStyle w:val="Normal"/>
        <w:autoSpaceDE w:val="false"/>
        <w:spacing w:lineRule="atLeast" w:line="25" w:before="0" w:after="12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639" w:type="dxa"/>
        <w:jc w:val="left"/>
        <w:tblInd w:w="-5" w:type="dxa"/>
        <w:tblLayout w:type="fixed"/>
        <w:tblCellMar>
          <w:top w:w="0" w:type="dxa"/>
          <w:left w:w="108" w:type="dxa"/>
          <w:bottom w:w="0" w:type="dxa"/>
          <w:right w:w="108" w:type="dxa"/>
        </w:tblCellMar>
      </w:tblPr>
      <w:tblGrid>
        <w:gridCol w:w="1962"/>
        <w:gridCol w:w="1968"/>
        <w:gridCol w:w="1966"/>
        <w:gridCol w:w="1995"/>
        <w:gridCol w:w="1748"/>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Корупції немає</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Трапляються окремі випадки корупції</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Корупція є досить поширеною</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Ця система є цілковито корумпованою</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Важко відповісти</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16,7</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before="0" w:after="120"/>
              <w:jc w:val="center"/>
              <w:rPr/>
            </w:pPr>
            <w:r>
              <w:rPr>
                <w:rFonts w:cs="Times New Roman" w:ascii="Times New Roman" w:hAnsi="Times New Roman"/>
                <w:sz w:val="28"/>
                <w:szCs w:val="28"/>
                <w:lang w:val="uk-UA"/>
              </w:rPr>
              <w:t>30,7</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27,8</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r>
    </w:tbl>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ож соціологічною службою Центру Разумкова проводилось з 31 травня по 6 червня 2012 року дослідження на тему: «Якою є найголовніша причина складної соціально-економічної та політичної ситуації в Україні?».</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уло опитано 2009 респондентів віком від 18 років у всіх областях України, Києві та АР Крим за вибіркою, що репрезентує доросле населення України за основними соціально-демографічними показниками. Теоретична похибка вибірки (без урахування дизайн-ефекту) не перевищує 2,3% з імовірністю 0,95.</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зультати дослідження:</w:t>
      </w:r>
    </w:p>
    <w:p>
      <w:pPr>
        <w:pStyle w:val="Normal"/>
        <w:autoSpaceDE w:val="false"/>
        <w:spacing w:lineRule="atLeast" w:line="25" w:before="0" w:after="12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497" w:type="dxa"/>
        <w:jc w:val="left"/>
        <w:tblInd w:w="142" w:type="dxa"/>
        <w:tblLayout w:type="fixed"/>
        <w:tblCellMar>
          <w:top w:w="0" w:type="dxa"/>
          <w:left w:w="108" w:type="dxa"/>
          <w:bottom w:w="0" w:type="dxa"/>
          <w:right w:w="108" w:type="dxa"/>
        </w:tblCellMar>
      </w:tblPr>
      <w:tblGrid>
        <w:gridCol w:w="7338"/>
        <w:gridCol w:w="946"/>
        <w:gridCol w:w="1213"/>
      </w:tblGrid>
      <w:tr>
        <w:trPr/>
        <w:tc>
          <w:tcPr>
            <w:tcW w:w="7338" w:type="dxa"/>
            <w:tcBorders/>
          </w:tcPr>
          <w:p>
            <w:pPr>
              <w:pStyle w:val="Normal"/>
              <w:autoSpaceDE w:val="false"/>
              <w:spacing w:lineRule="atLeast" w:line="25"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Високий рівень корупції</w:t>
            </w:r>
          </w:p>
        </w:tc>
        <w:tc>
          <w:tcPr>
            <w:tcW w:w="946" w:type="dxa"/>
            <w:tcBorders/>
          </w:tcPr>
          <w:p>
            <w:pPr>
              <w:pStyle w:val="Normal"/>
              <w:autoSpaceDE w:val="false"/>
              <w:snapToGrid w:val="false"/>
              <w:spacing w:lineRule="atLeast" w:line="25"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13" w:type="dxa"/>
            <w:tcBorders/>
          </w:tcPr>
          <w:p>
            <w:pPr>
              <w:pStyle w:val="Normal"/>
              <w:autoSpaceDE w:val="false"/>
              <w:spacing w:lineRule="atLeast" w:line="25"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31,3</w:t>
            </w:r>
          </w:p>
        </w:tc>
      </w:tr>
      <w:tr>
        <w:trPr/>
        <w:tc>
          <w:tcPr>
            <w:tcW w:w="7338" w:type="dxa"/>
            <w:tcBorders/>
          </w:tcPr>
          <w:p>
            <w:pPr>
              <w:pStyle w:val="Normal"/>
              <w:autoSpaceDE w:val="false"/>
              <w:spacing w:lineRule="atLeast" w:line="25" w:before="0" w:after="120"/>
              <w:ind w:firstLine="1"/>
              <w:jc w:val="both"/>
              <w:rPr>
                <w:rFonts w:ascii="Times New Roman" w:hAnsi="Times New Roman" w:cs="Times New Roman"/>
                <w:sz w:val="28"/>
                <w:szCs w:val="28"/>
                <w:lang w:val="uk-UA"/>
              </w:rPr>
            </w:pPr>
            <w:r>
              <w:rPr>
                <w:rFonts w:cs="Times New Roman" w:ascii="Times New Roman" w:hAnsi="Times New Roman"/>
                <w:sz w:val="28"/>
                <w:szCs w:val="28"/>
                <w:lang w:val="uk-UA"/>
              </w:rPr>
              <w:t>Переважання у керівництва держави особистих інтересів над суспільними</w:t>
            </w:r>
          </w:p>
        </w:tc>
        <w:tc>
          <w:tcPr>
            <w:tcW w:w="946" w:type="dxa"/>
            <w:tcBorders/>
          </w:tcPr>
          <w:p>
            <w:pPr>
              <w:pStyle w:val="Normal"/>
              <w:autoSpaceDE w:val="false"/>
              <w:snapToGrid w:val="false"/>
              <w:spacing w:lineRule="atLeast" w:line="25"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13" w:type="dxa"/>
            <w:tcBorders/>
          </w:tcPr>
          <w:p>
            <w:pPr>
              <w:pStyle w:val="Normal"/>
              <w:autoSpaceDE w:val="false"/>
              <w:spacing w:lineRule="atLeast" w:line="25"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18,2</w:t>
            </w:r>
          </w:p>
        </w:tc>
      </w:tr>
      <w:tr>
        <w:trPr/>
        <w:tc>
          <w:tcPr>
            <w:tcW w:w="7338" w:type="dxa"/>
            <w:tcBorders/>
          </w:tcPr>
          <w:p>
            <w:pPr>
              <w:pStyle w:val="Normal"/>
              <w:autoSpaceDE w:val="false"/>
              <w:spacing w:lineRule="atLeast" w:line="25"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Ігнорування представниками влади Конституції та законів України</w:t>
            </w:r>
          </w:p>
        </w:tc>
        <w:tc>
          <w:tcPr>
            <w:tcW w:w="946" w:type="dxa"/>
            <w:tcBorders/>
          </w:tcPr>
          <w:p>
            <w:pPr>
              <w:pStyle w:val="Normal"/>
              <w:autoSpaceDE w:val="false"/>
              <w:snapToGrid w:val="false"/>
              <w:spacing w:lineRule="atLeast" w:line="25"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13" w:type="dxa"/>
            <w:tcBorders/>
          </w:tcPr>
          <w:p>
            <w:pPr>
              <w:pStyle w:val="Normal"/>
              <w:autoSpaceDE w:val="false"/>
              <w:spacing w:lineRule="atLeast" w:line="25"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14,4</w:t>
            </w:r>
          </w:p>
        </w:tc>
      </w:tr>
      <w:tr>
        <w:trPr/>
        <w:tc>
          <w:tcPr>
            <w:tcW w:w="7338" w:type="dxa"/>
            <w:tcBorders/>
          </w:tcPr>
          <w:p>
            <w:pPr>
              <w:pStyle w:val="Normal"/>
              <w:autoSpaceDE w:val="false"/>
              <w:spacing w:lineRule="atLeast" w:line="25"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Неефективне управління державою через некомпетентність її керівництва</w:t>
            </w:r>
          </w:p>
        </w:tc>
        <w:tc>
          <w:tcPr>
            <w:tcW w:w="946" w:type="dxa"/>
            <w:tcBorders/>
          </w:tcPr>
          <w:p>
            <w:pPr>
              <w:pStyle w:val="Normal"/>
              <w:autoSpaceDE w:val="false"/>
              <w:snapToGrid w:val="false"/>
              <w:spacing w:lineRule="atLeast" w:line="25"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13" w:type="dxa"/>
            <w:tcBorders/>
          </w:tcPr>
          <w:p>
            <w:pPr>
              <w:pStyle w:val="Normal"/>
              <w:autoSpaceDE w:val="false"/>
              <w:spacing w:lineRule="atLeast" w:line="25"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13,3</w:t>
            </w:r>
          </w:p>
        </w:tc>
      </w:tr>
      <w:tr>
        <w:trPr/>
        <w:tc>
          <w:tcPr>
            <w:tcW w:w="7338" w:type="dxa"/>
            <w:tcBorders/>
          </w:tcPr>
          <w:p>
            <w:pPr>
              <w:pStyle w:val="Normal"/>
              <w:autoSpaceDE w:val="false"/>
              <w:spacing w:lineRule="atLeast" w:line="25"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Недосконалість чинної Конституції України</w:t>
            </w:r>
          </w:p>
        </w:tc>
        <w:tc>
          <w:tcPr>
            <w:tcW w:w="946" w:type="dxa"/>
            <w:tcBorders/>
          </w:tcPr>
          <w:p>
            <w:pPr>
              <w:pStyle w:val="Normal"/>
              <w:autoSpaceDE w:val="false"/>
              <w:snapToGrid w:val="false"/>
              <w:spacing w:lineRule="atLeast" w:line="25"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13" w:type="dxa"/>
            <w:tcBorders/>
          </w:tcPr>
          <w:p>
            <w:pPr>
              <w:pStyle w:val="Normal"/>
              <w:autoSpaceDE w:val="false"/>
              <w:spacing w:lineRule="atLeast" w:line="25"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r>
      <w:tr>
        <w:trPr/>
        <w:tc>
          <w:tcPr>
            <w:tcW w:w="7338" w:type="dxa"/>
            <w:tcBorders/>
          </w:tcPr>
          <w:p>
            <w:pPr>
              <w:pStyle w:val="Normal"/>
              <w:autoSpaceDE w:val="false"/>
              <w:spacing w:lineRule="atLeast" w:line="25"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Я не вважаю ситуацію складною</w:t>
            </w:r>
          </w:p>
        </w:tc>
        <w:tc>
          <w:tcPr>
            <w:tcW w:w="946" w:type="dxa"/>
            <w:tcBorders/>
          </w:tcPr>
          <w:p>
            <w:pPr>
              <w:pStyle w:val="Normal"/>
              <w:autoSpaceDE w:val="false"/>
              <w:snapToGrid w:val="false"/>
              <w:spacing w:lineRule="atLeast" w:line="25"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13" w:type="dxa"/>
            <w:tcBorders/>
          </w:tcPr>
          <w:p>
            <w:pPr>
              <w:pStyle w:val="Normal"/>
              <w:autoSpaceDE w:val="false"/>
              <w:spacing w:lineRule="atLeast" w:line="25"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7,4</w:t>
            </w:r>
          </w:p>
        </w:tc>
      </w:tr>
      <w:tr>
        <w:trPr/>
        <w:tc>
          <w:tcPr>
            <w:tcW w:w="7338" w:type="dxa"/>
            <w:tcBorders/>
          </w:tcPr>
          <w:p>
            <w:pPr>
              <w:pStyle w:val="Normal"/>
              <w:autoSpaceDE w:val="false"/>
              <w:spacing w:lineRule="atLeast" w:line="25"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Інше</w:t>
            </w:r>
          </w:p>
        </w:tc>
        <w:tc>
          <w:tcPr>
            <w:tcW w:w="946" w:type="dxa"/>
            <w:tcBorders/>
          </w:tcPr>
          <w:p>
            <w:pPr>
              <w:pStyle w:val="Normal"/>
              <w:autoSpaceDE w:val="false"/>
              <w:snapToGrid w:val="false"/>
              <w:spacing w:lineRule="atLeast" w:line="25"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13" w:type="dxa"/>
            <w:tcBorders/>
          </w:tcPr>
          <w:p>
            <w:pPr>
              <w:pStyle w:val="Normal"/>
              <w:autoSpaceDE w:val="false"/>
              <w:spacing w:lineRule="atLeast" w:line="25"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0,6</w:t>
            </w:r>
          </w:p>
        </w:tc>
      </w:tr>
      <w:tr>
        <w:trPr/>
        <w:tc>
          <w:tcPr>
            <w:tcW w:w="7338" w:type="dxa"/>
            <w:tcBorders/>
          </w:tcPr>
          <w:p>
            <w:pPr>
              <w:pStyle w:val="Normal"/>
              <w:autoSpaceDE w:val="false"/>
              <w:spacing w:lineRule="atLeast" w:line="25"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Важко відповісти</w:t>
            </w:r>
          </w:p>
        </w:tc>
        <w:tc>
          <w:tcPr>
            <w:tcW w:w="946" w:type="dxa"/>
            <w:tcBorders/>
          </w:tcPr>
          <w:p>
            <w:pPr>
              <w:pStyle w:val="Normal"/>
              <w:autoSpaceDE w:val="false"/>
              <w:snapToGrid w:val="false"/>
              <w:spacing w:lineRule="atLeast" w:line="25"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13" w:type="dxa"/>
            <w:tcBorders/>
          </w:tcPr>
          <w:p>
            <w:pPr>
              <w:pStyle w:val="Normal"/>
              <w:autoSpaceDE w:val="false"/>
              <w:spacing w:lineRule="atLeast" w:line="25"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10,7</w:t>
            </w:r>
          </w:p>
        </w:tc>
      </w:tr>
    </w:tbl>
    <w:p>
      <w:pPr>
        <w:pStyle w:val="Normal"/>
        <w:autoSpaceDE w:val="false"/>
        <w:spacing w:lineRule="atLeast" w:line="25" w:before="0" w:after="120"/>
        <w:ind w:firstLine="1"/>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 За даними, оприлюдненими </w:t>
      </w:r>
      <w:r>
        <w:rPr>
          <w:rFonts w:cs="Times New Roman" w:ascii="Times New Roman" w:hAnsi="Times New Roman"/>
          <w:b/>
          <w:sz w:val="28"/>
          <w:szCs w:val="28"/>
          <w:lang w:val="uk-UA" w:eastAsia="ru-RU"/>
        </w:rPr>
        <w:t>Інститутом соціології НАН України</w:t>
      </w:r>
      <w:r>
        <w:rPr>
          <w:rFonts w:cs="Times New Roman" w:ascii="Times New Roman" w:hAnsi="Times New Roman"/>
          <w:sz w:val="28"/>
          <w:szCs w:val="28"/>
          <w:lang w:val="uk-UA" w:eastAsia="ru-RU"/>
        </w:rPr>
        <w:t>, понад 70% українців вважають, що більшість людей готові піти на злочин заради особистої вигоди. Найбільше впевнена у такому твердженні молодь (75,5%) з Півдня (74%).</w:t>
        <w:tab/>
      </w:r>
    </w:p>
    <w:tbl>
      <w:tblPr>
        <w:tblW w:w="5245" w:type="dxa"/>
        <w:jc w:val="left"/>
        <w:tblInd w:w="1803" w:type="dxa"/>
        <w:tblLayout w:type="fixed"/>
        <w:tblCellMar>
          <w:top w:w="0" w:type="dxa"/>
          <w:left w:w="108" w:type="dxa"/>
          <w:bottom w:w="0" w:type="dxa"/>
          <w:right w:w="108" w:type="dxa"/>
        </w:tblCellMar>
      </w:tblPr>
      <w:tblGrid>
        <w:gridCol w:w="3118"/>
        <w:gridCol w:w="2127"/>
      </w:tblGrid>
      <w:tr>
        <w:trPr/>
        <w:tc>
          <w:tcPr>
            <w:tcW w:w="5245"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гменти тих, хто згоден з думкою про те, що більшість людей готові піти на нечесний вчинок заради вигоди: віковий розріз (2012р.) %</w:t>
            </w:r>
          </w:p>
        </w:tc>
      </w:tr>
      <w:tr>
        <w:trPr/>
        <w:tc>
          <w:tcPr>
            <w:tcW w:w="311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t>Люди старшого віку</w:t>
            </w:r>
          </w:p>
        </w:tc>
        <w:tc>
          <w:tcPr>
            <w:tcW w:w="212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68,3 %</w:t>
            </w:r>
          </w:p>
        </w:tc>
      </w:tr>
      <w:tr>
        <w:trPr/>
        <w:tc>
          <w:tcPr>
            <w:tcW w:w="311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t>Люди середнього віку</w:t>
            </w:r>
          </w:p>
        </w:tc>
        <w:tc>
          <w:tcPr>
            <w:tcW w:w="212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68,7 %</w:t>
            </w:r>
          </w:p>
        </w:tc>
      </w:tr>
      <w:tr>
        <w:trPr/>
        <w:tc>
          <w:tcPr>
            <w:tcW w:w="311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120"/>
              <w:jc w:val="right"/>
              <w:rPr>
                <w:rFonts w:ascii="Times New Roman" w:hAnsi="Times New Roman" w:cs="Times New Roman"/>
                <w:sz w:val="24"/>
                <w:szCs w:val="24"/>
                <w:lang w:val="uk-UA"/>
              </w:rPr>
            </w:pPr>
            <w:r>
              <w:rPr>
                <w:rFonts w:cs="Times New Roman" w:ascii="Times New Roman" w:hAnsi="Times New Roman"/>
                <w:sz w:val="24"/>
                <w:szCs w:val="24"/>
                <w:lang w:val="uk-UA"/>
              </w:rPr>
              <w:t>Молодь</w:t>
            </w:r>
          </w:p>
        </w:tc>
        <w:tc>
          <w:tcPr>
            <w:tcW w:w="212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77,5 %</w:t>
            </w:r>
          </w:p>
        </w:tc>
      </w:tr>
    </w:tbl>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питування було проведене у 2012 році Інститутом соціології НАН України відповідно до міжнародного порівняльного проекту «Соціологічний моніторинг «Українське суспільство», який реалізовувався з 1992 року.</w:t>
      </w:r>
    </w:p>
    <w:p>
      <w:pPr>
        <w:pStyle w:val="Normal"/>
        <w:spacing w:lineRule="atLeast" w:line="240" w:before="0" w:after="120"/>
        <w:jc w:val="both"/>
        <w:rPr/>
      </w:pPr>
      <w:r>
        <w:rPr>
          <w:rFonts w:cs="Times New Roman" w:ascii="Times New Roman" w:hAnsi="Times New Roman"/>
          <w:sz w:val="28"/>
          <w:szCs w:val="28"/>
          <w:lang w:val="uk-UA" w:eastAsia="ru-RU"/>
        </w:rPr>
        <w:t xml:space="preserve">4. Слід також звернути увагу на проведене у 2012 році </w:t>
      </w:r>
      <w:r>
        <w:rPr>
          <w:rFonts w:cs="Times New Roman" w:ascii="Times New Roman" w:hAnsi="Times New Roman"/>
          <w:b/>
          <w:sz w:val="28"/>
          <w:szCs w:val="28"/>
          <w:lang w:val="uk-UA" w:eastAsia="ru-RU"/>
        </w:rPr>
        <w:t xml:space="preserve">Сумським державним університетом </w:t>
      </w:r>
      <w:r>
        <w:rPr>
          <w:rFonts w:cs="Times New Roman" w:ascii="Times New Roman" w:hAnsi="Times New Roman"/>
          <w:sz w:val="28"/>
          <w:szCs w:val="28"/>
          <w:lang w:val="uk-UA" w:eastAsia="ru-RU"/>
        </w:rPr>
        <w:t xml:space="preserve">на замовлення Сумської обласної державної адміністрації соціологічне дослідження з питань поширення на території області корупції, з'ясування причин та умов, що їй сприяють. </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езультати проведеного дослідження були оприлюднені та обговорені </w:t>
        <w:br/>
        <w:t>26 липня 2012 року на засіданні колегії Сумської обласної державної адміністрації під час розгляду питання про стан виконання антикорупційного законодавства на території Сумської області.</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повідно до результатів вищезазначеного соціологічного опитування кожен третій з опитаних (31,22%) на питання: «Хто повинен перш за все боротись з корупцією?» зазначив, що це має бути справою самих громадян.</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осовно того, хто найчастіше вимагає матеріальних благ у громадян під час вирішення їх питань, більше 34 % респондентів відповіли, що це –  чиновники, 32% – працівники ДАІ, 27% – лікарі.</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жен третій житель області вважає перепоною у боротьбі з корупцією небажання відповідних органів виявляти корупціонерів (33,02%) та фактичну недоторканність депутатів і високопосадовців (31,64%).</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 час дослідження опитаним було запропоновано також визначити, які саме органи, з їх точки зору, є найбільш корумпованими.</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думку громадян, до найбільш корумпованих органів більше 45% респонденти відносять правоохоронні органи, а 28% – лікувальні заклади.</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основі результатів цього дослідження можна констатувати, що прояви</w:t>
        <w:br/>
        <w:t>корупції окреслюються респондентами в різних сферах життя.</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ведені соціологічні дослідження лише підтвердили наявну в державі проблему корупції та вказали на необхідність подальшого вдосконалення антикорупційного законодавства в рамках виконання рекомендацій міжнародних організацій.   </w:t>
      </w:r>
    </w:p>
    <w:p>
      <w:pPr>
        <w:pStyle w:val="Heading3"/>
        <w:spacing w:lineRule="atLeast" w:line="25"/>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Heading3"/>
        <w:spacing w:lineRule="atLeast" w:line="25"/>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 Інформація про стан реалізації визначеної</w:t>
      </w:r>
    </w:p>
    <w:p>
      <w:pPr>
        <w:pStyle w:val="Heading3"/>
        <w:spacing w:lineRule="atLeast" w:line="25"/>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Президентом України антикорупційної програми</w:t>
      </w:r>
    </w:p>
    <w:p>
      <w:pPr>
        <w:pStyle w:val="Heading3"/>
        <w:spacing w:lineRule="atLeast" w:line="25" w:before="0" w:after="1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tLeast" w:line="240" w:before="0" w:after="120"/>
        <w:jc w:val="both"/>
        <w:rPr/>
      </w:pPr>
      <w:r>
        <w:rPr>
          <w:rFonts w:cs="Times New Roman" w:ascii="Times New Roman" w:hAnsi="Times New Roman"/>
          <w:sz w:val="28"/>
          <w:szCs w:val="28"/>
          <w:lang w:val="uk-UA" w:eastAsia="ru-RU"/>
        </w:rPr>
        <w:t>3 метою вдосконалення правових та організаційних засад запобігання та протидії корупції 21 жовтня 2011 року Президент України своїм Указом             № 1001 схвалив Національну антикорупційну стратегію на 2011–2015 роки.</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ю Національної антикорупційної стратегії є зменшення рівня корупції в Україні шляхом усунення передумов її виникнення через упровадження превентивних заходів, зміцнення режиму законності, а також формування у суспільстві нетерпимого, негативного ставлення до корупції як суспільно небезпечного явища за допомогою спільних зусиль державних та громадських структур, за участю міжнародних організацій.</w:t>
      </w:r>
    </w:p>
    <w:p>
      <w:pPr>
        <w:pStyle w:val="Normal"/>
        <w:spacing w:lineRule="atLeast" w:line="240"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ціональна антикорупційна стратегія передбачає, що оцінка ефективності її реалізації має ґрунтуватися на результатах виконання Державної програми щодо запобігання і протидії корупції на 2011 – 2015 роки. </w:t>
      </w:r>
    </w:p>
    <w:p>
      <w:pPr>
        <w:pStyle w:val="Normal"/>
        <w:spacing w:lineRule="atLeast" w:line="240" w:before="0" w:after="120"/>
        <w:jc w:val="both"/>
        <w:rPr/>
      </w:pPr>
      <w:r>
        <w:rPr>
          <w:rFonts w:cs="Times New Roman" w:ascii="Times New Roman" w:hAnsi="Times New Roman"/>
          <w:sz w:val="28"/>
          <w:szCs w:val="28"/>
          <w:lang w:val="uk-UA" w:eastAsia="ru-RU"/>
        </w:rPr>
        <w:t>Така Державна програма затверджена постановою Кабінету Міністрів України від 28 листопада 2011 року № 1240, детальна інформація про виконання якої у 2012 році міститься у додатку до звіту.</w:t>
      </w:r>
    </w:p>
    <w:p>
      <w:pPr>
        <w:pStyle w:val="Normal"/>
        <w:spacing w:lineRule="atLeast" w:line="25" w:before="0" w:after="1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tLeast" w:line="25"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5"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4"/>
          <w:headerReference w:type="first" r:id="rId5"/>
          <w:footerReference w:type="default" r:id="rId6"/>
          <w:footerReference w:type="first" r:id="rId7"/>
          <w:type w:val="nextPage"/>
          <w:pgSz w:w="11906" w:h="16838"/>
          <w:pgMar w:left="1701" w:right="992" w:gutter="0" w:header="709" w:top="1418" w:footer="709" w:bottom="1418"/>
          <w:pgNumType w:start="0" w:fmt="decimal"/>
          <w:formProt w:val="false"/>
          <w:titlePg/>
          <w:textDirection w:val="lrTb"/>
          <w:docGrid w:type="default" w:linePitch="360" w:charSpace="0"/>
        </w:sectPr>
        <w:pStyle w:val="Normal"/>
        <w:spacing w:lineRule="atLeast" w:line="25"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color w:val="000000"/>
          <w:sz w:val="24"/>
          <w:szCs w:val="24"/>
          <w:lang w:val="uk-UA"/>
        </w:rPr>
      </w:pPr>
      <w:r>
        <w:rPr>
          <w:color w:val="000000"/>
          <w:sz w:val="24"/>
          <w:szCs w:val="24"/>
          <w:lang w:val="uk-UA"/>
        </w:rPr>
        <w:t xml:space="preserve">Додаток </w:t>
      </w:r>
    </w:p>
    <w:p>
      <w:pPr>
        <w:pStyle w:val="Normal"/>
        <w:spacing w:lineRule="auto" w:line="240" w:before="0" w:after="0"/>
        <w:jc w:val="right"/>
        <w:rPr>
          <w:color w:val="000000"/>
          <w:sz w:val="24"/>
          <w:szCs w:val="24"/>
          <w:lang w:val="uk-UA"/>
        </w:rPr>
      </w:pPr>
      <w:r>
        <w:rPr>
          <w:color w:val="000000"/>
          <w:sz w:val="24"/>
          <w:szCs w:val="24"/>
          <w:lang w:val="uk-UA"/>
        </w:rPr>
        <w:t xml:space="preserve">до Звіту про результати проведення заходів </w:t>
      </w:r>
    </w:p>
    <w:p>
      <w:pPr>
        <w:pStyle w:val="Normal"/>
        <w:spacing w:lineRule="auto" w:line="240" w:before="0" w:after="0"/>
        <w:jc w:val="right"/>
        <w:rPr>
          <w:color w:val="000000"/>
          <w:sz w:val="24"/>
          <w:szCs w:val="24"/>
          <w:lang w:val="uk-UA"/>
        </w:rPr>
      </w:pPr>
      <w:r>
        <w:rPr>
          <w:color w:val="000000"/>
          <w:sz w:val="24"/>
          <w:szCs w:val="24"/>
          <w:lang w:val="uk-UA"/>
        </w:rPr>
        <w:t>щодо запобігання і протидії корупції у 2012 році</w:t>
      </w:r>
    </w:p>
    <w:p>
      <w:pPr>
        <w:pStyle w:val="Normal"/>
        <w:spacing w:lineRule="auto" w:line="240" w:before="0" w:after="0"/>
        <w:jc w:val="center"/>
        <w:rPr>
          <w:b/>
          <w:b/>
          <w:color w:val="000000"/>
          <w:sz w:val="28"/>
          <w:szCs w:val="28"/>
          <w:lang w:val="uk-UA"/>
        </w:rPr>
      </w:pPr>
      <w:r>
        <w:rPr>
          <w:b/>
          <w:color w:val="000000"/>
          <w:sz w:val="28"/>
          <w:szCs w:val="28"/>
          <w:lang w:val="uk-UA"/>
        </w:rPr>
      </w:r>
    </w:p>
    <w:p>
      <w:pPr>
        <w:pStyle w:val="Normal"/>
        <w:numPr>
          <w:ilvl w:val="0"/>
          <w:numId w:val="0"/>
        </w:numPr>
        <w:spacing w:lineRule="auto" w:line="240" w:before="0" w:after="0"/>
        <w:jc w:val="center"/>
        <w:outlineLvl w:val="0"/>
        <w:rPr>
          <w:lang w:val="uk-UA"/>
        </w:rPr>
      </w:pPr>
      <w:r>
        <w:rPr>
          <w:b/>
          <w:color w:val="000000"/>
          <w:sz w:val="28"/>
          <w:szCs w:val="28"/>
          <w:lang w:val="uk-UA"/>
        </w:rPr>
        <w:t>Інформація про виконання у 2012 році</w:t>
      </w:r>
    </w:p>
    <w:p>
      <w:pPr>
        <w:pStyle w:val="Heading3"/>
        <w:spacing w:lineRule="auto" w:line="240"/>
        <w:jc w:val="center"/>
        <w:rPr>
          <w:b/>
          <w:b/>
          <w:color w:val="000000"/>
          <w:sz w:val="28"/>
          <w:szCs w:val="28"/>
          <w:lang w:val="uk-UA"/>
        </w:rPr>
      </w:pPr>
      <w:r>
        <w:rPr>
          <w:b/>
          <w:color w:val="000000"/>
          <w:sz w:val="28"/>
          <w:szCs w:val="28"/>
          <w:lang w:val="uk-UA"/>
        </w:rPr>
        <w:t>Державної програми щодо запобігання і протидії корупції на 2011 – 2015 роки</w:t>
      </w:r>
    </w:p>
    <w:p>
      <w:pPr>
        <w:pStyle w:val="Normal"/>
        <w:rPr>
          <w:b/>
          <w:b/>
          <w:color w:val="000000"/>
          <w:sz w:val="28"/>
          <w:szCs w:val="28"/>
          <w:lang w:val="uk-UA"/>
        </w:rPr>
      </w:pPr>
      <w:r>
        <w:rPr>
          <w:b/>
          <w:color w:val="000000"/>
          <w:sz w:val="28"/>
          <w:szCs w:val="28"/>
          <w:lang w:val="uk-UA"/>
        </w:rPr>
      </w:r>
    </w:p>
    <w:p>
      <w:pPr>
        <w:pStyle w:val="Normal"/>
        <w:spacing w:lineRule="atLeast" w:line="25" w:before="0" w:after="120"/>
        <w:rPr>
          <w:lang w:val="uk-UA"/>
        </w:rPr>
      </w:pPr>
      <w:r>
        <w:rPr>
          <w:lang w:val="uk-UA"/>
        </w:rPr>
      </w:r>
    </w:p>
    <w:tbl>
      <w:tblPr>
        <w:tblW w:w="14219" w:type="dxa"/>
        <w:jc w:val="left"/>
        <w:tblInd w:w="-113" w:type="dxa"/>
        <w:tblLayout w:type="fixed"/>
        <w:tblCellMar>
          <w:top w:w="0" w:type="dxa"/>
          <w:left w:w="108" w:type="dxa"/>
          <w:bottom w:w="0" w:type="dxa"/>
          <w:right w:w="108" w:type="dxa"/>
        </w:tblCellMar>
      </w:tblPr>
      <w:tblGrid>
        <w:gridCol w:w="1744"/>
        <w:gridCol w:w="1743"/>
        <w:gridCol w:w="1174"/>
        <w:gridCol w:w="1844"/>
        <w:gridCol w:w="1666"/>
        <w:gridCol w:w="6048"/>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2"/>
                <w:szCs w:val="22"/>
                <w:lang w:val="uk-UA"/>
              </w:rPr>
            </w:pPr>
            <w:r>
              <w:rPr>
                <w:rFonts w:cs="Arial Narrow" w:ascii="Arial Narrow" w:hAnsi="Arial Narrow"/>
                <w:sz w:val="22"/>
                <w:szCs w:val="22"/>
                <w:lang w:val="uk-UA"/>
              </w:rPr>
              <w:t>Найменування завдання</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2"/>
                <w:szCs w:val="22"/>
                <w:lang w:val="uk-UA"/>
              </w:rPr>
            </w:pPr>
            <w:r>
              <w:rPr>
                <w:rFonts w:cs="Arial Narrow" w:ascii="Arial Narrow" w:hAnsi="Arial Narrow"/>
                <w:sz w:val="22"/>
                <w:szCs w:val="22"/>
                <w:lang w:val="uk-UA"/>
              </w:rPr>
              <w:t>Індикатори виконання завдання</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2"/>
                <w:szCs w:val="22"/>
                <w:lang w:val="uk-UA"/>
              </w:rPr>
            </w:pPr>
            <w:r>
              <w:rPr>
                <w:rFonts w:cs="Arial Narrow" w:ascii="Arial Narrow" w:hAnsi="Arial Narrow"/>
                <w:sz w:val="22"/>
                <w:szCs w:val="22"/>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2"/>
                <w:szCs w:val="22"/>
                <w:lang w:val="uk-UA"/>
              </w:rPr>
            </w:pPr>
            <w:r>
              <w:rPr>
                <w:rFonts w:cs="Arial Narrow" w:ascii="Arial Narrow" w:hAnsi="Arial Narrow"/>
                <w:sz w:val="22"/>
                <w:szCs w:val="22"/>
                <w:lang w:val="uk-UA"/>
              </w:rPr>
              <w:t>Найменування заход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2"/>
                <w:szCs w:val="22"/>
                <w:lang w:val="uk-UA"/>
              </w:rPr>
            </w:pPr>
            <w:r>
              <w:rPr>
                <w:rFonts w:cs="Arial Narrow" w:ascii="Arial Narrow" w:hAnsi="Arial Narrow"/>
                <w:sz w:val="22"/>
                <w:szCs w:val="22"/>
                <w:lang w:val="uk-UA"/>
              </w:rPr>
              <w:t>Головний розпорядник бюджетних коштів</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2"/>
                <w:szCs w:val="22"/>
                <w:lang w:val="uk-UA"/>
              </w:rPr>
            </w:pPr>
            <w:r>
              <w:rPr>
                <w:rFonts w:cs="Arial Narrow" w:ascii="Arial Narrow" w:hAnsi="Arial Narrow"/>
                <w:sz w:val="22"/>
                <w:szCs w:val="22"/>
                <w:lang w:val="uk-UA"/>
              </w:rPr>
              <w:t>Стан виконання</w:t>
            </w:r>
          </w:p>
        </w:tc>
      </w:tr>
      <w:tr>
        <w:trPr/>
        <w:tc>
          <w:tcPr>
            <w:tcW w:w="142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2"/>
                <w:szCs w:val="22"/>
                <w:lang w:val="uk-UA"/>
              </w:rPr>
            </w:pPr>
            <w:r>
              <w:rPr>
                <w:rFonts w:cs="Arial Narrow" w:ascii="Arial Narrow" w:hAnsi="Arial Narrow"/>
                <w:b/>
                <w:sz w:val="22"/>
                <w:szCs w:val="22"/>
                <w:lang w:val="uk-UA"/>
              </w:rPr>
              <w:t>I. Реформування системи державного управління та адміністративних процедур</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22"/>
                <w:szCs w:val="22"/>
                <w:lang w:val="uk-UA"/>
              </w:rPr>
            </w:pPr>
            <w:r>
              <w:rPr>
                <w:rFonts w:cs="Arial Narrow" w:ascii="Arial Narrow" w:hAnsi="Arial Narrow"/>
                <w:sz w:val="22"/>
                <w:szCs w:val="22"/>
                <w:lang w:val="uk-UA"/>
              </w:rPr>
              <w:t>1</w:t>
            </w:r>
            <w:r>
              <w:rPr>
                <w:rFonts w:cs="Arial Narrow" w:ascii="Arial Narrow" w:hAnsi="Arial Narrow"/>
                <w:sz w:val="22"/>
                <w:szCs w:val="22"/>
                <w:lang w:val="uk-UA" w:eastAsia="ru-RU"/>
              </w:rPr>
              <w:t>. Завершення процесу розмежування функцій органів державної влади з надання адміністративних послуг та контрольно-наглядових (інспекційних) функцій</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2"/>
                <w:szCs w:val="22"/>
                <w:lang w:val="uk-UA"/>
              </w:rPr>
            </w:pPr>
            <w:r>
              <w:rPr>
                <w:rFonts w:cs="Arial Narrow" w:ascii="Arial Narrow" w:hAnsi="Arial Narrow"/>
                <w:sz w:val="22"/>
                <w:szCs w:val="22"/>
                <w:lang w:val="uk-UA"/>
              </w:rPr>
              <w:t>Кодекс адміністративних процедур</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2"/>
                <w:szCs w:val="22"/>
                <w:lang w:val="uk-UA"/>
              </w:rPr>
            </w:pPr>
            <w:r>
              <w:rPr>
                <w:rFonts w:cs="Arial Narrow" w:ascii="Arial Narrow" w:hAnsi="Arial Narrow"/>
                <w:sz w:val="22"/>
                <w:szCs w:val="22"/>
                <w:lang w:val="uk-UA"/>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2"/>
                <w:szCs w:val="22"/>
                <w:lang w:val="uk-UA"/>
              </w:rPr>
            </w:pPr>
            <w:r>
              <w:rPr>
                <w:rFonts w:cs="Arial Narrow" w:ascii="Arial Narrow" w:hAnsi="Arial Narrow"/>
                <w:sz w:val="22"/>
                <w:szCs w:val="22"/>
                <w:lang w:val="uk-UA"/>
              </w:rPr>
              <w:t>1) забезпечення супроводження розгляду у Верховній Раді України проекту Кодексу адміністративних процеду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2"/>
                <w:szCs w:val="22"/>
                <w:lang w:val="uk-UA"/>
              </w:rPr>
            </w:pPr>
            <w:r>
              <w:rPr>
                <w:rFonts w:cs="Arial Narrow" w:ascii="Arial Narrow" w:hAnsi="Arial Narrow"/>
                <w:sz w:val="22"/>
                <w:szCs w:val="22"/>
                <w:lang w:val="uk-UA"/>
              </w:rPr>
              <w:t>Мін'юст</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Cs/>
                <w:sz w:val="22"/>
                <w:szCs w:val="22"/>
                <w:lang w:val="uk-UA"/>
              </w:rPr>
            </w:pPr>
            <w:r>
              <w:rPr>
                <w:rFonts w:cs="Arial Narrow" w:ascii="Arial Narrow" w:hAnsi="Arial Narrow"/>
                <w:b/>
                <w:bCs/>
                <w:iCs/>
                <w:sz w:val="22"/>
                <w:szCs w:val="22"/>
                <w:lang w:val="uk-UA"/>
              </w:rPr>
              <w:t>Виконано</w:t>
            </w:r>
          </w:p>
          <w:p>
            <w:pPr>
              <w:pStyle w:val="Normal"/>
              <w:jc w:val="both"/>
              <w:rPr/>
            </w:pPr>
            <w:r>
              <w:rPr>
                <w:rFonts w:cs="Arial Narrow" w:ascii="Arial Narrow" w:hAnsi="Arial Narrow"/>
                <w:bCs/>
                <w:iCs/>
                <w:sz w:val="22"/>
                <w:szCs w:val="22"/>
                <w:lang w:val="uk-UA"/>
              </w:rPr>
              <w:t>Внесений Урядом  на розгляд Верховної Ради України проект</w:t>
            </w:r>
            <w:r>
              <w:rPr>
                <w:rFonts w:cs="Arial Narrow" w:ascii="Arial Narrow" w:hAnsi="Arial Narrow"/>
                <w:sz w:val="22"/>
                <w:szCs w:val="22"/>
                <w:lang w:val="uk-UA"/>
              </w:rPr>
              <w:t xml:space="preserve"> Адміністративно-процедурного кодексу України </w:t>
            </w:r>
            <w:r>
              <w:rPr>
                <w:rFonts w:cs="Arial Narrow" w:ascii="Arial Narrow" w:hAnsi="Arial Narrow"/>
                <w:bCs/>
                <w:iCs/>
                <w:sz w:val="22"/>
                <w:szCs w:val="22"/>
                <w:lang w:val="uk-UA"/>
              </w:rPr>
              <w:t xml:space="preserve">(реєстр. № 11472 від 03 грудня 2012 року) відповідно до  частини першої статті 105 Регламенту Верховної Ради України вважається відкликаним. </w:t>
            </w:r>
          </w:p>
          <w:p>
            <w:pPr>
              <w:pStyle w:val="Normal"/>
              <w:spacing w:before="0" w:after="200"/>
              <w:jc w:val="both"/>
              <w:rPr>
                <w:rFonts w:ascii="Arial Narrow" w:hAnsi="Arial Narrow" w:cs="Arial Narrow"/>
                <w:sz w:val="22"/>
                <w:szCs w:val="22"/>
                <w:lang w:val="uk-UA"/>
              </w:rPr>
            </w:pPr>
            <w:r>
              <w:rPr>
                <w:rFonts w:cs="Arial Narrow" w:ascii="Arial Narrow" w:hAnsi="Arial Narrow"/>
                <w:bCs/>
                <w:iCs/>
                <w:sz w:val="22"/>
                <w:szCs w:val="22"/>
                <w:lang w:val="uk-UA"/>
              </w:rPr>
              <w:t xml:space="preserve">22 лютого 2013 року проект Адміністративно-процедурного кодексу (лист Мін’юсту від 22 лютого 2013 року № 7.1-9/30) внесено на розгляд Кабінету Міністрів України. </w:t>
            </w:r>
          </w:p>
        </w:tc>
      </w:tr>
      <w:tr>
        <w:trPr>
          <w:trHeight w:val="1706"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звіт та пропозиції щодо внесення змін до законодавства за результатами функціональних оглядів</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 проведення функціонального огляду органів державної влади з метою усунення поєднання в одному органі інспекційних функцій та функцій з надання адміністративних послуг</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Нацдержслужба,</w:t>
              <w:br/>
              <w:t>центральні та місцеві органи виконавчої влади</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Cs/>
                <w:strike/>
                <w:color w:val="FF0000"/>
                <w:sz w:val="22"/>
                <w:szCs w:val="22"/>
                <w:lang w:val="uk-UA"/>
              </w:rPr>
            </w:pPr>
            <w:r>
              <w:rPr>
                <w:rFonts w:cs="Arial Narrow" w:ascii="Arial Narrow" w:hAnsi="Arial Narrow"/>
                <w:b/>
                <w:bCs/>
                <w:iCs/>
                <w:sz w:val="22"/>
                <w:szCs w:val="22"/>
                <w:lang w:val="uk-UA"/>
              </w:rPr>
              <w:t>Виконано</w:t>
            </w:r>
          </w:p>
          <w:p>
            <w:pPr>
              <w:pStyle w:val="Normal"/>
              <w:jc w:val="both"/>
              <w:rPr>
                <w:rFonts w:ascii="Arial Narrow" w:hAnsi="Arial Narrow" w:cs="Arial Narrow"/>
                <w:bCs/>
                <w:iCs/>
                <w:sz w:val="22"/>
                <w:szCs w:val="22"/>
                <w:lang w:val="uk-UA"/>
              </w:rPr>
            </w:pPr>
            <w:r>
              <w:rPr>
                <w:rFonts w:cs="Arial Narrow" w:ascii="Arial Narrow" w:hAnsi="Arial Narrow"/>
                <w:bCs/>
                <w:iCs/>
                <w:sz w:val="22"/>
                <w:szCs w:val="22"/>
                <w:lang w:val="uk-UA"/>
              </w:rPr>
              <w:t xml:space="preserve">Первинний аналіз звітів, отриманих Нацдержслужбою України від 72 центральних органів виконавчої влади, Ради міністрів Автономної Республіки Крим, 24 обласних державних адміністрацій, Київської та Севастопольської міських державних адміністрацій, виявив низку проблемних питань, які потребують законодавчого врегулювання. </w:t>
            </w:r>
          </w:p>
          <w:p>
            <w:pPr>
              <w:pStyle w:val="Normal"/>
              <w:jc w:val="both"/>
              <w:rPr>
                <w:rFonts w:ascii="Arial Narrow" w:hAnsi="Arial Narrow" w:cs="Arial Narrow"/>
                <w:bCs/>
                <w:iCs/>
                <w:sz w:val="22"/>
                <w:szCs w:val="22"/>
                <w:lang w:val="uk-UA"/>
              </w:rPr>
            </w:pPr>
            <w:r>
              <w:rPr>
                <w:rFonts w:cs="Arial Narrow" w:ascii="Arial Narrow" w:hAnsi="Arial Narrow"/>
                <w:bCs/>
                <w:iCs/>
                <w:sz w:val="22"/>
                <w:szCs w:val="22"/>
                <w:lang w:val="uk-UA"/>
              </w:rPr>
              <w:t>З метою усунення проявів корупційних ризиків, здійснення подальших кроків з оптимізації діяльності органів виконавчої влади необхідним є прийняття Закону України «Про перелік адміністративних послуг та плату (адміністративний збір) за їх надання», що передбачено абзацом другим пункту «д» частини шостої статті 20 Закону України «Про адміністративні послуги».</w:t>
            </w:r>
          </w:p>
          <w:p>
            <w:pPr>
              <w:pStyle w:val="Normal"/>
              <w:spacing w:before="0" w:after="200"/>
              <w:jc w:val="both"/>
              <w:rPr/>
            </w:pPr>
            <w:r>
              <w:rPr>
                <w:rFonts w:cs="Arial Narrow" w:ascii="Arial Narrow" w:hAnsi="Arial Narrow"/>
                <w:bCs/>
                <w:iCs/>
                <w:sz w:val="22"/>
                <w:szCs w:val="22"/>
                <w:lang w:val="uk-UA"/>
              </w:rPr>
              <w:t xml:space="preserve">За результатами функціональних оглядів органів виконавчої влади видано наказ Нацдержслужби України від 29 листопада 2012 року № 216 «Про встановлення критеріїв визначення переліку посад працівників державних органів, органів влади Автономної Республіки Крим та їх апарату, які виконують функції з обслуговування», що зареєстрований у Міністерстві юстиції України 19 грудня 2012 року за № 2121/22433. Цей наказ набирає чинності одночасно з набранням чинності </w:t>
            </w:r>
            <w:hyperlink r:id="rId8" w:tgtFrame="_blank">
              <w:r>
                <w:rPr>
                  <w:rStyle w:val="InternetLink"/>
                  <w:rFonts w:cs="Arial Narrow" w:ascii="Arial Narrow" w:hAnsi="Arial Narrow"/>
                  <w:bCs/>
                  <w:iCs/>
                  <w:sz w:val="22"/>
                  <w:szCs w:val="22"/>
                  <w:lang w:val="uk-UA"/>
                </w:rPr>
                <w:t>Законом України від 17 листопада 2011 року № 4050-VI</w:t>
              </w:r>
            </w:hyperlink>
            <w:r>
              <w:rPr>
                <w:rFonts w:cs="Arial Narrow" w:ascii="Arial Narrow" w:hAnsi="Arial Narrow"/>
                <w:bCs/>
                <w:iCs/>
                <w:sz w:val="22"/>
                <w:szCs w:val="22"/>
                <w:lang w:val="uk-UA"/>
              </w:rPr>
              <w:t xml:space="preserve"> «Про державну службу».</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 Застосування інноваційних технологій, що забезпечують підвищення рівня об'єктивності та прозорість прийняття органами державної влади рішень, у тому числі прискорення впровадження системи електронного документообігу та електронного цифрового підпису на загальнодержавному і місцевому рівнях</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відповідний нормативно-правовий ак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1) підготовка та внесення на розгляд Кабінету Міністрів України пропозицій щодо зобов'язання органів (інституцій), залучених до надання адміністративних послуг, надавати відповідь поштою та за згодою запитувача - електронною пошто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Мінекономроз-витку</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Cs/>
                <w:sz w:val="22"/>
                <w:szCs w:val="22"/>
                <w:lang w:val="uk-UA"/>
              </w:rPr>
            </w:pPr>
            <w:r>
              <w:rPr>
                <w:rFonts w:cs="Arial Narrow" w:ascii="Arial Narrow" w:hAnsi="Arial Narrow"/>
                <w:b/>
                <w:bCs/>
                <w:iCs/>
                <w:sz w:val="22"/>
                <w:szCs w:val="22"/>
                <w:lang w:val="uk-UA"/>
              </w:rPr>
              <w:t>Виконано</w:t>
            </w:r>
          </w:p>
          <w:p>
            <w:pPr>
              <w:pStyle w:val="Normal"/>
              <w:jc w:val="both"/>
              <w:rPr/>
            </w:pPr>
            <w:r>
              <w:rPr>
                <w:rFonts w:cs="Arial Narrow" w:ascii="Arial Narrow" w:hAnsi="Arial Narrow"/>
                <w:bCs/>
                <w:iCs/>
                <w:sz w:val="22"/>
                <w:szCs w:val="22"/>
                <w:lang w:val="uk-UA"/>
              </w:rPr>
              <w:t>Президентом України на розгляд Верховної Ради України 09 листопада 2011 року внесено проект Закону України «Про адміністративні послуги». Даний законопроект прийнятим як Закон 06 вересня 2012 року. Згаданим Законом визначено, що адміністративна послуга вважається наданою з моменту отримання її суб’єктом звернення особисто або направлення поштою (рекомендованим листом з повідомленням про вручення) листа з повідомленням про можливість отримання такої послуги на адресу суб’єкта звернення. У випадках, передбачених законодавством, відповідний документ може бути надісланий поштою (рекомендованим листом з повідомленням про вручення) або за допомогою засобів телекомунікаційного зв’язку. При цьому строк доставки поштової кореспонденції не зараховується до строку надання адміністративної послуги.</w:t>
            </w:r>
          </w:p>
          <w:p>
            <w:pPr>
              <w:pStyle w:val="Normal"/>
              <w:jc w:val="both"/>
              <w:rPr>
                <w:rFonts w:ascii="Arial Narrow" w:hAnsi="Arial Narrow" w:cs="Arial Narrow"/>
                <w:bCs/>
                <w:iCs/>
                <w:sz w:val="22"/>
                <w:szCs w:val="22"/>
                <w:lang w:val="uk-UA"/>
              </w:rPr>
            </w:pPr>
            <w:r>
              <w:rPr>
                <w:rFonts w:cs="Arial Narrow" w:ascii="Arial Narrow" w:hAnsi="Arial Narrow"/>
                <w:bCs/>
                <w:iCs/>
                <w:sz w:val="22"/>
                <w:szCs w:val="22"/>
                <w:lang w:val="uk-UA"/>
              </w:rPr>
              <w:t>Крім того, статтею 17 зазначеного Закону передбачена можливість надання адміністративних послуг в електронній формі та доступу суб’єктів звернення до інформації про адміністративні послуги з використанням мережі Інтернет через Єдиний державний портал адміністративних послуг, який є офіційним джерелом інформації про надання адміністративних послуг в Україні.</w:t>
            </w:r>
          </w:p>
          <w:p>
            <w:pPr>
              <w:pStyle w:val="Normal"/>
              <w:spacing w:before="0" w:after="200"/>
              <w:jc w:val="both"/>
              <w:rPr>
                <w:rFonts w:ascii="Arial Narrow" w:hAnsi="Arial Narrow" w:cs="Arial Narrow"/>
                <w:bCs/>
                <w:iCs/>
                <w:sz w:val="22"/>
                <w:szCs w:val="22"/>
                <w:lang w:val="uk-UA"/>
              </w:rPr>
            </w:pPr>
            <w:r>
              <w:rPr>
                <w:rFonts w:cs="Arial Narrow" w:ascii="Arial Narrow" w:hAnsi="Arial Narrow"/>
                <w:bCs/>
                <w:iCs/>
                <w:sz w:val="22"/>
                <w:szCs w:val="22"/>
                <w:lang w:val="uk-UA"/>
              </w:rPr>
              <w:t xml:space="preserve">Відповідно до пункту 5 частини третьої вказаної статті Єдиний державний портал адміністративних послуг, зокрема, надаватиме можливість отримання суб’єктами звернення за допомогою засобів телекомунікаційного зв’язку результатів надання адміністративних послуг. Зазначене положення Закону набирає чинності з 01 січня 2014 року. </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Cs/>
                <w:iCs/>
                <w:sz w:val="22"/>
                <w:szCs w:val="22"/>
                <w:lang w:val="uk-UA"/>
              </w:rPr>
            </w:pPr>
            <w:r>
              <w:rPr>
                <w:rFonts w:cs="Arial Narrow" w:ascii="Arial Narrow" w:hAnsi="Arial Narrow"/>
                <w:bCs/>
                <w:iCs/>
                <w:sz w:val="22"/>
                <w:szCs w:val="22"/>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діючі системи електронного документообігу, в тому числі електронного обігу медичних форм, та електронного цифрового підпису на загальнодержавному і місцевому рівнях, які забезпечуватимуть зменшення кількості безпосередніх контактів громадян і представників юридичних осіб з державними службовцям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0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 запровадження систем електронного документообігу, в тому числі електронного обігу медичних форм, та електронного цифрового підпису</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uk-UA"/>
              </w:rPr>
            </w:pPr>
            <w:r>
              <w:rPr>
                <w:rFonts w:cs="Arial Narrow" w:ascii="Arial Narrow" w:hAnsi="Arial Narrow"/>
                <w:sz w:val="22"/>
                <w:szCs w:val="22"/>
                <w:lang w:val="uk-UA"/>
              </w:rPr>
              <w:t>Держінформнауки, Нацдержслужба, центральні та місцеві органи виконавчої влади</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Мінсоцполітики</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МОЗ</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У стані виконання</w:t>
            </w:r>
          </w:p>
          <w:p>
            <w:pPr>
              <w:pStyle w:val="Normal"/>
              <w:jc w:val="both"/>
              <w:rPr/>
            </w:pPr>
            <w:r>
              <w:rPr>
                <w:rFonts w:cs="Arial Narrow" w:ascii="Arial Narrow" w:hAnsi="Arial Narrow"/>
                <w:sz w:val="22"/>
                <w:szCs w:val="22"/>
                <w:lang w:val="uk-UA"/>
              </w:rPr>
              <w:t>У 2012 році Держінформнауки спільно із Секретаріатом Кабінету Міністрів України впровадило та провело дослідну експлуатацію системи електронної взаємодії (СЕВ) органів виконавчої влади (</w:t>
            </w:r>
            <w:r>
              <w:rPr>
                <w:rStyle w:val="Rvts0"/>
                <w:rFonts w:cs="Arial Narrow" w:ascii="Arial Narrow" w:hAnsi="Arial Narrow"/>
                <w:color w:val="000000"/>
                <w:sz w:val="22"/>
                <w:szCs w:val="22"/>
                <w:lang w:val="uk-UA"/>
              </w:rPr>
              <w:t xml:space="preserve">розпорядження Кабінету Міністрів України від 28 грудня 2011 року № 1363 «Питання впровадження системи електронної взаємодії органів виконавчої влади»). </w:t>
            </w:r>
            <w:r>
              <w:rPr>
                <w:rFonts w:cs="Arial Narrow" w:ascii="Arial Narrow" w:hAnsi="Arial Narrow"/>
                <w:sz w:val="22"/>
                <w:szCs w:val="22"/>
                <w:lang w:val="uk-UA"/>
              </w:rPr>
              <w:t xml:space="preserve">Головне завдання, яке вирішує СЕВ, – це створення єдиного інформаційного простору органів виконавчої влади для обміну юридично значущими документами. Після впровадження СЕВ в промислову експлуатацію органи виконавчої влади зможуть повністю перейти на безпаперовий документообіг. </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Система дозволяє автоматизувати погодження нормативно-правових актів між органами виконавчої влади й посилити контроль за виконанням урядових рішень. </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Постановою Кабінету Міністрів України від 18 липня 2012 року № 670 затверджено Положення про систему електронної взаємодії органів виконавчої влади. Вказана система призначена для автоматизації процесів створення, відправлення, передавання, одержання, оброблення, використання, зберігання, знищення електронних документів та копій паперових документів в електронному вигляді з використанням електронного цифрового підпису, які не містять інформацію з обмеженим доступом, та контролю за виконанням актів, протокольних рішень Кабінету Міністрів України та інших документів. Адміністратором системи є державне підприємство «Державний центр інформаційних ресурсів України», що належить до сфери управління Держінформнауки.</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Наказом Міністерства юстиції від 01 листопада 2012 року № 1600/5 затверджено Порядок роботи з електронними документами через систему електронної взаємодії органів виконавчої влади з використанням електронного цифрового підпису. </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У низці державних органів запроваджено системи автоматизації діловодства та документообігу, зокрема в Міністерстві внутрішніх справ, Міністерстві освіти і науки, молоді та спорту, Міністерстві регіонального розвитку, будівництва та житлово-комунального господарства, Міністерстві надзвичайних ситуацій, Державній податковій службі, Фонді державного майна України, а також практично в усіх обласних державних адміністраціях.</w:t>
            </w:r>
          </w:p>
          <w:p>
            <w:pPr>
              <w:pStyle w:val="Normal"/>
              <w:jc w:val="both"/>
              <w:rPr/>
            </w:pPr>
            <w:r>
              <w:rPr>
                <w:rFonts w:cs="Arial Narrow" w:ascii="Arial Narrow" w:hAnsi="Arial Narrow"/>
                <w:sz w:val="22"/>
                <w:szCs w:val="22"/>
                <w:lang w:val="uk-UA"/>
              </w:rPr>
              <w:t xml:space="preserve">Постановою Кабінету Міністрів України від 06 червня 2012 року                              № 546 затверджено Положення про електронний реєстр пацієнтів, відповідно до якого такий реєстр створюється з метою підвищення ефективності медичної допомоги, забезпечення своєчасності її надання та достовірності статистичної інформації. Реєстр є єдиною інформаційною системою збирання, реєстрації, накопичення, зберігання, оновлення, використання і поширення шляхом розповсюдження, реалізації, передачі, а також знищення відомостей про фізичну особу та отриману нею медичну допомогу. </w:t>
            </w:r>
          </w:p>
          <w:p>
            <w:pPr>
              <w:pStyle w:val="Normal"/>
              <w:jc w:val="both"/>
              <w:rPr/>
            </w:pPr>
            <w:r>
              <w:rPr>
                <w:rFonts w:cs="Arial Narrow" w:ascii="Arial Narrow" w:hAnsi="Arial Narrow"/>
                <w:sz w:val="22"/>
                <w:szCs w:val="22"/>
                <w:lang w:val="uk-UA"/>
              </w:rPr>
              <w:t>Розпорядженням Кабінету Міністрів України від 06 червня 2012 року            № 368-р затверджено план заходів щодо створення електронного реєстру пацієнтів Вінницької, Дніпропетровської, Донецької областей та м. Києва. Наказом Міністерства охорони здоров’я від 30 серпня 2012 року № 666 затверджено Порядок ведення електронного реєстру пацієнтів у зазначених областях.</w:t>
            </w:r>
          </w:p>
          <w:p>
            <w:pPr>
              <w:pStyle w:val="Normal"/>
              <w:spacing w:before="0" w:after="200"/>
              <w:jc w:val="both"/>
              <w:rPr/>
            </w:pPr>
            <w:r>
              <w:rPr>
                <w:rFonts w:cs="Arial Narrow" w:ascii="Arial Narrow" w:hAnsi="Arial Narrow"/>
                <w:sz w:val="22"/>
                <w:szCs w:val="22"/>
                <w:lang w:val="uk-UA"/>
              </w:rPr>
              <w:t>Крім цього, наказом Міністерства охорони здоров’я видано наказ від                  25 вересня 2012 року № 742 «Про оновлену Систему електронного документообігу у центральному апараті МОЗ України».</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анкети (форми) для звернення громадян за наданням адміністративних послуг, розміщені на відповідних веб-сайтах державних органів</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3) впровадження анкет (форм) для звернення громадян за наданням адміністративних послуг</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Мінекономрозвитку</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Cs/>
                <w:color w:val="000000"/>
                <w:sz w:val="22"/>
                <w:szCs w:val="22"/>
                <w:lang w:val="uk-UA"/>
              </w:rPr>
            </w:pPr>
            <w:r>
              <w:rPr>
                <w:rFonts w:cs="Arial Narrow" w:ascii="Arial Narrow" w:hAnsi="Arial Narrow"/>
                <w:b/>
                <w:bCs/>
                <w:iCs/>
                <w:color w:val="000000"/>
                <w:sz w:val="22"/>
                <w:szCs w:val="22"/>
                <w:lang w:val="uk-UA"/>
              </w:rPr>
              <w:t>Виконано</w:t>
            </w:r>
          </w:p>
          <w:p>
            <w:pPr>
              <w:pStyle w:val="Normal"/>
              <w:shd w:fill="FFFFFF" w:val="clear"/>
              <w:jc w:val="both"/>
              <w:rPr/>
            </w:pPr>
            <w:r>
              <w:rPr>
                <w:rStyle w:val="Rvts0"/>
                <w:rFonts w:cs="Arial Narrow" w:ascii="Arial Narrow" w:hAnsi="Arial Narrow"/>
                <w:color w:val="000000"/>
                <w:sz w:val="22"/>
                <w:szCs w:val="22"/>
                <w:lang w:val="uk-UA"/>
              </w:rPr>
              <w:t xml:space="preserve">Розпорядженням Кабінету Міністрів України від 26 жовтня 2011 року № 1076 міністерствам, іншими центральними органам виконавчої влади, обласним, Київській та Севастопольській міським держадміністраціям доручено забезпечити розміщення на власних веб-сайтах інформації про перелік адміністративних послуг, що надаються органами виконавчої влади, підприємствами, установами та організаціями, які належать до сфери їх управління, і порядок їх надання, а також електронних форм заяв та інших документів, які подаються для одержання адміністративних послуг. </w:t>
            </w:r>
            <w:bookmarkStart w:id="10" w:name="o37"/>
            <w:bookmarkEnd w:id="10"/>
          </w:p>
          <w:p>
            <w:pPr>
              <w:pStyle w:val="Normal"/>
              <w:shd w:fill="FFFFFF" w:val="clear"/>
              <w:spacing w:before="0" w:after="200"/>
              <w:jc w:val="both"/>
              <w:rPr>
                <w:rFonts w:ascii="Arial Narrow" w:hAnsi="Arial Narrow" w:cs="Arial Narrow"/>
                <w:sz w:val="22"/>
                <w:szCs w:val="22"/>
                <w:lang w:val="uk-UA"/>
              </w:rPr>
            </w:pPr>
            <w:r>
              <w:rPr>
                <w:rStyle w:val="Rvts0"/>
                <w:rFonts w:cs="Arial Narrow" w:ascii="Arial Narrow" w:hAnsi="Arial Narrow"/>
                <w:color w:val="000000"/>
                <w:sz w:val="22"/>
                <w:szCs w:val="22"/>
                <w:lang w:val="uk-UA"/>
              </w:rPr>
              <w:t>Крім того, Законом України «Про адміністративні послуги» передбачено, що суб'єкт надання адміністративних послуг забезпечує можливість безоплатного одержання суб'єктами звернення у достатній кількості бланків заяв та інших документів, необхідних для звернення щодо надання адміністративної послуги, в тому числі одержання бланків з веб-сайтів суб'єктів надання адміністративних послуг, у центрах надання адміністративних послуг.</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відокремленість приміщень для особистого прийому громадян від приміщень, призначених для роботи з документам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4) здійснення зонування будівель (приміщень) органів (інституцій), залучених до надання адміністративних послуг, на "закриту частину" (для роботи з документами) та "відкриту частину" (для прийому громадя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Мінекономрозвитку</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Cs/>
                <w:strike/>
                <w:sz w:val="22"/>
                <w:szCs w:val="22"/>
                <w:lang w:val="uk-UA"/>
              </w:rPr>
            </w:pPr>
            <w:r>
              <w:rPr>
                <w:rFonts w:cs="Arial Narrow" w:ascii="Arial Narrow" w:hAnsi="Arial Narrow"/>
                <w:b/>
                <w:bCs/>
                <w:iCs/>
                <w:sz w:val="22"/>
                <w:szCs w:val="22"/>
                <w:lang w:val="uk-UA"/>
              </w:rPr>
              <w:t>Виконано частково</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Відповідно до доручення Кабінету Міністрів України від 03 лютого 2012 року № 4959/0/1-12 щодо забезпечення відкриття та функціонування в кожному обласному центрі, містах Києві, Севастополі та Сімферополі центрів надання адміністративних послуг Мінекономрозвитку спільно з Координаційним центром з упровадження економічних реформ розроблені рекомендації щодо організації роботи центрів надання адміністративних послуг, які розміщені на зовнішньому веб-сайті Мінекономрозвитку (www.me.gov.ua) у підрубриці «Інформаційні матеріали» рубрики «Адміністративні послуги».</w:t>
            </w:r>
          </w:p>
          <w:p>
            <w:pPr>
              <w:pStyle w:val="Normal"/>
              <w:jc w:val="both"/>
              <w:rPr/>
            </w:pPr>
            <w:r>
              <w:rPr>
                <w:rFonts w:cs="Arial Narrow" w:ascii="Arial Narrow" w:hAnsi="Arial Narrow"/>
                <w:sz w:val="22"/>
                <w:szCs w:val="22"/>
                <w:lang w:val="uk-UA"/>
              </w:rPr>
              <w:t xml:space="preserve">Разом з тим згідно із Законом України «Про адміністративні послуги» міським радам міст обласного та/або республіканського АРК значення, Київській, Севастопольській міській, районним, районним у містах Києві та Севастополі держадміністраціям необхідно утворити центри адмінпослуг до 01 січня 2014 року.  Постановою Кабінету Міністрів України </w:t>
            </w:r>
            <w:r>
              <w:rPr>
                <w:rStyle w:val="Rvts9"/>
                <w:rFonts w:cs="Arial Narrow" w:ascii="Arial Narrow" w:hAnsi="Arial Narrow"/>
                <w:color w:val="000000"/>
                <w:sz w:val="22"/>
                <w:szCs w:val="22"/>
                <w:lang w:val="uk-UA"/>
              </w:rPr>
              <w:t>від 20 лютого 2013 р. № 118</w:t>
            </w:r>
            <w:r>
              <w:rPr>
                <w:rStyle w:val="Rvts0"/>
                <w:rFonts w:cs="Arial Narrow" w:ascii="Arial Narrow" w:hAnsi="Arial Narrow"/>
                <w:color w:val="000000"/>
                <w:sz w:val="22"/>
                <w:szCs w:val="22"/>
                <w:lang w:val="uk-UA"/>
              </w:rPr>
              <w:t xml:space="preserve"> затверджено П</w:t>
            </w:r>
            <w:r>
              <w:rPr>
                <w:rFonts w:cs="Arial Narrow" w:ascii="Arial Narrow" w:hAnsi="Arial Narrow"/>
                <w:sz w:val="22"/>
                <w:szCs w:val="22"/>
                <w:lang w:val="uk-UA"/>
              </w:rPr>
              <w:t>римірне положення про центр надання адміністративних послуг.</w:t>
            </w:r>
          </w:p>
          <w:p>
            <w:pPr>
              <w:pStyle w:val="Normal"/>
              <w:jc w:val="both"/>
              <w:rPr>
                <w:rFonts w:ascii="Arial Narrow" w:hAnsi="Arial Narrow" w:cs="Arial Narrow"/>
                <w:color w:val="000000"/>
                <w:sz w:val="22"/>
                <w:szCs w:val="22"/>
                <w:lang w:val="uk-UA"/>
              </w:rPr>
            </w:pPr>
            <w:r>
              <w:rPr>
                <w:rFonts w:cs="Arial Narrow" w:ascii="Arial Narrow" w:hAnsi="Arial Narrow"/>
                <w:color w:val="000000"/>
                <w:sz w:val="22"/>
                <w:szCs w:val="22"/>
                <w:lang w:val="uk-UA"/>
              </w:rPr>
              <w:t>На сьогодні переважна кількість центрів надання адміністративних послуг створені з урахуванням згаданих рекомендацій Мінекономрозвитку, зокрема щодо розмежування приміщень центрів на закриту та відкриту частини.</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 xml:space="preserve">Так, відкрита частина включає сектор прийому, сектор інформування, сектор очікування та сектор обслуговування, де відбуватиметься прийом, консультування та обслуговування одержувачів послуг, а закрита частина призначена виключно для виконання працівниками центрів інших обов’язків (опрацювання документів, пошти, надання консультацій телефоном тощо), вхід до якої відвідувачам забороняється. </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належним чином обладнані приміщення для особистого прийому громадян</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5) створення належних умов у приміщеннях для особистого прийому громадя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Мінекономрозвитку</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Cs/>
                <w:color w:val="000000"/>
                <w:sz w:val="22"/>
                <w:szCs w:val="22"/>
                <w:lang w:val="uk-UA"/>
              </w:rPr>
            </w:pPr>
            <w:r>
              <w:rPr>
                <w:rFonts w:cs="Arial Narrow" w:ascii="Arial Narrow" w:hAnsi="Arial Narrow"/>
                <w:b/>
                <w:bCs/>
                <w:iCs/>
                <w:color w:val="000000"/>
                <w:sz w:val="22"/>
                <w:szCs w:val="22"/>
                <w:lang w:val="uk-UA"/>
              </w:rPr>
              <w:t>Виконано</w:t>
            </w:r>
          </w:p>
          <w:p>
            <w:pPr>
              <w:pStyle w:val="Normal"/>
              <w:jc w:val="both"/>
              <w:rPr>
                <w:rFonts w:ascii="Arial Narrow" w:hAnsi="Arial Narrow" w:cs="Arial Narrow"/>
                <w:color w:val="000000"/>
                <w:sz w:val="22"/>
                <w:szCs w:val="22"/>
                <w:lang w:val="uk-UA"/>
              </w:rPr>
            </w:pPr>
            <w:r>
              <w:rPr>
                <w:rFonts w:cs="Arial Narrow" w:ascii="Arial Narrow" w:hAnsi="Arial Narrow"/>
                <w:color w:val="000000"/>
                <w:sz w:val="22"/>
                <w:szCs w:val="22"/>
                <w:lang w:val="uk-UA"/>
              </w:rPr>
              <w:t xml:space="preserve">Громадська приймальня Мінекономрозвитку розташована в кімнаті 107 адміністративної будівлі за адресою: м.Київ, бульв. Дружби народів, 28 та облаштована матеріально-технічними засобами. </w:t>
            </w:r>
          </w:p>
          <w:p>
            <w:pPr>
              <w:pStyle w:val="Normal"/>
              <w:spacing w:before="0" w:after="200"/>
              <w:jc w:val="both"/>
              <w:rPr>
                <w:rFonts w:ascii="Arial Narrow" w:hAnsi="Arial Narrow" w:cs="Arial Narrow"/>
                <w:color w:val="000000"/>
                <w:sz w:val="22"/>
                <w:szCs w:val="22"/>
                <w:lang w:val="uk-UA"/>
              </w:rPr>
            </w:pPr>
            <w:r>
              <w:rPr>
                <w:rFonts w:cs="Arial Narrow" w:ascii="Arial Narrow" w:hAnsi="Arial Narrow"/>
                <w:color w:val="000000"/>
                <w:sz w:val="22"/>
                <w:szCs w:val="22"/>
                <w:lang w:val="uk-UA"/>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консультативні кабінети, єдиний кол-центр з надання адміністративних послуг</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uk-UA"/>
              </w:rPr>
            </w:pPr>
            <w:r>
              <w:rPr>
                <w:rFonts w:cs="Arial Narrow" w:ascii="Arial Narrow" w:hAnsi="Arial Narrow"/>
                <w:sz w:val="22"/>
                <w:szCs w:val="22"/>
                <w:lang w:val="uk-UA"/>
              </w:rPr>
              <w:t>2011</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6) запровадження консультативних кабінетів, створення єдиного кол-центру з надання адміністративних послуг</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Мінекономрозвитку</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Cs/>
                <w:sz w:val="22"/>
                <w:szCs w:val="22"/>
                <w:lang w:val="uk-UA"/>
              </w:rPr>
            </w:pPr>
            <w:r>
              <w:rPr>
                <w:rFonts w:cs="Arial Narrow" w:ascii="Arial Narrow" w:hAnsi="Arial Narrow"/>
                <w:b/>
                <w:bCs/>
                <w:iCs/>
                <w:sz w:val="22"/>
                <w:szCs w:val="22"/>
                <w:lang w:val="uk-UA"/>
              </w:rPr>
              <w:t>Виконано частково</w:t>
            </w:r>
          </w:p>
          <w:p>
            <w:pPr>
              <w:pStyle w:val="Normal"/>
              <w:jc w:val="both"/>
              <w:rPr/>
            </w:pPr>
            <w:r>
              <w:rPr>
                <w:rFonts w:cs="Arial Narrow" w:ascii="Arial Narrow" w:hAnsi="Arial Narrow"/>
                <w:sz w:val="22"/>
                <w:szCs w:val="22"/>
                <w:lang w:val="uk-UA"/>
              </w:rPr>
              <w:t>Відповідно до частини першої статті 6 Закону України «Про адміністративні послуги» с</w:t>
            </w:r>
            <w:r>
              <w:rPr>
                <w:rFonts w:cs="Arial Narrow" w:ascii="Arial Narrow" w:hAnsi="Arial Narrow"/>
                <w:sz w:val="22"/>
                <w:szCs w:val="22"/>
                <w:shd w:fill="FFFFFF" w:val="clear"/>
                <w:lang w:val="uk-UA"/>
              </w:rPr>
              <w:t xml:space="preserve">уб’єкти звернення мають право на безоплатне отримання інформації про адміністративні послуги та порядок їх надання, що забезпечується шляхом функціонування цілодобової Урядової телефонної довідки. У зв’язку з цим на сьогодні Мінекономрозвитку надано пропозиції Кабінету Міністрів України щодо організації інформування суб’єктів звернення стосовно адміністративних послуг через Урядову телефонну довідку. </w:t>
            </w:r>
          </w:p>
          <w:p>
            <w:pPr>
              <w:pStyle w:val="Normal"/>
              <w:spacing w:before="0" w:after="200"/>
              <w:jc w:val="both"/>
              <w:rPr/>
            </w:pPr>
            <w:r>
              <w:rPr>
                <w:rFonts w:cs="Arial Narrow" w:ascii="Arial Narrow" w:hAnsi="Arial Narrow"/>
                <w:sz w:val="22"/>
                <w:szCs w:val="22"/>
                <w:shd w:fill="FFFFFF" w:val="clear"/>
                <w:lang w:val="uk-UA"/>
              </w:rPr>
              <w:t>Крім того, дорученням Кабінету Міністрів України від 14 грудня 2012 року  № 48689/1/1-12 до доручення Президента України від 06 грудня 2012 року № 1-1/3280 встановлено завдання щодо розроблення і затвердження державної цільової програми створення та функціонування інформаційної системи надання адміністративних послуг на період до 2017 року, передбачивши, зокрема, заходи із створення та забезпечення системи інформаційної підтримки надання адміністративних послуг.</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shd w:fill="FFFFFF" w:val="clear"/>
                <w:lang w:val="uk-UA"/>
              </w:rPr>
            </w:pPr>
            <w:r>
              <w:rPr>
                <w:rFonts w:cs="Arial Narrow" w:ascii="Arial Narrow" w:hAnsi="Arial Narrow"/>
                <w:sz w:val="22"/>
                <w:szCs w:val="22"/>
                <w:shd w:fill="FFFFFF" w:val="clear"/>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діюча система "електронної черг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uk-UA"/>
              </w:rPr>
            </w:pPr>
            <w:r>
              <w:rPr>
                <w:rFonts w:cs="Arial Narrow" w:ascii="Arial Narrow" w:hAnsi="Arial Narrow"/>
                <w:sz w:val="22"/>
                <w:szCs w:val="22"/>
                <w:lang w:val="uk-UA"/>
              </w:rPr>
              <w:t>2011</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7) удосконалення порядку особистого прийому в органах державної влади та місцевого самоврядування шляхом запровадження "електронної черг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uk-UA"/>
              </w:rPr>
            </w:pPr>
            <w:r>
              <w:rPr>
                <w:rFonts w:cs="Arial Narrow" w:ascii="Arial Narrow" w:hAnsi="Arial Narrow"/>
                <w:sz w:val="22"/>
                <w:szCs w:val="22"/>
                <w:lang w:val="uk-UA"/>
              </w:rPr>
              <w:t>Держінформнауки</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МОЗ</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Cs/>
                <w:sz w:val="22"/>
                <w:szCs w:val="22"/>
                <w:lang w:val="uk-UA"/>
              </w:rPr>
            </w:pPr>
            <w:r>
              <w:rPr>
                <w:rFonts w:cs="Arial Narrow" w:ascii="Arial Narrow" w:hAnsi="Arial Narrow"/>
                <w:b/>
                <w:bCs/>
                <w:iCs/>
                <w:sz w:val="22"/>
                <w:szCs w:val="22"/>
                <w:lang w:val="uk-UA"/>
              </w:rPr>
              <w:t>Виконано частково</w:t>
            </w:r>
          </w:p>
          <w:p>
            <w:pPr>
              <w:pStyle w:val="Normal"/>
              <w:jc w:val="both"/>
              <w:rPr>
                <w:rFonts w:ascii="Arial Narrow" w:hAnsi="Arial Narrow" w:cs="Arial Narrow"/>
                <w:sz w:val="22"/>
                <w:szCs w:val="22"/>
                <w:shd w:fill="FFFFFF" w:val="clear"/>
                <w:lang w:val="uk-UA"/>
              </w:rPr>
            </w:pPr>
            <w:r>
              <w:rPr>
                <w:rFonts w:cs="Arial Narrow" w:ascii="Arial Narrow" w:hAnsi="Arial Narrow"/>
                <w:sz w:val="22"/>
                <w:szCs w:val="22"/>
                <w:shd w:fill="FFFFFF" w:val="clear"/>
                <w:lang w:val="uk-UA"/>
              </w:rPr>
              <w:t>Державною податковою службою вжито низку заходів щодо забезпечення доступу платників податків до отримання інформаційно-довідкових послуг із застосуванням електронних засобів комунікації. З цією метою в органах ДПС створено Контакт-центр ДПС України, яким у 2012 році надано 1 113 тис. відповідей на запитання платників податків телефоном, а 41,5 тис. – електронною поштою.</w:t>
            </w:r>
          </w:p>
          <w:p>
            <w:pPr>
              <w:pStyle w:val="Normal"/>
              <w:spacing w:before="0" w:after="200"/>
              <w:jc w:val="both"/>
              <w:rPr>
                <w:rFonts w:ascii="Arial Narrow" w:hAnsi="Arial Narrow" w:cs="Arial Narrow"/>
                <w:color w:val="000000"/>
                <w:sz w:val="22"/>
                <w:szCs w:val="22"/>
                <w:shd w:fill="FFFFFF" w:val="clear"/>
                <w:lang w:val="uk-UA"/>
              </w:rPr>
            </w:pPr>
            <w:r>
              <w:rPr>
                <w:rFonts w:cs="Arial Narrow" w:ascii="Arial Narrow" w:hAnsi="Arial Narrow"/>
                <w:color w:val="000000"/>
                <w:sz w:val="22"/>
                <w:szCs w:val="22"/>
                <w:shd w:fill="FFFFFF" w:val="clear"/>
                <w:lang w:val="uk-UA"/>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3. Розширення сфер застосування принципу "мовчазної згоди" під час надання погоджень, висновків, дозвільних документів тощо</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відповідний нормативно-правовий ак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1) підготовка та внесення на розгляд Кабінету Міністрів України пропозицій щодо застосування принципу "мовчазної згоди" під час надання погоджень, висновків, дозвільних документів тощ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Мінекономрозвитку</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Cs/>
                <w:sz w:val="22"/>
                <w:szCs w:val="22"/>
                <w:lang w:val="uk-UA"/>
              </w:rPr>
            </w:pPr>
            <w:r>
              <w:rPr>
                <w:rFonts w:cs="Arial Narrow" w:ascii="Arial Narrow" w:hAnsi="Arial Narrow"/>
                <w:b/>
                <w:bCs/>
                <w:iCs/>
                <w:sz w:val="22"/>
                <w:szCs w:val="22"/>
                <w:lang w:val="uk-UA"/>
              </w:rPr>
              <w:t>Виконано</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Законом України «Про дозвільну систему у сфері господарської діяльності», яким визначаються правові та організаційні засади функціонування дозвільної системи у сфері господарської діяльності, надано визначення терміна «принцип мовчазної згоди».</w:t>
            </w:r>
          </w:p>
          <w:p>
            <w:pPr>
              <w:pStyle w:val="Normal"/>
              <w:jc w:val="both"/>
              <w:rPr/>
            </w:pPr>
            <w:r>
              <w:rPr>
                <w:rFonts w:cs="Arial Narrow" w:ascii="Arial Narrow" w:hAnsi="Arial Narrow"/>
                <w:sz w:val="22"/>
                <w:szCs w:val="22"/>
                <w:lang w:val="uk-UA"/>
              </w:rPr>
              <w:t xml:space="preserve">Постановою Кабінету Міністрів України </w:t>
            </w:r>
            <w:r>
              <w:rPr>
                <w:rFonts w:cs="Arial Narrow" w:ascii="Arial Narrow" w:hAnsi="Arial Narrow"/>
                <w:bCs/>
                <w:sz w:val="22"/>
                <w:szCs w:val="22"/>
                <w:lang w:val="uk-UA"/>
              </w:rPr>
              <w:t>від 27 січня 2010 року № 77 «</w:t>
            </w:r>
            <w:r>
              <w:rPr>
                <w:rFonts w:cs="Arial Narrow" w:ascii="Arial Narrow" w:hAnsi="Arial Narrow"/>
                <w:sz w:val="22"/>
                <w:szCs w:val="22"/>
                <w:lang w:val="uk-UA"/>
              </w:rPr>
              <w:t>Деякі питання застосування принципу мовчазної згоди</w:t>
            </w:r>
            <w:r>
              <w:rPr>
                <w:rFonts w:cs="Arial Narrow" w:ascii="Arial Narrow" w:hAnsi="Arial Narrow"/>
                <w:bCs/>
                <w:sz w:val="22"/>
                <w:szCs w:val="22"/>
                <w:lang w:val="uk-UA"/>
              </w:rPr>
              <w:t>» в</w:t>
            </w:r>
            <w:r>
              <w:rPr>
                <w:rFonts w:cs="Arial Narrow" w:ascii="Arial Narrow" w:hAnsi="Arial Narrow"/>
                <w:sz w:val="22"/>
                <w:szCs w:val="22"/>
                <w:lang w:val="uk-UA"/>
              </w:rPr>
              <w:t>становлено, що в разі ненадання у визначений законом строк суб'єкту господарювання документа дозвільного характеру або рішення про відмову в його видачі суб'єкт господарювання має право провадити певні дії щодо здійснення господарської діяльності або видів господарської діяльності без одержання документа дозвільного характеру через 10 робочих днів з дня закінчення строку, встановленого для видачі документа дозвільного характеру або прийняття рішення про відмову в його видачі, на підставі копії опису прийнятих документів з відміткою про дату їх прийняття.</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5. Визначення на законодавчому рівні вичерпного переліку адміністративних послуг, платності чи безоплатності їх надання, а також обґрунтованих (адекватних) строків надання таких послуг</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відповідний нормативно-правовий ак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01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1) супроводження розгляду Верховною Радою України проекту Закону України "Про адміністративні послуги" (реєстраційний номер 9435 від 9 листопада 2011 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Мін'юст</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Cs/>
                <w:sz w:val="22"/>
                <w:szCs w:val="22"/>
                <w:lang w:val="uk-UA"/>
              </w:rPr>
            </w:pPr>
            <w:r>
              <w:rPr>
                <w:rFonts w:cs="Arial Narrow" w:ascii="Arial Narrow" w:hAnsi="Arial Narrow"/>
                <w:b/>
                <w:bCs/>
                <w:iCs/>
                <w:sz w:val="22"/>
                <w:szCs w:val="22"/>
                <w:lang w:val="uk-UA"/>
              </w:rPr>
              <w:t>Виконано</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Верховною Радою України 06 вересня 2012 року прийнято Закон України «Про адміністративні послуги», який визначає правові засади реалізації прав, свобод і законних інтересів фізичних та юридичних осіб у сфері надання адміністративних послуг. Законом, зокрема, чітко визначено порядок та строки надання адміністративних послуг.</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07 жовтня 2012 року Закон України «Про адміністративні послуги» набрав чинності.</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6. Припинення практики дроблення адміністративних послуг на окремі платні послуг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звіт та пропозиції щодо внесення змін до законодавства за результатами аналізу</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1) проведення аналізу практики дроблення адміністративних послуг на окремі платні послуг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Мінекономрозвитку</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Cs/>
                <w:sz w:val="22"/>
                <w:szCs w:val="22"/>
                <w:lang w:val="uk-UA"/>
              </w:rPr>
            </w:pPr>
            <w:r>
              <w:rPr>
                <w:rFonts w:cs="Arial Narrow" w:ascii="Arial Narrow" w:hAnsi="Arial Narrow"/>
                <w:b/>
                <w:bCs/>
                <w:iCs/>
                <w:sz w:val="22"/>
                <w:szCs w:val="22"/>
                <w:lang w:val="uk-UA"/>
              </w:rPr>
              <w:t>Виконано</w:t>
            </w:r>
          </w:p>
          <w:p>
            <w:pPr>
              <w:pStyle w:val="Normal"/>
              <w:jc w:val="both"/>
              <w:rPr/>
            </w:pPr>
            <w:r>
              <w:rPr>
                <w:rFonts w:cs="Arial Narrow" w:ascii="Arial Narrow" w:hAnsi="Arial Narrow"/>
                <w:sz w:val="22"/>
                <w:szCs w:val="22"/>
                <w:lang w:val="uk-UA"/>
              </w:rPr>
              <w:t>З метою реалізації постанови Кабінету Міністрів України від 05 січня               2011 року № 33 «Деякі питання надання платних адміністративних послуг» Кабінетом Міністрів України було затверджено 45 переліків платних адміністративних послуг для усіх центральних органів виконавчої влади, які надають такі послуги.</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Результатом опрацювання цих переліків Мінекономрозвитку, при їх підготовці центральними органами виконавчої влади, стало скорочення кількості платних адміністративних послуг, включених до цих переліків, на 36 %. Прийняття цих актів дозволило забезпечити уникнення випадків необґрунтованого стягнення плати за надання фізичним та юридичним особам адміністративних послуг.</w:t>
            </w:r>
          </w:p>
          <w:p>
            <w:pPr>
              <w:pStyle w:val="Normal"/>
              <w:jc w:val="both"/>
              <w:rPr/>
            </w:pPr>
            <w:r>
              <w:rPr>
                <w:rFonts w:cs="Arial Narrow" w:ascii="Arial Narrow" w:hAnsi="Arial Narrow"/>
                <w:sz w:val="22"/>
                <w:szCs w:val="22"/>
                <w:lang w:val="uk-UA"/>
              </w:rPr>
              <w:t xml:space="preserve">Підготовка відповідних переліків адміністративних послуг здійснювалась з урахуванням норми Тимчасового порядку надання адміністративних послуг, затвердженого постановою Кабінету Міністрів України від 17 липня                 2009 року № 737 «Про заходи щодо упорядкування адміністративних послуг», якою передбачено, що плата за надання адміністративних послуг вноситься одноразово за весь комплекс виконаних робіт та наданих послуг. </w:t>
            </w:r>
          </w:p>
          <w:p>
            <w:pPr>
              <w:pStyle w:val="Normal"/>
              <w:jc w:val="both"/>
              <w:rPr/>
            </w:pPr>
            <w:r>
              <w:rPr>
                <w:rFonts w:cs="Arial Narrow" w:ascii="Arial Narrow" w:hAnsi="Arial Narrow"/>
                <w:sz w:val="22"/>
                <w:szCs w:val="22"/>
                <w:lang w:val="uk-UA"/>
              </w:rPr>
              <w:t>Також центральними органами виконавчої влади скорочено кількість документів, які необхідно подавати для отримання адміністративних послуг (скасовано необхідність надання 180 документів при одержанні  73 адміністративних послуг).</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 xml:space="preserve">Крім того, з метою реалізації Прикінцевих та перехідних положень Закону України «Про адміністративні послуги» Мінекономрозвитку із заінтересованими органами виконавчої влади проводить роботу щодо підготовки законопроекту про перелік адміністративних послуг та плату (адміністративний  збір) за їх надання. </w:t>
            </w:r>
          </w:p>
        </w:tc>
      </w:tr>
      <w:tr>
        <w:trPr>
          <w:trHeight w:val="410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діючий веб-портал адміністративних послуг</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 створення єдиного веб-порталу адміністративних послуг з визначенням переліку всіх адміністративних послуг</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Мінекономрозвитку</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Cs/>
                <w:sz w:val="22"/>
                <w:szCs w:val="22"/>
                <w:lang w:val="uk-UA"/>
              </w:rPr>
            </w:pPr>
            <w:r>
              <w:rPr>
                <w:rFonts w:cs="Arial Narrow" w:ascii="Arial Narrow" w:hAnsi="Arial Narrow"/>
                <w:b/>
                <w:bCs/>
                <w:iCs/>
                <w:sz w:val="22"/>
                <w:szCs w:val="22"/>
                <w:lang w:val="uk-UA"/>
              </w:rPr>
              <w:t>Виконано</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На виконання завдань, встановлених Національним планом дій на 2012 рік щодо впровадження Програми економічних реформ на 2010 – 2014 роки «Заможне суспільство, конкурентоспроможна економіка, ефективна держава», затвердженого Указом Президента України від  12 березня 2012 року № 187/2012, Мінекономрозвитку вжито комплекс заходів щодо розроблення пілотної версії Єдиного державного порталу адміністративних послуг, функціональні можливості якої передбачають доступ до інформації про адміністративні послуги, суб’єктів надання таких послуг, нормативно-правові акти, що регулюють питання надання адміністративних послуг у відповідній сфері суспільних відносин, Реєстр адміністративних послуг тощо.</w:t>
            </w:r>
          </w:p>
          <w:p>
            <w:pPr>
              <w:pStyle w:val="Normal"/>
              <w:jc w:val="both"/>
              <w:rPr/>
            </w:pPr>
            <w:r>
              <w:rPr>
                <w:rFonts w:cs="Arial Narrow" w:ascii="Arial Narrow" w:hAnsi="Arial Narrow"/>
                <w:sz w:val="22"/>
                <w:szCs w:val="22"/>
                <w:lang w:val="uk-UA"/>
              </w:rPr>
              <w:t xml:space="preserve">У мережі Інтернет із зазначеною версією Порталу можна ознайомитися за адресами: </w:t>
            </w:r>
            <w:hyperlink r:id="rId9">
              <w:r>
                <w:rPr>
                  <w:rStyle w:val="InternetLink"/>
                  <w:rFonts w:cs="Arial Narrow" w:ascii="Arial Narrow" w:hAnsi="Arial Narrow"/>
                  <w:sz w:val="22"/>
                  <w:szCs w:val="22"/>
                  <w:lang w:val="uk-UA"/>
                </w:rPr>
                <w:t>http://poslugy.gov.ua</w:t>
              </w:r>
            </w:hyperlink>
            <w:r>
              <w:rPr>
                <w:rFonts w:cs="Arial Narrow" w:ascii="Arial Narrow" w:hAnsi="Arial Narrow"/>
                <w:sz w:val="22"/>
                <w:szCs w:val="22"/>
                <w:lang w:val="uk-UA"/>
              </w:rPr>
              <w:t xml:space="preserve">; </w:t>
            </w:r>
            <w:hyperlink r:id="rId10">
              <w:r>
                <w:rPr>
                  <w:rStyle w:val="InternetLink"/>
                  <w:rFonts w:cs="Arial Narrow" w:ascii="Arial Narrow" w:hAnsi="Arial Narrow"/>
                  <w:sz w:val="22"/>
                  <w:szCs w:val="22"/>
                  <w:lang w:val="uk-UA"/>
                </w:rPr>
                <w:t>http://poslugi.gov.ua</w:t>
              </w:r>
            </w:hyperlink>
            <w:r>
              <w:rPr>
                <w:rFonts w:cs="Arial Narrow" w:ascii="Arial Narrow" w:hAnsi="Arial Narrow"/>
                <w:sz w:val="22"/>
                <w:szCs w:val="22"/>
                <w:lang w:val="uk-UA"/>
              </w:rPr>
              <w:t>.</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8. Відмова від територіального монополізму під час надання адміністративних послуг та створення альтернативних можливостей щодо вибору органу для отримання адміністративної послуг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центри надання адміністративних послуг</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uk-UA"/>
              </w:rPr>
            </w:pPr>
            <w:r>
              <w:rPr>
                <w:rFonts w:cs="Arial Narrow" w:ascii="Arial Narrow" w:hAnsi="Arial Narrow"/>
                <w:sz w:val="22"/>
                <w:szCs w:val="22"/>
                <w:lang w:val="uk-UA"/>
              </w:rPr>
              <w:t>2011</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 створення багатофункціональних центрів для надання фізичним і юридичним особам адміністративних послуг</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Мінекономрозвитку, </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Рада міністрів Автономної Республіки Крим, обласні, </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Київська та Севастопольська міські держадміністрації</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Cs/>
                <w:sz w:val="22"/>
                <w:szCs w:val="22"/>
                <w:lang w:val="uk-UA"/>
              </w:rPr>
            </w:pPr>
            <w:r>
              <w:rPr>
                <w:rFonts w:cs="Arial Narrow" w:ascii="Arial Narrow" w:hAnsi="Arial Narrow"/>
                <w:b/>
                <w:bCs/>
                <w:iCs/>
                <w:sz w:val="22"/>
                <w:szCs w:val="22"/>
                <w:lang w:val="uk-UA"/>
              </w:rPr>
              <w:t>Виконано</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Дозвільні центри, утворені відповідно до Закону України «Про дозвільну систему у сфері господарської діяльності», є складовою центрів надання адміністративних послуг, що створюються відповідно до Закону України «Про адміністративні послуги» .</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На сьогодні з метою реформування системи надання адміністративних послуг в Україні створено та розпочали роботу 109 центрів надання адміністративних послуг, серед них: 1 – республіканський, 46 – міських, 44 – районних, 10 – районних у місті Києві, 2 – обласних, 6 – центрів, які одночасно є регіональними і міськими.</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діючі веб-сторінки органів (інституцій), залучених до надання адміністративних процедур</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постійн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3) забезпечення функціонування, ведення та своєчасного оновлення веб-сторінок, інших електронних ресурсів органів (інституцій), залучених до надання адміністративних послуг, що містять інформацію, необхідну для отримання адміністративних послуг</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Мінекономрозвитку, Держінформнауки, інші центральні та місцеві органи виконавчої влади</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Виконується на постійній основі</w:t>
            </w:r>
          </w:p>
          <w:p>
            <w:pPr>
              <w:pStyle w:val="Normal"/>
              <w:jc w:val="both"/>
              <w:rPr/>
            </w:pPr>
            <w:r>
              <w:rPr>
                <w:rFonts w:cs="Arial Narrow" w:ascii="Arial Narrow" w:hAnsi="Arial Narrow"/>
                <w:sz w:val="22"/>
                <w:szCs w:val="22"/>
                <w:lang w:val="uk-UA"/>
              </w:rPr>
              <w:t>З метою ведення обліку адміністративних послуг, а також забезпечення відкритості та доступності інформації про ці послуги, Мінекономрозвитку відповідно до постанови Кабінету Міністрів України від 30 січня 2013 року   № 57 «Про затвердження Порядку ведення Реєстру адміністративних послуг» створено Реєстр адміністративних послуг – єдину комп’ютерну базу даних про адміністративні послуги, які надаються на платній та безоплатній основах центральними органами виконавчої влади, їх територіальними органами, установами та організаціями, що належать до сфери їх управління, а також місцевими органами виконавчої влади та органами місцевого самоврядування, який розміщено на офіційному веб-сайті Мінекономрозвитку (</w:t>
            </w:r>
            <w:hyperlink r:id="rId11">
              <w:r>
                <w:rPr>
                  <w:rStyle w:val="InternetLink"/>
                  <w:rFonts w:cs="Arial Narrow" w:ascii="Arial Narrow" w:hAnsi="Arial Narrow"/>
                  <w:color w:val="000000"/>
                  <w:sz w:val="22"/>
                  <w:szCs w:val="22"/>
                  <w:lang w:val="uk-UA"/>
                </w:rPr>
                <w:t>www.me.gov.ua</w:t>
              </w:r>
            </w:hyperlink>
            <w:r>
              <w:rPr>
                <w:rFonts w:cs="Arial Narrow" w:ascii="Arial Narrow" w:hAnsi="Arial Narrow"/>
                <w:sz w:val="22"/>
                <w:szCs w:val="22"/>
                <w:lang w:val="uk-UA"/>
              </w:rPr>
              <w:t>).</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Крім цього, органами державної влади забезпечується надання інформації про адміністративні послуги на власних веб-сайтах.</w:t>
            </w:r>
          </w:p>
        </w:tc>
      </w:tr>
      <w:tr>
        <w:trPr/>
        <w:tc>
          <w:tcPr>
            <w:tcW w:w="142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2"/>
                <w:szCs w:val="22"/>
                <w:lang w:val="uk-UA"/>
              </w:rPr>
            </w:pPr>
            <w:r>
              <w:rPr>
                <w:rFonts w:cs="Arial Narrow" w:ascii="Arial Narrow" w:hAnsi="Arial Narrow"/>
                <w:b/>
                <w:sz w:val="22"/>
                <w:szCs w:val="22"/>
                <w:lang w:val="uk-UA"/>
              </w:rPr>
              <w:t>II. Зменшення адміністративного тиску на підприємців, запобігання тінізації економік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1. Зменшення кількості ліцензій і дозволів у сфері підприємницької діяльності, максимальне спрощення та скорочення тривалості дозвільних процедур</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прийняття відповідного нормативно-правового акт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1) підготовка та внесення на розгляд Кабінету Міністрів України пропозицій щодо спрощення процедури реєстрації та припинення юридичних осіб, скасування реєстраційного збору за проведення державної реєстрації юридичної особ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Мін'юст</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Виконано</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Верховною Радою України 24 травня 2012 року було ухвалено Закон України «Про внесення змін до деяких законів України щодо взяття на облік юридичних осіб та фізичних осіб – підприємців», спрямований на завершення запровадження принципу «єдиного вікна» при здійсненні державної реєстрації суб’єктів господарювання та взяття їх на облік в органах державної статистики, державної податкової служби та Пенсійного фонду України шляхом запровадження єдиного документа – виписки з Єдиного державного реєстру юридичних осіб та фізичних осіб-підприємців, що підтверджує взяття на облік новоствореного суб’єкта господарювання у відповідних органах.</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Також з метою спрощення процедури набуття громадськими об’єднаннями статусу юридичної особи ухвалено постанову Кабінету Міністрів України від 19 грудня 2012 року №1212 «Про затвердження порядку ведення Реєстру громадських об’єднань та обміну відомостями між Реєстром громадських об’єднань і Єдиним державним реєстром юридичних осіб та фізичних осіб – підприємців».</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 Усунення технічних бар'єрів, запровадження "єдиного вікна", максимальна комп'ютеризація документообігу</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Єдиний державний реєстр речових прав на нерухоме майно</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1) запровадження Єдиного державного реєстру речових прав на нерухоме май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Мін'юст,</w:t>
              <w:br/>
              <w:t>Укрдержреєстр</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Виконано</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Відповідно до Закону України «Про державну реєстрацію речових прав на нерухоме майно та їх обтяжень» з 01 січня 2013 року в Україні запроваджено нову систему державної реєстрації речових прав на нерухоме майно. </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З метою вдосконалення та спрощення процедури державної реєстрації земельних ділянок та речових прав на нерухоме майно у 2012 році прийнято Закони України «Про внесення змін до деяких законодавчих актів України щодо вдосконалення та спрощення процедури державної реєстрації земельних ділянок та речових прав на нерухоме майно»; «Про внесення змін до статті 16 Закону України «Про державну реєстрацію речових прав на нерухоме майно та їх обтяжень»; «Про внесення змін до Декрету Кабінету Міністрів України «Про державне мито» щодо ставок за проведення державної реєстрації речових прав на нерухоме майно».</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Також у цій сфері ухвалено низку постанов Кабінету Міністрів України на наказів Міністерства юстиції України.</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діюча система «єдиного вікн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 запровадження системи "єдиного вікна" на загальнодержавному і місцевому рівня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Мін'юст,</w:t>
              <w:br/>
              <w:t>Укрдержреєстр,</w:t>
              <w:br/>
            </w:r>
            <w:r>
              <w:rPr>
                <w:rFonts w:cs="Arial Narrow" w:ascii="Arial Narrow" w:hAnsi="Arial Narrow"/>
                <w:sz w:val="22"/>
                <w:szCs w:val="22"/>
              </w:rPr>
              <w:t>Держінформнауки</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Виконано</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16 грудня 2012 року набрав чинності Закон України «Про внесення змін до деяких законів України щодо взяття на облік юридичних осіб та фізичних осіб – підприємців», прийнятий Верховною Радою України 24 травня 2012 року. </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Зазначений Закон спрямований на завершення запровадження принципу «єдиного вікна» при здійсненні державної реєстрації суб’єктів господарювання та взяття на облік в органах державної статистики, Державної податкової служби та Пенсійного фонду України шляхом запровадження єдиного документа – виписки з Єдиного державного реєстру юридичних осіб та фізичних осіб – підприємців, що підтверджує взяття на облік новоствореного суб’єкта господарювання у відповідних органах. </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Відповідно до Закону України «Про громадські об’єднання» (введено в дію з 01 січня 2013 року) визначено уповноважений орган – «єдине вікно» для усіх процедур від реєстрації громадського об’єднання, отримання виписки з Єдиного державного реєстру юридичних осіб та фізичних осіб – підприємців, свідоцтва про реєстрацію та статуту з відміткою про реєстрацію.</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Крім того, прийнято постанову Кабінету Міністрів України від 19 грудня 2012 року № 1212 «Про затвердження Порядку ведення Реєстру громадських об’єднань та обміну відомостями між Реєстром громадських об’єднань і Єдиним державним реєстром юридичних осіб та фізичних осіб – підприємців».</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З метою продовження реформування системи державної реєстрації речових прав на нерухоме майно та їх обтяжень Верховною Радою України 04 липня 2012 року прийнято Закон України № 5037-УІ «Про внесення змін до деяких законодавчих актів України щодо вдосконалення та спрощення процедури державної реєстрації земельних ділянок та речових прав на нерухоме майно».</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Принцип «єдиного вікна» в розумінні Закону України «Про державну реєстрацію речових прав на нерухоме майно та їх обтяжень» полягає у тому, що в одному органі будуть реєструватися всі права та обтяження на нерухоме майно, як на земельні ділянки, так і на об’єкти, розташовані на них. Систему органів державної реєстрації прав становлять центральний орган виконавчої влади, що забезпечує реалізацію державної політики у сфері державної реєстрації прав, та структурні підрозділи територіальних органів Міністерства юстиції, які забезпечують реалізацію його повноважень та є органами державної реєстрації прав.</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Законом встановлено можливість подання документів на державну реєстрацію прав як у паперовій, так і в електронній формі.</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Державний реєстр речових прав на нерухоме майно – це єдина державна інформаційна система, що містить відомості про права на нерухоме майно, їх обтяження, а також про об’єкти та суб’єкти цих прав.</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Державний реєстр прав складається з розділів, які відкриваються на кожний об’єкт нерухомого майна під час проведення державної реєстрації права власності на нього (стаття 11 Закону).</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Крім того, згідно з пунктами 92, 94 Порядку державної реєстрації прав на нерухоме майно та їх обтяжень, затвердженого постановою Кабінету Міністрів України від 22 червня 2011 року № 703, під час розгляду заяви про державну реєстрацію, відповідно до якої державну реєстрацію права власності або іншого речового права на нерухоме майно у Державному реєстрі прав заявлено вперше, державний реєстратор використовує дані Реєстру прав власності на нерухоме майно, Єдиного реєстру заборон відчуження об’єктів нерухомого майна, Державного реєстру іпотек та Державного реєстру обтяжень рухомого майна. У разі наявності записів про обтяження речових прав на нерухоме майно у зазначених реєстрах державний реєстратор переносить відповідні записи до розділу Державного реєстру прав, відкритого на об’єкт нерухомого майна. Таким чином, внесення в установленому Законом порядку відповідного запису до єдиного реєстру – Державного реєстру прав також забезпечуватиме проведення державної реєстрації речових прав на нерухоме майно та їх обтяжень за принципом «єдиного вікна».</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Принцип «єдиного вікна» застосовується й при здійсненні інших адміністративних процедур. Зокрема, його впроваджено в роботі місцевих управлінь праці та соціального захисту.</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3. Обмеження кількості перевірок з боку податкових та контролюючих органів</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прийняття відповідного нормативно-правового акт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1) підготовка та внесення на розгляд Кабінету Міністрів України пропозицій щодо зменшення кількості перевірок суб'єктів господарювання з боку податкових та інших контролюючих державних органі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Мінфін,</w:t>
              <w:br/>
              <w:t>ДПС,</w:t>
              <w:br/>
              <w:t>Держфінінспекція,</w:t>
              <w:br/>
              <w:t>МВС,</w:t>
              <w:br/>
              <w:t>МОЗ,</w:t>
              <w:br/>
              <w:t>МНС,</w:t>
              <w:br/>
              <w:t>Мін'юст,</w:t>
              <w:br/>
              <w:t>інші центральні органи виконавчої влади</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Виконано</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Згідно з інформацією Державної податкової служби України періодичність проведення документальних планових перевірок платників податків визначається залежно від ступеня ризику в діяльності таких підприємств. Платники податків із незначним ступенем ризику включаються до плану-графіка не частіше одного разу на три календарних роки, середнім – не частіше одного разу на два календарних роки, високим – не частіше одного разу на календарний рік.</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Так, за 2012 рік кількість документальних планових перевірок суб’єктів господарювання юридичних осіб зменшено на 6,7 тис. (45%) та перевірок фізичних осіб – підприємців зменшено на 2,4 тис. (30%) у порівнянні з 2011 роком.</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Також протягом 2012 року проведено 26 242 перевірки з контролю за проведенням готівкових розрахунків (22 145 – фактичних та 4 097 документальних), що на 19 330 перевірок (42,4%) менше, ніж у 2011 році. У тому числі, щодо суб’єктів малого бізнесу проведено 4 105 перевірок, що на 7 737  перевірок (65,6%) менше, ніж за 2011 рік.</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Тобто кількість перевірок суб’єктів малого бізнесу зменшено майже у 2 рази.</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Змінами, внесеними до Закону України «Про застосування реєстраторів розрахункових операцій у сфері торгівлі, громадського харчування та послуг», передбачено запровадження у 2013 році використання реєстраторів розрахункових операцій (РРО) із контрольною стрічкою в електронній формі та передачі копій розрахункових  документів та фіскальних: звітних чеків до органів ДПС по дротових або бездротових каналах зв’язку за технологією Національного банку України.</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Для забезпечення виконання норм зазначеного Закону Міністерством фінансів України видано наказ від 08 жовтня 2012 року  №1057 «Про затвердження Вимог щодо створення контрольної стрічки в електронній формі у реєстраторах - розрахункових операцій та модемів для передачі даних та Порядку передачі електронних копій розрахункових документів і фіскальних звітних чеків реєстраторів розрахункових операцій дротовими або бездротовими «каналами зв’язку до органів державної податкової служби», який зареєстрований у Міністерстві юстиції України 17 жовтня 2012 року за №1743/22055.</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Основною метою прийняття зазначених норм є створення більш комфортних умов для суб’єктів господарювання, а саме:</w:t>
              <w:tab/>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значне скорочення кількості перевірок платників податків;</w:t>
              <w:tab/>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зменшення витрат на утримання касової техніки за рахунок відсутності необхідності друкування паперової контрольної стрічки та її зберігання протягом 3-х років.</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Крім того, Законом України «Про внесення змін до Податкового кодексу України щодо перегляду ставок деяких податків і зборів» № 5503-VI запроваджено електронну перевірку, яка буде проводитися стосовно платників податків, що:</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використовують спрощену систему оподаткування, обліку та звітності – з 01 січня 2014 року;</w:t>
              <w:tab/>
              <w:t>'</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суб'єктів господарювання мікро–, малого та середнього бізнесу –  з 01 січня 2015 року;</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інших платників податків - з 01 січня 2016 року.</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Згідно з інформацією Державної митної служби України  документальні перевірки дотримання вимог законодавства України з питань державної митної справи, у тому числі своєчасності, достовірності, повноти нарахування та сплати митних платежів (так званий пост-аудит контроль) є однією з форм митного контролю, визначених статтею 336 Митного кодексу України. Документальні перевірки проводяться митними органами виключно з урахуванням обставин і підстав, установлених Митним кодексом України.</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Наказом Міністерства фінансів України від 22 травня 2012 року № 582 затверджено Порядок планування митними органами документальних виїзних перевірок та Порядок проведення митними органами зустрічних звірок.</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Також у разі планування митними та іншими контролюючими органами проведення планової виїзної перевірки одного й того самого підприємства така перевірка проводиться зазначеними органами одночасно.</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Аналіз здійснення митними органами пост-аудит контролю в період 2010 – 2012 рр. засвідчив, що ним щорічно охоплювалось лише до 3 % від загальної кількості суб’єктів, які здійснювали зовнішньоекономічні операції у відповідний період.</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Крім того, за результатами контрольно-перевірочної роботи Держмитслужби України за 2010-2012 рр. слід відзначити щорічне зменшення кількості документальних виїзних перевірок, які проводяться митними органами за місцезнаходженням підприємства: у 2010 р. здійснено 543 перевірки, у 2011 р. – 440, у 2012 р. – 431.</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Згідно з інформацією Державної фінансової інспекції України за останні три роки кількість контрольних заходів, проведених органами Держфінінспекції, зменшилась у 1,6 раза (з 15,4 тис. у 2010 році до 9,5 тис. у 2012 році), а кількість охоплених контролем підприємств, установ та організацій зменшилась на 5,4 тис. (відповідно з  14,3 тис. у 2010 році до 8,9 тис. у 2012 році).</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Крім цього, в роботу органів Держфінінспекції впроваджується ризик- орієнтований підхід до планування контрольно-ревізійної роботи шляхом відбору об’єктів контролю на підставі оцінки ризиків допущення фінансових порушень. На засіданні Методологічної ради Держфінінспекції 23 квітня 2012 року схвалено Концепцію ризик-орієнтованого відбору об’єктів контролю до Плану контрольно-ревізійної роботи Держфінінспекції та її територіальних органів.</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Також видано наказ Держфінінспекції від 14 лютого 2012 року № 59 «Про внесення доповнень до Положення про планування контрольно-ревізійної роботи», яким, зокрема, передбачено відбір до плану виключно тих об’єктів,  у діяльності яких існують обґрунтовані ризики фінансових порушень.</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За інформацією Держфінінспекції, потреба в удосконаленні законодавства в частині зменшення перевірок відсутня.</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Згідно з інформацією Міністерства надзвичайних ситуацій України та Державної інспекції техногенної безпеки України з метою зменшення кількості і періодичності і проведення планових заходів державного нагляду (контролю) Кабінетом Міністрів України 29 лютого 2012 року прийнято постанову № 306 «Про затвердження критеріїв, за якими оцінюється ступінь ризику від провадження і господарської діяльності та визначається періодичність здійснення планових і заходів державного нагляду (контролю) у сфері техногенної та пожежної безпеки» (далі – Критерії), яка набрала чинності 26 квітня 2012 року.</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Відповідно до встановлених Критеріїв суб’єкти господарювання, з урахуванням значення прийнятного ризику від провадження, господарської діяльності у сфері техногенної та пожежної безпеки, належать з одного до трьох ступенів ризику – високого, середнього та незначного.</w:t>
              <w:tab/>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Планові заходи державного нагляду (контролю) за діяльністю суб’єктів господарювання у сфері техногенної та пожежної безпеки здійснюються з  такою періодичністю: з високим ступенем ризику – не частіше ніж один раз на рік; із середнім –  не частіше ніж один раз на три роки; з незначним – не частіше ніж один раз на п’ять років.</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Органами Держтехногенбезпеки було здійснено перегляд переліків суб’єктів господарювання із відповідним віднесенням до ступенів ризику згідно з новими Критеріями, внаслідок чого в органах Держтехногенбезпеки обліковано близько 143 тис. об’єктів із високим ступенем прийнятного ризику, що на 15 % менше, ніж було обліковано у 2011 році; 18,6 тис. із середнім ступенем, що на 94 % менше, ніж у 2011 році, та близько 420 тис. об’єктів із незначним ступенем ризику, що на 153 % більше, ніж у минулому році.</w:t>
            </w:r>
          </w:p>
          <w:p>
            <w:pPr>
              <w:pStyle w:val="Normal"/>
              <w:jc w:val="both"/>
              <w:rPr/>
            </w:pPr>
            <w:r>
              <w:rPr>
                <w:rFonts w:cs="Arial Narrow" w:ascii="Arial Narrow" w:hAnsi="Arial Narrow"/>
                <w:sz w:val="22"/>
                <w:szCs w:val="22"/>
                <w:lang w:val="uk-UA"/>
              </w:rPr>
              <w:t>Розроблено наказ МНС України від 25 травня 2012 року № 863 «Про затвердження Порядку проведення перевірок органами Державної інспекції техногенної безпеки України», яким затверджено порядок проведення перевірок; уніфіковану форму акта перевірки; перелік питань для здійснення планових перевірок.</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Окрім того, Урядом внесено на розгляд Верховної Ради України (№ 0937 від 12 грудня 2012 року) проект Закону України «Про внесення змін до Закону України «Про основні засади державного нагляду (контролю) у сфері господарської діяльності» щодо обмеження втручання у діяльність суб’єктів господарювання».</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Законопроект спрямований, зокрема, на встановлення заборони на проведення планових заходів державного нагляду (контролю) щодо одного суб’єкта господарювання протягом календарного року різними органами державного нагляду (контролю) та можливість відмови від проведення позапланового заходу державного нагляду (контролю) у разі відшкодування суб’єктом господарювання шкоди, завданої ним фізичним, юридичним особам або державі, якщо за допущені порушення не встановлено кримінальної відповідальності. </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r>
      <w:tr>
        <w:trPr/>
        <w:tc>
          <w:tcPr>
            <w:tcW w:w="142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2"/>
                <w:szCs w:val="22"/>
              </w:rPr>
            </w:pPr>
            <w:r>
              <w:rPr>
                <w:rFonts w:cs="Arial Narrow" w:ascii="Arial Narrow" w:hAnsi="Arial Narrow"/>
                <w:b/>
                <w:sz w:val="22"/>
                <w:szCs w:val="22"/>
              </w:rPr>
              <w:t>III. Забезпечення доброчесності на публічній службі та службі в органах місцевого самоврядування</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1. Системне вдосконалення державної служби, служби в органах місцевого самоврядування, зокрема в частині процедури конкурсного відбору кандидатів на зайняття посади (механізму визначення переможця), розстановки кадрів, проходження державної служби, служби в органах місцевого самоврядування</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Закон України щодо приведення законодавчих актів України у відповідність із Законом України "Про державну службу"</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eastAsia="uk-UA"/>
              </w:rPr>
            </w:pPr>
            <w:r>
              <w:rPr>
                <w:rFonts w:cs="Arial Narrow" w:ascii="Arial Narrow" w:hAnsi="Arial Narrow"/>
                <w:sz w:val="22"/>
                <w:szCs w:val="22"/>
                <w:lang w:val="uk-UA" w:eastAsia="uk-UA"/>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1) підготовка пропозицій щодо внесення змін до законодавства з метою приведення законодавчих актів України у відповідність із Законом України "Про державну служб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Нацдержслужба</w:t>
              <w:br/>
              <w:t>Мінфін,</w:t>
              <w:br/>
              <w:t>Мінекономрозвитку,</w:t>
              <w:br/>
              <w:t>Мінсоцполітики,</w:t>
              <w:br/>
              <w:t>Мін'юст</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Виконано</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Урядом внесено на розгляд Верховної Ради України проект Закону «Про внесення змін до деяких законів України у зв'язку з прийняттям Закону України «Про державну службу» (реєстр. № 0871 від 12 грудня 2012 року).</w:t>
            </w:r>
          </w:p>
          <w:p>
            <w:pPr>
              <w:pStyle w:val="Normal"/>
              <w:spacing w:before="0" w:after="200"/>
              <w:jc w:val="both"/>
              <w:rPr>
                <w:rFonts w:ascii="Arial Narrow" w:hAnsi="Arial Narrow" w:cs="Arial Narrow"/>
                <w:sz w:val="22"/>
                <w:szCs w:val="22"/>
                <w:lang w:val="uk-UA" w:eastAsia="uk-UA"/>
              </w:rPr>
            </w:pPr>
            <w:r>
              <w:rPr>
                <w:rFonts w:cs="Arial Narrow" w:ascii="Arial Narrow" w:hAnsi="Arial Narrow"/>
                <w:sz w:val="22"/>
                <w:szCs w:val="22"/>
                <w:lang w:val="uk-UA" w:eastAsia="uk-UA"/>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lang w:val="uk-UA" w:eastAsia="uk-UA"/>
              </w:rPr>
            </w:pPr>
            <w:r>
              <w:rPr>
                <w:rFonts w:cs="Arial Narrow" w:ascii="Arial Narrow" w:hAnsi="Arial Narrow"/>
                <w:sz w:val="22"/>
                <w:szCs w:val="22"/>
                <w:lang w:val="uk-UA" w:eastAsia="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Закон України "Про службу в органах місцевого самоврядування" (у новій редакції)</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2"/>
                <w:szCs w:val="22"/>
                <w:lang w:val="uk-UA"/>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 розроблення у новій редакції проекту Закону України "Про службу в органах місцевого самоврядування" (з визначенням вимог, зокрема, щодо реформування системи управління службою в органах місцевого самоврядування, оплати праці посадових осіб місцевого самоврядування, створення прозорої системи прийняття та проходження служби в органах місцевого самоврядува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Мін'юст,</w:t>
              <w:br/>
              <w:t>Нацдержслужба</w:t>
              <w:br/>
              <w:t>Мінфін,</w:t>
              <w:br/>
              <w:t>Мінрегіон,</w:t>
              <w:br/>
              <w:t>Мінсоцполітики</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Виконано частково</w:t>
            </w:r>
          </w:p>
          <w:p>
            <w:pPr>
              <w:pStyle w:val="Normal"/>
              <w:jc w:val="both"/>
              <w:rPr>
                <w:rFonts w:ascii="Arial Narrow" w:hAnsi="Arial Narrow" w:cs="Arial Narrow"/>
                <w:sz w:val="22"/>
                <w:szCs w:val="22"/>
                <w:lang w:val="uk-UA" w:eastAsia="uk-UA"/>
              </w:rPr>
            </w:pPr>
            <w:r>
              <w:rPr>
                <w:rFonts w:cs="Arial Narrow" w:ascii="Arial Narrow" w:hAnsi="Arial Narrow"/>
                <w:sz w:val="22"/>
                <w:szCs w:val="22"/>
                <w:lang w:val="uk-UA" w:eastAsia="uk-UA"/>
              </w:rPr>
              <w:t xml:space="preserve">06 вересня 2012 року Верховною Радою України прийнято рішення повернути проект Закону України «Про службу в органах місцевого самоврядування» (№ 9673 від 21 грудня 2011 року) Кабінету Міністрів України на доопрацювання. </w:t>
            </w:r>
          </w:p>
          <w:p>
            <w:pPr>
              <w:pStyle w:val="Normal"/>
              <w:jc w:val="both"/>
              <w:rPr>
                <w:rFonts w:ascii="Arial Narrow" w:hAnsi="Arial Narrow" w:cs="Arial Narrow"/>
                <w:sz w:val="22"/>
                <w:szCs w:val="22"/>
                <w:lang w:val="uk-UA" w:eastAsia="uk-UA"/>
              </w:rPr>
            </w:pPr>
            <w:r>
              <w:rPr>
                <w:rFonts w:cs="Arial Narrow" w:ascii="Arial Narrow" w:hAnsi="Arial Narrow"/>
                <w:sz w:val="22"/>
                <w:szCs w:val="22"/>
                <w:lang w:val="uk-UA" w:eastAsia="uk-UA"/>
              </w:rPr>
              <w:t>Мінрегіоном було створено робочу групу з доопрацювання зазначеного законопроекту, до якої увійшли представники Мінфіну, Мінекономрозвитку, Мінюсту, Нацдержслужби, всеукраїнських асоціацій органів місцевого самоврядування.</w:t>
            </w:r>
          </w:p>
          <w:p>
            <w:pPr>
              <w:pStyle w:val="Normal"/>
              <w:jc w:val="both"/>
              <w:rPr/>
            </w:pPr>
            <w:r>
              <w:rPr>
                <w:rFonts w:cs="Arial Narrow" w:ascii="Arial Narrow" w:hAnsi="Arial Narrow"/>
                <w:sz w:val="22"/>
                <w:szCs w:val="22"/>
                <w:lang w:val="uk-UA" w:eastAsia="uk-UA"/>
              </w:rPr>
              <w:t>На останньому із засідань членами робочої групи прийнято рішення звернутись до Кабінету Міністрів України із пропозицією перенести термін подання погодженого законопроекту на червень 2013 року у зв’язку із відтермінуванням вступу в дію Закону України «Про державну службу» до 01 січня 2014 року.</w:t>
            </w:r>
          </w:p>
          <w:p>
            <w:pPr>
              <w:pStyle w:val="Normal"/>
              <w:spacing w:before="0" w:after="200"/>
              <w:jc w:val="both"/>
              <w:rPr>
                <w:rFonts w:ascii="Arial Narrow" w:hAnsi="Arial Narrow" w:cs="Arial Narrow"/>
                <w:sz w:val="22"/>
                <w:szCs w:val="22"/>
                <w:lang w:val="uk-UA" w:eastAsia="uk-UA"/>
              </w:rPr>
            </w:pPr>
            <w:r>
              <w:rPr>
                <w:rFonts w:cs="Arial Narrow" w:ascii="Arial Narrow" w:hAnsi="Arial Narrow"/>
                <w:sz w:val="22"/>
                <w:szCs w:val="22"/>
                <w:lang w:val="uk-UA" w:eastAsia="uk-UA"/>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методичні рекомендації щодо запобігання і протидії корупції</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eastAsia="uk-UA"/>
              </w:rPr>
            </w:pPr>
            <w:r>
              <w:rPr>
                <w:rFonts w:cs="Arial Narrow" w:ascii="Arial Narrow" w:hAnsi="Arial Narrow"/>
                <w:sz w:val="22"/>
                <w:szCs w:val="22"/>
                <w:lang w:val="uk-UA" w:eastAsia="uk-UA"/>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4) розроблення методичних рекомендацій щодо запобігання і протидії корупції в органах державної влади та органах місцевого самоврядува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Мін'юст,</w:t>
              <w:br/>
              <w:t>Національна академія правових наук</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 xml:space="preserve">Виконано </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Міністерством юстиції України розроблено Методичні рекомендації щодо запобігання і протидії корупції в органах державної влади та органах місцевого самоврядування, які направлено до Національної академії правових наук для опрацювання та висловлення пропозицій, після чого документ буде розміщено на офіційному веб-сайті Міністерства юстиції.</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плани щодо запобігання і протидії корупції</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uk-UA"/>
              </w:rPr>
            </w:pPr>
            <w:r>
              <w:rPr>
                <w:rFonts w:cs="Arial Narrow" w:ascii="Arial Narrow" w:hAnsi="Arial Narrow"/>
                <w:sz w:val="22"/>
                <w:szCs w:val="22"/>
                <w:lang w:val="uk-UA"/>
              </w:rPr>
              <w:t>2011</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2012</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2013</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2014</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0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5) забезпечення розроблення внутрішніх планів щодо запобігання і протидії корупції в органах державної влади та органах місцевого самоврядува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центральні та місцеві органи виконавчої влади за участю органів місцевого самоврядування,</w:t>
              <w:br/>
              <w:t>Державна судова адміністрація (за згодою)</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Виконується на постійній основі</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З набранням чинності Законом України «Про засади запобігання і протидії корупції» в центральних та місцевих органах виконавчої влади, органах місцевого самоврядування розробляються та затверджуються внутрішні плани заходів щодо запобігання і протидії корупції.</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Серед таких завдань слід відзначити заходи, спрямовані на проведення роз’яснювальної роботи стосовно антикорупційного законодавства, надання методичної допомоги в заповненні декларацій про майно, доходи, витрати і зобов’язання фінансового характеру, підготовку до проведення спеціальних перевірок осіб, які претендують на зайняття посад, пов'язаних із виконанням функцій держави або місцевого самоврядування,   виявлення та усунення конфлікту інтересів, інформування правоохоронних органів у разі виявлення випадків порушення антикорупційного законодавства при виконанні державними службовцями своїх посадових обов’язків.</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проведені заняття з перепідготовки та підвищення кваліфікації</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постійн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6) організація в централізованому порядку перепідготовки та підвищення кваліфікації державних службовців, посадових осіб місцевого самоврядування, до посадових обов'язків яких належить здійснення за місцем роботи заходів контролю за дотриманням антикорупційного законодавства, з питань запобігання і протидії корупції, етичної поведінки та врегулювання конфлікту інтересі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Нацдержслужба</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Виконується на постійній основі</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З метою реалізації зазначеного завдання Нацдержслужбою:</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у другому півріччі 2011 року розпочато обов’язкове підвищення кваліфікації на державній службі та службі в органах місцевого самоврядування (розпорядження Кабінету Міністрів України від 06 липня 2011 року № 642 «Про підвищення кваліфікації державних службовців та посадових осіб місцевого самоврядування з питань запобігання і протидії проявам корупції на державній службі та службі в органах місцевого самоврядування»); </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затверджено Порядок організації підвищення кваліфікації державних службовців та посадових осіб місцевого самоврядування з питань запобігання та протидії проявам корупції на державній службі та службі в органах місцевого самоврядування за державним замовленням (наказ від 04 листопада 2011 року № 50);</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розроблено типову професійну програму підвищення кваліфікації з питань запобігання і протидії корупції;</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підготовлено 200 тренерів з числа працівників обласних державних адміністрацій, викладачів центрів підготовки та підвищення кваліфікації, галузевих закладів післядипломної освіти та вищих навчальних закладів, що мають ліцензію на здійснення освітніх послуг з підвищення кваліфікації за освітнім напрямом 1501 «Державне управління» для здійснення ними підвищення кваліфікації з питань запобігання та протидії корупції;</w:t>
            </w:r>
          </w:p>
          <w:p>
            <w:pPr>
              <w:pStyle w:val="Normal"/>
              <w:jc w:val="both"/>
              <w:rPr/>
            </w:pPr>
            <w:r>
              <w:rPr>
                <w:rFonts w:cs="Arial Narrow" w:ascii="Arial Narrow" w:hAnsi="Arial Narrow"/>
                <w:sz w:val="22"/>
                <w:szCs w:val="22"/>
                <w:lang w:val="uk-UA"/>
              </w:rPr>
              <w:t xml:space="preserve">розширено мережу навчальних закладів (з 1 до 32), що надають послуги з підвищення кваліфікації з питань запобігання та протидії корупції за державним замовленням (постановою Кабінету Міністрів України від  05 квітня 2012 року № 287 внесено зміни до постанов Кабінету Міністрів України від 14 липня 1999 року № 1262 і від 02 червня 2003 року № 828). </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У 2012  році із 24 467 державних службовців, які працюють в центральних органах виконавчої влади, підвищило кваліфікацію з питань запобігання і протидії корупції 4439, із них 167 службовці I-IV категорій, 4272 – службовці V-VII категорій. За звітний період із 298 095 державних службовців та посадових осіб місцевого самоврядування, які працюють у регіонах, підвищило кваліфікацію з питань запобігання і протидії корупції 50 544, із них 6093 службовці I-IV категорій, 44 451 – службовці V-VII категорій</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Дотримання законодавства про засади запобігання і протидії є невід’ємною складовою навчальних планів підвищення кваліфікації державних службовців у Центрі перепідготовки та підвищення кваліфікації працівників органів Міністерства юстиції, у зв’язку з чим за участю фахівців Міністерства юстиції було проведено 7 семінарів та 46 лекцій:</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для працівників юридичних служб міністерств, інших центральних органів виконавчої влади на тему: «Реформування антикорупційної політики в державі. Мета та шляхи реалізації»;</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для спеціалістів головних управлінь юстиції Міністерства юстиції України в Автономній Республіці Крим, в областях, містах Києві та Севастополі на теми: «Врегулювання конфлікту інтересів державними службовцями» та «Запобігання і протидія корупції в системі органів юстиції».</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Загалом у зазначених заходах взяли участь 1890 державних службовців.</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Під час навчання окрема увага учасників звертається на особливості  реалізації державної політики з подолання корупції в центральних органах виконавчої влади, здійснення заходів з питань попередження та усунення причин та умов, що сприяють проявам корупції, іншим неправомірним діянням у центральному апараті Міністерства та підпорядкованих органах юстиції. Особливо це стосується попередження зловживань, пов’язаних з використанням службового становища, забезпечення дотримання етики поведінки державними службовцями відповідно до Законів України «Про державну службу», «Про засади запобігання і протидії корупції» та «Про правила етичної поведінки». </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Аналогічні заняття протягом 2012 року проводилися фахівцями Міністерства юстиції в Інституті підвищення кваліфікації керівних кадрів Національної академії державного управління при Президентові України для представників центральних органів виконавчої влади, керівників місцевих органів виконавчої влади та органів місцевого самоврядування. </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У 2012 році понад 500 працівників органів державної влади, органів місцевого самоврядування підвищили кваліфікацію в Інституті підвищення кваліфікації керівних кадрів Національної академії державного управління при Президентові України, в навчальній програмі якого обов’язковою є тема «Державна політика у сфері протидії корупції в Україні. Запобігання і протидія корупції в органах державної влади». </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щорічні звіти та рекомендації за результатами перевіро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uk-UA"/>
              </w:rPr>
            </w:pPr>
            <w:r>
              <w:rPr>
                <w:rFonts w:cs="Arial Narrow" w:ascii="Arial Narrow" w:hAnsi="Arial Narrow"/>
                <w:sz w:val="22"/>
                <w:szCs w:val="22"/>
                <w:lang w:val="uk-UA"/>
              </w:rPr>
              <w:t>2012</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2013</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2014</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0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7) проведення перевірок дотримання вимог законодавства з питань державної служби в органах виконавчої влад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Нацдержслужба</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Виконується на постійній основі</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 xml:space="preserve">Нацдержслужбою України відповідно до покладених на неї завдань, в тому числі і за зверненнями народних депутатів та громадян, у 2012 році проведено 19 перевірок стану дотримання вимог Законів України «Про державну службу», «Про засади запобігання і протидії корупції» та інших актів законодавства з питань держаної служби. </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 Визначення на законодавчому рівні засад етичної поведінки осіб, уповноважених на виконання функцій держави або місцевого самоврядування, та механізму врегулювання конфлікту інтересів у їх діяльності, що повинні базуватися на положеннях Модельного кодексу поведінки державних службовців країн Ради Європи та враховувати інші міжнародно-правові стандарти в цій сфері</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Закон України "Про правила етичної поведінк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1) забезпечення супроводження розгляду у Верховній Раді України проекту Закону України "Про правила етичної поведінки" (реєстраційний номер 4420-д від 17 листопада 2011 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Нацдержслужба, Мін'юст</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Виконано</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Верховною Радою України 17 травня 2012 року ухвалено Закон України «Про правила етичної поведінки». Закон встановлює єдині керівні норми поведінки осіб, уповноважених на виконання функцій держави або місцевого самоврядування, під час виконання своїх службових повноважень, та порядку притягнення цих осіб до відповідальності за їх порушення.</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Закріплені Законом правила етичної поведінки є правовою основою для кодексів чи стандартів поведінки. Зокрема, поведінка зазначених осіб має базуватися на законності, політичній неупередженості, толерантності, об’єктивності, компетентності і ефективності, конфіденційності, утриманні від виконання незаконних рішень чи доручень, недопущенні конфлікту інтересів, запобіганні одержанню неправомірної вигоди або дарунка (пожертви).</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кодекси поведінки осіб, уповноважених на виконання функцій держави або місцевого самоврядуванн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 розроблення та впровадження кодексів поведінки осіб, уповноважених на виконання функцій держави або місцевого самоврядува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Мін'юст*,</w:t>
              <w:br/>
              <w:t>Нацдержслужбаінші центральні органи виконавчої влади, Рада міністрів Автономної Республіки Крим, обласні, Київська та Севастопольська міські держадміністрації</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uk-UA" w:eastAsia="uk-UA"/>
              </w:rPr>
            </w:pPr>
            <w:r>
              <w:rPr>
                <w:rFonts w:cs="Arial Narrow" w:ascii="Arial Narrow" w:hAnsi="Arial Narrow"/>
                <w:b/>
                <w:sz w:val="22"/>
                <w:szCs w:val="22"/>
                <w:lang w:val="uk-UA" w:eastAsia="uk-UA"/>
              </w:rPr>
              <w:t>Виконано</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Верховною Радою України 17 травня 2012 року ухвалено Закон України «Про правила етичної поведінки». Закон встановлює єдині керівні норми поведінки осіб, уповноважених на виконання функцій держави або місцевого самоврядування, під час виконання своїх службових повноважень, та порядку притягнення цих осіб до відповідальності за їх порушення.</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Закріплені Законом правила етичної поведінки є правовою основою для кодексів чи стандартів поведінки. Зокрема, поведінка зазначених осіб має базуватися на законності, політичній неупередженості, толерантності, об’єктивності, компетентності і ефективності, конфіденційності, утриманні від виконання незаконних рішень чи доручень, недопущенні конфлікту інтересів, запобіганні одержанню неправомірної вигоди або дарунка (пожертви).</w:t>
            </w:r>
          </w:p>
          <w:p>
            <w:pPr>
              <w:pStyle w:val="Normal"/>
              <w:jc w:val="both"/>
              <w:rPr/>
            </w:pPr>
            <w:r>
              <w:rPr>
                <w:rFonts w:cs="Arial Narrow" w:ascii="Arial Narrow" w:hAnsi="Arial Narrow"/>
                <w:sz w:val="22"/>
                <w:szCs w:val="22"/>
                <w:lang w:val="uk-UA"/>
              </w:rPr>
              <w:t xml:space="preserve">З метою реалізації положень, визначених Законом України «Про правила етичної поведінки» видано наказ Національного агентства з питань державної служби України від 28 вересня 2012 № 194, яким до </w:t>
            </w:r>
            <w:hyperlink r:id="rId12" w:tgtFrame="_blank">
              <w:r>
                <w:rPr>
                  <w:rStyle w:val="InternetLink"/>
                  <w:rFonts w:cs="Arial Narrow" w:ascii="Arial Narrow" w:hAnsi="Arial Narrow"/>
                  <w:sz w:val="22"/>
                  <w:szCs w:val="22"/>
                  <w:lang w:val="uk-UA"/>
                </w:rPr>
                <w:t>Загальних правил поведінки державного службовця</w:t>
              </w:r>
            </w:hyperlink>
            <w:r>
              <w:rPr>
                <w:rFonts w:cs="Arial Narrow" w:ascii="Arial Narrow" w:hAnsi="Arial Narrow"/>
                <w:sz w:val="22"/>
                <w:szCs w:val="22"/>
                <w:lang w:val="uk-UA"/>
              </w:rPr>
              <w:t>, затверджених наказом Головного управління державної служби України від 4 серпня 2010 року № 214, внесено відповідні зміни.</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Зокрема, визначено алгоритм дій державних службовців у разі виявлення неправомірної вигоди або дарунка (пожертви) у своєму службовому приміщенні чи отримання його в інший спосіб.</w:t>
            </w:r>
          </w:p>
          <w:p>
            <w:pPr>
              <w:pStyle w:val="Normal"/>
              <w:jc w:val="both"/>
              <w:rPr/>
            </w:pPr>
            <w:r>
              <w:rPr>
                <w:rFonts w:cs="Arial Narrow" w:ascii="Arial Narrow" w:hAnsi="Arial Narrow"/>
                <w:sz w:val="22"/>
                <w:szCs w:val="22"/>
                <w:lang w:val="uk-UA"/>
              </w:rPr>
              <w:t>Одночасно здійснюється впровадження норм Закону «Про правила етичної поведінки» в галузевих кодексах етики. Так, на Всеукраїнській конференції працівників прокуратури 28 листопада 2012 року  схвалено та затверджено наказом Генерального прокурора від 28 листопада 2012 року № 123 Кодекс професійної етики та поведінки працівників прокуратури.</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Також, 26 листопада 2012 року затверджено Правила етичної поведінки осіб рядового і начальницького складу Державної служби спеціального зв'язку та захисту інформації України (наказ Голови служби № 681), а 8 серпня 2012 року – Етичний кодекс посадових осіб Державної служби гірничого нагляду та промислової безпеки України (наказ Держгірпромнагляду № 144).</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Черговим ХІ з’їздом суддів 21 грудня 2012 року затверджено нову редакцію Кодексу суддівської етики.</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Управлінням справами Ради міністрів Автономної Республіки Крим розроблено та наказом від 29 грудня 2012 року № 306-л затверджено Кодекс поведінки осіб, уповноважених на виконання функцій держави в Управлінні справами Ради міністрів Автономної Республіки Крим. Кодекси поведінки осіб, уповноважених на виконання функцій держави або місцевого самоврядування, розроблено та впроваджено в органах місцевого самоврядування та районних державних адміністраціях Автономної Республіки Крим.</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Наказом Міністерства юстиції від 14 березня 2013 року  № 431/5 затверджено Правила професійної етики нотаріусів України.</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r>
      <w:tr>
        <w:trPr/>
        <w:tc>
          <w:tcPr>
            <w:tcW w:w="142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2"/>
                <w:szCs w:val="22"/>
                <w:lang w:val="uk-UA"/>
              </w:rPr>
            </w:pPr>
            <w:r>
              <w:rPr>
                <w:rFonts w:cs="Arial Narrow" w:ascii="Arial Narrow" w:hAnsi="Arial Narrow"/>
                <w:b/>
                <w:sz w:val="22"/>
                <w:szCs w:val="22"/>
                <w:lang w:val="uk-UA"/>
              </w:rPr>
              <w:t>IV. Поліпшення умов доступу фізичних, юридичних осіб та об'єднань громадян без статусу юридичної особи до інформації про діяльність органів державної влади та органів місцевого самоврядування</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1. Продовження формування ефективного механізму доступу фізичних, юридичних осіб та об'єднань громадян без статусу юридичної особи до інформації про діяльність органів державної влади та органів місцевого самоврядування, їх посадових та службових осіб</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зміни до законодавства щодо вдосконалення механізму доступу фізичних, юридичних осіб та об'єднань громадян без статусу юридичної особи до інформації про діяльність органів державної влади та органів місцевого самоврядування, їх посадових та службових осіб</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1) проведення аналізу практичної реалізації положень Закону України "Про доступ до публічної інформації"</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Держкомтелерадіо,</w:t>
              <w:br/>
              <w:t>центральні та місцеві органи виконавчої влади</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uk-UA" w:eastAsia="uk-UA"/>
              </w:rPr>
            </w:pPr>
            <w:r>
              <w:rPr>
                <w:rFonts w:cs="Arial Narrow" w:ascii="Arial Narrow" w:hAnsi="Arial Narrow"/>
                <w:b/>
                <w:sz w:val="22"/>
                <w:szCs w:val="22"/>
                <w:lang w:val="uk-UA" w:eastAsia="uk-UA"/>
              </w:rPr>
              <w:t>Виконано</w:t>
            </w:r>
          </w:p>
          <w:p>
            <w:pPr>
              <w:pStyle w:val="Normal"/>
              <w:jc w:val="both"/>
              <w:rPr/>
            </w:pPr>
            <w:r>
              <w:rPr>
                <w:rFonts w:cs="Arial Narrow" w:ascii="Arial Narrow" w:hAnsi="Arial Narrow"/>
                <w:sz w:val="22"/>
                <w:szCs w:val="22"/>
                <w:lang w:val="uk-UA" w:eastAsia="uk-UA"/>
              </w:rPr>
              <w:t xml:space="preserve">В цілому центральними органами виконавчої влади, Радою міністрів Автономної Республіки Крим, обласними, Київською та Севастопольською міськими державними адміністраціями забезпечено виконання завдань Плану організації виконання Указу Президента України  від 05 травня  2011 року №  547/2011 «Питання забезпечення органами виконавчої влади доступу до публічної інформації», схваленого на засіданні Уряду України  18 травня </w:t>
              <w:br/>
              <w:t>2011 року (протокол №  33) (далі – План).</w:t>
            </w:r>
          </w:p>
          <w:p>
            <w:pPr>
              <w:pStyle w:val="Normal"/>
              <w:jc w:val="both"/>
              <w:rPr>
                <w:rFonts w:ascii="Arial Narrow" w:hAnsi="Arial Narrow" w:cs="Arial Narrow"/>
                <w:sz w:val="22"/>
                <w:szCs w:val="22"/>
                <w:lang w:val="uk-UA" w:eastAsia="uk-UA"/>
              </w:rPr>
            </w:pPr>
            <w:r>
              <w:rPr>
                <w:rFonts w:cs="Arial Narrow" w:ascii="Arial Narrow" w:hAnsi="Arial Narrow"/>
                <w:sz w:val="22"/>
                <w:szCs w:val="22"/>
                <w:lang w:val="uk-UA" w:eastAsia="uk-UA"/>
              </w:rPr>
              <w:t>Водночас на кінець 2012 року в окремих державних органах залишається актуальним вирішення питань щодо:</w:t>
            </w:r>
          </w:p>
          <w:p>
            <w:pPr>
              <w:pStyle w:val="Normal"/>
              <w:jc w:val="both"/>
              <w:rPr/>
            </w:pPr>
            <w:r>
              <w:rPr>
                <w:rFonts w:cs="Arial Narrow" w:ascii="Arial Narrow" w:hAnsi="Arial Narrow"/>
                <w:sz w:val="22"/>
                <w:szCs w:val="22"/>
                <w:lang w:val="uk-UA" w:eastAsia="uk-UA"/>
              </w:rPr>
              <w:t>створення умов для подання письмових запитів громадянами з обмеженими фізичними можливостями;</w:t>
            </w:r>
          </w:p>
          <w:p>
            <w:pPr>
              <w:pStyle w:val="Normal"/>
              <w:jc w:val="both"/>
              <w:rPr/>
            </w:pPr>
            <w:r>
              <w:rPr>
                <w:rFonts w:cs="Arial Narrow" w:ascii="Arial Narrow" w:hAnsi="Arial Narrow"/>
                <w:sz w:val="22"/>
                <w:szCs w:val="22"/>
                <w:lang w:val="uk-UA" w:eastAsia="uk-UA"/>
              </w:rPr>
              <w:t>затвердження переліків відомостей, що становлять службову інформацію та не оприлюднено їх в установленому порядку;</w:t>
            </w:r>
          </w:p>
          <w:p>
            <w:pPr>
              <w:pStyle w:val="Normal"/>
              <w:jc w:val="both"/>
              <w:rPr>
                <w:rFonts w:ascii="Arial Narrow" w:hAnsi="Arial Narrow" w:cs="Arial Narrow"/>
                <w:sz w:val="22"/>
                <w:szCs w:val="22"/>
                <w:lang w:val="uk-UA" w:eastAsia="uk-UA"/>
              </w:rPr>
            </w:pPr>
            <w:r>
              <w:rPr>
                <w:rFonts w:cs="Arial Narrow" w:ascii="Arial Narrow" w:hAnsi="Arial Narrow"/>
                <w:sz w:val="22"/>
                <w:szCs w:val="22"/>
                <w:lang w:val="uk-UA" w:eastAsia="uk-UA"/>
              </w:rPr>
              <w:t>затвердження інструкцій з питань обліку, зберігання і використання документів та інших матеріальних носіїв, які містять відомості, що становлять службову інформацію;</w:t>
            </w:r>
          </w:p>
          <w:p>
            <w:pPr>
              <w:pStyle w:val="Normal"/>
              <w:jc w:val="both"/>
              <w:rPr>
                <w:rFonts w:ascii="Arial Narrow" w:hAnsi="Arial Narrow" w:cs="Arial Narrow"/>
                <w:sz w:val="22"/>
                <w:szCs w:val="22"/>
                <w:lang w:val="uk-UA" w:eastAsia="uk-UA"/>
              </w:rPr>
            </w:pPr>
            <w:r>
              <w:rPr>
                <w:rFonts w:cs="Arial Narrow" w:ascii="Arial Narrow" w:hAnsi="Arial Narrow"/>
                <w:sz w:val="22"/>
                <w:szCs w:val="22"/>
                <w:lang w:val="uk-UA" w:eastAsia="uk-UA"/>
              </w:rPr>
              <w:t>створення та забезпечення доступу до системи обліку публічної інформації через офіційні веб-сайти.</w:t>
            </w:r>
          </w:p>
          <w:p>
            <w:pPr>
              <w:pStyle w:val="Normal"/>
              <w:jc w:val="both"/>
              <w:rPr/>
            </w:pPr>
            <w:r>
              <w:rPr>
                <w:rFonts w:cs="Arial Narrow" w:ascii="Arial Narrow" w:hAnsi="Arial Narrow"/>
                <w:sz w:val="22"/>
                <w:szCs w:val="22"/>
                <w:lang w:val="uk-UA" w:eastAsia="uk-UA"/>
              </w:rPr>
              <w:t xml:space="preserve">Загалом же в органах виконавчої влади забезпечено належне технічне оснащення спеціальних структурних підрозділів, або посадових осіб, відповідальних за організацію доступу до публічної інформації, визначено спеціальні місця для роботи запитувачів із документами, що містять публічну інформацію, обладнано їх відповідною оргтехнікою. </w:t>
            </w:r>
          </w:p>
          <w:p>
            <w:pPr>
              <w:pStyle w:val="Normal"/>
              <w:jc w:val="both"/>
              <w:rPr>
                <w:rFonts w:ascii="Arial Narrow" w:hAnsi="Arial Narrow" w:cs="Arial Narrow"/>
                <w:sz w:val="22"/>
                <w:szCs w:val="22"/>
                <w:lang w:val="uk-UA" w:eastAsia="uk-UA"/>
              </w:rPr>
            </w:pPr>
            <w:r>
              <w:rPr>
                <w:rFonts w:cs="Arial Narrow" w:ascii="Arial Narrow" w:hAnsi="Arial Narrow"/>
                <w:sz w:val="22"/>
                <w:szCs w:val="22"/>
                <w:lang w:val="uk-UA" w:eastAsia="uk-UA"/>
              </w:rPr>
              <w:t>Органами виконавчої влади забезпечується своєчасне оприлюднення проектів нормативно-правових документів, що підлягають обговоренню, а також систематичне і оперативне оприлюднення та оновлення інформації про власну діяльність.</w:t>
            </w:r>
          </w:p>
          <w:p>
            <w:pPr>
              <w:pStyle w:val="Normal"/>
              <w:jc w:val="both"/>
              <w:rPr>
                <w:rFonts w:ascii="Arial Narrow" w:hAnsi="Arial Narrow" w:cs="Arial Narrow"/>
                <w:sz w:val="22"/>
                <w:szCs w:val="22"/>
                <w:lang w:val="uk-UA" w:eastAsia="uk-UA"/>
              </w:rPr>
            </w:pPr>
            <w:r>
              <w:rPr>
                <w:rFonts w:cs="Arial Narrow" w:ascii="Arial Narrow" w:hAnsi="Arial Narrow"/>
                <w:sz w:val="22"/>
                <w:szCs w:val="22"/>
                <w:lang w:val="uk-UA" w:eastAsia="uk-UA"/>
              </w:rPr>
              <w:t>На більшості офіційних веб-сайтів органів виконавчої влади створені тематичні розділи «Доступ до публічної інформації», де розміщується:</w:t>
            </w:r>
          </w:p>
          <w:p>
            <w:pPr>
              <w:pStyle w:val="Normal"/>
              <w:jc w:val="both"/>
              <w:rPr>
                <w:rFonts w:ascii="Arial Narrow" w:hAnsi="Arial Narrow" w:cs="Arial Narrow"/>
                <w:sz w:val="22"/>
                <w:szCs w:val="22"/>
                <w:lang w:val="uk-UA" w:eastAsia="uk-UA"/>
              </w:rPr>
            </w:pPr>
            <w:r>
              <w:rPr>
                <w:rFonts w:cs="Arial Narrow" w:ascii="Arial Narrow" w:hAnsi="Arial Narrow"/>
                <w:sz w:val="22"/>
                <w:szCs w:val="22"/>
                <w:lang w:val="uk-UA" w:eastAsia="uk-UA"/>
              </w:rPr>
              <w:t>інформація щодо законодавства про доступ до публічної інформації;</w:t>
            </w:r>
          </w:p>
          <w:p>
            <w:pPr>
              <w:pStyle w:val="Normal"/>
              <w:jc w:val="both"/>
              <w:rPr>
                <w:rFonts w:ascii="Arial Narrow" w:hAnsi="Arial Narrow" w:cs="Arial Narrow"/>
                <w:sz w:val="22"/>
                <w:szCs w:val="22"/>
                <w:lang w:val="uk-UA" w:eastAsia="uk-UA"/>
              </w:rPr>
            </w:pPr>
            <w:r>
              <w:rPr>
                <w:rFonts w:cs="Arial Narrow" w:ascii="Arial Narrow" w:hAnsi="Arial Narrow"/>
                <w:sz w:val="22"/>
                <w:szCs w:val="22"/>
                <w:lang w:val="uk-UA" w:eastAsia="uk-UA"/>
              </w:rPr>
              <w:t xml:space="preserve">система обліку документів, які містять публічну інформацію; </w:t>
            </w:r>
          </w:p>
          <w:p>
            <w:pPr>
              <w:pStyle w:val="Normal"/>
              <w:jc w:val="both"/>
              <w:rPr>
                <w:rFonts w:ascii="Arial Narrow" w:hAnsi="Arial Narrow" w:cs="Arial Narrow"/>
                <w:sz w:val="22"/>
                <w:szCs w:val="22"/>
                <w:lang w:val="uk-UA" w:eastAsia="uk-UA"/>
              </w:rPr>
            </w:pPr>
            <w:r>
              <w:rPr>
                <w:rFonts w:cs="Arial Narrow" w:ascii="Arial Narrow" w:hAnsi="Arial Narrow"/>
                <w:sz w:val="22"/>
                <w:szCs w:val="22"/>
                <w:lang w:val="uk-UA" w:eastAsia="uk-UA"/>
              </w:rPr>
              <w:t>форми для подання запитів на отримання публічної інформації;</w:t>
            </w:r>
          </w:p>
          <w:p>
            <w:pPr>
              <w:pStyle w:val="Normal"/>
              <w:jc w:val="both"/>
              <w:rPr>
                <w:rFonts w:ascii="Arial Narrow" w:hAnsi="Arial Narrow" w:cs="Arial Narrow"/>
                <w:sz w:val="22"/>
                <w:szCs w:val="22"/>
                <w:lang w:val="uk-UA" w:eastAsia="uk-UA"/>
              </w:rPr>
            </w:pPr>
            <w:r>
              <w:rPr>
                <w:rFonts w:cs="Arial Narrow" w:ascii="Arial Narrow" w:hAnsi="Arial Narrow"/>
                <w:sz w:val="22"/>
                <w:szCs w:val="22"/>
                <w:lang w:val="uk-UA" w:eastAsia="uk-UA"/>
              </w:rPr>
              <w:t xml:space="preserve">порядок складання, подання запитів на отримання публічної інформації; </w:t>
            </w:r>
          </w:p>
          <w:p>
            <w:pPr>
              <w:pStyle w:val="Normal"/>
              <w:jc w:val="both"/>
              <w:rPr>
                <w:rFonts w:ascii="Arial Narrow" w:hAnsi="Arial Narrow" w:cs="Arial Narrow"/>
                <w:sz w:val="22"/>
                <w:szCs w:val="22"/>
                <w:lang w:val="uk-UA" w:eastAsia="uk-UA"/>
              </w:rPr>
            </w:pPr>
            <w:r>
              <w:rPr>
                <w:rFonts w:cs="Arial Narrow" w:ascii="Arial Narrow" w:hAnsi="Arial Narrow"/>
                <w:sz w:val="22"/>
                <w:szCs w:val="22"/>
                <w:lang w:val="uk-UA" w:eastAsia="uk-UA"/>
              </w:rPr>
              <w:t xml:space="preserve">права громадян, передбачені Законом України «Про доступ до публічної інформації»; </w:t>
            </w:r>
          </w:p>
          <w:p>
            <w:pPr>
              <w:pStyle w:val="Normal"/>
              <w:jc w:val="both"/>
              <w:rPr>
                <w:rFonts w:ascii="Arial Narrow" w:hAnsi="Arial Narrow" w:cs="Arial Narrow"/>
                <w:sz w:val="22"/>
                <w:szCs w:val="22"/>
                <w:lang w:val="uk-UA" w:eastAsia="uk-UA"/>
              </w:rPr>
            </w:pPr>
            <w:r>
              <w:rPr>
                <w:rFonts w:cs="Arial Narrow" w:ascii="Arial Narrow" w:hAnsi="Arial Narrow"/>
                <w:sz w:val="22"/>
                <w:szCs w:val="22"/>
                <w:lang w:val="uk-UA" w:eastAsia="uk-UA"/>
              </w:rPr>
              <w:t xml:space="preserve">порядок оскарження рішень розпорядника інформації або бездіяльності; </w:t>
            </w:r>
          </w:p>
          <w:p>
            <w:pPr>
              <w:pStyle w:val="Normal"/>
              <w:jc w:val="both"/>
              <w:rPr>
                <w:rFonts w:ascii="Arial Narrow" w:hAnsi="Arial Narrow" w:cs="Arial Narrow"/>
                <w:sz w:val="22"/>
                <w:szCs w:val="22"/>
                <w:lang w:val="uk-UA" w:eastAsia="uk-UA"/>
              </w:rPr>
            </w:pPr>
            <w:r>
              <w:rPr>
                <w:rFonts w:cs="Arial Narrow" w:ascii="Arial Narrow" w:hAnsi="Arial Narrow"/>
                <w:sz w:val="22"/>
                <w:szCs w:val="22"/>
                <w:lang w:val="uk-UA" w:eastAsia="uk-UA"/>
              </w:rPr>
              <w:t xml:space="preserve">найбільш запитувані документи; звіти про задоволення запитів на отримання інформації тощо. </w:t>
            </w:r>
          </w:p>
          <w:p>
            <w:pPr>
              <w:pStyle w:val="Normal"/>
              <w:jc w:val="both"/>
              <w:rPr>
                <w:rFonts w:ascii="Arial Narrow" w:hAnsi="Arial Narrow" w:cs="Arial Narrow"/>
                <w:sz w:val="22"/>
                <w:szCs w:val="22"/>
                <w:lang w:val="uk-UA" w:eastAsia="uk-UA"/>
              </w:rPr>
            </w:pPr>
            <w:r>
              <w:rPr>
                <w:rFonts w:cs="Arial Narrow" w:ascii="Arial Narrow" w:hAnsi="Arial Narrow"/>
                <w:sz w:val="22"/>
                <w:szCs w:val="22"/>
                <w:lang w:val="uk-UA" w:eastAsia="uk-UA"/>
              </w:rPr>
              <w:t>Органами виконавчої влади вживаються заходи щодо унеможливлення несанкціонованого доступу до наявної інформації про особу інших осіб.</w:t>
            </w:r>
          </w:p>
          <w:p>
            <w:pPr>
              <w:pStyle w:val="Normal"/>
              <w:spacing w:before="0" w:after="200"/>
              <w:jc w:val="both"/>
              <w:rPr>
                <w:rFonts w:ascii="Arial Narrow" w:hAnsi="Arial Narrow" w:cs="Arial Narrow"/>
                <w:sz w:val="22"/>
                <w:szCs w:val="22"/>
                <w:lang w:val="uk-UA"/>
              </w:rPr>
            </w:pPr>
            <w:bookmarkStart w:id="11" w:name="OLE_LINK8"/>
            <w:r>
              <w:rPr>
                <w:rFonts w:cs="Arial Narrow" w:ascii="Arial Narrow" w:hAnsi="Arial Narrow"/>
                <w:sz w:val="22"/>
                <w:szCs w:val="22"/>
                <w:lang w:val="uk-UA" w:eastAsia="uk-UA"/>
              </w:rPr>
              <w:t>Держкомтелерадіо України спільно з Адміністрацією Державної служби спеціального зв'язку та захисту інформації України та Державним агентством з питань науки, інновацій та інформатизації України у 2012 році було здійснено комплексний аналіз створення, функціонування та ведення систем обліку органами виконавчої влади.</w:t>
            </w:r>
            <w:bookmarkEnd w:id="11"/>
            <w:r>
              <w:rPr>
                <w:rFonts w:cs="Arial Narrow" w:ascii="Arial Narrow" w:hAnsi="Arial Narrow"/>
                <w:sz w:val="22"/>
                <w:szCs w:val="22"/>
                <w:lang w:val="uk-UA" w:eastAsia="uk-UA"/>
              </w:rPr>
              <w:t xml:space="preserve"> Аналітичну довідку за результатами моніторингу та рекомендований комплекс заходів щодо забезпечення впровадження систем обліку на веб-сайтах органів виконавчої влади надіслано до Кабінету Міністрів України листом від    30 листопада 2012 року № 6263/8/5 та опубліковано на офіційному веб-сайті Держкомтелерадіо Україн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 Активізація інформаційного обміну між об'єднаннями громадян, засобами масової інформації та органами державної влади і органами місцевого самоврядування</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механізм зворотного зв'язку з громадськістю щодо повідомлень про виявлені факти корупційних правопорушень</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постійн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1) запровадження дієвого механізму зворотного зв'язку з громадськістю щодо повідомлень про факти корупційних правопорушень в регіонах</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uk-UA"/>
              </w:rPr>
            </w:pPr>
            <w:r>
              <w:rPr>
                <w:rFonts w:cs="Arial Narrow" w:ascii="Arial Narrow" w:hAnsi="Arial Narrow"/>
                <w:sz w:val="22"/>
                <w:szCs w:val="22"/>
                <w:lang w:val="uk-UA"/>
              </w:rPr>
              <w:t>центральні та місцеві органи виконавчої влади,</w:t>
              <w:br/>
              <w:t>МВС,</w:t>
              <w:br/>
              <w:t>ДПС,</w:t>
              <w:br/>
              <w:t>Військова служба правопорядку у Збройних Силах,</w:t>
              <w:br/>
              <w:t>СБУ (за згодою),</w:t>
              <w:br/>
              <w:t>Державна судова адміністрація (за згодою)</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Мінсоцполітики</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uk-UA" w:eastAsia="uk-UA"/>
              </w:rPr>
            </w:pPr>
            <w:r>
              <w:rPr>
                <w:rFonts w:cs="Arial Narrow" w:ascii="Arial Narrow" w:hAnsi="Arial Narrow"/>
                <w:b/>
                <w:sz w:val="22"/>
                <w:szCs w:val="22"/>
                <w:lang w:val="uk-UA" w:eastAsia="uk-UA"/>
              </w:rPr>
              <w:t>Виконано</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Центральними та місцевими органами виконавчої влади запроваджуються механізми зворотного зв'язку з громадськістю щодо повідомлень про факти корупційних правопорушень.</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З цією метою активно використовуються гарячі телефонні лінії, спеціальні електронні адреси.</w:t>
            </w:r>
          </w:p>
          <w:p>
            <w:pPr>
              <w:pStyle w:val="Normal"/>
              <w:jc w:val="both"/>
              <w:rPr/>
            </w:pPr>
            <w:r>
              <w:rPr>
                <w:rFonts w:cs="Arial Narrow" w:ascii="Arial Narrow" w:hAnsi="Arial Narrow"/>
                <w:sz w:val="22"/>
                <w:szCs w:val="22"/>
                <w:lang w:val="uk-UA"/>
              </w:rPr>
              <w:t>В органах виконавчої влади функціонує 67 телефонних «гарячих» ліній, телефонів довіри. Дізнатися про номери за якими громадяни можуть повідомити в тому числі і про випадки корупції, можна на офіційних сайтах органів, на інформаційних стендах в приміщеннях  цих органів, а також на сайті Державної установи «Урядовий контактний центр» (</w:t>
            </w:r>
            <w:hyperlink r:id="rId13">
              <w:r>
                <w:rPr>
                  <w:rStyle w:val="InternetLink"/>
                  <w:rFonts w:cs="Arial Narrow" w:ascii="Arial Narrow" w:hAnsi="Arial Narrow"/>
                  <w:color w:val="000000"/>
                  <w:sz w:val="22"/>
                  <w:szCs w:val="22"/>
                  <w:lang w:val="uk-UA"/>
                </w:rPr>
                <w:t>http://ukc.gov.ua/contakt_centeru/telefonni_gar/</w:t>
              </w:r>
            </w:hyperlink>
            <w:r>
              <w:rPr>
                <w:rFonts w:cs="Arial Narrow" w:ascii="Arial Narrow" w:hAnsi="Arial Narrow"/>
                <w:sz w:val="22"/>
                <w:szCs w:val="22"/>
                <w:lang w:val="uk-UA"/>
              </w:rPr>
              <w:t xml:space="preserve">).  </w:t>
            </w:r>
          </w:p>
          <w:p>
            <w:pPr>
              <w:pStyle w:val="Normal"/>
              <w:jc w:val="both"/>
              <w:rPr/>
            </w:pPr>
            <w:r>
              <w:rPr>
                <w:rFonts w:cs="Arial Narrow" w:ascii="Arial Narrow" w:hAnsi="Arial Narrow"/>
                <w:sz w:val="22"/>
                <w:szCs w:val="22"/>
                <w:lang w:val="uk-UA"/>
              </w:rPr>
              <w:t xml:space="preserve">На офіційному веб-сайті Міністерства юстиції в рубриці «Антикорупційні ініціативи» розміщено інформацію про електронну лінію для повідомлень про випадки корупції в органах юстиції. Про виявленні факти корупції особи мають можливість повідомляти на електронну адресу: </w:t>
            </w:r>
            <w:hyperlink r:id="rId14">
              <w:r>
                <w:rPr>
                  <w:rStyle w:val="InternetLink"/>
                  <w:rFonts w:cs="Arial Narrow" w:ascii="Arial Narrow" w:hAnsi="Arial Narrow"/>
                  <w:sz w:val="22"/>
                  <w:szCs w:val="22"/>
                  <w:lang w:val="uk-UA"/>
                </w:rPr>
                <w:t>hotline@minjust.gov.ua</w:t>
              </w:r>
            </w:hyperlink>
            <w:r>
              <w:rPr>
                <w:rFonts w:cs="Arial Narrow" w:ascii="Arial Narrow" w:hAnsi="Arial Narrow"/>
                <w:sz w:val="22"/>
                <w:szCs w:val="22"/>
                <w:lang w:val="uk-UA"/>
              </w:rPr>
              <w:t xml:space="preserve"> або поштову адресу: пров. Рильський, 10, м. Київ, Україна. У 2012 році на зазначену електронну адресу надійшло 8 запитів. Відповіді надаються в установлені Законом України «Про звернення громадян» строки, як засобами поштового, так і електронного зв’язку. </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За 2012 рік на «гарячу лінію» Держземагенства України надійшло 13 звернень громадян з питань можливих корупційних дій посадових осіб територіальних органів Держземагентства. Окрім того, протягом звітного періоду до Управління запобігання та протидії корупції надійшло 208 звернень юридичних осіб. За результатами їх розгляду у чотирьох випадках матеріали були передані до правоохоронних органів. Крім того, сім посадових осіб територіальних органів Держземагентства притягнуто до дисциплінарної відповідальності. </w:t>
            </w:r>
          </w:p>
          <w:p>
            <w:pPr>
              <w:pStyle w:val="Normal"/>
              <w:jc w:val="both"/>
              <w:rPr/>
            </w:pPr>
            <w:r>
              <w:rPr>
                <w:rFonts w:cs="Arial Narrow" w:ascii="Arial Narrow" w:hAnsi="Arial Narrow"/>
                <w:sz w:val="22"/>
                <w:szCs w:val="22"/>
                <w:lang w:val="uk-UA"/>
              </w:rPr>
              <w:t>На офіційному веб-сайті Мінекономрозвитку у рубриці «Запобігання проявам корупції» запроваджено лінію довіри «</w:t>
            </w:r>
            <w:hyperlink r:id="rId15">
              <w:r>
                <w:rPr>
                  <w:rStyle w:val="InternetLink"/>
                  <w:rFonts w:cs="Arial Narrow" w:ascii="Arial Narrow" w:hAnsi="Arial Narrow"/>
                  <w:sz w:val="22"/>
                  <w:szCs w:val="22"/>
                  <w:lang w:val="uk-UA"/>
                </w:rPr>
                <w:t>Контакти, за якими можна звернутися щодо порушення чинного антикорупційного законодавства</w:t>
              </w:r>
            </w:hyperlink>
            <w:r>
              <w:rPr>
                <w:rFonts w:cs="Arial Narrow" w:ascii="Arial Narrow" w:hAnsi="Arial Narrow"/>
                <w:sz w:val="22"/>
                <w:szCs w:val="22"/>
                <w:lang w:val="uk-UA"/>
              </w:rPr>
              <w:t>». Протягом дії лінії довіри було розглянуто низку звернень громадян, підприємств, установ  та організацій про факти корупційних правопорушень в регіонах та вжито в межах компетенції відповідних заходів.</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На офіційному веб-сайті Державної виконавчої служби України в розділі «Гарячі лінії» розміщено телефон-факс «Лінії довіри» та електронну адресу для інформування громадськістю про факти можливого вчинення корупційних правопорушень службовими особами органів державної виконавчої служби. За 2012  рік  на згадану «Лінію довіри» надійшло понад 100 повідомлень про можливі факти корупції та за результатом розгляду яких 7 матеріалів за фактами можливого вчинення службовими особами органів державної виконавчої служби правопорушень з ознаками корупції скеровано до правоохоронних органів.</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В засобах масової інформації, які висвітлюють діяльність фармацевтичної галузі, публікувалися оголошення про можливість повідомлення про корупційні дії працівників Державної служби України з лікарських засобів на спеціально створені електронну скриньку та телефонну «гарячу лінію».</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В обласних та в усіх районних державних адміністраціях функціонують телефони довіри, що дають змогу громадянам мати прямий і оперативний зв'язок з владою щодо будь-яких питань, включаючи й можливість повідомити про порушення держаними службовцями  та службовцями органів місцевого самоврядування антикорупційного законодавства.  </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Так, з метою запровадження дієвого механізму зворотного зв'язку з громадськістю щодо повідомлень про факти корупційних правопорушень Радою міністрів Автономної Республіки Крим прийнято розпорядження від 28 лютого 2011 року № 172 «Про деякі питання протидії корупції та попередження корупції», яке передбачає забезпечення функціонування телефонної «гарячої лінії» та каналу електронної пошти «Корупція – стоп». У 2012 році такими каналами зв’язку надійшло 34 звернення громадян. Всього у звітному періоді до правоохоронних органів в АРК для перевірки було направлено 4222 повідомлення та звернень громадян щодо підозри у вчиненні корупційних правопорушень. Інформаційні стенди «Корупція-стоп» розміщено в усіх виконавчих комітетах міських рад та районних державних адміністраціях в АРК. </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Для повідомлення про корупційні діяння та своєчасного вжиття заходів у кожній райдержадміністрації та міській раді Дніпропетровської області функціонують телефони довіри, усього 53. В облдержадміністрації запроваджено проведення щотижневої прямої телефонної лінії на тему: «Суспільство проти корупції».</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У Сумській обласній державній адміністрації цілодобово працює «гаряча» телефонна лінія «Стоп корупції».</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Протягом 2012 року на телефонну лінію з питань запобігання та виявлення корупції Тернопільської облдержадміністрації надійшло 16 повідомлень щодо правопорушень, які містять ознаки корупції, з них 4 анонімних. Зазначені повідомлення направлено до правоохоронних та інших державних органів для вивчення та відповідного реагування. Авторів звернень проінформовано в установленому порядку.   </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В Луганській області територіальним управлінням Нацдержслужби спільно з облдержадміністрацією кожен 2-й четвер місяця проводиться пряма телефонна лінія «Суспільство проти корупції».</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Одеською обласною державною адміністрацією спільно з Одеською обласною організацією Всеукраїнської молодіжної громадської організації «Молоді регіони» та Головним управлінням МВС України в Одеської області з метою протистояння хабарництву у період екзаменаційної сесії у вищих навчальних закладах України, проводиться акція «Ні – хабарництву у вищих навчальних закладах». Кожен студент має змогу зателефонувати на номер гарячої лінії або надіслати інформацію про вимогу хабара. Така акція проходить починаючи з 2010 року під час сесії у вищих навчальних закладах Одещини та охоплює понад 50 000 студентів.</w:t>
            </w:r>
          </w:p>
          <w:p>
            <w:pPr>
              <w:pStyle w:val="Normal"/>
              <w:jc w:val="both"/>
              <w:rPr/>
            </w:pPr>
            <w:r>
              <w:rPr>
                <w:rFonts w:cs="Arial Narrow" w:ascii="Arial Narrow" w:hAnsi="Arial Narrow"/>
                <w:sz w:val="22"/>
                <w:szCs w:val="22"/>
                <w:lang w:val="uk-UA"/>
              </w:rPr>
              <w:t>В цілому подібні телефонні лінії функціонують в усіх областях України.</w:t>
            </w:r>
          </w:p>
          <w:p>
            <w:pPr>
              <w:pStyle w:val="Normal"/>
              <w:spacing w:before="0" w:after="200"/>
              <w:jc w:val="both"/>
              <w:rPr/>
            </w:pPr>
            <w:r>
              <w:rPr>
                <w:rFonts w:cs="Arial Narrow" w:ascii="Arial Narrow" w:hAnsi="Arial Narrow"/>
                <w:sz w:val="22"/>
                <w:szCs w:val="22"/>
                <w:lang w:val="uk-UA"/>
              </w:rPr>
              <w:t xml:space="preserve">Також налагоджена система особистих прийомів керівниками центральних органів виконавчої влади, обласних та районних держадміністрацій. В регіонах широко практикуються виїзні особисті прийоми громадян головами обласних державних адміністрацій, до яких залучаються представники територіальних представництв державних органів.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3. Забезпечення прозорості в роботі органів державної влади та органів місцевого самоврядування</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повідомлення у засобах масової інформації</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постійн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1) висвітлення у засобах масової інформації результатів ревізій та перевірок використання бюджетних коштів, державного та комунального майн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Держфінінспекція,</w:t>
              <w:br/>
              <w:t>МВС,</w:t>
              <w:br/>
              <w:t>СБУ(за згодою),</w:t>
              <w:br/>
              <w:t>Рахункова палата (за згодою)</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Виконується на постійній основі</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За матеріалами, підготовленими фахівцями Держфінінспекції України та її територіальних органів, протягом 2012 року у ЗМІ опубліковано 17402 матеріали. З них у друкованих ЗМІ - 2567, в Інтернет-виданнях - 7768, радіосюжетів - 4362, телесюжетів - 2705, зокрема у постійній співпраці з телеканалом «Перший Національний» фахівцями Держфінінспекції України підготовлено 26 випусків програми «Контрольна робота».</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На офіційному веб-сайті Держфінінспекції України у розділі «Новини» розміщено 938 інформаційних повідомлень. На Урядовому порталі у рубриці «Новини міністерств та відомств» - 114 інформаційних повідомлень.</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Протягом зазначеного періоду проведено 15 круглих столів, 11 прес- конференцій, 23 брифінги, 49 прямих телефонних ліній.</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Принцип гласності є невід’ємною складовою діяльності незалежного конституційного органу фінансово контролю у державі та покладений в основу інформаційної політики Рахункової палати. </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Через засоби масової інформації Рахункова палата постійно й оперативно інформує широкі кола громадськості про результати здійсненних нею контрольно-аналітичних та експертних заходів, посилюючи цим самим публічний контроль за використанням коштів державного бюджету. </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Матеріали  прес-служби  Рахункової  палати  надаються  засобам масової  інформації  і  розміщуються  на  її  веб-порталі  систематично  згідно  з установленим графіком. </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Оприлюднення результатів контрольних заходів, проведених Рахунковою палатою  протягом  2012 року, здійснювалося шляхом:</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публікації інформаційних повідомлень у засобах масової інформації;</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розміщення інформаційних матеріалів про діяльність Рахункової палати на її веб-порталі;</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випуску та розповсюдження інформаційних бюлетенів Рахункової палати.</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У  2012 році Колегією Рахункової палати розглянуто 117 звітів за результатами контрольно-аналітичних заходів.</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За матеріалами звітів згідно з рішенням Колегії були підготовлені офіційні повідомлення (прес-релізи) для засобів масової інформації, тексти яких розміщені на веб-порталі Рахункової палати та надіслані на електронні адреси засобів масової інформації.</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Повідомлення прес-служби були викладені повністю або частково процитовані у 3081 публікації. За матеріалами звітів підготовлені 6 бюлетенів, які розповсюджені серед народних депутатів та органів державної влади.</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 xml:space="preserve">Результати роботи у сфері протидії корупції також висвітлюються на офіційних сайтах прокуратури, МВС та СБУ, іншими спеціально уповноваженими суб’єктами у сфері протидії корупції.                       </w:t>
            </w:r>
          </w:p>
        </w:tc>
      </w:tr>
      <w:tr>
        <w:trPr/>
        <w:tc>
          <w:tcPr>
            <w:tcW w:w="142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2"/>
                <w:szCs w:val="22"/>
                <w:lang w:val="uk-UA"/>
              </w:rPr>
            </w:pPr>
            <w:r>
              <w:rPr>
                <w:rFonts w:cs="Arial Narrow" w:ascii="Arial Narrow" w:hAnsi="Arial Narrow"/>
                <w:b/>
                <w:sz w:val="22"/>
                <w:szCs w:val="22"/>
                <w:lang w:val="uk-UA"/>
              </w:rPr>
              <w:t>V. Удосконалення системи використання державного майна та бюджетних коштів</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 Завершення проведення інвентаризації державних підприємств і організацій та формування Єдиного реєстру об'єктів державної власності</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відповідні нормативно-правові акт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у тримісячний строк після прийняття Законів України "Про Державну програму приватизації" та "Про внесення змін до деяких законів України з питань приватизації"</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1) підготовка та внесення на розгляд Кабінету Міністрів України проектів нормативно-правових актів, передбачених Законами України "Про Державну програму приватизації" та "Про внесення змін до деяких законів України з питань приватизації"</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відповідно до Законів України "Про Державну програму приватизації" та "Про внесення змін до деяких законів України з питань приватизації"</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 xml:space="preserve">Виконано </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На виконання Закону України «Про внесення змін до деяких законів України з питань приватизації щодо реалізації положень Державної програми приватизації на 2012 – 2014 роки» Мінекономрозвитку розроблено та Урядом прийнято постанову від 23 травня 2012 року № 402 «Про затвердження Порядку прийняття рішення про приватизацію об’єктів державної власності, перелік яких затверджується Кабінетом Міністрів України». </w:t>
            </w:r>
          </w:p>
          <w:p>
            <w:pPr>
              <w:pStyle w:val="Normal"/>
              <w:jc w:val="both"/>
              <w:rPr>
                <w:rFonts w:ascii="Arial Narrow" w:hAnsi="Arial Narrow" w:cs="Arial Narrow"/>
                <w:color w:val="000000"/>
                <w:sz w:val="22"/>
                <w:szCs w:val="22"/>
                <w:lang w:val="uk-UA"/>
              </w:rPr>
            </w:pPr>
            <w:r>
              <w:rPr>
                <w:rFonts w:cs="Arial Narrow" w:ascii="Arial Narrow" w:hAnsi="Arial Narrow"/>
                <w:color w:val="000000"/>
                <w:sz w:val="22"/>
                <w:szCs w:val="22"/>
                <w:lang w:val="uk-UA"/>
              </w:rPr>
              <w:t>Також Мінекономрозвитку розроблено проект постанови Кабінету Міністрів України «Про затвердження переліку об’єктів державної власності, рішення про приватизацію яких приймаються в порядку, встановленому Кабінетом Міністрів України».</w:t>
            </w:r>
          </w:p>
          <w:p>
            <w:pPr>
              <w:pStyle w:val="Normal"/>
              <w:spacing w:before="0" w:after="200"/>
              <w:jc w:val="both"/>
              <w:rPr/>
            </w:pPr>
            <w:r>
              <w:rPr>
                <w:rFonts w:cs="Arial Narrow" w:ascii="Arial Narrow" w:hAnsi="Arial Narrow"/>
                <w:color w:val="000000"/>
                <w:sz w:val="22"/>
                <w:szCs w:val="22"/>
                <w:lang w:val="uk-UA"/>
              </w:rPr>
              <w:t>Крім того, на виконання Національного плану дій Мінекономрозвитку розроблено законопроект щодо суттєвого скорочення переліку об’єктів державної власності, що не підлягають приватизації, який наразі надіслано до заінтересованих центральних органів виконавчої влади на погодження.</w:t>
            </w:r>
            <w:r>
              <w:rPr>
                <w:rFonts w:cs="Arial Narrow" w:ascii="Arial Narrow" w:hAnsi="Arial Narrow"/>
                <w:sz w:val="22"/>
                <w:szCs w:val="22"/>
                <w:lang w:val="uk-UA"/>
              </w:rPr>
              <w:t xml:space="preserve">  </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Єдиний реєстр об'єктів державної власності</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 завершення проведення інвентаризації об'єктів державної влас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Фонд державного майна,</w:t>
              <w:br/>
              <w:t>органи державної влади</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Виконано</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Відповідно до Програми економічних реформ на 2010-2014 роки «Заможне суспільство, конкурентоспроможна економіка, ефективна держава», постанови Кабінету Міністрів України від 9 листопада 2011 року № 1145 «Про проведення інвентаризації об’єктів державної власності» центральні органи виконавчої влади, інші суб’єкти управління об’єктами державної власності (далі – суб’єкти управління) повинні провести інвентаризацію об'єктів державної власності, які перебувають у сфері їх управління, згідно з Методикою проведення інвентаризації об’єктів державної власності, затвердженою постановою Кабінету Міністрів України від 30 листопада 2005 року № 1121, та результати інвентаризації оформити зведеним актом інвентаризації об'єктів державної власності, який затверджується керівником суб’єкта управління.</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За підсумками проведеної інвентаризації об’єктів державної власності 2006 та 2012 років упорядкуванню підлягало 23,7 тис. юридичних осіб (записів ЄДРПОУ), з яких упорядковано 16,3 тис., що становить 69 % від  загальної кількості юридичних осіб, які підлягали упорядкуванню.</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3. Удосконалення законодавства щодо процедур державних закупівель та впровадження системи їх зовнішнього аудиту, забезпечення прозорості процесу державних закупівел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діюча система електронних закупівель товарів, робіт та послуг за державні кошт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1) запровадження системи електронних закупівель товарів, робіт та послуг за державні кош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 xml:space="preserve">Мінекономрозвитку, Мінфін, </w:t>
              <w:br/>
              <w:t>Мін'юст, Держінформнауки,</w:t>
              <w:br/>
              <w:t>Рахункова палата (за згодою)</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Виконано частково</w:t>
            </w:r>
          </w:p>
          <w:p>
            <w:pPr>
              <w:pStyle w:val="Normal"/>
              <w:jc w:val="both"/>
              <w:rPr/>
            </w:pPr>
            <w:r>
              <w:rPr>
                <w:rFonts w:cs="Arial Narrow" w:ascii="Arial Narrow" w:hAnsi="Arial Narrow"/>
                <w:sz w:val="22"/>
                <w:szCs w:val="22"/>
                <w:lang w:val="uk-UA"/>
              </w:rPr>
              <w:t>Верховною Радою України прийнято Закон України «Про внесення змін до Закону України «Про здійснення державних закупівель» щодо впровадження процедури електронного реверсивного аукціону» від  07 червня 2012 року № 4917-VI, що набув чинності          08 липня 2012 року. Зазначеним Законом введено таку нову процедуру закупівель як електронний реверсивний аукціон. Впровадження цієї процедури у вітчизняну практику здійснення державних закупівель надасть можливість зробити закупівлі більш прозорими, зрозумілими та спрощеними, зменшити корупцію, створити конкурентне середовище для бізнесу та сприятиме економії бюджетних коштів. Як показує міжнародний досвід, запровадження систем електронних закупівель дозволяє на 5-10 % підвищити рівень конкурентності серед учасників торгів та досягти економії бюджетних коштів в середньому від 15 до 30 відсотків.</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На даний час на виконання вимог зазначеного Закону Мінекономрозвитку розробляються відповідні нормативно-правові акти, необхідні для практичного впровадження системи електронних закупівель.</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діюча система зовнішнього аудиту процедур закупівель товарів, робіт та послуг за державні кошт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 запровадження системи зовнішнього аудиту процедур закупівель товарів, робіт та послуг за державні кош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 xml:space="preserve">Мінекономрозвитку, Мінфін, </w:t>
              <w:br/>
              <w:t>Мін'юст,</w:t>
              <w:br/>
              <w:t>Рахункова палата (за згодою)</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Виконано</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Згідно з частиною п’ятою статті 7 Закону України «Про здійснення державних закупівель» Рахункова палата, Антимонопольний комітет України, Державна фінансова інспекція, Державна служба статистики здійснюють контроль у сфері державних закупівель у межах своїх повноважень, визначених Конституцією та законами України. </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Відповідно до статті 7 вказаного Закону Мінекономрозвитку як Уповноважений орган здійснює регулювання та координацію у сфері закупівель у межах повноважень, визначених цим Законом.</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Згідно з Законом та  Порядком здійснення моніторингу державних закупівель, затвердженим наказом Мінекономрозвитку від 19 жовтня 2011 року № 155 «Про здійснення моніторингу державних закупівель», Міністерством проводиться моніторинг додержання замовниками законодавства при здійсненні державних закупівель. За результатами проведення моніторингу Мінекономрозвитку виявляються факти можливих порушень під час здійснення замовниками процедур закупівлі та надаються їм рекомендації щодо усунення та недопущення таких порушень. </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Зазначена інформація надсилається Генеральній прокуратурі Україн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4. Удосконалення системи контролю за використанням державного майна з метою недопущення фактів одержання прихованих прибутків державними службовцями або за їх сприяння іншими особами чи угрупованням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дієва система контролю за витратами осіб, уповноважених на виконання функцій держави або місцевого самоврядуванн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1) запровадження системи дієвого контролю за витратами осіб, уповноважених на виконання функцій держави або місцевого самоврядування, а також членів їх сім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ДПС,</w:t>
              <w:br/>
              <w:t>Нацдержслужба,</w:t>
              <w:br/>
              <w:t>центральні та місцеві органи виконавчої влади,</w:t>
              <w:br/>
              <w:t>Рахункова палата (за згодою)</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Виконано частково</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Кабінетом Міністрів України 26 березня 2013 року внесено на розгляд Верховної Ради України проект Закону України «Про внесення змін до деяких законодавчих актів України щодо удосконалення здійснення фінансового контролю та урегулювання конфлікту інтересів» (реєстр. № 2608), яким, серед іншого, пропонується запровадити здійснення перевірки відомостей, зазначених в деклараціях про майно, доходи, витрати і зобов’язання фінансового характеру осіб, уповноважених на виконання функцій держави або місцевого самоврядування.</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Варто додати, що у 2012 році згідно із Рішенням Конституційного Суду України від 13 березня 2013 року № 6-рп/2012 витрати у згаданих деклараціях не зазначались. </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За інформацією, наданою органами державної влади в рамках проведеного Нацдержслужбою узагальнення, декларації у 2012 році подали 280330 державних службовців.</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6. Проведення Рахунковою палатою моніторингу ефективності використання коштів державного бюджету під час виконання загальнодержавних програм економічного, науково-технічного, соціального і національно-культурного розвитку, охорони довкілля</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перевірка ефективності використання бюджетних коштів під час виконання загальнодержавних програм</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1) вжиття заходів з посилення фінансового контролю за використанням бюджетних коштів під час виконання загальнодержавних програм у 2011 - 2015 рока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Рахункова палата (за згодою), Держфінінспекція</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Виконано</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Рахунковою палатою проводиться постійний моніторинг ефективності використання коштів державного бюджету під час виконання загальнодержавних програм економічного, науково-технічного, соціального і національно-культурного розвитку, охорони довкілля. </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З 22 загальнодержавних програм, які діяли протягом 2012 року, Рахунковою палатою у 2012 році проведено аудит чотирьох  (один з грифом «таємно»). Теми для проведення аудиторських заходів обиралися Рахунковою палатою на підставі статей 3, 7 і 15 Закону України «Про Рахункову палату» та з урахуванням ризикоорієнтованого підходу і  трирічного циклу контролю.</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рекомендації щодо підвищення ефективності використання бюджетних коштів під час виконання загальнодержавних програм</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 проведення аналізу ефективності використання бюджетних коштів під час виконання загальнодержавних програм у 2011 - 2015 рока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Рахункова палата (за згодою), Держфінінспекція</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Виконано</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За результатами проведених контрольних заходів Рахунковою палатою надавалися рекомендації щодо підвищення ефективності використання бюджетних коштів під час виконання загальнодержавних програм.</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7. Удосконалення механізмів залучення громадськості до здійснення контролю за законністю та ефективністю використання державного майна, бюджетних коштів</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Закон України "Про внесення змін до деяких законів України щодо участі громадськості у формуванні та реєстрації державної політики, вирішенні питань місцевого значенн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1) забезпечення супроводження розгляду у Верховній Раді України проекту Закону України "Про внесення змін до деяких законів України щодо участі громадськості у формуванні та реєстрації державної політики, вирішенні питань місцевого значення" (реєстраційний номер 3654 від 26 січня 2009 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Мін'юст</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Виконано</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23 жовтня 2009 року проект Закону України «Про внесення змін до деяких законів України щодо участі громадськості у формуванні та реалізації державної політики, вирішенні питань місцевого значення» (реєстр. № 3654 від 26 січня 2009 р.) було прийнято Верховною Радою України за основу.</w:t>
            </w:r>
          </w:p>
          <w:p>
            <w:pPr>
              <w:pStyle w:val="Normal"/>
              <w:jc w:val="both"/>
              <w:rPr/>
            </w:pPr>
            <w:r>
              <w:rPr>
                <w:rFonts w:cs="Arial Narrow" w:ascii="Arial Narrow" w:hAnsi="Arial Narrow"/>
                <w:sz w:val="22"/>
                <w:szCs w:val="22"/>
                <w:lang w:val="uk-UA"/>
              </w:rPr>
              <w:t xml:space="preserve">Водночас у зв’язку з переобранням складу Верховної Ради України зазначений законопроект було зареєстровано за № 0866 від </w:t>
              <w:br/>
              <w:t>12 грудня 2012 року.  На сьогодні Комітетом Верховної Ради України з питань державного будівництва та місцевого самоврядування ведеться підготовча робота щодо розгляду законопроекту в другому читанні.</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r>
      <w:tr>
        <w:trPr/>
        <w:tc>
          <w:tcPr>
            <w:tcW w:w="142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2"/>
                <w:szCs w:val="22"/>
                <w:lang w:val="uk-UA"/>
              </w:rPr>
            </w:pPr>
            <w:r>
              <w:rPr>
                <w:rFonts w:cs="Arial Narrow" w:ascii="Arial Narrow" w:hAnsi="Arial Narrow"/>
                <w:b/>
                <w:sz w:val="22"/>
                <w:szCs w:val="22"/>
                <w:lang w:val="uk-UA"/>
              </w:rPr>
              <w:t>VII. Удосконалення антикорупційної експертизи</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1. Запровадження багатоступеневої методики оцінки корупційних ризиків у законодавстві: на рівні розробників проектів нормативно-правових актів (як формалізована самооцінка); на рівні Мін'юсту (як офіційна антикорупційна експертиза проекту нормативно-правового акта); на рівні громадської експертизи, проведення якої забезпечується завдяки прозорій процедурі нормопроектування та доступності інформації для громадськості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рекомендації щодо підвищення ефективності проведення антикорупційної експертизи проектів нормативно-правових актів</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uk-UA"/>
              </w:rPr>
            </w:pPr>
            <w:r>
              <w:rPr>
                <w:rFonts w:cs="Arial Narrow" w:ascii="Arial Narrow" w:hAnsi="Arial Narrow"/>
                <w:sz w:val="22"/>
                <w:szCs w:val="22"/>
                <w:lang w:val="uk-UA"/>
              </w:rPr>
              <w:t>2011</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2012</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2013</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2014</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0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1) узагальнення практики проведення антикорупційної експертизи з метою виявлення та усунення системних недоліків під час проведення такої експертизи та розроблення проектів нормативно-правових акті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Мін'юст</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Виконується на постійній основі</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З метою виявлення у проектах нормативно-правових актів норм, що можуть сприяти вчиненню корупційних правопорушень, розроблення рекомендацій стосовно їх усунення Міністерство юстиції України відповідно до Закону України «Про засади запобігання і протидії корупції» проводить антикорупційну експертизу проектів нормативно-правових актів. Обов'язковій антикорупційній експертизі підлягають проекти законів України, актів Президента України, інших нормативно-правових актів, що розробляються Кабінетом Міністрів України, міністерствами, іншими центральними органами виконавчої влади.</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Згідно з наказом Міністерства юстиції України від 20 травня 2010 року  № 1085/5 «Питання проведення експертизи на наявність корупціогенних норм» антикорупційна експертиза проектів нормативно-правових актів є невід’ємною частиною правової експертизи і відображається окремим пунктом у висновку Міністерства юстиції за результатами опрацювання відповідного проекту акта. </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Антикорупційна експертиза проводиться відповідно до Методології проведення антикорупційної експертизи проектів нормативно-правових актів, затвердженої наказом Міністерства юстиції від 23 червня 2010 року № 1380/5. </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У 2012 році на правову експертизу до Міністерства юстиції надійшло 5 153 проектів нормативно-правових актів. </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Під час проведення антикорупційної експертизи проектів нормативно-правових актів найчастіше виявлялися недоліки техніко-юридичного характеру, які можуть сприяти вчиненню корупційних правопорушень та які відповідно до згаданої Методології віднесено до корупціогенних факторів. </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Окрім того, в проектах нормативно-правових актів виявлявся такий корупціогенний фактор, як неналежне визначення функцій, прав, обов’язків органів державної влади та місцевого самоврядування (дискреція), наслідком чого може бути невиправдане встановлення чи надмірне розширення дискреційних повноважень, створення умов для виникнення конфлікту інтересів та можливостей для зловживання наданими повноваженнями.</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У переважній більшості усунення зазначених недоліків здійснювалося у ході доопрацювання проектів нормативно-правових актів у рамках застосування такого інструменту, як узгоджувальні процедури, що передбачений Регламентом Кабінету Міністрів України, затвердженим постановою Кабінету Міністрів України від 18 липня 2007 року № 950. </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Таким чином, за підсумками 2012 року у висновках Міністерства юстиції за результатами правової експертизи корупційні ризики були відзначені щодо 22 проектів нормативно-правових актів.  </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Водночас Міністерством юстиції щоквартально для розробників нормативно-правових актів державних органів виконавчої влади проводилися навчання щодо практичного застосування Методології проведення антикорупційної експертизи проектів нормативно-правових актів, у яких взяли участь 163 особи. Крім того, Інститутом прикладних гуманітарних досліджень організовано та проведено заняття з представниками структурних підрозділів Міністерства юстиції, відповідальних за проведення правової експертизи проектів нормативно-правових актів.</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відповідний нормативно-правовий ак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 підготовка та внесення на розгляд Кабінету Міністрів України пропозицій щодо законодавчого врегулювання порядку проведення антикорупційної експертизи нормативно-правових акті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Мін'юст</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Виконано</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Міністерством юстиції  підготовлено проект Закону України «Про внесення змін до деяких законодавчих актів України щодо удосконалення здійснення фінансового контролю та урегулювання конфлікту інтересів», яким передбачено вдосконалення процедури проведення антикорупційної експертизи. Зокрема, пропонується внести зміни до статті 15 Закону України «Про засади запобігання і протидії корупції», відповідно до яких антикорупційна експертиза нормативно-правових актів повинна здійснюватися щодо законів України, актів Президента України та Кабінету Міністрів України згідно із щорічним планом, що затверджується Міністерством юстиції України. Зазначений проект Закону схвалено Урядом та внесено на розгляд Верховної Ради України (№ 2608 від 21 березня 2013 року).</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розміщення проектів нормативно-правових актів на офіційних веб-сайтах розробників</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постійн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3) забезпечення доступу громадськості для ознайомлення до проектів нормативно-правових акт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uk-UA"/>
              </w:rPr>
            </w:pPr>
            <w:r>
              <w:rPr>
                <w:rFonts w:cs="Arial Narrow" w:ascii="Arial Narrow" w:hAnsi="Arial Narrow"/>
                <w:sz w:val="22"/>
                <w:szCs w:val="22"/>
                <w:lang w:val="uk-UA"/>
              </w:rPr>
              <w:t>центральні та місцеві органи виконавчої влади,</w:t>
              <w:br/>
              <w:t>Державна судова адміністрація (за згодою)</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Мінсоцполітики</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Виконується на постійні основі</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Центральними та місцевими органами виконавчої влади забезпечується регулярне оприлюднення розроблених ними проектів нормативно-правових актів та рішень на офіційних веб-сайтах.</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З цією метою на сайтах запроваджено функціонування спеціальних розділів, де громадяни мають змогу ознайомитися з відповідними проектами, та  розміщена контактна інформація для надання пропозицій. </w:t>
            </w:r>
          </w:p>
          <w:p>
            <w:pPr>
              <w:pStyle w:val="Normal"/>
              <w:jc w:val="both"/>
              <w:rPr/>
            </w:pPr>
            <w:r>
              <w:rPr>
                <w:rFonts w:cs="Arial Narrow" w:ascii="Arial Narrow" w:hAnsi="Arial Narrow"/>
                <w:sz w:val="22"/>
                <w:szCs w:val="22"/>
                <w:lang w:val="uk-UA"/>
              </w:rPr>
              <w:t>Рубрика «</w:t>
            </w:r>
            <w:hyperlink r:id="rId16">
              <w:r>
                <w:rPr>
                  <w:rStyle w:val="InternetLink"/>
                  <w:rFonts w:cs="Arial Narrow" w:ascii="Arial Narrow" w:hAnsi="Arial Narrow"/>
                  <w:sz w:val="22"/>
                  <w:szCs w:val="22"/>
                  <w:lang w:val="uk-UA"/>
                </w:rPr>
                <w:t>Нормопроектна діяльність</w:t>
              </w:r>
            </w:hyperlink>
            <w:r>
              <w:rPr>
                <w:rFonts w:cs="Arial Narrow" w:ascii="Arial Narrow" w:hAnsi="Arial Narrow"/>
                <w:sz w:val="22"/>
                <w:szCs w:val="22"/>
                <w:lang w:val="uk-UA"/>
              </w:rPr>
              <w:t xml:space="preserve">» також запроваджена на сайті Державної судової адміністрації України. </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висновки за результатами громадської антикорупційної експертиз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постійн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4) удосконалення механізму організації проведення громадської антикорупційної експертизи проектів нормативно-правових акті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Мін'юст</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Виконується на постійні основі</w:t>
            </w:r>
          </w:p>
          <w:p>
            <w:pPr>
              <w:pStyle w:val="Normal"/>
              <w:jc w:val="both"/>
              <w:rPr/>
            </w:pPr>
            <w:r>
              <w:rPr>
                <w:rFonts w:cs="Arial Narrow" w:ascii="Arial Narrow" w:hAnsi="Arial Narrow"/>
                <w:sz w:val="22"/>
                <w:szCs w:val="22"/>
                <w:lang w:val="uk-UA" w:eastAsia="uk-UA"/>
              </w:rPr>
              <w:t xml:space="preserve">Міністерством юстиції в січні 2012 року організовано зустріч представників 24 громадських організацій України для обговорення шляхів реалізації Національної антикорупційної стратегії на 2011-2015 роки та участі у цьому процесі інститутів громадянського суспільства. </w:t>
            </w:r>
            <w:r>
              <w:rPr>
                <w:rFonts w:cs="Arial Narrow" w:ascii="Arial Narrow" w:hAnsi="Arial Narrow"/>
                <w:sz w:val="22"/>
                <w:szCs w:val="22"/>
                <w:lang w:eastAsia="uk-UA"/>
              </w:rPr>
              <w:t>Обговорення відбулося в рамках круглого столу на тему: «Шляхи впровадження Національної антикорупційної стратегії на 2011-2015 роки. Роль інститутів громадянського суспільства», який був організований Міністерством юстиції за сприяння Всеукраїнської громадської організації «Всеукраїнська Спеціальна Колегія з питань боротьби з корупцією та організованою злочинністю». Під час круглого столу</w:t>
            </w:r>
            <w:r>
              <w:rPr>
                <w:rFonts w:cs="Arial Narrow" w:ascii="Arial Narrow" w:hAnsi="Arial Narrow"/>
                <w:sz w:val="22"/>
                <w:szCs w:val="22"/>
                <w:lang w:val="uk-UA" w:eastAsia="uk-UA"/>
              </w:rPr>
              <w:t>, серед іншого,</w:t>
            </w:r>
            <w:r>
              <w:rPr>
                <w:rFonts w:cs="Arial Narrow" w:ascii="Arial Narrow" w:hAnsi="Arial Narrow"/>
                <w:sz w:val="22"/>
                <w:szCs w:val="22"/>
                <w:lang w:eastAsia="uk-UA"/>
              </w:rPr>
              <w:t xml:space="preserve"> обговорено питання</w:t>
            </w:r>
            <w:r>
              <w:rPr>
                <w:rFonts w:cs="Arial Narrow" w:ascii="Arial Narrow" w:hAnsi="Arial Narrow"/>
                <w:sz w:val="22"/>
                <w:szCs w:val="22"/>
                <w:lang w:val="uk-UA" w:eastAsia="uk-UA"/>
              </w:rPr>
              <w:t xml:space="preserve"> проведення </w:t>
            </w:r>
            <w:r>
              <w:rPr>
                <w:rFonts w:cs="Arial Narrow" w:ascii="Arial Narrow" w:hAnsi="Arial Narrow"/>
                <w:sz w:val="22"/>
                <w:szCs w:val="22"/>
                <w:lang w:eastAsia="uk-UA"/>
              </w:rPr>
              <w:t>громадськ</w:t>
            </w:r>
            <w:r>
              <w:rPr>
                <w:rFonts w:cs="Arial Narrow" w:ascii="Arial Narrow" w:hAnsi="Arial Narrow"/>
                <w:sz w:val="22"/>
                <w:szCs w:val="22"/>
                <w:lang w:val="uk-UA" w:eastAsia="uk-UA"/>
              </w:rPr>
              <w:t>ої антикорупційної експертизи.</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eastAsia="uk-UA"/>
              </w:rPr>
              <w:t>Крім цього, в</w:t>
            </w:r>
            <w:r>
              <w:rPr>
                <w:rFonts w:cs="Arial Narrow" w:ascii="Arial Narrow" w:hAnsi="Arial Narrow"/>
                <w:sz w:val="22"/>
                <w:szCs w:val="22"/>
                <w:lang w:val="uk-UA"/>
              </w:rPr>
              <w:t xml:space="preserve"> Представництві ООН в Україні за участю експертів Міністерства юстиції 20 липня 2012 року в рамках проекту «Зміцнення потенціалу державних і недержавних інституцій для підвищення прозорості та добропорядності в Україні» (ПРООН) проведено круглий стіл на тему: «Громадська антикорупційна експертиза: реалії сьогодення, перспективи розвитку», під час якого відбулось обговорення проблемних питань здійснення громадської антикорупційної експертизи.</w:t>
            </w:r>
          </w:p>
        </w:tc>
      </w:tr>
      <w:tr>
        <w:trPr/>
        <w:tc>
          <w:tcPr>
            <w:tcW w:w="142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b/>
                <w:sz w:val="22"/>
                <w:szCs w:val="22"/>
              </w:rPr>
              <w:t>VIII</w:t>
            </w:r>
            <w:r>
              <w:rPr>
                <w:rFonts w:cs="Arial Narrow" w:ascii="Arial Narrow" w:hAnsi="Arial Narrow"/>
                <w:b/>
                <w:sz w:val="22"/>
                <w:szCs w:val="22"/>
                <w:lang w:val="uk-UA"/>
              </w:rPr>
              <w:t>. Формування громадської підтримки дій влади у запобіганні і протидії корупції</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1. Сприяння діяльності засобів масової інформації стосовно широкого висвітлення заходів щодо протидії корупції, що вживаються державними органами та органами місцевого самоврядування</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публікації, телепередачі, радіовиступи (спеціальні та регулярні інтерв'ю, прес-конференції, рекламні кампанії на радіо, по телебаченню, в газетах тощо) з питань протидії корупції</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постійн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1) висвітлення у засобах масової інформації антикорупційних заходів, що вживаються органами виконавчої влади, іншими органами державної влади з метою формування негативного ставлення громадян до проявів координації і залучення громадськості до участі в антикорупційній дія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uk-UA"/>
              </w:rPr>
            </w:pPr>
            <w:r>
              <w:rPr>
                <w:rFonts w:cs="Arial Narrow" w:ascii="Arial Narrow" w:hAnsi="Arial Narrow"/>
                <w:sz w:val="22"/>
                <w:szCs w:val="22"/>
                <w:lang w:val="uk-UA"/>
              </w:rPr>
              <w:t>Держкомтелерадіо, центральні та місцеві органи виконавчої влади</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Мінсоцполітики</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Виконується на постійній основі</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Висвітлення реалізації  антикорупційних заходів, що вживаються органами виконавчої влади, іншими органами державної влади з метою формування негативного ставлення громадян до проявів корупції і залучення громадськості до участі в антикорупційній діяльності у 2012 році залишалося однією з пріоритетних тем засобів масової інформації. </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Так, Укрінформ 26 листопада 2012 року оприлюднив інформацію «Громадський антикорупційний рух об’єднав інтереси Вінниччини та столиці», в якій повідомлялось, що «Майданчиком», де зійшлися інтереси столиці та Вінниччини, став громадський антикорупційний рух. </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У друкованих засобах масової інформації Сумської області започатковані і ведуться рубрики: «Офіційно», «Проблема», «Актуально», «Стоп-факт», «Корупційні явища», «Інформ-кур'єр», «Резонанс», «За рядком статистики», «Контроль», «Ситуація», «Позиція», «У центрі уваги», «Акценти», «По справі», в яких, зокрема, висвітлювалися питання діяльності органів державної влади щодо протидії корупції, виявлення фактів корупції в різних сферах і галузях діяльності та шляхи їх подолання.</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На сторінках газет Дніпропетровщини також регулярно з’являлася інформація з вищезазначених питань. Видання області на своїх сторінках висвітлювали питання щодо подолання корупції в Україні, сприяли формуванню негативного ставлення громадян до корупційних проявів та залучали громадськість до участі в антикорупційній діяльності: «Ефективність протидії корупції» («Нові рубежі»); «Треба боротися із причинами корупції» («Вісті Придніпров’я»); «Війна проти корупції» (Наше місто»); «Закон один для всех. В.Янукович поручил создать особый орган по борьбе с коррупцией» («Західний Донбас»); «Дівчина на мільйон гривень» («Вісті Придніпров'я»).</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Вищезазначена тематика висвітлюються у рубриках: «Корупції – ні!», «У районному контрольно-ревізійному відділі», «Інформує КРВУ», «Соціальний проект», «У регіоні», «Актуально», «Інформує прокуратура», «Увага!», «Правова освіта населення», «Стоп – корупції!», «Пряма лінія», «Ми і закон», «Прес-клуб реформ», «Круглий стіл», «Область кримінальна», «Людина і закон», «У районній державній адміністрації», «Калейдоскоп подій», «Прес-клуб реформ», «Гаряча тема», «На «гарячому», «Корупція» та ін.</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Комунальні газети Волині постійно висвітлювали питання протидії корупції. Зокрема, варто відзначити такі матеріали: «Скажемо «Ні» корупції» («Діалог»), «Зловживання завдало збитків бюджету» («Віче»); «Водій звинувачує державтоінспектора у хабарництві» («Полісся»); «Державні кошти ніхто розбазарювати не буде» («Сільські новини»).</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Аналіз преси Харківщини за відповідний період свідчить про те, що друковані засоби масової інформації достатньо активно подавали матеріали названої тематики. Матеріали з висвітлення питань щодо протидії проявам корупції в українському суспільстві подавали також і інші друковані ЗМІ Харківської області, а саме: «Время», «Зоря», «Вісті Балаклійщини», «Маяк», «Вечерний Харьков», «Сільські новини», «Промінь», «Вісті Зміївщини», «Печенізький край», «Голос Лозівщини», «Вісті Дергачівщини», «Вісті Барвінківщини», «Нове життя», «Обрії Ізюмщини».</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На сторінках комунальних друкованих комунальних видань Черкаської області опубліковані, зокрема, наступні матеріали:  «Податківці борються з корупцією у своїх рядах», «Корупція – хвороба не тільки чиновників, а й усього суспільства», «Обласна влада ще наполегливіше викорінюватиме корупцію»,  «Двох правоохоронців позбавлено волі за продаж наркотиків у Золотоноші», «11 податківців звільнили за корупцію» («Нова доба»); «Там, де за документами сінокіс, виросли незаконно збудовані «царські села», «Тиснуть на совість, а коли не допомагає...»,  «А корупція все-таки є », «Земельний спрут Умані», «Не в усіх податківців чисте сумління», «СБУ припинила незаконний розподіл землі», «А суддям можна! («Черкаський край»).</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Друковані ЗМІ Івано-Франківської області висвітлювали заходи щодо запобігання і протидії корупції в області. Згадані питання постійно порушували на своїх сторінках газети «Галичина», «Галицький кореспондент», «Західний кур’єр», «Світ молоді», «Добра справа» та інші.  </w:t>
            </w:r>
          </w:p>
          <w:p>
            <w:pPr>
              <w:pStyle w:val="Normal"/>
              <w:jc w:val="both"/>
              <w:rPr/>
            </w:pPr>
            <w:r>
              <w:rPr>
                <w:rFonts w:cs="Arial Narrow" w:ascii="Arial Narrow" w:hAnsi="Arial Narrow"/>
                <w:sz w:val="22"/>
                <w:szCs w:val="22"/>
                <w:lang w:val="uk-UA"/>
              </w:rPr>
              <w:t>На півдні України газета «Севастопольские известия» оприлюднила матеріали про проведення прокуратурою міста перевірки дотримання вимог земельного законодавства в Головному управлінні Держкомзему в м. Севастополі. У червні 2012 року публікувалися резонансні матеріали про порушення кримінальної справи за фактом отримання хабара в особливо великому розмірі за попередньою змовою групою посадовців – співробітників рибоохорони, а також про затвердження прокуратурою м. Севастополя обвинувального висновку у кримінальній справі відносно злочинної групи, яка організувала контрабанду ацетильованого опію в особливо великих розмірах з Угорщини до України.</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У комунальних газетах Херсонської області під рубриками «Протидія корупції», «Людина і закон», «Законодавство», «Держава» надруковано роз’яснення чинного законодавства та поінформовано про заходи щодо запобігання корупції, а саме: «Викорінення корупції» («Приазовська правда»), «Запобігання і протидія корупції» («Сільські новини»), «Протидія корупції» («Таврійські вісті»), «Про нормативно-правові акти та закони щодо протидії корупції в Україні», «Проти корупції» («Вестник Приазовья»), «Протидія корупції – пріоритет у роботі органів прокуратури», «Корупція – гальмо державних реформ» («Червоний промінь») тощо.</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Аналіз матеріалів друкованих засобів масової інформації Закарпатської області свідчить про достатній рівень висвітлення зазначеної тематики.</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Зокрема, в повідомленнях та статтях «Наших  службовців навчили запобігати та протидіяти корупції», «Ще один викладач вузу «погорів» на хабарі», («Новини Закарпаття»); «Суддя Тячівщини попався на хабарі»  («Закарпатська правда»); «Суспільство проти корупції», «Працівник облвійськомату попався на хабарі» («Відомості міліції»).</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Журналісти Національної радіокомпанії України систематично готували сюжети  із зазначеної тематики, як  в інформаційних, так і тематичних програмах. Висвітлювалися  репортажі та коментарі  з  інформування громадськості державними органами та уповноваженими суб’єктами про результати  роботи у сфері протидії корупції. </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Творчо-виробниче  об’єднання  «Новини»  в інформаційних  випусках Національної телекомпанії України продовжувало  проводити  інформаційно - роз’яснювальну роботу, спрямовану  на боротьбу  з правопорушниками. Журналісти розповідали про виявлені окремі випадки зловживань, допущені державними чиновниками, хабарництво в органах державної влади. Аналіз окремих аспектів посилення боротьби з корупцією у програмах НТКУ  висвітлюється у програмах «Право на захист», «Таємний силует» у сфері  правоохоронної діяльності, також  у сфері  митного контролю держави (програма «Зелений коридор»). </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Висвітлення запобігання та протидії корупції Державною телерадіокомпанією «Всесвітня служба «Українське телебачення і радіомовлення» (УТР) систематично відбувалися в інформаційних щоденних програмах «Пульс» та  «Пульс-Тиждень». Також  в окремих рубриках програми  «Актуально» порушуються  питання реалізації практичних заходів з боротьби  з  корупцією в Україні.  Всього до ефіру підготовлено 24 сюжети, тематика яких  стосувалася  результатів  діяльності правоохоронних органів по боротьбі з організованою злочинністю, що оприлюднювалися на прес-конференціях, брифінгах та зустрічах керівників силових відомств з представниками преси. Підготовлено 96 показів українською, англійською та російською  мовами  із повторами загальним хронометражем 2 год. 5 хв. </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За сприяння керівництва Житомирської обласної державної адміністрації упродовж минулого року на обласному телебаченні продовжувала діяти двадцятихвилинна щотижнева телепередача «Антикорупція» за участю працівників правоохоронних органів, податкової служби та облдержадміністрації.</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У Луганській області упродовж року оприлюднено 264 друкованих матеріалів, 132 теле- і радіопередачі і сюжети, 123 повідомлення в регіональній мережі Інтернет з питань запобігання і протидії корупції.</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Міністерство юстиції забезпечує інформування громадськості через друковані засоби масової інформації, радіо та телебачення про негативний вплив корупції на авторитет державної влади і суспільства. </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При цьому тематика виступів та публікацій обиралася, виходячи з актуальності питань застосування антикорупційного законодавства.</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Так, на телебаченні здійснено виступи щодо: </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 проведення спеціальної перевірки стосовно претендентів на публічну службу, а також декларування особами, уповноваженими на виконання функцій держави та місцевого самоврядування, своїх доходів та витрат (телевізійний канал «24»); </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 запровадження Єдиного державного реєстру осіб, які вчинили корупційні правопорушення (телевізійні канали «Інтер» та «ТВІ»); </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обговорення питання запобігання і протидії корупції в контексті звіту про результати проведення заходів щодо запобігання і протидії корупції на 2011 рік (телевізійний канал «5 канал» - програма «РесПубліка з Анною Безулик», телевізійний канал «Рада» - програма «Точка зору»);</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проблемних питань застосування антикорупційного законодавства (телерадіокомпанія «Київ» - телепередача «Громадська приймальня», Київська державна телерадіокомпанія – телепередача «Місце зустрічі - Хрещатик, 26»).</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Також здійснено виступ на радіо на тему «Антикорупційна політика» (телерадіокомпанія «ЕРА»).</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Крім того, забезпечено розміщення статей фахівців центрального апарату Міністерства юстиції з антикорупційної тематики у виданнях:</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Юридичний вісник України» на тему: «Запобігання корупції в органах державної влади шляхом проведення спеціальної перевірки»;</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Юридична газета» на теми: «Національна антикорупційна стратегія України як один з головних елементів антикорупційної політики», «Антикорупційна експертиза як засіб запобігання корупції», «Проблемні питання застосування Закону України «Про засади запобігання і протидії корупції»;</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Бюлетень Міністерства юстиції України» на тему: «Вимоги щодо декларування майна, доходів, витрат і зобов’язань фінансового характеру та оприлюднення декларацій».</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З початку року фахівцями територіальних органів юстиції здійснено близько 1500 виступів з антикорупційної тематики у засобах масової інформації.</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Міністерством соціальної політики, підприємствами та організаціями, які входять до сфери його управління, розміщено 59 публікацій на антикорупційну тематику в мережі Інтернет, 47 – в друкованих засобах масової інформації, проведено 48 виступів із вказаних питань на радіо та телебаченні.</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соціальна реклама з питань запобігання і протидії корупції</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постійн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2) трансляція соціальної реклами з питань запобігання і протидії корупції з метою формування негативного ставлення громадян до проявів корупції</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Держкомтелерадіо,</w:t>
              <w:br/>
              <w:t>Мін'юст</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Виконується на постійній основі</w:t>
            </w:r>
          </w:p>
          <w:p>
            <w:pPr>
              <w:pStyle w:val="Normal"/>
              <w:jc w:val="both"/>
              <w:rPr/>
            </w:pPr>
            <w:r>
              <w:rPr>
                <w:rFonts w:cs="Arial Narrow" w:ascii="Arial Narrow" w:hAnsi="Arial Narrow"/>
                <w:sz w:val="22"/>
                <w:szCs w:val="22"/>
                <w:lang w:val="uk-UA"/>
              </w:rPr>
              <w:t>Протягом 2012 року в</w:t>
            </w:r>
            <w:r>
              <w:rPr>
                <w:rFonts w:cs="Arial Narrow" w:ascii="Arial Narrow" w:hAnsi="Arial Narrow"/>
                <w:sz w:val="22"/>
                <w:szCs w:val="22"/>
              </w:rPr>
              <w:t xml:space="preserve"> ефірі  Першого  Національного  демонструвалися  (на правах соціальної реклами) відео-ролики «Твоє ні - має значення», «Легалізація зарплати», «Звітність в електронній формі», «Пульс податкової». </w:t>
            </w:r>
          </w:p>
          <w:p>
            <w:pPr>
              <w:pStyle w:val="Normal"/>
              <w:jc w:val="both"/>
              <w:rPr>
                <w:rFonts w:ascii="Arial Narrow" w:hAnsi="Arial Narrow" w:cs="Arial Narrow"/>
                <w:sz w:val="22"/>
                <w:szCs w:val="22"/>
              </w:rPr>
            </w:pPr>
            <w:r>
              <w:rPr>
                <w:rFonts w:cs="Arial Narrow" w:ascii="Arial Narrow" w:hAnsi="Arial Narrow"/>
                <w:sz w:val="22"/>
                <w:szCs w:val="22"/>
              </w:rPr>
              <w:t xml:space="preserve">Для поширення інформації щодо дії антикорупційних каналів зв’язку та території міст і районів Автономної Республіки Крим уздовж автотрас розмішено 30 білбордів, 10 сітілайтів. </w:t>
            </w:r>
          </w:p>
          <w:p>
            <w:pPr>
              <w:pStyle w:val="Normal"/>
              <w:spacing w:before="0" w:after="200"/>
              <w:jc w:val="both"/>
              <w:rPr>
                <w:rFonts w:ascii="Arial Narrow" w:hAnsi="Arial Narrow" w:cs="Arial Narrow"/>
                <w:sz w:val="22"/>
                <w:szCs w:val="22"/>
                <w:lang w:eastAsia="uk-UA"/>
              </w:rPr>
            </w:pPr>
            <w:r>
              <w:rPr>
                <w:rFonts w:cs="Arial Narrow" w:ascii="Arial Narrow" w:hAnsi="Arial Narrow"/>
                <w:sz w:val="22"/>
                <w:szCs w:val="22"/>
                <w:lang w:eastAsia="uk-UA"/>
              </w:rPr>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2. Визначення порядку періодичного звітування державних органів, відповідальних за реалізацію державної антикорупційної політики, про ситуацію у сфері запобігання і протидії корупції</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запроваджена шляхом внесення змін до законодавства система відповідного моніторингу</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011</w:t>
            </w:r>
          </w:p>
          <w:p>
            <w:pPr>
              <w:pStyle w:val="Normal"/>
              <w:jc w:val="both"/>
              <w:rPr>
                <w:rFonts w:ascii="Arial Narrow" w:hAnsi="Arial Narrow" w:cs="Arial Narrow"/>
                <w:sz w:val="22"/>
                <w:szCs w:val="22"/>
              </w:rPr>
            </w:pPr>
            <w:r>
              <w:rPr>
                <w:rFonts w:cs="Arial Narrow" w:ascii="Arial Narrow" w:hAnsi="Arial Narrow"/>
                <w:sz w:val="22"/>
                <w:szCs w:val="22"/>
              </w:rPr>
              <w:t>2012</w:t>
            </w:r>
          </w:p>
          <w:p>
            <w:pPr>
              <w:pStyle w:val="Normal"/>
              <w:jc w:val="both"/>
              <w:rPr>
                <w:rFonts w:ascii="Arial Narrow" w:hAnsi="Arial Narrow" w:cs="Arial Narrow"/>
                <w:sz w:val="22"/>
                <w:szCs w:val="22"/>
              </w:rPr>
            </w:pPr>
            <w:r>
              <w:rPr>
                <w:rFonts w:cs="Arial Narrow" w:ascii="Arial Narrow" w:hAnsi="Arial Narrow"/>
                <w:sz w:val="22"/>
                <w:szCs w:val="22"/>
              </w:rPr>
              <w:t>2013</w:t>
            </w:r>
          </w:p>
          <w:p>
            <w:pPr>
              <w:pStyle w:val="Normal"/>
              <w:jc w:val="both"/>
              <w:rPr>
                <w:rFonts w:ascii="Arial Narrow" w:hAnsi="Arial Narrow" w:cs="Arial Narrow"/>
                <w:sz w:val="22"/>
                <w:szCs w:val="22"/>
              </w:rPr>
            </w:pPr>
            <w:r>
              <w:rPr>
                <w:rFonts w:cs="Arial Narrow" w:ascii="Arial Narrow" w:hAnsi="Arial Narrow"/>
                <w:sz w:val="22"/>
                <w:szCs w:val="22"/>
              </w:rPr>
              <w:t>2014</w:t>
            </w:r>
          </w:p>
          <w:p>
            <w:pPr>
              <w:pStyle w:val="Normal"/>
              <w:spacing w:before="0" w:after="200"/>
              <w:jc w:val="both"/>
              <w:rPr>
                <w:rFonts w:ascii="Arial Narrow" w:hAnsi="Arial Narrow" w:cs="Arial Narrow"/>
                <w:sz w:val="22"/>
                <w:szCs w:val="22"/>
              </w:rPr>
            </w:pPr>
            <w:r>
              <w:rPr>
                <w:rFonts w:cs="Arial Narrow" w:ascii="Arial Narrow" w:hAnsi="Arial Narrow"/>
                <w:sz w:val="22"/>
                <w:szCs w:val="22"/>
              </w:rPr>
              <w:t>20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1) запровадження системи моніторингу впливу антикорупційного законодавства на стан справ з корупцією в державі та підготовка із залученням громадських (неурядових) організацій відповідних змін до законодав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Мін'юст*,</w:t>
              <w:br/>
              <w:t>інші центральні органи виконавчої влади,</w:t>
              <w:br/>
              <w:t>СБУ (за згодою),</w:t>
              <w:br/>
              <w:t>Генеральна прокуратура України (за згодою),</w:t>
              <w:br/>
              <w:t>Державна судова адміністрація (за згодою)</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У стані виконання</w:t>
            </w:r>
          </w:p>
          <w:p>
            <w:pPr>
              <w:pStyle w:val="Normal"/>
              <w:jc w:val="both"/>
              <w:rPr/>
            </w:pPr>
            <w:r>
              <w:rPr>
                <w:rFonts w:cs="Arial Narrow" w:ascii="Arial Narrow" w:hAnsi="Arial Narrow"/>
                <w:sz w:val="22"/>
                <w:szCs w:val="22"/>
                <w:lang w:val="uk-UA"/>
              </w:rPr>
              <w:t xml:space="preserve">Протягом 2012 року забезпечено опрацювання </w:t>
            </w:r>
            <w:r>
              <w:rPr>
                <w:rFonts w:cs="Arial Narrow" w:ascii="Arial Narrow" w:hAnsi="Arial Narrow"/>
                <w:sz w:val="22"/>
                <w:szCs w:val="22"/>
              </w:rPr>
              <w:t>Методологі</w:t>
            </w:r>
            <w:r>
              <w:rPr>
                <w:rFonts w:cs="Arial Narrow" w:ascii="Arial Narrow" w:hAnsi="Arial Narrow"/>
                <w:sz w:val="22"/>
                <w:szCs w:val="22"/>
                <w:lang w:val="uk-UA"/>
              </w:rPr>
              <w:t>ї</w:t>
            </w:r>
            <w:r>
              <w:rPr>
                <w:rFonts w:cs="Arial Narrow" w:ascii="Arial Narrow" w:hAnsi="Arial Narrow"/>
                <w:sz w:val="22"/>
                <w:szCs w:val="22"/>
              </w:rPr>
              <w:t xml:space="preserve"> оцінки рівня корупц</w:t>
            </w:r>
            <w:r>
              <w:rPr>
                <w:rFonts w:cs="Arial Narrow" w:ascii="Arial Narrow" w:hAnsi="Arial Narrow"/>
                <w:sz w:val="22"/>
                <w:szCs w:val="22"/>
                <w:lang w:val="uk-UA"/>
              </w:rPr>
              <w:t>ії, розробленої в рамках спільного проекту Міністерства юстиції України, Апарату Ради національної безпеки і оборони України, Верховного Суду України та координатора проекту ОБСЄ в Україні «Підтримка, виявлення та боротьба з корупцією в Україні», елементом якої має стати моніторинг впливу антикорупційного законодавства на стан справ з корупцією.</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Міністерство юстиції у січні 2013 року ініціювало продовження спільної роботи з Координатором проектів ОБСЄ в Україні щодо впровадження національної системи оцінки рівня корупції, складовою якої має бути періодичне опитування громадськості в різних регіонах держави у сфері запобігання і протидії корупції.</w:t>
            </w:r>
          </w:p>
          <w:p>
            <w:pPr>
              <w:pStyle w:val="Normal"/>
              <w:spacing w:before="0" w:after="200"/>
              <w:jc w:val="both"/>
              <w:rPr>
                <w:rFonts w:ascii="Arial Narrow" w:hAnsi="Arial Narrow" w:cs="Arial Narrow"/>
                <w:sz w:val="22"/>
                <w:szCs w:val="22"/>
              </w:rPr>
            </w:pPr>
            <w:r>
              <w:rPr>
                <w:rFonts w:cs="Arial Narrow" w:ascii="Arial Narrow" w:hAnsi="Arial Narrow"/>
                <w:sz w:val="22"/>
                <w:szCs w:val="22"/>
              </w:rPr>
              <w:t>Водночас такий моніторинг вже проводиться Міністерством юстиції. За його результатами було розроблено та внесено на розгляд Верховної Ради України проект Закону України «Про внесення змін до деяких законодавчих актів України щодо удосконалення здійснення фінансового контролю та урегулювання конфлікту інтересів» (№ 2608 від 21 березня 2013 року).</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rPr>
            </w:pPr>
            <w:r>
              <w:rPr>
                <w:rFonts w:cs="Arial Narrow" w:ascii="Arial Narrow" w:hAnsi="Arial Narrow"/>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звітність про результати проведення заходів щодо запобігання і протидії корупції</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012</w:t>
            </w:r>
          </w:p>
          <w:p>
            <w:pPr>
              <w:pStyle w:val="Normal"/>
              <w:jc w:val="both"/>
              <w:rPr>
                <w:rFonts w:ascii="Arial Narrow" w:hAnsi="Arial Narrow" w:cs="Arial Narrow"/>
                <w:sz w:val="22"/>
                <w:szCs w:val="22"/>
              </w:rPr>
            </w:pPr>
            <w:r>
              <w:rPr>
                <w:rFonts w:cs="Arial Narrow" w:ascii="Arial Narrow" w:hAnsi="Arial Narrow"/>
                <w:sz w:val="22"/>
                <w:szCs w:val="22"/>
              </w:rPr>
              <w:t>2013</w:t>
            </w:r>
          </w:p>
          <w:p>
            <w:pPr>
              <w:pStyle w:val="Normal"/>
              <w:jc w:val="both"/>
              <w:rPr>
                <w:rFonts w:ascii="Arial Narrow" w:hAnsi="Arial Narrow" w:cs="Arial Narrow"/>
                <w:sz w:val="22"/>
                <w:szCs w:val="22"/>
              </w:rPr>
            </w:pPr>
            <w:r>
              <w:rPr>
                <w:rFonts w:cs="Arial Narrow" w:ascii="Arial Narrow" w:hAnsi="Arial Narrow"/>
                <w:sz w:val="22"/>
                <w:szCs w:val="22"/>
              </w:rPr>
              <w:t>2014</w:t>
            </w:r>
          </w:p>
          <w:p>
            <w:pPr>
              <w:pStyle w:val="Normal"/>
              <w:spacing w:before="0" w:after="200"/>
              <w:jc w:val="both"/>
              <w:rPr>
                <w:rFonts w:ascii="Arial Narrow" w:hAnsi="Arial Narrow" w:cs="Arial Narrow"/>
                <w:sz w:val="22"/>
                <w:szCs w:val="22"/>
              </w:rPr>
            </w:pPr>
            <w:r>
              <w:rPr>
                <w:rFonts w:cs="Arial Narrow" w:ascii="Arial Narrow" w:hAnsi="Arial Narrow"/>
                <w:sz w:val="22"/>
                <w:szCs w:val="22"/>
              </w:rPr>
              <w:t>20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2) оприлюднення інформації про вжиті заходи щодо запобігання і протидії корупції та про осіб, притягнутих до відповідальності за вчинення корупційних правопоруш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Мін'юст*,</w:t>
              <w:br/>
              <w:t>МВС,</w:t>
              <w:br/>
              <w:t>ДПС,</w:t>
              <w:br/>
              <w:t>Військова служба справами у Збройних Силах,</w:t>
              <w:br/>
              <w:t>інші центральні органи виконавчої влади,</w:t>
              <w:br/>
              <w:t>СБУ (за згодою),</w:t>
              <w:br/>
              <w:t>Генеральна прокуратура України (за згодою)</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Виконано</w:t>
            </w:r>
          </w:p>
          <w:p>
            <w:pPr>
              <w:pStyle w:val="Normal"/>
              <w:jc w:val="both"/>
              <w:rPr/>
            </w:pPr>
            <w:r>
              <w:rPr>
                <w:rFonts w:cs="Arial Narrow" w:ascii="Arial Narrow" w:hAnsi="Arial Narrow"/>
                <w:sz w:val="22"/>
                <w:szCs w:val="22"/>
              </w:rPr>
              <w:t xml:space="preserve">З метою виконання статті 19 Закону України «Про засади запобігання і протидії корупції» Міністерством юстиції України підготовлено та </w:t>
            </w:r>
            <w:r>
              <w:rPr>
                <w:rFonts w:cs="Arial Narrow" w:ascii="Arial Narrow" w:hAnsi="Arial Narrow"/>
                <w:sz w:val="22"/>
                <w:szCs w:val="22"/>
                <w:lang w:val="uk-UA"/>
              </w:rPr>
              <w:t>1</w:t>
            </w:r>
            <w:r>
              <w:rPr>
                <w:rFonts w:cs="Arial Narrow" w:ascii="Arial Narrow" w:hAnsi="Arial Narrow"/>
                <w:sz w:val="22"/>
                <w:szCs w:val="22"/>
              </w:rPr>
              <w:t>3 квітня 2012 року оприлюднено звіт про результати проведення заходів щодо запобігання і протидії корупції</w:t>
            </w:r>
            <w:r>
              <w:rPr>
                <w:rFonts w:cs="Arial Narrow" w:ascii="Arial Narrow" w:hAnsi="Arial Narrow"/>
                <w:sz w:val="22"/>
                <w:szCs w:val="22"/>
                <w:lang w:val="uk-UA"/>
              </w:rPr>
              <w:t xml:space="preserve"> </w:t>
            </w:r>
            <w:r>
              <w:rPr>
                <w:rFonts w:cs="Arial Narrow" w:ascii="Arial Narrow" w:hAnsi="Arial Narrow"/>
                <w:sz w:val="22"/>
                <w:szCs w:val="22"/>
              </w:rPr>
              <w:t xml:space="preserve"> (</w:t>
            </w:r>
            <w:hyperlink r:id="rId17">
              <w:r>
                <w:rPr>
                  <w:rStyle w:val="InternetLink"/>
                  <w:rFonts w:cs="Arial Narrow" w:ascii="Arial Narrow" w:hAnsi="Arial Narrow"/>
                  <w:color w:val="000000"/>
                  <w:sz w:val="22"/>
                  <w:szCs w:val="22"/>
                </w:rPr>
                <w:t>http://www.minjust.gov.ua/anti_corruption_report_11</w:t>
              </w:r>
            </w:hyperlink>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Спеціально уповноваженими суб’єктами у сфері протидії корупції відповідно до частини першої статті 19 Закону України «Про засади запобігання і протидії корупції»  на офіційних веб-сайтах оприлюднено інформацію про вжиті у 2011 році заходи щодо протидії корупції та про осіб, притягнутих до відповідальності за вчинення корупційних правопорушень.</w:t>
            </w:r>
          </w:p>
          <w:p>
            <w:pPr>
              <w:pStyle w:val="Normal"/>
              <w:jc w:val="both"/>
              <w:rPr>
                <w:rFonts w:ascii="Arial Narrow" w:hAnsi="Arial Narrow" w:cs="Arial Narrow"/>
                <w:sz w:val="22"/>
                <w:szCs w:val="22"/>
              </w:rPr>
            </w:pPr>
            <w:r>
              <w:rPr>
                <w:rFonts w:cs="Arial Narrow" w:ascii="Arial Narrow" w:hAnsi="Arial Narrow"/>
                <w:sz w:val="22"/>
                <w:szCs w:val="22"/>
              </w:rPr>
              <w:t>З аналогічними звітами спеціально уповноважених суб’єктів у сфері протидії корупції за 2012 рік можна ознайомитися на їх офіційних веб-сайтах:</w:t>
            </w:r>
          </w:p>
          <w:p>
            <w:pPr>
              <w:pStyle w:val="Normal"/>
              <w:jc w:val="both"/>
              <w:rPr/>
            </w:pPr>
            <w:r>
              <w:rPr>
                <w:rFonts w:eastAsia="Arial Narrow" w:cs="Arial Narrow" w:ascii="Arial Narrow" w:hAnsi="Arial Narrow"/>
                <w:sz w:val="22"/>
                <w:szCs w:val="22"/>
                <w:lang w:eastAsia="uk-UA"/>
              </w:rPr>
              <w:t xml:space="preserve"> </w:t>
            </w:r>
            <w:r>
              <w:rPr>
                <w:rFonts w:cs="Arial Narrow" w:ascii="Arial Narrow" w:hAnsi="Arial Narrow"/>
                <w:sz w:val="22"/>
                <w:szCs w:val="22"/>
                <w:lang w:eastAsia="uk-UA"/>
              </w:rPr>
              <w:t>Генеральна прокуратура України (</w:t>
            </w:r>
            <w:hyperlink r:id="rId18">
              <w:r>
                <w:rPr>
                  <w:rStyle w:val="InternetLink"/>
                  <w:rFonts w:cs="Arial Narrow" w:ascii="Arial Narrow" w:hAnsi="Arial Narrow"/>
                  <w:color w:val="000000"/>
                  <w:sz w:val="22"/>
                  <w:szCs w:val="22"/>
                  <w:lang w:eastAsia="uk-UA"/>
                </w:rPr>
                <w:t>http://www.gp.gov.ua/ua/dostup.html?_m=publications&amp;_t=rec&amp;_c=view&amp;id=115916</w:t>
              </w:r>
            </w:hyperlink>
            <w:r>
              <w:rPr>
                <w:rFonts w:cs="Arial Narrow" w:ascii="Arial Narrow" w:hAnsi="Arial Narrow"/>
                <w:sz w:val="22"/>
                <w:szCs w:val="22"/>
                <w:lang w:eastAsia="uk-UA"/>
              </w:rPr>
              <w:t>)</w:t>
            </w:r>
          </w:p>
          <w:p>
            <w:pPr>
              <w:pStyle w:val="Normal"/>
              <w:jc w:val="both"/>
              <w:rPr/>
            </w:pPr>
            <w:r>
              <w:rPr>
                <w:rFonts w:cs="Arial Narrow" w:ascii="Arial Narrow" w:hAnsi="Arial Narrow"/>
                <w:sz w:val="22"/>
                <w:szCs w:val="22"/>
                <w:lang w:eastAsia="uk-UA"/>
              </w:rPr>
              <w:t>Міністерство внутрішніх справ України (</w:t>
            </w:r>
            <w:hyperlink r:id="rId19">
              <w:r>
                <w:rPr>
                  <w:rStyle w:val="InternetLink"/>
                  <w:rFonts w:cs="Arial Narrow" w:ascii="Arial Narrow" w:hAnsi="Arial Narrow"/>
                  <w:color w:val="000000"/>
                  <w:sz w:val="22"/>
                  <w:szCs w:val="22"/>
                  <w:lang w:eastAsia="uk-UA"/>
                </w:rPr>
                <w:t>http://mvs.gov.ua/mvs/control/main/uk/publish/article/815413</w:t>
              </w:r>
            </w:hyperlink>
            <w:r>
              <w:rPr>
                <w:rFonts w:cs="Arial Narrow" w:ascii="Arial Narrow" w:hAnsi="Arial Narrow"/>
                <w:sz w:val="22"/>
                <w:szCs w:val="22"/>
                <w:lang w:eastAsia="uk-UA"/>
              </w:rPr>
              <w:t>)</w:t>
            </w:r>
          </w:p>
          <w:p>
            <w:pPr>
              <w:pStyle w:val="Normal"/>
              <w:jc w:val="both"/>
              <w:rPr/>
            </w:pPr>
            <w:r>
              <w:rPr>
                <w:rFonts w:cs="Arial Narrow" w:ascii="Arial Narrow" w:hAnsi="Arial Narrow"/>
                <w:sz w:val="22"/>
                <w:szCs w:val="22"/>
                <w:lang w:eastAsia="uk-UA"/>
              </w:rPr>
              <w:t>Служба безпеки України (</w:t>
            </w:r>
            <w:hyperlink r:id="rId20">
              <w:r>
                <w:rPr>
                  <w:rStyle w:val="InternetLink"/>
                  <w:rFonts w:cs="Arial Narrow" w:ascii="Arial Narrow" w:hAnsi="Arial Narrow"/>
                  <w:color w:val="000000"/>
                  <w:sz w:val="22"/>
                  <w:szCs w:val="22"/>
                  <w:lang w:eastAsia="uk-UA"/>
                </w:rPr>
                <w:t>http://www.sbu.gov.ua/sbu/control/uk/publish/article?art_id=115653&amp;cat_id=71490</w:t>
              </w:r>
            </w:hyperlink>
            <w:r>
              <w:rPr>
                <w:rFonts w:cs="Arial Narrow" w:ascii="Arial Narrow" w:hAnsi="Arial Narrow"/>
                <w:sz w:val="22"/>
                <w:szCs w:val="22"/>
                <w:lang w:eastAsia="uk-UA"/>
              </w:rPr>
              <w:t>)</w:t>
            </w:r>
          </w:p>
          <w:p>
            <w:pPr>
              <w:pStyle w:val="Normal"/>
              <w:jc w:val="both"/>
              <w:rPr/>
            </w:pPr>
            <w:r>
              <w:rPr>
                <w:rFonts w:eastAsia="Arial Narrow" w:cs="Arial Narrow" w:ascii="Arial Narrow" w:hAnsi="Arial Narrow"/>
                <w:sz w:val="22"/>
                <w:szCs w:val="22"/>
                <w:lang w:eastAsia="uk-UA"/>
              </w:rPr>
              <w:t xml:space="preserve"> </w:t>
            </w:r>
            <w:r>
              <w:rPr>
                <w:rFonts w:cs="Arial Narrow" w:ascii="Arial Narrow" w:hAnsi="Arial Narrow"/>
                <w:sz w:val="22"/>
                <w:szCs w:val="22"/>
                <w:lang w:val="uk-UA" w:eastAsia="uk-UA"/>
              </w:rPr>
              <w:t>Державна п</w:t>
            </w:r>
            <w:r>
              <w:rPr>
                <w:rFonts w:cs="Arial Narrow" w:ascii="Arial Narrow" w:hAnsi="Arial Narrow"/>
                <w:sz w:val="22"/>
                <w:szCs w:val="22"/>
                <w:lang w:eastAsia="uk-UA"/>
              </w:rPr>
              <w:t xml:space="preserve">одаткова служба України </w:t>
            </w:r>
            <w:r>
              <w:rPr>
                <w:rFonts w:cs="Arial Narrow" w:ascii="Arial Narrow" w:hAnsi="Arial Narrow"/>
                <w:sz w:val="22"/>
                <w:szCs w:val="22"/>
                <w:lang w:val="uk-UA" w:eastAsia="uk-UA"/>
              </w:rPr>
              <w:br/>
            </w:r>
            <w:r>
              <w:rPr>
                <w:rFonts w:cs="Arial Narrow" w:ascii="Arial Narrow" w:hAnsi="Arial Narrow"/>
                <w:sz w:val="22"/>
                <w:szCs w:val="22"/>
                <w:lang w:eastAsia="uk-UA"/>
              </w:rPr>
              <w:t>(</w:t>
            </w:r>
            <w:hyperlink r:id="rId21">
              <w:r>
                <w:rPr>
                  <w:rStyle w:val="InternetLink"/>
                  <w:rFonts w:cs="Arial Narrow" w:ascii="Arial Narrow" w:hAnsi="Arial Narrow"/>
                  <w:color w:val="000000"/>
                  <w:sz w:val="22"/>
                  <w:szCs w:val="22"/>
                  <w:lang w:eastAsia="uk-UA"/>
                </w:rPr>
                <w:t>http://sts.gov.ua/diyalnist-dpa-ukraini/zapobigannya-proyavam-korupts/insha-informatsiya-pro-vjiti-z/83209.html</w:t>
              </w:r>
            </w:hyperlink>
            <w:r>
              <w:rPr>
                <w:rFonts w:cs="Arial Narrow" w:ascii="Arial Narrow" w:hAnsi="Arial Narrow"/>
                <w:sz w:val="22"/>
                <w:szCs w:val="22"/>
                <w:lang w:eastAsia="uk-UA"/>
              </w:rPr>
              <w:t xml:space="preserve">)  </w:t>
            </w:r>
          </w:p>
          <w:p>
            <w:pPr>
              <w:pStyle w:val="Normal"/>
              <w:spacing w:before="0" w:after="200"/>
              <w:jc w:val="both"/>
              <w:rPr/>
            </w:pPr>
            <w:r>
              <w:rPr>
                <w:rFonts w:cs="Arial Narrow" w:ascii="Arial Narrow" w:hAnsi="Arial Narrow"/>
                <w:sz w:val="22"/>
                <w:szCs w:val="22"/>
                <w:lang w:eastAsia="uk-UA"/>
              </w:rPr>
              <w:t xml:space="preserve">Військова служби правопорядку у Збройних силах України </w:t>
            </w:r>
            <w:hyperlink r:id="rId22">
              <w:r>
                <w:rPr>
                  <w:rStyle w:val="InternetLink"/>
                  <w:rFonts w:cs="Arial Narrow" w:ascii="Arial Narrow" w:hAnsi="Arial Narrow"/>
                  <w:color w:val="000000"/>
                  <w:sz w:val="22"/>
                  <w:szCs w:val="22"/>
                  <w:lang w:eastAsia="uk-UA"/>
                </w:rPr>
                <w:t>http://www.mil.gov.ua/index.php?part=corruption&amp;lang=ua</w:t>
              </w:r>
            </w:hyperlink>
            <w:r>
              <w:rPr>
                <w:rFonts w:cs="Arial Narrow" w:ascii="Arial Narrow" w:hAnsi="Arial Narrow"/>
                <w:sz w:val="22"/>
                <w:szCs w:val="22"/>
                <w:lang w:eastAsia="uk-UA"/>
              </w:rPr>
              <w:t xml:space="preserve"> </w:t>
            </w:r>
          </w:p>
        </w:tc>
      </w:tr>
      <w:tr>
        <w:trPr/>
        <w:tc>
          <w:tcPr>
            <w:tcW w:w="142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2"/>
                <w:szCs w:val="22"/>
                <w:lang w:val="uk-UA"/>
              </w:rPr>
            </w:pPr>
            <w:r>
              <w:rPr>
                <w:rFonts w:cs="Arial Narrow" w:ascii="Arial Narrow" w:hAnsi="Arial Narrow"/>
                <w:b/>
                <w:sz w:val="22"/>
                <w:szCs w:val="22"/>
                <w:lang w:val="uk-UA"/>
              </w:rPr>
              <w:t>IX. Удосконалення системи спеціально уповноважених суб'єктів у сфері протидії корупції</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1. Проведення аналізу діяльності спеціально уповноважених суб'єктів у сфері протидії корупції та вжиття за його результатами заходів щодо підвищення ефективності їх робот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відповідний нормативно-правовий ак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1) підготовка та внесення на розгляд Кабінету Міністрів України пропозицій щодо удосконалення системи органів, відповідальних за протидію корупції та розмежування їх компетенції</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Мін'юст*,</w:t>
              <w:br/>
              <w:t>МВС,</w:t>
              <w:br/>
              <w:t>ДПС,</w:t>
              <w:br/>
              <w:t xml:space="preserve">Військова служба справами у Збройних Силах, </w:t>
              <w:br/>
              <w:t>СБУ (за згодою),</w:t>
              <w:br/>
              <w:t>Генеральна прокуратура України (за згодою)</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trike/>
                <w:sz w:val="22"/>
                <w:szCs w:val="22"/>
                <w:lang w:val="uk-UA"/>
              </w:rPr>
            </w:pPr>
            <w:r>
              <w:rPr>
                <w:rFonts w:cs="Arial Narrow" w:ascii="Arial Narrow" w:hAnsi="Arial Narrow"/>
                <w:b/>
                <w:sz w:val="22"/>
                <w:szCs w:val="22"/>
                <w:lang w:val="uk-UA"/>
              </w:rPr>
              <w:t xml:space="preserve">Виконано </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Новим Кримінальним процесуальним кодексом України, який набрав чинності з 19 листопада 2012 року удосконалено систему органів, в тому числі й органів, відповідальних за протидію корупції. Відповідно до положень статті 216 зазначеного Кодексу корупційні правопорушення будуть розслідувати відповідно до підслідності слідчі органів внутрішніх справ та слідчі органів Державного бюро розслідувань (до створення державного бюро розслідувань його функції виконують органи прокуратури).</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рекомендації щодо підвищення ефективності роботи спеціально уповноважених суб'єктів у сфері протидії корупції</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uk-UA"/>
              </w:rPr>
            </w:pPr>
            <w:r>
              <w:rPr>
                <w:rFonts w:cs="Arial Narrow" w:ascii="Arial Narrow" w:hAnsi="Arial Narrow"/>
                <w:sz w:val="22"/>
                <w:szCs w:val="22"/>
                <w:lang w:val="uk-UA"/>
              </w:rPr>
              <w:t>2011</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2012</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2013</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2014</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0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 проведення аналізу ефективності діяльності спеціально уповноважених суб'єктів у сфері протидії корупції на підставі практичних результатів їх роботи та оцінки громадськ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Мін'юст*,</w:t>
              <w:br/>
              <w:t>МВС,</w:t>
              <w:br/>
              <w:t>ДПС,</w:t>
              <w:br/>
              <w:t>Військова служба справами у Збройних Силах, Національна академія правових наук,</w:t>
              <w:br/>
              <w:t>СБУ (за згодою),</w:t>
              <w:br/>
              <w:t>Генеральна прокуратура України (за згодою)</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 xml:space="preserve">У стані виконання </w:t>
            </w:r>
          </w:p>
          <w:p>
            <w:pPr>
              <w:pStyle w:val="Normal"/>
              <w:jc w:val="both"/>
              <w:rPr/>
            </w:pPr>
            <w:r>
              <w:rPr>
                <w:rFonts w:cs="Arial Narrow" w:ascii="Arial Narrow" w:hAnsi="Arial Narrow"/>
                <w:sz w:val="22"/>
                <w:szCs w:val="22"/>
                <w:lang w:val="uk-UA"/>
              </w:rPr>
              <w:t>Протягом 2012 року як і в попередній рік Міністерством юстиції здійснено узагальнення результатів діяльності спеціально уповноважених суб'єктів у сфері протидії корупції. Результати діяльності таких органів включено до Розділу І цього звіту.</w:t>
            </w:r>
          </w:p>
          <w:p>
            <w:pPr>
              <w:pStyle w:val="Normal"/>
              <w:jc w:val="both"/>
              <w:rPr/>
            </w:pPr>
            <w:r>
              <w:rPr>
                <w:rFonts w:cs="Arial Narrow" w:ascii="Arial Narrow" w:hAnsi="Arial Narrow"/>
                <w:sz w:val="22"/>
                <w:szCs w:val="22"/>
                <w:lang w:val="uk-UA"/>
              </w:rPr>
              <w:t>В тому числі за результатами такого моніторингу у 2012 році Міністерством юстиції розроблено проект Закону України «Про внесення змін до деяких законодавчих актів України щодо удосконалення здійснення фінансового контролю та урегулювання конфлікту інтересів», який 21 березня 2013 року Урядом внесено на розгляд Верховної Ради України (реєстр № 2608).</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ефективний механізм координації між правоохоронними органами, що провадять розслідування корупційних правопорушень</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01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3) удосконалення механізму координації між правоохоронними органами, що провадять розслідування корупційних правопоруш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МВС,</w:t>
              <w:br/>
              <w:t>ДПС,</w:t>
              <w:br/>
              <w:t xml:space="preserve">Військова служба справами у Збройних Силах, </w:t>
              <w:br/>
              <w:t>Генеральна прокуратура України (за згодою)</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Виконано</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Спільним наказом Генерального прокурора України та керівників правоохоронних органів № 43/375/166/353/284/241/290/256 від  26 квітня 2012 року затверджено Положення про координацію діяльності правоохоронних органів по боротьбі із злочинністю та корупцією та відповідно до відомчого наказу № 73 від 23 серпня  2012 року утворено постійно діючу робочу групу з питань підготовки та проведення координаційних нарад, організації та контролю виконання прийнятих ними рішень, до складу якої увійшли керівники правоохоронних органів та їх галузевих підрозділів.</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Стан протидії корупції впродовж минулого року розглянуто на двох координаційних нарадах керівників правоохоронних органів держави 26 квітня та 13 листопада 2012 року (остання відбулася за участі Президента України).</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Аналогічні наради проведено і прокурорами регіонів.</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На координаційних нарадах визначені спільні організаційно-практичні заходи у сфері запобігання і протидії корупції, серед яких питання: додержання конституційних прав громадян та прокурорського нагляду у цій сфері; стан боротьби зі злочинністю та протидії корупції, у тому числі її організованим формам; захист інтересів держави  у банківській сфері; стан протидії злочинності та корупції у державі під час підготовки до впровадження Кримінального процесуального кодексу України тощо.</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Видано низку організаційних документів, у тому числі Положення про Єдиний реєстр досудових розслідувань, що визначає порядок формування та ведення реєстру та надання відомостей з нього.</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Окрім того, з метою запровадження ефективного механізму координації між правоохоронними органами, що провадять розслідування корупційних правопорушень, спільним наказом Генпрокуратури, МВС, СБУ, Мінфіну, Адміністрації Держприкордонслужби та Мін’юсту від 16 листопада 2012 року                 № 114/1042/516/1199/1687/5 затверджено Інструкцію про організацію проведення негласних слідчих (розшукових) дій та використання їх результатів у кримінальному проваджені.</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відповідні методичні рекомендації</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4) розроблення методичних рекомендацій щодо запобігання корупційним правопорушенням, викриття та документування на основі передового досвіду практичного застосування норм антикорупційного законодав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МВС,</w:t>
              <w:br/>
              <w:t>ДПС,</w:t>
              <w:br/>
              <w:t xml:space="preserve">Військова служба справами у Збройних Силах, </w:t>
              <w:br/>
              <w:t>СБУ (за згодою),</w:t>
              <w:br/>
              <w:t>Генеральна прокуратура України (за згодою)</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Виконано</w:t>
            </w:r>
          </w:p>
          <w:p>
            <w:pPr>
              <w:pStyle w:val="Normal"/>
              <w:jc w:val="both"/>
              <w:rPr/>
            </w:pPr>
            <w:r>
              <w:rPr>
                <w:rFonts w:cs="Arial Narrow" w:ascii="Arial Narrow" w:hAnsi="Arial Narrow"/>
                <w:sz w:val="22"/>
                <w:szCs w:val="22"/>
                <w:lang w:val="uk-UA"/>
              </w:rPr>
              <w:t xml:space="preserve">Головним управлінням </w:t>
            </w:r>
            <w:hyperlink r:id="rId23">
              <w:r>
                <w:rPr>
                  <w:rStyle w:val="InternetLink"/>
                  <w:rFonts w:cs="Arial Narrow" w:ascii="Arial Narrow" w:hAnsi="Arial Narrow"/>
                  <w:sz w:val="22"/>
                  <w:szCs w:val="22"/>
                  <w:lang w:val="uk-UA"/>
                </w:rPr>
                <w:t>по боротьбі з організованою злочинністю</w:t>
              </w:r>
            </w:hyperlink>
            <w:r>
              <w:rPr>
                <w:rFonts w:cs="Arial Narrow" w:ascii="Arial Narrow" w:hAnsi="Arial Narrow"/>
                <w:sz w:val="22"/>
                <w:szCs w:val="22"/>
                <w:lang w:val="uk-UA"/>
              </w:rPr>
              <w:t xml:space="preserve"> МВС України розроблено Методичні рекомендації щодо запобігання корупційним правопорушенням, викриття та документування на основі досвіду практичного застосування норм антикорупційного законодавства, які надіслано на опрацювання заінтересованим органам (№20252/Чн від 29.12.2012). </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Крім того, Головним слідчим управлінням МВС України на Національною академією внутрішніх справ підготовлено Методичні рекомендації з розслідування злочинів у сфері службової та професійної діяльності, пов’язаної з наданням публічних послуг, які розміщено на відомчому веб-сайті ГСУ МВС України. </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 Формування єдиної правозастосовної практики правоохоронних та судових органів у справах, пов'язаних із корупцією</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Єдиний державний реєстр осіб, притягнутих до відповідальності за корупційні правопорушенн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1) формування Єдиного державного реєстру осіб, які вчинили корупційні правопоруше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Мін'юст,</w:t>
              <w:br/>
              <w:t>МВС,</w:t>
              <w:br/>
              <w:t>Державна судова адміністрація (за згодою)</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uk-UA" w:eastAsia="uk-UA"/>
              </w:rPr>
            </w:pPr>
            <w:r>
              <w:rPr>
                <w:rFonts w:cs="Arial Narrow" w:ascii="Arial Narrow" w:hAnsi="Arial Narrow"/>
                <w:b/>
                <w:sz w:val="22"/>
                <w:szCs w:val="22"/>
                <w:lang w:val="uk-UA" w:eastAsia="uk-UA"/>
              </w:rPr>
              <w:t>Виконано</w:t>
            </w:r>
          </w:p>
          <w:p>
            <w:pPr>
              <w:pStyle w:val="Normal"/>
              <w:jc w:val="both"/>
              <w:rPr>
                <w:rFonts w:ascii="Arial Narrow" w:hAnsi="Arial Narrow" w:cs="Arial Narrow"/>
                <w:sz w:val="22"/>
                <w:szCs w:val="22"/>
                <w:lang w:val="uk-UA" w:eastAsia="uk-UA"/>
              </w:rPr>
            </w:pPr>
            <w:r>
              <w:rPr>
                <w:rFonts w:cs="Arial Narrow" w:ascii="Arial Narrow" w:hAnsi="Arial Narrow"/>
                <w:sz w:val="22"/>
                <w:szCs w:val="22"/>
                <w:lang w:val="uk-UA" w:eastAsia="uk-UA"/>
              </w:rPr>
              <w:t>Відповідно до положень статті 21 Закону України «Про засади запобігання і протидії корупції» Міністерством юстиції запроваджено та ведеться Єдиний державний реєстр осіб, які вчинили корупційні правопорушення.</w:t>
            </w:r>
          </w:p>
          <w:p>
            <w:pPr>
              <w:pStyle w:val="Normal"/>
              <w:jc w:val="both"/>
              <w:rPr>
                <w:rFonts w:ascii="Arial Narrow" w:hAnsi="Arial Narrow" w:cs="Arial Narrow"/>
                <w:sz w:val="22"/>
                <w:szCs w:val="22"/>
                <w:lang w:val="uk-UA" w:eastAsia="uk-UA"/>
              </w:rPr>
            </w:pPr>
            <w:r>
              <w:rPr>
                <w:rFonts w:cs="Arial Narrow" w:ascii="Arial Narrow" w:hAnsi="Arial Narrow"/>
                <w:sz w:val="22"/>
                <w:szCs w:val="22"/>
                <w:lang w:val="uk-UA" w:eastAsia="uk-UA"/>
              </w:rPr>
              <w:t xml:space="preserve">Наказом Міністерства юстиції України від 11 січня 2012 року № 39/5 затверджено Положення про Єдиний державний реєстр осіб, які вчинили корупційні правопорушення, яким встановлено порядок формування та ведення даного Реєстру. </w:t>
            </w:r>
          </w:p>
          <w:p>
            <w:pPr>
              <w:pStyle w:val="Normal"/>
              <w:jc w:val="both"/>
              <w:rPr>
                <w:rFonts w:ascii="Arial Narrow" w:hAnsi="Arial Narrow" w:cs="Arial Narrow"/>
                <w:sz w:val="22"/>
                <w:szCs w:val="22"/>
                <w:lang w:val="uk-UA" w:eastAsia="uk-UA"/>
              </w:rPr>
            </w:pPr>
            <w:r>
              <w:rPr>
                <w:rFonts w:cs="Arial Narrow" w:ascii="Arial Narrow" w:hAnsi="Arial Narrow"/>
                <w:sz w:val="22"/>
                <w:szCs w:val="22"/>
                <w:lang w:val="uk-UA" w:eastAsia="uk-UA"/>
              </w:rPr>
              <w:t xml:space="preserve">Станом 1 січня 2013 року в Єдиному державному реєстрі осіб, які вчинили корупційні правопорушення, містилася інформація про 5762 особи, притягнутих до відповідальності за корупційні правопорушення. </w:t>
            </w:r>
          </w:p>
          <w:p>
            <w:pPr>
              <w:pStyle w:val="Normal"/>
              <w:jc w:val="both"/>
              <w:rPr>
                <w:rFonts w:ascii="Arial Narrow" w:hAnsi="Arial Narrow" w:cs="Arial Narrow"/>
                <w:sz w:val="22"/>
                <w:szCs w:val="22"/>
                <w:lang w:val="uk-UA" w:eastAsia="uk-UA"/>
              </w:rPr>
            </w:pPr>
            <w:r>
              <w:rPr>
                <w:rFonts w:cs="Arial Narrow" w:ascii="Arial Narrow" w:hAnsi="Arial Narrow"/>
                <w:sz w:val="22"/>
                <w:szCs w:val="22"/>
                <w:lang w:val="uk-UA" w:eastAsia="uk-UA"/>
              </w:rPr>
              <w:t>У продовж 2012 року територіальними органами Міністерства юстиції з Єдиного державного реєстру осіб, які вчинили корупційні правопорушення, видано 75563 витяги на підставі запитів державних органів, органів місцевого самоврядування з метою проведення спеціальної перевірки відомостей про осіб, які претендують на зайняття посад, пов'язаних із виконанням функцій держави або місцевого самоврядування та 3956 інформаційних довідок на підставі запитів фізичних осіб.</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eastAsia="uk-UA"/>
              </w:rPr>
              <w:t>Крім того, Міністерством юстиції на підставі запитів Адміністрації Президента України, Апарату Верховної Ради України та Секретаріату Кабінету Міністрів видано 464 зазначених витяги.</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узагальнення судової практики у справах про корупційні правопорушення та відповідні роз'яснення Верховного Суду Україн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uk-UA"/>
              </w:rPr>
            </w:pPr>
            <w:r>
              <w:rPr>
                <w:rFonts w:cs="Arial Narrow" w:ascii="Arial Narrow" w:hAnsi="Arial Narrow"/>
                <w:sz w:val="22"/>
                <w:szCs w:val="22"/>
                <w:lang w:val="uk-UA"/>
              </w:rPr>
              <w:t>2012</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0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 забезпечення взаємодії з Верховним Судом України з метою узагальнення судової практики у справах про корупційні правопорушення та підготовки відповідних роз'ясн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Мін'юст,</w:t>
              <w:br/>
              <w:t>Верховний Суд України (за згодою),</w:t>
              <w:br/>
              <w:t>Державна судова адміністрація (за згодою)</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Здійснюється на постійний основі</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 xml:space="preserve">Міністерством юстиції на постійній основі проводяться роз’яснення щодо застосування антикорупційного законодавства. Зазначені роз’яснення готуються з урахуванням судової практики та розміщуються в друкованих засобах масової інформації, на офіційному веб-сайті Міністерства юстиції в рубриці «Антикорупційні ініціативи». </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науково-практичний коментар</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3) видання науково-практичного коментаря до Закону України "Про засади запобігання і протидії корупції" та положень Кримінального кодексу України та Кодексу України про адміністративні правопорушення щодо відповідальності за корупційні правопоруше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Мін'юст,</w:t>
              <w:br/>
              <w:t>Генеральна прокуратура України (за згодою),</w:t>
              <w:br/>
              <w:t>Верховний Суд України (за згодою)</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Виконано частково</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У 2012 році Міністерством юстиції досягнуто домовленостей із Програмою розвитку ООН в Україні щодо сприяння у підготовці і виданні науково-практичного коментаря.</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У зв’язку з цим протягом 2012 року здійснювалось узагальнення судової практики та проводиться організаційна робота з підготовки до видання науково-практичного коментаря до Закону України «Про засади запобігання і протидії корупції» та положень Кримінального кодексу України та Кодексу України про адміністративні правопорушення щодо відповідальності за корупційні правопорушення. </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При цьому, враховуючи, що Кабінетом Міністрів України внесено чотири законопроекти якими пропонується суттєво змінити положення законодавства, прийнято рішення про внесення пропозицій на розгляд Кабінету Міністрів щодо продовження строку виконання цього завдання з урахуванням результатів розгляду зазначених ініціатив Уряду Верховною Радою України.</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пропозиції щодо внесення змін до законодавства, підготовлені на основі результатів аналізу</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uk-UA"/>
              </w:rPr>
            </w:pPr>
            <w:r>
              <w:rPr>
                <w:rFonts w:cs="Arial Narrow" w:ascii="Arial Narrow" w:hAnsi="Arial Narrow"/>
                <w:sz w:val="22"/>
                <w:szCs w:val="22"/>
                <w:lang w:val="uk-UA"/>
              </w:rPr>
              <w:t>2012</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2013</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2014</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0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4) проведення аналізу стану дотримання законності органами дізнання, досудового слідства під час прийняття рішень про відмову у відповідному реагуванні на факти можливого хабарництва, зловживання владою і посадовим становищем, корупційного правопоруше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МВС,</w:t>
              <w:br/>
              <w:t>ДПС,</w:t>
              <w:br/>
              <w:t xml:space="preserve">Військова служба справами у Збройних Силах, </w:t>
              <w:br/>
              <w:t>СБУ (за згодою),</w:t>
              <w:br/>
              <w:t>Генеральна прокуратура України (за згодою)</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Виконано</w:t>
            </w:r>
          </w:p>
          <w:p>
            <w:pPr>
              <w:pStyle w:val="Normal"/>
              <w:jc w:val="both"/>
              <w:rPr/>
            </w:pPr>
            <w:r>
              <w:rPr>
                <w:rFonts w:cs="Arial Narrow" w:ascii="Arial Narrow" w:hAnsi="Arial Narrow"/>
                <w:sz w:val="22"/>
                <w:szCs w:val="22"/>
                <w:lang w:val="uk-UA"/>
              </w:rPr>
              <w:t>Галузевим підрозділом Генеральної прокуратури щоквартально проводиться узагальнення стану прокурорського нагляду за виконанням законодавства у сфері запобігання і протидії корупції.</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Працівниками Генеральної прокуратури України з метою підвищення ефективності та якості роботи у сфері запобігання і протидії корупції у прокуратурах регіонів і територіальних підрозділах правоохоронних органів (АР Крим, Чернівецької, Запорізької, Хмельницької, Київської, Черкаської областей та м. Києва) перевірено виконання вимог законів, спрямованих на протидію злочинності та корупції. З питань організації нагляду у цьому напрямі надано практичну допомогу прокурорам Вінницької та Кіровоградської областей. </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Генеральною прокуратурою України у серпні 2012 році проведено аналіз стану прокурорського нагляду за додержанням правоохоронцями, органами влади та управління вимог антикорупційного законодавства, результати якого обговорено на оперативній нараді з прийняттям відповідного рішення.</w:t>
            </w:r>
          </w:p>
          <w:p>
            <w:pPr>
              <w:pStyle w:val="Normal"/>
              <w:spacing w:before="0" w:after="200"/>
              <w:jc w:val="both"/>
              <w:rPr/>
            </w:pPr>
            <w:r>
              <w:rPr>
                <w:rFonts w:cs="Arial Narrow" w:ascii="Arial Narrow" w:hAnsi="Arial Narrow"/>
                <w:sz w:val="22"/>
                <w:szCs w:val="22"/>
                <w:lang w:val="uk-UA"/>
              </w:rPr>
              <w:t>У випадках виявлення порушень Закону керівникам МВС, ДПС та СБУ регулярно вносяться подання про усунення порушень законодавства у сфері запобігання і протидії корупції та спрямовуються листи щодо забезпечення належного виконання вимог Закону України «Про засади запобігання і протидії корупції».</w:t>
            </w:r>
          </w:p>
        </w:tc>
      </w:tr>
      <w:tr>
        <w:trPr>
          <w:trHeight w:val="112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3. Запровадження спеціалізації прокурорів та слідчих у справах про злочини у сфері службової діяльності та професійної діяльності, пов'язаної з наданням публічних послуг</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запроваджена спеціалізація прокурорів та слідчих щодо розслідування справ про злочини у сфері службової діяльності та професійної діяльності, пов'язаної з наданням публічних послуг</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1) запровадження спеціалізації слідчих та прокурорів щодо розслідування справ про злочини у сфері службової діяльності та професійної діяльності, пов'язаної з наданням публічних послуг</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МВС,</w:t>
              <w:br/>
              <w:t>ДПС,</w:t>
              <w:br/>
              <w:t xml:space="preserve">Військова служба справами у Збройних Силах, </w:t>
              <w:br/>
              <w:t>СБУ (за згодою),</w:t>
              <w:br/>
              <w:t>Генеральна прокуратура України (за згодою)</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Виконано</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З огляду на рекомендації Групи держав-членів Ради Європи проти корупції (GRECO) запроваджено спеціалізацію слідчих та прокурорів щодо розслідування кримінальних проваджень про корупційні правопорушення. Зокрема, у центральному апараті Генеральної прокуратури України утворено Головне управління нагляду за додержанням законів спецпідрозділами та іншими органами, які ведуть боротьбу з організованою злочинністю і корупцією.</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З метою розслідування кримінальних проваджень про корупційні правопорушення утворено відділ з розслідування злочинів щодо корупційних діянь, який входить до складу зазначеного Головного управління.</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Для забезпечення ефективного виконання вимог Кримінального процесуального кодексу України створено відділ процесуального керівництва та підтримання державного обвинувачення у кримінальних провадженнях про корупційні правопорушення. </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Відповідні структурні зміни також проведено у прокуратурах регіонів.</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У зв’язку із набранням чинності новим КПК України (Закон України від 13 квітня 2012 року № 4651-VI) запроваджено спеціалізацію слідчих органів внутрішніх справ.</w:t>
            </w:r>
          </w:p>
          <w:p>
            <w:pPr>
              <w:pStyle w:val="Normal"/>
              <w:spacing w:before="0" w:after="200"/>
              <w:jc w:val="both"/>
              <w:rPr/>
            </w:pPr>
            <w:r>
              <w:rPr>
                <w:rFonts w:cs="Arial Narrow" w:ascii="Arial Narrow" w:hAnsi="Arial Narrow"/>
                <w:sz w:val="22"/>
                <w:szCs w:val="22"/>
                <w:lang w:val="uk-UA"/>
              </w:rPr>
              <w:t>Так, на виконання п. 8.11 рішення колегії МВС України від 19 листопада 2012 року № 30км/1 «Про стан готовності органів внутрішніх справ до роботи в умовах нового Кримінального процесуального кодексу України», яке оголошено наказом МВС України від 26.10.2012 № 963, ГУМВС, УМВС України в Автономній Республіці Крим, областях, містах Києві та Севастополі, на залізницях видано накази із закріплення слідчих, спеціально уповноважених на здійснення досудових розслідувань злочинів у сфері службової діяльності. На сьогодні за вказаним напрямком закріплено 1223 працівники слідчих підрозділів, з них 192 - працівники апаратів СУ та 1031 - працівник міськрайлінорганів.</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4. Розвиток співробітництва правоохоронних органів із громадськими організаціями та засобами масової інформації</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оприлюднені на офіційному веб-сайті та в засобах масової інформації результати реагування правоохоронних органів</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постійн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1) інформування громадськості про результати реагування правоохоронних органів на публікації у засобах масової інформації про факти корупції та використання інформації за результатами журналістських розслідуван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МВС,</w:t>
              <w:br/>
              <w:t>ДПС,</w:t>
              <w:br/>
              <w:t xml:space="preserve">Військова служба справами у Збройних Силах, </w:t>
              <w:br/>
              <w:t>СБУ (за згодою),</w:t>
              <w:br/>
              <w:t>Генеральна прокуратура України (за згодою)</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Виконується на постійній основі</w:t>
            </w:r>
          </w:p>
          <w:p>
            <w:pPr>
              <w:pStyle w:val="Normal"/>
              <w:jc w:val="both"/>
              <w:rPr/>
            </w:pPr>
            <w:r>
              <w:rPr>
                <w:rFonts w:cs="Arial Narrow" w:ascii="Arial Narrow" w:hAnsi="Arial Narrow"/>
                <w:sz w:val="22"/>
                <w:szCs w:val="22"/>
                <w:lang w:val="uk-UA"/>
              </w:rPr>
              <w:t xml:space="preserve">На виконання статті 19 Закону України «Про засади запобігання і протидії корупції» у Міністерстві внутрішніх справ забезпечено своєчасне інформування громадськості про результати реагування правоохоронних органів на публікації в засобах масової інформації про факти корупції та використання інформації за результатами журналістських розслідувань. </w:t>
            </w:r>
            <w:r>
              <w:rPr>
                <w:rFonts w:cs="Arial Narrow" w:ascii="Arial Narrow" w:hAnsi="Arial Narrow"/>
                <w:sz w:val="22"/>
                <w:szCs w:val="22"/>
              </w:rPr>
              <w:t>Така інформація розміщується на веб-сайтах МВС України (</w:t>
            </w:r>
            <w:hyperlink r:id="rId24">
              <w:r>
                <w:rPr>
                  <w:rStyle w:val="InternetLink"/>
                  <w:rFonts w:cs="Arial Narrow" w:ascii="Arial Narrow" w:hAnsi="Arial Narrow"/>
                  <w:sz w:val="22"/>
                  <w:szCs w:val="22"/>
                </w:rPr>
                <w:t>www.mvs.gov.ua</w:t>
              </w:r>
            </w:hyperlink>
            <w:r>
              <w:rPr>
                <w:rFonts w:cs="Arial Narrow" w:ascii="Arial Narrow" w:hAnsi="Arial Narrow"/>
                <w:sz w:val="22"/>
                <w:szCs w:val="22"/>
              </w:rPr>
              <w:t>) та ГУБОЗ МВС України (</w:t>
            </w:r>
            <w:hyperlink r:id="rId25">
              <w:r>
                <w:rPr>
                  <w:rStyle w:val="InternetLink"/>
                  <w:rFonts w:cs="Arial Narrow" w:ascii="Arial Narrow" w:hAnsi="Arial Narrow"/>
                  <w:sz w:val="22"/>
                  <w:szCs w:val="22"/>
                </w:rPr>
                <w:t>www.guboz.gov.ua</w:t>
              </w:r>
            </w:hyperlink>
            <w:r>
              <w:rPr>
                <w:rFonts w:cs="Arial Narrow" w:ascii="Arial Narrow" w:hAnsi="Arial Narrow"/>
                <w:sz w:val="22"/>
                <w:szCs w:val="22"/>
              </w:rPr>
              <w:t>).</w:t>
            </w:r>
          </w:p>
          <w:p>
            <w:pPr>
              <w:pStyle w:val="Normal"/>
              <w:spacing w:before="0" w:after="200"/>
              <w:jc w:val="both"/>
              <w:rPr>
                <w:rFonts w:ascii="Arial Narrow" w:hAnsi="Arial Narrow" w:cs="Arial Narrow"/>
                <w:sz w:val="22"/>
                <w:szCs w:val="22"/>
              </w:rPr>
            </w:pPr>
            <w:r>
              <w:rPr>
                <w:rFonts w:cs="Arial Narrow" w:ascii="Arial Narrow" w:hAnsi="Arial Narrow"/>
                <w:sz w:val="22"/>
                <w:szCs w:val="22"/>
              </w:rPr>
              <w:t xml:space="preserve">На єдиному веб-порталі органів Державної податкової служби регулярно розміщується повідомлення Управління внутрішньої безпеки ДПС про викриті корупційні правопорушення з боку працівників податкової служби за 2012 рік. Окрім того, з метою забезпечення відкритості та прозорості виконання заходів щодо протидії корупції, підрозділами Управління внутрішньої безпеки ДПС упродовж 2012 року у засобах масової інформації  опубліковано понад 2 тисячі статей та здійснено понад 4 тисяч вступів та телебаченні і радіоканалах про результати діяльності податкових органів в сфері антикорупційної політики. </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пропозиції щодо внесення змін до законодавств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uk-UA"/>
              </w:rPr>
            </w:pPr>
            <w:r>
              <w:rPr>
                <w:rFonts w:cs="Arial Narrow" w:ascii="Arial Narrow" w:hAnsi="Arial Narrow"/>
                <w:sz w:val="22"/>
                <w:szCs w:val="22"/>
                <w:lang w:val="uk-UA"/>
              </w:rPr>
              <w:t>2012</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2013</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2014</w:t>
            </w:r>
          </w:p>
          <w:p>
            <w:pPr>
              <w:pStyle w:val="Normal"/>
              <w:spacing w:before="0" w:after="200"/>
              <w:jc w:val="both"/>
              <w:rPr>
                <w:rFonts w:ascii="Arial Narrow" w:hAnsi="Arial Narrow" w:cs="Arial Narrow"/>
                <w:b/>
                <w:b/>
                <w:sz w:val="22"/>
                <w:szCs w:val="22"/>
                <w:lang w:val="uk-UA"/>
              </w:rPr>
            </w:pPr>
            <w:r>
              <w:rPr>
                <w:rFonts w:cs="Arial Narrow" w:ascii="Arial Narrow" w:hAnsi="Arial Narrow"/>
                <w:sz w:val="22"/>
                <w:szCs w:val="22"/>
                <w:lang w:val="uk-UA"/>
              </w:rPr>
              <w:t>20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 удосконалення процедури зведення, аналізу та оприлюднення даних комплексної статистики щодо справ про корупцію, що розглядаються усіма правоохоронними органам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МВС,</w:t>
              <w:br/>
              <w:t>ДПС,</w:t>
              <w:br/>
              <w:t>Військова служба справами у Збройних Силах,</w:t>
              <w:br/>
              <w:t>СБУ (за згодою)</w:t>
              <w:br/>
              <w:t>Генеральна прокуратура України (за згодою)</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Виконується на постійній основі</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Процедура зведення, аналізу та оприлюднення даних комплексної статистики щодо справ про корупцію, що розглядаються усіма правоохоронними органами, визначена пп. 4, 5 Порядку підготовки та оприлюднення звіту про результати проведення заходів щодо запобігання і протидії корупції, який затверджено постановою Кабінету Міністрів України від 20 жовтня 2011 року № 1094.</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Наказом Генпрокуратури, МВС, СБУ, ДПС, Міноборони, Державної судової адміністрації України від 05 серпня 2011 року                                 № 83/519/311/463/483/122, за погодженням з Держстатом України, затверджено Звіт про стан протидії корупції (місячна форма № 1-КОР).</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У зв’язку з набранням чинності новим КПК України наказом Генпрокуратури від 17 серпня 2012 року № 69 затверджено Положення про ведення Єдиного реєстру досудових розслідувань. Згідно з п. 1 розділу V Положення єдина звітність про кримінальні правопорушення, осіб, які їх учинили, та рух кримінальних проваджень формується адміністраторами ЄРДР, виконання функцій яких покладається на Генпрокуратуру України та прокуратури Автономної Республіки Крим, областей, міст Києва і Севастополя (п. 1.6 розділу І Положення), на підставі відомостей про кримінальні правопорушення та результати досудового розслідування.</w:t>
            </w:r>
          </w:p>
        </w:tc>
      </w:tr>
      <w:tr>
        <w:trPr/>
        <w:tc>
          <w:tcPr>
            <w:tcW w:w="142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2"/>
                <w:szCs w:val="22"/>
                <w:lang w:val="uk-UA"/>
              </w:rPr>
            </w:pPr>
            <w:r>
              <w:rPr>
                <w:rFonts w:cs="Arial Narrow" w:ascii="Arial Narrow" w:hAnsi="Arial Narrow"/>
                <w:b/>
                <w:sz w:val="22"/>
                <w:szCs w:val="22"/>
                <w:lang w:val="uk-UA"/>
              </w:rPr>
              <w:t>X. Підвищення кваліфікації суддів, працівників прокуратури та правоохоронних органів</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1. Розроблення і запровадження системи навчання на постійній основі професійних суддів та кандидатів на посаду професійного судді, особового складу правоохоронних органів та органів прокуратури щодо застосування антикорупційного законодавств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навчальна програма та забезпечення проходження навчанн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1) запровадження єдиної системи періодичного навчання суддів, працівників апарату судів та підготовки на постійній основі кандидатів на посаду професійного судді, а також навчання на постійній основі особового складу правоохоронних органів та органів прокуратури щодо виявлення і розслідування корупційних правопоруш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Вища кваліфікаційна комісія суддів України (за згодою),</w:t>
              <w:br/>
              <w:t>Національна школа суддів України</w:t>
              <w:br/>
              <w:t>(за згодою),</w:t>
              <w:br/>
              <w:t>Державна судова адміністрація (за згодою),</w:t>
              <w:br/>
              <w:t>Мін'юст,</w:t>
              <w:br/>
              <w:t>Генеральна прокуратура України (за згодою),</w:t>
              <w:br/>
              <w:t>МВС,</w:t>
              <w:br/>
              <w:t>ДПС,</w:t>
              <w:br/>
              <w:t>СБУ (за згодою),</w:t>
              <w:br/>
              <w:t>Військова служба справами у Збройних Силах</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Виконано</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Відповідно до Закону України «Про судоустрій і статус суддів» Вищою кваліфікаційною комісією суддів України забезпечено прозорість проведення складення кваліфікаційного іспиту кандидатів на посаду судді.</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Рішенням Вищої кваліфікаційної комісії суддів України від 09 жовтня 2012 року (рішенням Комісії від 12 лютого 2013 року - в новій редакції) затверджено Положення про порядок проходження спеціальної підготовки кандидатів на посаду судді, Програму спеціальної підготовки кандидатів на посаду судді та Навчальний план спеціальної підготовки кандидатів на посаду судді за денною та заочною формою.</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Окремі модулі Програми спеціальної підготовки кандидатів на посаду судді, зокрема «Судоустрій України. Етика та деонтологія судді», «Судочинство у справах про адміністративні правопорушення», передбачають вивчення кандидатами на посаду судді таких тем: «Запобігання корупції у суддівському середовищі і відповідальність суддів за корупційні діяння», «Особливості розгляду і вирішення справ про корупційні правопорушення».</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Застосування нового антикорупційного законодавства України, міжнародних стандартів антикорупційного законодавства та їх запровадження в Україні включено до типових планів підготовки суддів, яких призначено на посаду судді вперше; яких обрано на посаду судді безстроково, яких призначено на адміністративні посади в судах, та періодичного навчання суддів з метою підвищення рівня кваліфікації.</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Окрім того, у 2012 році Вищою кваліфікаційною комісією суддів України спільно з Національною школою суддів України, органами державної влади та вищими навчальними закладами, відповідальними за підготовку відповідної категорії працівників правоохоронних органів, реалізовано ряд заходів організаційного, навчального та науково-дослідного спрямування.</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Зокрема, проведено 332 навчальних заходів з питань застосування нових положень Кримінального процесуального кодексу України (лекції, семінари, круглі столи) для 5722 суддів.</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Організовано низку семінарів для викладачів кримінального процесуального права Національної школи суддів України, Київського національного університету імені Тараса Шевченка, Національної академії прокуратури України, Національної академії Служби безпеки України, Національної академії внутрішніх справ України, Національного університету державної податкової служби України, Академії адвокатури України.</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Генеральною прокуратурою України приділяється увага підвищенню кваліфікації кадрів спеціально уповноважених суб’єктів у сфері запобігання і протидії корупції. У березні 2012 року проведено науково-практичний семінар за участю заступників прокурорів обласного рівня, керівників галузевих підрозділів прокуратур регіонів, науковців Національної академії прокуратури України, представників Вищого спеціалізованого суду України, керівників спецпідрозділів МВС, СБУ, ДПС з питань організації прокурорського нагляду за додержанням вимог Закону України «Про засад запобігання і протидії корупції» та практики судового розгляду справ про корупційні правопорушення. </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За участю викладачів Національної академії прокуратури України в регіонах проведено навчально-методичні семінари на тему «Основні положення нового Кримінального процесуального кодексу України. Роль та повноваження прокурора у кримінальному провадженні. Проблемні питання». </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У системі службової підготовки працівників органів і підрозділів внутрішніх справ також запроваджено вивчення вимог Законів України «Про засади запобігання і протидії корупції», «Про внесення змін до деяких законодавчих актів України щодо відповідальності за корупційні правопорушення». Так, упродовж 2012 року в Навчальному центрі післядипломної освіти Навчально-наукового інституту управління Національної академії внутрішніх справ України проведено 114 навчальних зборів із підвищення кваліфікації та спеціалізації працівників органів внутрішніх справ (2351 особа). Для всіх категорій слухачів в обов’язковому порядку проведено лекції на теми: «Антикорупційне законодавство України» та «Проблеми запобігання і протидії корупції».</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 вжиття заходів щодо удосконалення роботи з питань призначення суддів, їх звільнення та притягнення до дисциплінарної відповідаль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Вища рада юстиції (за згодою),</w:t>
              <w:br/>
              <w:t>Вища кваліфікаційна комісія суддів України (за згодою)</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Виконано</w:t>
            </w:r>
          </w:p>
          <w:p>
            <w:pPr>
              <w:pStyle w:val="Normal"/>
              <w:jc w:val="both"/>
              <w:rPr/>
            </w:pPr>
            <w:r>
              <w:rPr>
                <w:rFonts w:cs="Arial Narrow" w:ascii="Arial Narrow" w:hAnsi="Arial Narrow"/>
                <w:sz w:val="22"/>
                <w:szCs w:val="22"/>
                <w:lang w:val="uk-UA"/>
              </w:rPr>
              <w:t>З врахуванням принципу незалежності суддів Вища рада юстиції в межах своєї компетенції вживає заходів щодо зміцнення чесності і непідкупності суддів та запобігання корупції серед них.</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Ці заходи здійснюються шляхом участі Вищої ради юстиції у формуванні суддівського корпусу, розгляду питань про звільнення суддів з посад, в тому числі за порушення присяги, а також здійснення перевірок звернень, в яких містяться відомості про наявність підстав для звільнення суддів з посад, за результатами яких приймаються відповідні рішення.</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В 2012 році на засіданнях Вищої ради юстиції прийнято рішення про внесення подання Президенту України про призначення на посади суддів 528 кандидатів.</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В зв’язку непідготовленістю до роботи на посаду суддів 10 кандидатам відмовлено у внесенні подання щодо їх призначення.</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Головою Вищої ради юстиції відповідно до вимог частини першої статті 25 Закону України «Про Вищу раду юстиції» призначено 428 перевірок відомостей про порушення суддями присяги.</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В зв’язку з встановленими перевірками фактами порушень присяги судді Вищою радою юстиції внесенні подання про звільнення з посад 13 суддів.</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Також внесенні подання про звільнення з посад 7 суддів в зв’язку з набранням законної сили обвинувальними вироками щодо них.</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Вища рада юстиції приймає активну участь у співпраці в рамках міжнародних проектів, спрямованих на прискорення судової реформи в Україні та на посилення боротьби з корупцією в органах правосуддя.</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Наразі Вища рада юстиції є реципієнтом проекту Агентства США з міжнародного розвитку (USAID) «Справедливе правосуддя».</w:t>
            </w:r>
          </w:p>
        </w:tc>
      </w:tr>
      <w:tr>
        <w:trPr/>
        <w:tc>
          <w:tcPr>
            <w:tcW w:w="142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2"/>
                <w:szCs w:val="22"/>
                <w:lang w:val="uk-UA"/>
              </w:rPr>
            </w:pPr>
            <w:r>
              <w:rPr>
                <w:rFonts w:cs="Arial Narrow" w:ascii="Arial Narrow" w:hAnsi="Arial Narrow"/>
                <w:b/>
                <w:sz w:val="22"/>
                <w:szCs w:val="22"/>
                <w:lang w:val="uk-UA"/>
              </w:rPr>
              <w:t>XI. Запобігання проявам корупції у правоохоронних органах</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 Удосконалення системи професійного добору та підготовки кадрів правоохоронних органів, що здійснюють боротьбу з корупцією</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відповідний нормативно-правовий ак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01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1) підготовка та внесення на розгляд Кабінету Міністрів України пропозицій щодо удосконалення системи професійного відбору, порядку прийняття на службу, зарахування до кадрового резерву та підготовки кадрів правоохоронних органів, що здійснюють боротьбу з корупціє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Мін'юст*,</w:t>
              <w:br/>
              <w:t>Генеральна прокуратура України (за згодою),</w:t>
              <w:br/>
              <w:t>МВС,</w:t>
              <w:br/>
              <w:t>ДПС,</w:t>
              <w:br/>
              <w:t>Військова служба правопорядку у Збройних Силах,</w:t>
              <w:br/>
              <w:t>СБУ (за згодою),</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Виконано</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Міністерством юстиції у 2011 році було розроблено проект Закону України «Про внесення змін до деяких законодавчих актів України у зв’язку з прийняттям Закону України «Про засади запобігання і протидії корупції», який 17 травня 2012 року прийнятий Верховною Радою України та набрав чинності 13 червня 2012 року. </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Зазначеним Законом внесено зміни до низки актів, які регулюють діяльність органів та служб, в тому числі й діяльність правоохоронних органів, що здійснюють боротьбу з корупцією. Так, зокрема, Законом вдосконалено положення щодо проведення спеціальної перевірки стосовно особи, яка претендує на зайняття посади, пов'язаної з виконанням функцій держави або органів місцевого самоврядування, подання претендентом на службу декларацій про майно, доходи, витрати і зобов’язання фінансового характеру, а також повідомлення ним про працюючих у відповідному органі близьких йому осіб. Крім цього, передбачено обмеження для прийому на роботу (службу) до органів державної влади осіб, які мають непогашену або не зняту судимість за вчинення злочину, крім реабілітованої, або на яких протягом останнього року накладалося адміністративне стягнення за вчинення корупційного правопорушення та передбачено заборону звільнення особи чи , яка повідомила про факт вчинення корупційного правопорушення.</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Генеральною прокуратурою України вживаються заходи з удосконалення системи професійного відбору, порядку прийняття на службу в органи прокуратури.</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Порядок заміщення прокурорсько-слідчих посад в органах прокуратури регламентовано наказом Генерального прокурора України № 2гн від 15 грудня 2011 року «Про організацію роботи з кадрами в органах прокуратури України».</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Спільно з галузевими підрозділами Генеральної прокуратури України та прокурорами обласного рівня сформовано та рішенням колегії Генеральної прокуратури України від 04 липня 2012 року затверджено міжрегіональний кадровий резерв для висунення на посади міськрайпрокурорів із числа працівників центрального апарату та найбільш професійно підготовлених працівників прокуратур областей.</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З метою вдосконалення діяльності органів прокуратури 18 вересня 2012 року до Закону України «Про прокуратуру» внесено зміни, які набрали чинності 01 грудня 2012 року.</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Працівники прокуратури, вперше призначені на прокурорські посади, в урочистій обстановці приймають «Присягу працівника прокуратури».</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Наказом Генерального прокурора України від 28 листопада 2012 року № 123 затверджено Кодекс професійної етики та поведінки працівників прокуратури, завданням якого є забезпечення ефективного здійснення працівниками прокуратури своїх професійних обов’язків на підставі додержання принципів верховенства права, законності, суспільної моралі та високої культури.</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рекомендації щодо удосконалення системи перепідготовки та підвищення кваліфікації кадрів правоохоронних органів, що здійснюють боротьбу з корупцією</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uk-UA"/>
              </w:rPr>
            </w:pPr>
            <w:r>
              <w:rPr>
                <w:rFonts w:cs="Arial Narrow" w:ascii="Arial Narrow" w:hAnsi="Arial Narrow"/>
                <w:sz w:val="22"/>
                <w:szCs w:val="22"/>
                <w:lang w:val="uk-UA"/>
              </w:rPr>
              <w:t>2012</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2013</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2014</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0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 проведення аналізу системи перепідготовки та підвищення кваліфікації кадрів правоохоронних органів, що здійснюють боротьбу з корупцією, з метою оновлення навчальних програм щодо виявлення та розслідування корупційних правопоруш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МВС,</w:t>
              <w:br/>
              <w:t>ДПС,</w:t>
              <w:br/>
              <w:t>Військова служба правопорядку у Збройних Силах,</w:t>
              <w:br/>
              <w:t>СБУ (за згодою),</w:t>
              <w:br/>
              <w:t>Генеральна прокуратура України (за згодою)</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Виконується на постійній основі</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В Міністерстві внутрішніх справ на постійній основі запроваджено навчання особового складу органів внутрішніх справ щодо виявлення і розслідування корупційних правопорушень.</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Упродовж 2012 року в Національному центрі післядипломної освіти Навчально-наукового інституту управління Національної академії внутрішніх справ проведено 114 навчальних зборів із підвищення кваліфікації та спеціалізації працівників органів внутрішніх справ (2351 особа). Для віх категорій слухачів в обов’язковому порядку проведено лекції на теми: «Антикорупційне законодавство України» та «Проблеми запобігання і протидії корупції» .</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Підвищення кваліфікації за напрямом «Боротьба з корупцією» пройшли 39 працівників спецпідрозділів УБОЗ МВС України, якими поряд з іншими дисциплінами вивчено ряд спеціалізованих тем: «Особливості кваліфікації злочинів у сфері господарської та службової діяльності», «Особливості кваліфікації злочинів у сфері боротьби з організованою злочинністю», «Антикорупційне законодавство України», «Проблеми запобігання і протидії корупції», «Організація роботи підрозділів УБОЗ при документуванні фактів корупції», «Виявлення та документування фактів хабарництва в судовій системі та органах державної виконавчої влади», «Виявлення, документування та розкриття фактів хабарництва, вчиненого у складі організованого злочинного угруповання». На курсах з підвищення кваліфікації для працівників служби внутрішньої безпеки МВС України (57 працівників) додатково здійснено викладання навчальних дисциплін: «Діяльність підрозділів внутрішньої безпеки у сфері реалізації антикорупційного законодавства», «Організація й тактика взаємодії підрозділів внутрішньої безпеки МВС України з управлінням по боротьбі з корупцією та організованою злочинністю СБУ з метою попередження та викриття злочинів, учинених працівниками міліції».</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На кафедрі кримінально-правових дисциплін Національної академії прокуратури України запроваджено викладання нового курсу «Правові засоби протидії корупції» та проводяться наукові дослідження за напрямом «Прокурорський нагляд за додержанням законів щодо боротьби з корупцією».</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На базі Національної академії прокуратури України 29-30 березня 2012 року проведено науково-практичний семінар з питань організації прокурорського нагляду за додержанням вимог Закону України «Про засади запобігання і протидії корупції» та практики судового розгляду справ про корупційні правопорушення за участю заступників прокурорів обласного рівня, керівників галузевих підрозділів прокуратур регіонів, науковців Національної академії прокуратури України, представників Вищого спеціалізованого суду України, керівників спецпідрозділів правоохоронних органів.</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В Інституті підвищення кваліфікації кадрів Національної академії прокуратури України у травні 2012 року проведено навчання для працівників прокуратури, під час якого проводилися лекції, круглі столи та майстер-класи, на яких розглядалися особливості організації правозахисної діяльності прокуратури України, вивчалися питання ролі прокурора у сфері запобігання і протидії корупції на сучасному рівні.</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Відповідно до наказів Державної податкової служби України від 05 червня 2012 року № 480 «Про затвердження Концепції реформування системи підвищення кваліфікації працівників органів держаної податкової служби України на 2012-2014 роки» та від 14 серпня 2012 року № 727 «Про затвердження Плану заходів щодо впровадження Концепції реформування системи підвищення кваліфікації працівників органів державної податкової служби України на 2012-2014 роки» з метою створення цілісної та сучасної системи підвищення кваліфікації працівників органів держаної податкової служби України у 2012 році проведено роботу щодо аналізу наявних недоліків у загальній професійній підготовці працівників органів державної податкової служби України та здійснено оновлення тематик лекцій. </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Відповідно до наказу ДПС України від 13 січня 2012 року № 34 «Про організацію підвищення кваліфікації працівників органів державної податкової служби України у 2012 році» підвищення кваліфікації з напряму «Боротьба з корупцією» здійснюється за оновленою програмою.</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3. Визначення критеріїв оцінки ефективності роботи правоохоронних органів не за кількісними показниками, а за якісними з урахуванням отриманих результатів</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рекомендації за результатами оцінювання ефективності роботи правоохоронних органів</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uk-UA"/>
              </w:rPr>
            </w:pPr>
            <w:r>
              <w:rPr>
                <w:rFonts w:cs="Arial Narrow" w:ascii="Arial Narrow" w:hAnsi="Arial Narrow"/>
                <w:sz w:val="22"/>
                <w:szCs w:val="22"/>
                <w:lang w:val="uk-UA"/>
              </w:rPr>
              <w:t>2012</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2013</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2014</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0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1) проведення аналізу показників роботи правоохоронних органів з метою визначення критеріїв ефективності їх діяльності відповідно до міжнародних стандарті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Мін'юст*,</w:t>
              <w:br/>
              <w:t>МВС,</w:t>
              <w:br/>
              <w:t>ДПС,</w:t>
              <w:br/>
              <w:t xml:space="preserve">Військова служба правопорядку у Збройних Силах, </w:t>
              <w:br/>
              <w:t>Мін'юст,</w:t>
              <w:br/>
              <w:t>СБУ (за згодою),</w:t>
              <w:br/>
              <w:t>Генеральна прокуратура України (за згодою)</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2"/>
                <w:szCs w:val="22"/>
                <w:lang w:val="uk-UA"/>
              </w:rPr>
            </w:pPr>
            <w:r>
              <w:rPr>
                <w:rFonts w:eastAsia="Calibri" w:cs="Arial Narrow" w:ascii="Arial Narrow" w:hAnsi="Arial Narrow"/>
                <w:b/>
                <w:sz w:val="22"/>
                <w:szCs w:val="22"/>
                <w:lang w:val="uk-UA"/>
              </w:rPr>
              <w:t>У стані виконання</w:t>
            </w:r>
          </w:p>
          <w:p>
            <w:pPr>
              <w:pStyle w:val="Normal"/>
              <w:jc w:val="both"/>
              <w:rPr>
                <w:rFonts w:ascii="Arial Narrow" w:hAnsi="Arial Narrow" w:eastAsia="Calibri" w:cs="Arial Narrow"/>
                <w:sz w:val="22"/>
                <w:szCs w:val="22"/>
                <w:lang w:val="uk-UA"/>
              </w:rPr>
            </w:pPr>
            <w:r>
              <w:rPr>
                <w:rFonts w:eastAsia="Calibri" w:cs="Arial Narrow" w:ascii="Arial Narrow" w:hAnsi="Arial Narrow"/>
                <w:sz w:val="22"/>
                <w:szCs w:val="22"/>
                <w:lang w:val="uk-UA"/>
              </w:rPr>
              <w:t>Здійснюється аналіз показників роботи правоохоронних органів з метою визначення критеріїв ефективності їх діяльності відповідно до міжнародних стандартів. Зокрема, опрацьовуються отримані від усіх правоохоронних органів пропозиції щодо таких критеріїв.</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Разом з тим, з метою підвищення ефективності антикорупційної діяльності, визначення рівня корупції та пріоритетних напрямів антикорупційних заходів, оцінювання їх ефективності та своєчасного коригування, розроблено автоматизовану систему моніторингу рівня корупції в Державній податковій службі України. </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Цей аналітичний інструмент надає можливість виявляти корупційні ризики в окремих структурних підрозділах податкової служби та спрямовувати увагу саме на ті підрозділи, де спостерігається найбільш негативна динаміка щодо корупційних правопорушень. Функціонування цієї системи передбачає електронні опитування платників податків, що сприяє отриманню інформації про рівень корупції в органах ДПС, ефективності антикорупційних заходів та вдосконалення показників роботи. </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система інформаційних джерел, що використовуються для оцінки ефективності діяльності правоохоронних органів</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 збільшення кількості інформаційних джерел, що використовуються для оцінки ефективності діяльності правоохоронних органів із залученням громадських (неурядових) організаці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МВС,</w:t>
              <w:br/>
              <w:t>ДПС,</w:t>
              <w:br/>
              <w:t xml:space="preserve">Військова служба правопорядку у Збройних Силах, </w:t>
              <w:br/>
              <w:t>Мін'юст,</w:t>
              <w:br/>
              <w:t>СБУ (за згодою),</w:t>
              <w:br/>
              <w:t>Генеральна прокуратура України (за згодою)</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2"/>
                <w:szCs w:val="22"/>
                <w:lang w:val="uk-UA"/>
              </w:rPr>
            </w:pPr>
            <w:r>
              <w:rPr>
                <w:rFonts w:eastAsia="Calibri" w:cs="Arial Narrow" w:ascii="Arial Narrow" w:hAnsi="Arial Narrow"/>
                <w:b/>
                <w:sz w:val="22"/>
                <w:szCs w:val="22"/>
                <w:lang w:val="uk-UA"/>
              </w:rPr>
              <w:t>Виконується на постійній основі</w:t>
            </w:r>
          </w:p>
          <w:p>
            <w:pPr>
              <w:pStyle w:val="Normal"/>
              <w:jc w:val="both"/>
              <w:rPr>
                <w:rFonts w:ascii="Arial Narrow" w:hAnsi="Arial Narrow" w:eastAsia="Calibri" w:cs="Arial Narrow"/>
                <w:sz w:val="22"/>
                <w:szCs w:val="22"/>
                <w:lang w:val="uk-UA"/>
              </w:rPr>
            </w:pPr>
            <w:r>
              <w:rPr>
                <w:rFonts w:eastAsia="Calibri" w:cs="Arial Narrow" w:ascii="Arial Narrow" w:hAnsi="Arial Narrow"/>
                <w:sz w:val="22"/>
                <w:szCs w:val="22"/>
                <w:lang w:val="uk-UA"/>
              </w:rPr>
              <w:t>Спільно з Державною податковою службою, Військовою службою правопорядку у Збройних Силах, Мін’юстом, Службою безпеки України, Генпрокуратурою України здійснюються заходи, спрямовані на збільшення кількості інформаційних джерел, що використовуються для оцінки ефективності діяльності правоохоронних органів із залученням громадських (неурядових) організацій.</w:t>
            </w:r>
          </w:p>
          <w:p>
            <w:pPr>
              <w:pStyle w:val="Normal"/>
              <w:jc w:val="both"/>
              <w:rPr>
                <w:rFonts w:ascii="Arial Narrow" w:hAnsi="Arial Narrow" w:eastAsia="Calibri" w:cs="Arial Narrow"/>
                <w:sz w:val="22"/>
                <w:szCs w:val="22"/>
                <w:lang w:val="uk-UA"/>
              </w:rPr>
            </w:pPr>
            <w:r>
              <w:rPr>
                <w:rFonts w:eastAsia="Calibri" w:cs="Arial Narrow" w:ascii="Arial Narrow" w:hAnsi="Arial Narrow"/>
                <w:sz w:val="22"/>
                <w:szCs w:val="22"/>
                <w:lang w:val="uk-UA"/>
              </w:rPr>
              <w:t>Одним з інформаційних джерел, що використовуються для оцінки ефективності діяльності органів внутрішніх справ із залученням громадських (неурядових) організацій, є Громадська рада при МВС України. Тому вжито заходів щодо формування її нового складу (доручення МВС України від 21 грудня 2012 року № 19869/Зр «Про створення ініціативної групи з підготовки до установчих зборів щодо формування Громадської ради при МВС») та 27 січня 2013 року відбулися установчі збори, на яких визначено кількісний склад Громадської ради - 25 представників інститутів громадянського суспільства.</w:t>
            </w:r>
          </w:p>
          <w:p>
            <w:pPr>
              <w:pStyle w:val="Normal"/>
              <w:jc w:val="both"/>
              <w:rPr>
                <w:rFonts w:ascii="Arial Narrow" w:hAnsi="Arial Narrow" w:eastAsia="Calibri" w:cs="Arial Narrow"/>
                <w:sz w:val="22"/>
                <w:szCs w:val="22"/>
                <w:lang w:val="uk-UA"/>
              </w:rPr>
            </w:pPr>
            <w:r>
              <w:rPr>
                <w:rFonts w:eastAsia="Calibri" w:cs="Arial Narrow" w:ascii="Arial Narrow" w:hAnsi="Arial Narrow"/>
                <w:sz w:val="22"/>
                <w:szCs w:val="22"/>
                <w:lang w:val="uk-UA"/>
              </w:rPr>
              <w:t>Інформацію розміщено на веб-сайті МВС України (wwvv.mvs.gov.ua) у розділі «Громадська рада».</w:t>
            </w:r>
          </w:p>
          <w:p>
            <w:pPr>
              <w:pStyle w:val="Normal"/>
              <w:spacing w:before="0" w:after="200"/>
              <w:jc w:val="both"/>
              <w:rPr>
                <w:rFonts w:ascii="Arial Narrow" w:hAnsi="Arial Narrow" w:eastAsia="Calibri" w:cs="Arial Narrow"/>
                <w:sz w:val="22"/>
                <w:szCs w:val="22"/>
                <w:lang w:val="uk-UA"/>
              </w:rPr>
            </w:pPr>
            <w:r>
              <w:rPr>
                <w:rFonts w:eastAsia="Calibri" w:cs="Arial Narrow" w:ascii="Arial Narrow" w:hAnsi="Arial Narrow"/>
                <w:sz w:val="22"/>
                <w:szCs w:val="22"/>
                <w:lang w:val="uk-UA"/>
              </w:rPr>
              <w:t>Крім того, налагоджено взаємодію з Transparency International Україна (Творче об’єднання «ТОРО), яке в партнерстві з «Антикорупційною радою України», «Українським інститутом публічної політики», «Фундацією «Відкрите суспільство», «Центром політико-правових реформ», ГО «Філософія Серця», «Інформаційно-правовим центром «Наше право», здійснюють громадський моніторинг виконання Державної програми, Інформацію по хід виконання органами внутрішніх справ зазначеної Державної програми надіслано до Transparency International Україна.</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Calibri" w:cs="Arial Narrow"/>
                <w:sz w:val="22"/>
                <w:szCs w:val="22"/>
                <w:lang w:val="uk-UA"/>
              </w:rPr>
            </w:pPr>
            <w:r>
              <w:rPr>
                <w:rFonts w:eastAsia="Calibri" w:cs="Arial Narrow" w:ascii="Arial Narrow" w:hAnsi="Arial Narrow"/>
                <w:sz w:val="22"/>
                <w:szCs w:val="22"/>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оновлена система оцінювання ефективності роботи правоохоронних органів</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3) розроблення удосконаленої системи показників, які повинні кореспондуватися із системою критеріїв оцінки ефективності роботи правоохоронних органів із залученням громадських (неурядових) організаці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МВС,</w:t>
              <w:br/>
              <w:t>ДПС,</w:t>
              <w:br/>
              <w:t xml:space="preserve">Військова служба правопорядку у Збройних Силах, </w:t>
              <w:br/>
              <w:t>Мін'юст,</w:t>
              <w:br/>
              <w:t>Генеральна прокуратура України(за згодою),</w:t>
              <w:br/>
              <w:t>СБУ (за згодою)</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У стані виконання</w:t>
            </w:r>
          </w:p>
          <w:p>
            <w:pPr>
              <w:pStyle w:val="Normal"/>
              <w:jc w:val="both"/>
              <w:rPr/>
            </w:pPr>
            <w:r>
              <w:rPr>
                <w:rFonts w:eastAsia="Calibri" w:cs="Arial Narrow" w:ascii="Arial Narrow" w:hAnsi="Arial Narrow"/>
                <w:sz w:val="22"/>
                <w:szCs w:val="22"/>
                <w:lang w:val="uk-UA"/>
              </w:rPr>
              <w:t>Підписано Меморандум про взаєморозуміння між Міністерством внутрішніх справ України, Харківським інститутом соціальних досліджень та Міжнародним фондом «Відродження» (від 28 листопада 2011 року), відповідно до якого сторони розвивають співробітництво в галузі запровадження нових критеріїв оцінки ефективності діяльності міліції в Україні та 27 листопада 2012 року на офіційному веб-сайті МВС України (</w:t>
            </w:r>
            <w:hyperlink r:id="rId26">
              <w:r>
                <w:rPr>
                  <w:rStyle w:val="InternetLink"/>
                  <w:rFonts w:eastAsia="Calibri" w:cs="Arial Narrow" w:ascii="Arial Narrow" w:hAnsi="Arial Narrow"/>
                  <w:sz w:val="22"/>
                  <w:szCs w:val="22"/>
                  <w:lang w:val="uk-UA"/>
                </w:rPr>
                <w:t>www.mvs.gov.ua</w:t>
              </w:r>
            </w:hyperlink>
            <w:r>
              <w:rPr>
                <w:rFonts w:eastAsia="Calibri" w:cs="Arial Narrow" w:ascii="Arial Narrow" w:hAnsi="Arial Narrow"/>
                <w:sz w:val="22"/>
                <w:szCs w:val="22"/>
                <w:lang w:val="uk-UA"/>
              </w:rPr>
              <w:t>) розміщено результати вивчення громадської думки під назвою «Міліція очима громадян: нові методи оцінки ефективності роботи МВС», проведеної фахівцями Харківського інституту соціологічних досліджень, які будуть використані для оцінки ефективності діяльності правоохоронних органів.</w:t>
            </w:r>
          </w:p>
          <w:p>
            <w:pPr>
              <w:pStyle w:val="Normal"/>
              <w:spacing w:before="0" w:after="200"/>
              <w:jc w:val="both"/>
              <w:rPr/>
            </w:pPr>
            <w:r>
              <w:rPr>
                <w:rFonts w:eastAsia="Calibri" w:cs="Arial Narrow" w:ascii="Arial Narrow" w:hAnsi="Arial Narrow"/>
                <w:sz w:val="22"/>
                <w:szCs w:val="22"/>
                <w:lang w:val="uk-UA"/>
              </w:rPr>
              <w:t>Видано наказ МВС України від 14 грудня 2012 року № 1150 «Про створення робочої групи з опрацювання та врахування пропозицій щодо проведення національного соціологічного дослідження діяльності міліції».</w:t>
            </w:r>
          </w:p>
        </w:tc>
      </w:tr>
      <w:tr>
        <w:trPr/>
        <w:tc>
          <w:tcPr>
            <w:tcW w:w="142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2"/>
                <w:szCs w:val="22"/>
                <w:lang w:val="uk-UA"/>
              </w:rPr>
            </w:pPr>
            <w:r>
              <w:rPr>
                <w:rFonts w:cs="Arial Narrow" w:ascii="Arial Narrow" w:hAnsi="Arial Narrow"/>
                <w:b/>
                <w:sz w:val="22"/>
                <w:szCs w:val="22"/>
                <w:lang w:val="uk-UA"/>
              </w:rPr>
              <w:t>XII. Удосконалення інституту відповідальності за корупційні правопорушення</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1. Встановлення відповідальності юридичних осіб за корупційні правопорушення</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відповідний Закон Україн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1) підготовка пропозицій щодо внесення змін до законодавства з метою встановлення відповідальності юридичних осіб за вчинення корупційних правопоруш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Мін'юст</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Виконано</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Кабінетом Міністрів України внесено на розгляд Верховної Ради України проект Закону України «Про внесення змін до деяких законодавчих актів України щодо запровадження заходів кримінально-правового характеру стосовно юридичних осіб» (№ 2032 від 17 січня 2013 року).</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Проектом пропонується внести зміни до Кримінального кодексу, передбачивши можливість застосування до юридичної особи заходів кримінально-правового характеру за вчинення від імені та в інтересах юридичної особи її керівником, засновником, учасником чи іншою уповноваженою особою самостійно або у співучасті злочину, а так само використання такими особами у будь-який спосіб юридичної особи з метою вчинення, приховування злочину чи його наслідків. До юридичних осіб застосовуватимуться штраф, заборона займатися певним видом діяльності, конфіскація майна, ліквідації юридичної особи за вчинення будь-якого злочину, у тому числі за дачу неправомірної вигоди, зловживання впливом та відмивання доходів.</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Порядок застосування до юридичних осіб заходів кримінально-правового характеру визначатиметься Кримінальним процесуальним кодексом України.</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відповідний Закон Україн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 підготовка пропозицій щодо внесення змін до законодавства з метою приведення законодавства щодо відповідальності за корупційні правопорушення у відповідність з рекомендаціями Групи держав Ради Європи проти корупції (GRECO), наданих за результатами третього раунду оцінюва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Мін'юст</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Виконано</w:t>
            </w:r>
          </w:p>
          <w:p>
            <w:pPr>
              <w:pStyle w:val="Normal"/>
              <w:jc w:val="both"/>
              <w:rPr/>
            </w:pPr>
            <w:r>
              <w:rPr>
                <w:rFonts w:cs="Arial Narrow" w:ascii="Arial Narrow" w:hAnsi="Arial Narrow"/>
                <w:sz w:val="22"/>
                <w:szCs w:val="22"/>
                <w:lang w:val="uk-UA"/>
              </w:rPr>
              <w:t>Міністерством юстиції розроблено проект</w:t>
            </w:r>
            <w:r>
              <w:rPr>
                <w:rFonts w:cs="Arial Narrow" w:ascii="Arial Narrow" w:hAnsi="Arial Narrow"/>
                <w:strike/>
                <w:sz w:val="22"/>
                <w:szCs w:val="22"/>
                <w:lang w:val="uk-UA"/>
              </w:rPr>
              <w:t>у</w:t>
            </w:r>
            <w:r>
              <w:rPr>
                <w:rFonts w:cs="Arial Narrow" w:ascii="Arial Narrow" w:hAnsi="Arial Narrow"/>
                <w:sz w:val="22"/>
                <w:szCs w:val="22"/>
                <w:lang w:val="uk-UA"/>
              </w:rPr>
              <w:t xml:space="preserve"> Закону України «Про внесення змін до деяких законодавчих актів України щодо удосконалення законодавства у сфері запобігання і протидії корупції», який 17 січня 2013 року внесено Урядом на розгляд Верховної Ради України (№2033). </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Пропоновані проектом Закону зміни кореспондуються з рекомендаціями, наданими GRECO Україні за результатами третього раунду оцінювання, і спрямовані на:</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віднесення усіх корупційних правопорушень, пов’язаних з отриманням неправомірної вигоди, до числа злочинів, як це передбачено положеннями Кримінальної конвенції про боротьбу з корупцією;</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встановлення відповідальності за активне та пасивне хабарництво у приватній сфері, коли працівник підприємства, установи чи організації не є службовою особою;</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встановлення кримінальної відповідальності за обіцянку неправомірної вигоди, а також за прийняття пропозиції чи обіцянки такої вигоди;</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віднесення до числа кримінально караних діянь надання неправомірної вигоди третій особі з відома службової особи, яка діятиме на користь особи, що надаватиме таку вигоду;</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перегляд механізму звільнення від кримінальної відповідальності при активному хабарництві.</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 Удосконалення інституту конфіскації</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Закон України "Про внесення змін до Кримінального та Кримінально-процесуального кодексів України (щодо вдосконалення процедур здійснення конфіскації)"</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01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1) забезпечення супроводження розгляду у Верховній Раді України проекту Закону України «Про внесення змін до Кримінального та Кримінально-процесуального кодексів України (щодо вдосконалення процедур здійснення конфіскації)»</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Мін'юст</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Виконано</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Кабінетом Міністрів України 17 грудня 2012 року до Верховної Ради України внесено проект Закону України «Про внесення змін до Кримінального та Кримінального процесуального кодексів України щодо вдосконалення процедури здійснення конфіскації» (№ 1103), який спрямований на удосконалення процедури конфіскації майна і розповсюдження інституту спеціальної конфіскації на всі без винятку злочини.</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Згідно з положеннями проекту спеціальна конфіскація застосовуватиметься обов’язково у всіх випадках, коли майно було:</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w:t>
            </w:r>
            <w:r>
              <w:rPr>
                <w:rFonts w:cs="Arial Narrow" w:ascii="Arial Narrow" w:hAnsi="Arial Narrow"/>
                <w:sz w:val="22"/>
                <w:szCs w:val="22"/>
                <w:lang w:val="uk-UA"/>
              </w:rPr>
              <w:t>одержано внаслідок вчинення злочину та/або є доходами від такого майна;</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w:t>
            </w:r>
            <w:r>
              <w:rPr>
                <w:rFonts w:cs="Arial Narrow" w:ascii="Arial Narrow" w:hAnsi="Arial Narrow"/>
                <w:sz w:val="22"/>
                <w:szCs w:val="22"/>
                <w:lang w:val="uk-UA"/>
              </w:rPr>
              <w:t>призначалося (використовувалося) для схиляння особи до вчинення злочину, фінансування та/або матеріального забезпечення злочину або винагороди за його вчинення;</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w:t>
            </w:r>
            <w:r>
              <w:rPr>
                <w:rFonts w:cs="Arial Narrow" w:ascii="Arial Narrow" w:hAnsi="Arial Narrow"/>
                <w:sz w:val="22"/>
                <w:szCs w:val="22"/>
                <w:lang w:val="uk-UA"/>
              </w:rPr>
              <w:t>предметом злочину;</w:t>
            </w:r>
          </w:p>
          <w:p>
            <w:pPr>
              <w:pStyle w:val="Normal"/>
              <w:spacing w:before="0" w:after="200"/>
              <w:jc w:val="both"/>
              <w:rPr>
                <w:rFonts w:ascii="Arial Narrow" w:hAnsi="Arial Narrow" w:cs="Arial Narrow"/>
                <w:sz w:val="22"/>
                <w:szCs w:val="22"/>
              </w:rPr>
            </w:pPr>
            <w:r>
              <w:rPr>
                <w:rFonts w:cs="Arial Narrow" w:ascii="Arial Narrow" w:hAnsi="Arial Narrow"/>
                <w:sz w:val="22"/>
                <w:szCs w:val="22"/>
                <w:lang w:val="uk-UA"/>
              </w:rPr>
              <w:t>– </w:t>
            </w:r>
            <w:r>
              <w:rPr>
                <w:rFonts w:cs="Arial Narrow" w:ascii="Arial Narrow" w:hAnsi="Arial Narrow"/>
                <w:sz w:val="22"/>
                <w:szCs w:val="22"/>
                <w:lang w:val="uk-UA"/>
              </w:rPr>
              <w:t>підшукано, виготовлено, пристосовано або використано як засоби чи знаряддя вчинення злочину.</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4. Розроблення механізму відшкодування майнової шкоди та збитків, завданих внаслідок вчинення корупційного правопорушення фізичним та юридичним особам</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відповідний Закон Україн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1) підготовка пропозицій щодо внесення змін до законодавства з метою впровадження процедур отримання компенсації (відшкодування) від держави чи від керівних органів недержавних установ у зв'язку із заподіянням шкоди корупційними діяннями, осіб, уповноважених на виконання функцій держави або місцевого самоврядува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Мін'юст</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Виконано</w:t>
            </w:r>
          </w:p>
          <w:p>
            <w:pPr>
              <w:pStyle w:val="Normal"/>
              <w:jc w:val="both"/>
              <w:rPr/>
            </w:pPr>
            <w:r>
              <w:rPr>
                <w:rFonts w:cs="Arial Narrow" w:ascii="Arial Narrow" w:hAnsi="Arial Narrow"/>
                <w:sz w:val="22"/>
                <w:szCs w:val="22"/>
                <w:lang w:val="uk-UA"/>
              </w:rPr>
              <w:t>Згідно зі статтями 1173 - 1175 Цивільного кодексу України державою, Автономною Республікою Крим або органом місцевого самоврядування відшкодовується шкода, завдана фізичній чи юридичній особі:</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незаконними рішеннями, дією чи бездіяльністю органу державної влади, органу влади Автономної Республіки Крим, органу місцевого самоврядування при здійсненні ними своїх повноважень (стаття 1173 Цивільного кодексу України);</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незаконними рішеннями, дією чи бездіяльністю посадової або службової особи органу державної влади, органу влади Автономної Республіки Крим, органу місцевого самоврядування при здійсненні ними своїх повноважень (стаття 1174 Цивільного кодексу України);</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в результаті прийняття органом державної влади, органом влади Автономної Республіки Крим, органом місцевого самоврядування нормативно-правового акта, що був визнаний незаконним і скасований (стаття 1175 Цивільного кодексу України).</w:t>
            </w:r>
          </w:p>
          <w:p>
            <w:pPr>
              <w:pStyle w:val="Normal"/>
              <w:jc w:val="both"/>
              <w:rPr/>
            </w:pPr>
            <w:r>
              <w:rPr>
                <w:rFonts w:cs="Arial Narrow" w:ascii="Arial Narrow" w:hAnsi="Arial Narrow"/>
                <w:sz w:val="22"/>
                <w:szCs w:val="22"/>
                <w:lang w:val="uk-UA"/>
              </w:rPr>
              <w:t>Наведені норми Цивільного кодексу України</w:t>
            </w:r>
            <w:r>
              <w:rPr>
                <w:rFonts w:cs="Arial Narrow" w:ascii="Arial Narrow" w:hAnsi="Arial Narrow"/>
                <w:i/>
                <w:iCs/>
                <w:sz w:val="22"/>
                <w:szCs w:val="22"/>
                <w:lang w:val="uk-UA"/>
              </w:rPr>
              <w:t xml:space="preserve"> є нормами прямої дії. </w:t>
            </w:r>
            <w:r>
              <w:rPr>
                <w:rFonts w:cs="Arial Narrow" w:ascii="Arial Narrow" w:hAnsi="Arial Narrow"/>
                <w:sz w:val="22"/>
                <w:szCs w:val="22"/>
                <w:lang w:val="uk-UA"/>
              </w:rPr>
              <w:t>Будь-яка юридична чи фізична особа має право на підставі наведених норм звернутися до суду з позовом про відшкодування такої шкоди.</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Відповідно до статті 25 Бюджетного кодексу України (далі - Кодекс) центральний орган виконавчої влади, що реалізує державну політику у сфері казначейського обслуговування бюджетних коштів, здійснює безспірне списання коштів державного бюджету та місцевих бюджетів на підставі рішення суду.</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Відшкодування відповідно до закону шкоди, завданої фізичній чи юридичній особі внаслідок незаконно прийнятих рішень, дій чи бездіяльності органів державної влади (органів влади Автономної Республіки Крим, органів місцевого самоврядування), а також їх посадових і службових осіб при здійсненні ними своїх повноважень, здійснюється державою (Автономною Республікою Крим, органами місцевого самоврядування)</w:t>
            </w:r>
            <w:r>
              <w:rPr>
                <w:rFonts w:cs="Arial Narrow" w:ascii="Arial Narrow" w:hAnsi="Arial Narrow"/>
                <w:i/>
                <w:iCs/>
                <w:sz w:val="22"/>
                <w:szCs w:val="22"/>
                <w:lang w:val="uk-UA"/>
              </w:rPr>
              <w:t xml:space="preserve"> у порядку, визначеному законом.</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Згідно з абзацом другим частини четвертої статті 48 Кодексу вимоги фізичних і юридичних осіб щодо відшкодування збитків та/або шкоди за зобов'язаннями, взятими розпорядниками бюджетних коштів без відповідних бюджетних асигнувань або з перевищенням повноважень, встановлених цим Кодексом та законом про Державний бюджет України (рішенням про місцевий бюджет), стягуються з осіб, винних у взятті таких зобов’язань, у судовому порядку.</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Відповідно до підпункту «б» пункту 9 частини першої статті 87 Кодексу до видатків, що здійснюються з Державного бюджету України, належать, зокрема видатки на відшкодування збитків, заподіяних громадянам.</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З огляду на наведене, питання відшкодування шкоди, завданої фізичній або юридичній особі внаслідок вчинення корупційних діянь особами, уповноваженими на виконання функцій держави або місцевого самоврядування, є врегульованим.</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Підтвердженням зазначеної позиції є також положення підпункту 2 </w:t>
              <w:br/>
              <w:t>пункту 9 Прикінцевих і перехідних положень Кодексу, відповідно до якого установлено, що</w:t>
            </w:r>
            <w:r>
              <w:rPr>
                <w:rFonts w:cs="Arial Narrow" w:ascii="Arial Narrow" w:hAnsi="Arial Narrow"/>
                <w:i/>
                <w:iCs/>
                <w:sz w:val="22"/>
                <w:szCs w:val="22"/>
                <w:lang w:val="uk-UA"/>
              </w:rPr>
              <w:t xml:space="preserve"> до законодавчого врегулювання безспірного списання коштів бюджету</w:t>
            </w:r>
            <w:r>
              <w:rPr>
                <w:rFonts w:cs="Arial Narrow" w:ascii="Arial Narrow" w:hAnsi="Arial Narrow"/>
                <w:sz w:val="22"/>
                <w:szCs w:val="22"/>
                <w:lang w:val="uk-UA"/>
              </w:rPr>
              <w:t xml:space="preserve"> та відшкодування збитків, завданих бюджету відшкодування відповідно до закону шкоди, завданої фізичній чи юридичній особі внаслідок незаконно прийнятих рішень, дій чи бездіяльності органів державної влади (органів влади Автономної Республіки Крим, органів місцевого самоврядування), а також їх посадових і службових осіб при здійсненні ними своїх повноважень,</w:t>
            </w:r>
            <w:r>
              <w:rPr>
                <w:rFonts w:cs="Arial Narrow" w:ascii="Arial Narrow" w:hAnsi="Arial Narrow"/>
                <w:i/>
                <w:iCs/>
                <w:sz w:val="22"/>
                <w:szCs w:val="22"/>
                <w:lang w:val="uk-UA"/>
              </w:rPr>
              <w:t xml:space="preserve"> здійснюється державою</w:t>
            </w:r>
            <w:r>
              <w:rPr>
                <w:rFonts w:cs="Arial Narrow" w:ascii="Arial Narrow" w:hAnsi="Arial Narrow"/>
                <w:sz w:val="22"/>
                <w:szCs w:val="22"/>
                <w:lang w:val="uk-UA"/>
              </w:rPr>
              <w:t xml:space="preserve"> (Автономною Республікою Крим, органами місцевого самоврядування) за рахунок коштів державного бюджету (місцевих бюджетів)</w:t>
            </w:r>
            <w:r>
              <w:rPr>
                <w:rFonts w:cs="Arial Narrow" w:ascii="Arial Narrow" w:hAnsi="Arial Narrow"/>
                <w:i/>
                <w:iCs/>
                <w:sz w:val="22"/>
                <w:szCs w:val="22"/>
                <w:lang w:val="uk-UA"/>
              </w:rPr>
              <w:t xml:space="preserve"> в межах бюджетних призначень за рішенням суду у розмірі, що не перевищує суми реальних збитків, у порядку, встановленому Кабінетом Міністрів України.</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Законом України «Про Державний бюджет України на 2013 рік» Державній казначейській службі встановлені бюджетні призначення за бюджетними програмами «Відшкодування шкоди, завданої громадянинові незаконними діями органів дізнання, досудового слідства, прокуратури і суду, відшкодування громадянинові вартості конфіскованого та безхазяйного майна стягнутого в дохід держави, відшкодування шкоди, завданої фізичній чи юридичній особі незаконними рішеннями, діями чи бездіяльністю органів державної влади, їх посадових і службових осіб» та «Забезпечення виконання рішень суду, що гарантовані державою».</w:t>
            </w:r>
          </w:p>
          <w:p>
            <w:pPr>
              <w:pStyle w:val="Normal"/>
              <w:jc w:val="both"/>
              <w:rPr/>
            </w:pPr>
            <w:r>
              <w:rPr>
                <w:rFonts w:cs="Arial Narrow" w:ascii="Arial Narrow" w:hAnsi="Arial Narrow"/>
                <w:sz w:val="22"/>
                <w:szCs w:val="22"/>
                <w:lang w:val="uk-UA"/>
              </w:rPr>
              <w:t>Разом з тим, 05 червня 2012 року Верховною Радою України прийнято Закон України «Про гарантії держави щодо виконання судових рішень», який встановлює гарантії держави щодо виконання судових рішень та виконавчих документів, визначених Законом України «Про виконавче провадження», та особливості виконання рішень суду про стягнення коштів та зобов’язання вчинити певні дії щодо майна, боржником за яким є:</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державний орган;</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державні підприємство, установа, організація (далі - державне підприємство);</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юридична особа, примусова реалізація майна якої забороняється відповідно до законодавства (далі - юридична особа).</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При цьому, постановою Кабінету Міністрів України від 30 січня 2013 р. № 45 «Про внесення змін до постанови Кабінету Міністрів України від 3 серпня 2011 р. N 845» викладено в новій редакції Порядок виконання рішень про стягнення коштів державного та місцевих бюджетів або боржників.</w:t>
            </w:r>
          </w:p>
          <w:p>
            <w:pPr>
              <w:pStyle w:val="Normal"/>
              <w:spacing w:before="0" w:after="200"/>
              <w:jc w:val="both"/>
              <w:rPr>
                <w:rFonts w:ascii="Arial Narrow" w:hAnsi="Arial Narrow" w:cs="Arial Narrow"/>
                <w:strike/>
                <w:sz w:val="22"/>
                <w:szCs w:val="22"/>
                <w:lang w:val="uk-UA"/>
              </w:rPr>
            </w:pPr>
            <w:r>
              <w:rPr>
                <w:rFonts w:cs="Arial Narrow" w:ascii="Arial Narrow" w:hAnsi="Arial Narrow"/>
                <w:sz w:val="22"/>
                <w:szCs w:val="22"/>
                <w:lang w:val="uk-UA"/>
              </w:rPr>
              <w:t>Вказаний Порядок визначає механізм виконання рішень про стягнення коштів державного та місцевих бюджетів або боржників, прийнятих судами, а також іншими державними органами (посадовими особами), які відповідно до закону мають право приймати такі рішення.</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5. Розроблення механізму захисту осіб, які в разі виявлення корупційного правопорушення вжили заходів щодо його припинення та негайно повідомили про вчинення такого правопорушення</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відповідний Закон Україн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1) супроводження проекту Закону України "Про внесення змін до деяких законодавчих актів України у зв'язку з прийняттям Закону України "Про засади запобігання і протидії корупції" (реєстраційний номер 9473 від 17 листопада 2011 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Мін'юст</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Виконано</w:t>
            </w:r>
          </w:p>
          <w:p>
            <w:pPr>
              <w:pStyle w:val="Normal"/>
              <w:jc w:val="both"/>
              <w:rPr/>
            </w:pPr>
            <w:r>
              <w:rPr>
                <w:rFonts w:cs="Arial Narrow" w:ascii="Arial Narrow" w:hAnsi="Arial Narrow"/>
                <w:sz w:val="22"/>
                <w:szCs w:val="22"/>
                <w:lang w:val="uk-UA"/>
              </w:rPr>
              <w:t>17 травня 2012 року Верховна Рада України ухвалила Закон України «Про внесення змін до деяких законів України у зв’язку з прийняттям Закону України «Про засади запобігання і протидії корупції»              № 4711-VI.</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Зокрема, внесено зміни до низки законодавчих актів України, що регулюють діяльність окремих органів та служб, які передбачають, що у разі виникнення конфлікту інтересів під час виконання службових повноважень особа зобов’язана негайно доповісти про це своєму безпосередньому керівникові. Безпосередній керівник такої особи зобов’язаний вжити всіх необхідних заходів, спрямованих на запобігання конфлікту інтересів, шляхом доручення виконання відповідного службового завдання іншій особі, особистого виконання службового завдання чи в інший спосіб, передбачений законодавством.</w:t>
            </w:r>
          </w:p>
        </w:tc>
      </w:tr>
      <w:tr>
        <w:trPr/>
        <w:tc>
          <w:tcPr>
            <w:tcW w:w="142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b/>
                <w:sz w:val="22"/>
                <w:szCs w:val="22"/>
              </w:rPr>
              <w:t>XIII. Зниження рівня корупції у приватному секторі</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rPr>
              <w:t>1. Формування антикорупційної правосвідомості громадян шляхом запровадження соціально-просвітницьких програм, створення системи антикорупційної освіти в загальноосвітніх, професійно-технічних та вищих навчальних закладах незалежно від форми власності</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освітньо-інформаційні заход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постійн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1) організація поширення знань про антикорупційне законодавство серед представників громадськості із залученням громадських (неурядових) організаці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Мін'юст*,</w:t>
              <w:br/>
              <w:t>центральні та місцеві органи виконавчої влади за участю органів місцевого самоврядування</w:t>
            </w:r>
          </w:p>
          <w:p>
            <w:pPr>
              <w:pStyle w:val="Normal"/>
              <w:spacing w:before="0" w:after="200"/>
              <w:jc w:val="both"/>
              <w:rPr>
                <w:rFonts w:ascii="Arial Narrow" w:hAnsi="Arial Narrow" w:cs="Arial Narrow"/>
                <w:sz w:val="22"/>
                <w:szCs w:val="22"/>
              </w:rPr>
            </w:pPr>
            <w:r>
              <w:rPr>
                <w:rFonts w:cs="Arial Narrow" w:ascii="Arial Narrow" w:hAnsi="Arial Narrow"/>
                <w:sz w:val="22"/>
                <w:szCs w:val="22"/>
              </w:rPr>
              <w:t>Мінсоцполітики</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Виконується на постійній основі</w:t>
            </w:r>
          </w:p>
          <w:p>
            <w:pPr>
              <w:pStyle w:val="Normal"/>
              <w:jc w:val="both"/>
              <w:rPr>
                <w:rFonts w:ascii="Arial Narrow" w:hAnsi="Arial Narrow" w:cs="Arial Narrow"/>
                <w:sz w:val="22"/>
                <w:szCs w:val="22"/>
              </w:rPr>
            </w:pPr>
            <w:r>
              <w:rPr>
                <w:rFonts w:cs="Arial Narrow" w:ascii="Arial Narrow" w:hAnsi="Arial Narrow"/>
                <w:sz w:val="22"/>
                <w:szCs w:val="22"/>
              </w:rPr>
              <w:t>За участю фахівців Міністерства юстиції проведено низку заходів із залучення громадськості з метою формування у суспільстві негативного ставлення до корупції:</w:t>
            </w:r>
          </w:p>
          <w:p>
            <w:pPr>
              <w:pStyle w:val="Normal"/>
              <w:jc w:val="both"/>
              <w:rPr>
                <w:rFonts w:ascii="Arial Narrow" w:hAnsi="Arial Narrow" w:cs="Arial Narrow"/>
                <w:sz w:val="22"/>
                <w:szCs w:val="22"/>
              </w:rPr>
            </w:pPr>
            <w:r>
              <w:rPr>
                <w:rFonts w:cs="Arial Narrow" w:ascii="Arial Narrow" w:hAnsi="Arial Narrow"/>
                <w:sz w:val="22"/>
                <w:szCs w:val="22"/>
              </w:rPr>
              <w:t>круглий стіл у Міністерстві юстиції на тему: «Шляхи впровадження Національної антикорупційної стратегії на 2011-2015 роки. Роль інститутів громадянського суспільства»;</w:t>
            </w:r>
          </w:p>
          <w:p>
            <w:pPr>
              <w:pStyle w:val="Normal"/>
              <w:jc w:val="both"/>
              <w:rPr>
                <w:rFonts w:ascii="Arial Narrow" w:hAnsi="Arial Narrow" w:cs="Arial Narrow"/>
                <w:sz w:val="22"/>
                <w:szCs w:val="22"/>
              </w:rPr>
            </w:pPr>
            <w:r>
              <w:rPr>
                <w:rFonts w:cs="Arial Narrow" w:ascii="Arial Narrow" w:hAnsi="Arial Narrow"/>
                <w:sz w:val="22"/>
                <w:szCs w:val="22"/>
              </w:rPr>
              <w:t>регіональна конференція у рамках проекту «Ефективне управління та боротьба з корупцією в країнах Східного Партнерства» на тему: «Кращий досвід розробки, імплементації та моніторингу антикорупційних політик»;</w:t>
            </w:r>
          </w:p>
          <w:p>
            <w:pPr>
              <w:pStyle w:val="Normal"/>
              <w:jc w:val="both"/>
              <w:rPr>
                <w:rFonts w:ascii="Arial Narrow" w:hAnsi="Arial Narrow" w:cs="Arial Narrow"/>
                <w:sz w:val="22"/>
                <w:szCs w:val="22"/>
              </w:rPr>
            </w:pPr>
            <w:r>
              <w:rPr>
                <w:rFonts w:cs="Arial Narrow" w:ascii="Arial Narrow" w:hAnsi="Arial Narrow"/>
                <w:sz w:val="22"/>
                <w:szCs w:val="22"/>
              </w:rPr>
              <w:t>круглий стіл в Національній академії державного управління при Президентові України на тему: «Роль та участь громадськості в процесі розробки, впровадження та контролю за виконанням державної антикорупційної політики на регіональному рівні»;</w:t>
            </w:r>
          </w:p>
          <w:p>
            <w:pPr>
              <w:pStyle w:val="Normal"/>
              <w:jc w:val="both"/>
              <w:rPr>
                <w:rFonts w:ascii="Arial Narrow" w:hAnsi="Arial Narrow" w:cs="Arial Narrow"/>
                <w:sz w:val="22"/>
                <w:szCs w:val="22"/>
              </w:rPr>
            </w:pPr>
            <w:r>
              <w:rPr>
                <w:rFonts w:cs="Arial Narrow" w:ascii="Arial Narrow" w:hAnsi="Arial Narrow"/>
                <w:sz w:val="22"/>
                <w:szCs w:val="22"/>
              </w:rPr>
              <w:t>виступ перед слухачами Інституту підвищення кваліфікації керівних кадрів у Національній академії державного управління при Президентові України на тему: «Державна політика у сфері протидії корупції в Україні. Запобігання і протидія проявам корупції в органах державної влади»;</w:t>
            </w:r>
          </w:p>
          <w:p>
            <w:pPr>
              <w:pStyle w:val="Normal"/>
              <w:jc w:val="both"/>
              <w:rPr>
                <w:rFonts w:ascii="Arial Narrow" w:hAnsi="Arial Narrow" w:cs="Arial Narrow"/>
                <w:sz w:val="22"/>
                <w:szCs w:val="22"/>
              </w:rPr>
            </w:pPr>
            <w:r>
              <w:rPr>
                <w:rFonts w:cs="Arial Narrow" w:ascii="Arial Narrow" w:hAnsi="Arial Narrow"/>
                <w:sz w:val="22"/>
                <w:szCs w:val="22"/>
              </w:rPr>
              <w:t>п’ять кущових семінарів-тренінгів, організованих Програмою розвитку ООН в Україні спільно з Міністерством юстиції, які охопили всі регіони держави та спрямовувалися на інформування представників територіальних управлінь юстиції та громадськості щодо аспектів антикорупційного законодавства;</w:t>
            </w:r>
          </w:p>
          <w:p>
            <w:pPr>
              <w:pStyle w:val="Normal"/>
              <w:jc w:val="both"/>
              <w:rPr>
                <w:rFonts w:ascii="Arial Narrow" w:hAnsi="Arial Narrow" w:cs="Arial Narrow"/>
                <w:sz w:val="22"/>
                <w:szCs w:val="22"/>
              </w:rPr>
            </w:pPr>
            <w:r>
              <w:rPr>
                <w:rFonts w:cs="Arial Narrow" w:ascii="Arial Narrow" w:hAnsi="Arial Narrow"/>
                <w:sz w:val="22"/>
                <w:szCs w:val="22"/>
              </w:rPr>
              <w:t xml:space="preserve">обговорення в рамках Дня Діалогу сільських, селищних, міських голів з відповідальними представниками центральних органів виконавчої влади щодо гострих питань розвитку місцевого самоврядування в робочій групі 5 «Нове законодавство про запобігання та протидію корупції, забезпечення доступу до публічної інформації: проблеми реалізації».  </w:t>
            </w:r>
          </w:p>
          <w:p>
            <w:pPr>
              <w:pStyle w:val="Normal"/>
              <w:jc w:val="both"/>
              <w:rPr>
                <w:rFonts w:ascii="Arial Narrow" w:hAnsi="Arial Narrow" w:cs="Arial Narrow"/>
                <w:sz w:val="22"/>
                <w:szCs w:val="22"/>
                <w:lang w:val="uk-UA" w:eastAsia="uk-UA"/>
              </w:rPr>
            </w:pPr>
            <w:r>
              <w:rPr>
                <w:rFonts w:cs="Arial Narrow" w:ascii="Arial Narrow" w:hAnsi="Arial Narrow"/>
                <w:sz w:val="22"/>
                <w:szCs w:val="22"/>
                <w:lang w:val="uk-UA" w:eastAsia="uk-UA"/>
              </w:rPr>
              <w:t xml:space="preserve">В цілому центральними органами виконавчої влади, Радою міністрів Автономної Республіки Крим, обласними, Київською та Севастопольською міськими державними адміністраціями забезпечено виконання завдань Плану організації виконання Указу Президента України  від 05 травня  2011 року №  547/2011 «Питання забезпечення органами виконавчої влади доступу до публічної інформації», схваленого на засіданні Уряду України  18 травня </w:t>
              <w:br/>
              <w:t>2011 року (протокол №  33) (далі – План).</w:t>
            </w:r>
          </w:p>
          <w:p>
            <w:pPr>
              <w:pStyle w:val="Normal"/>
              <w:jc w:val="both"/>
              <w:rPr>
                <w:rFonts w:ascii="Arial Narrow" w:hAnsi="Arial Narrow" w:cs="Arial Narrow"/>
                <w:sz w:val="22"/>
                <w:szCs w:val="22"/>
                <w:lang w:val="uk-UA" w:eastAsia="uk-UA"/>
              </w:rPr>
            </w:pPr>
            <w:r>
              <w:rPr>
                <w:rFonts w:cs="Arial Narrow" w:ascii="Arial Narrow" w:hAnsi="Arial Narrow"/>
                <w:sz w:val="22"/>
                <w:szCs w:val="22"/>
                <w:lang w:val="uk-UA" w:eastAsia="uk-UA"/>
              </w:rPr>
              <w:t>Водночас на кінець 2012 року в окремих державних органах залишається актуальним вирішення питань щодо:</w:t>
            </w:r>
          </w:p>
          <w:p>
            <w:pPr>
              <w:pStyle w:val="Normal"/>
              <w:jc w:val="both"/>
              <w:rPr>
                <w:rFonts w:ascii="Arial Narrow" w:hAnsi="Arial Narrow" w:cs="Arial Narrow"/>
                <w:sz w:val="22"/>
                <w:szCs w:val="22"/>
                <w:lang w:val="uk-UA" w:eastAsia="uk-UA"/>
              </w:rPr>
            </w:pPr>
            <w:r>
              <w:rPr>
                <w:rFonts w:cs="Arial Narrow" w:ascii="Arial Narrow" w:hAnsi="Arial Narrow"/>
                <w:sz w:val="22"/>
                <w:szCs w:val="22"/>
                <w:lang w:val="uk-UA" w:eastAsia="uk-UA"/>
              </w:rPr>
              <w:t>створення умов для подання письмових запитів громадянами з обмеженими фізичними можливостями;</w:t>
            </w:r>
          </w:p>
          <w:p>
            <w:pPr>
              <w:pStyle w:val="Normal"/>
              <w:jc w:val="both"/>
              <w:rPr>
                <w:rFonts w:ascii="Arial Narrow" w:hAnsi="Arial Narrow" w:cs="Arial Narrow"/>
                <w:sz w:val="22"/>
                <w:szCs w:val="22"/>
                <w:lang w:val="uk-UA" w:eastAsia="uk-UA"/>
              </w:rPr>
            </w:pPr>
            <w:r>
              <w:rPr>
                <w:rFonts w:cs="Arial Narrow" w:ascii="Arial Narrow" w:hAnsi="Arial Narrow"/>
                <w:sz w:val="22"/>
                <w:szCs w:val="22"/>
                <w:lang w:val="uk-UA" w:eastAsia="uk-UA"/>
              </w:rPr>
              <w:t>затвердження переліків відомостей, що становлять службову інформацію та не оприлюднено їх в установленому порядку;</w:t>
            </w:r>
          </w:p>
          <w:p>
            <w:pPr>
              <w:pStyle w:val="Normal"/>
              <w:jc w:val="both"/>
              <w:rPr>
                <w:rFonts w:ascii="Arial Narrow" w:hAnsi="Arial Narrow" w:cs="Arial Narrow"/>
                <w:sz w:val="22"/>
                <w:szCs w:val="22"/>
                <w:lang w:val="uk-UA" w:eastAsia="uk-UA"/>
              </w:rPr>
            </w:pPr>
            <w:r>
              <w:rPr>
                <w:rFonts w:cs="Arial Narrow" w:ascii="Arial Narrow" w:hAnsi="Arial Narrow"/>
                <w:sz w:val="22"/>
                <w:szCs w:val="22"/>
                <w:lang w:val="uk-UA" w:eastAsia="uk-UA"/>
              </w:rPr>
              <w:t>затвердження інструкцій з питань обліку, зберігання і використання документів та інших матеріальних носіїв, які містять відомості, що становлять службову інформацію;</w:t>
            </w:r>
          </w:p>
          <w:p>
            <w:pPr>
              <w:pStyle w:val="Normal"/>
              <w:jc w:val="both"/>
              <w:rPr>
                <w:rFonts w:ascii="Arial Narrow" w:hAnsi="Arial Narrow" w:cs="Arial Narrow"/>
                <w:sz w:val="22"/>
                <w:szCs w:val="22"/>
                <w:lang w:val="uk-UA" w:eastAsia="uk-UA"/>
              </w:rPr>
            </w:pPr>
            <w:r>
              <w:rPr>
                <w:rFonts w:cs="Arial Narrow" w:ascii="Arial Narrow" w:hAnsi="Arial Narrow"/>
                <w:sz w:val="22"/>
                <w:szCs w:val="22"/>
                <w:lang w:val="uk-UA" w:eastAsia="uk-UA"/>
              </w:rPr>
              <w:t>створення та забезпечення доступу до системи обліку публічної інформації через офіційні веб-сайти.</w:t>
            </w:r>
          </w:p>
          <w:p>
            <w:pPr>
              <w:pStyle w:val="Normal"/>
              <w:jc w:val="both"/>
              <w:rPr>
                <w:rFonts w:ascii="Arial Narrow" w:hAnsi="Arial Narrow" w:cs="Arial Narrow"/>
                <w:sz w:val="22"/>
                <w:szCs w:val="22"/>
                <w:lang w:val="uk-UA" w:eastAsia="uk-UA"/>
              </w:rPr>
            </w:pPr>
            <w:r>
              <w:rPr>
                <w:rFonts w:cs="Arial Narrow" w:ascii="Arial Narrow" w:hAnsi="Arial Narrow"/>
                <w:sz w:val="22"/>
                <w:szCs w:val="22"/>
                <w:lang w:val="uk-UA" w:eastAsia="uk-UA"/>
              </w:rPr>
              <w:t xml:space="preserve">Загалом же в органах виконавчої влади забезпечено належне технічне оснащення спеціальних структурних підрозділів, або посадових осіб, відповідальних за організацію доступу до публічної інформації, визначено спеціальні місця для роботи запитувачів із документами, що містять публічну інформацію, обладнано їх відповідною оргтехнікою. </w:t>
            </w:r>
          </w:p>
          <w:p>
            <w:pPr>
              <w:pStyle w:val="Normal"/>
              <w:jc w:val="both"/>
              <w:rPr>
                <w:rFonts w:ascii="Arial Narrow" w:hAnsi="Arial Narrow" w:cs="Arial Narrow"/>
                <w:sz w:val="22"/>
                <w:szCs w:val="22"/>
                <w:lang w:val="uk-UA" w:eastAsia="uk-UA"/>
              </w:rPr>
            </w:pPr>
            <w:r>
              <w:rPr>
                <w:rFonts w:cs="Arial Narrow" w:ascii="Arial Narrow" w:hAnsi="Arial Narrow"/>
                <w:sz w:val="22"/>
                <w:szCs w:val="22"/>
                <w:lang w:val="uk-UA" w:eastAsia="uk-UA"/>
              </w:rPr>
              <w:t>Органами виконавчої влади забезпечується своєчасне оприлюднення проектів нормативно-правових документів, що підлягають обговоренню, а також систематичне і оперативне оприлюднення та оновлення інформації про власну діяльність.</w:t>
            </w:r>
          </w:p>
          <w:p>
            <w:pPr>
              <w:pStyle w:val="Normal"/>
              <w:jc w:val="both"/>
              <w:rPr>
                <w:rFonts w:ascii="Arial Narrow" w:hAnsi="Arial Narrow" w:cs="Arial Narrow"/>
                <w:sz w:val="22"/>
                <w:szCs w:val="22"/>
                <w:lang w:val="uk-UA" w:eastAsia="uk-UA"/>
              </w:rPr>
            </w:pPr>
            <w:r>
              <w:rPr>
                <w:rFonts w:cs="Arial Narrow" w:ascii="Arial Narrow" w:hAnsi="Arial Narrow"/>
                <w:sz w:val="22"/>
                <w:szCs w:val="22"/>
                <w:lang w:val="uk-UA" w:eastAsia="uk-UA"/>
              </w:rPr>
              <w:t>На більшості офіційних веб-сайтів органів виконавчої влади створені тематичні розділи «Доступ до публічної інформації», де розміщується:</w:t>
            </w:r>
          </w:p>
          <w:p>
            <w:pPr>
              <w:pStyle w:val="Normal"/>
              <w:jc w:val="both"/>
              <w:rPr>
                <w:rFonts w:ascii="Arial Narrow" w:hAnsi="Arial Narrow" w:cs="Arial Narrow"/>
                <w:sz w:val="22"/>
                <w:szCs w:val="22"/>
                <w:lang w:val="uk-UA" w:eastAsia="uk-UA"/>
              </w:rPr>
            </w:pPr>
            <w:r>
              <w:rPr>
                <w:rFonts w:cs="Arial Narrow" w:ascii="Arial Narrow" w:hAnsi="Arial Narrow"/>
                <w:sz w:val="22"/>
                <w:szCs w:val="22"/>
                <w:lang w:val="uk-UA" w:eastAsia="uk-UA"/>
              </w:rPr>
              <w:t>інформація щодо законодавства про доступ до публічної інформації;</w:t>
            </w:r>
          </w:p>
          <w:p>
            <w:pPr>
              <w:pStyle w:val="Normal"/>
              <w:jc w:val="both"/>
              <w:rPr>
                <w:rFonts w:ascii="Arial Narrow" w:hAnsi="Arial Narrow" w:cs="Arial Narrow"/>
                <w:sz w:val="22"/>
                <w:szCs w:val="22"/>
                <w:lang w:val="uk-UA" w:eastAsia="uk-UA"/>
              </w:rPr>
            </w:pPr>
            <w:r>
              <w:rPr>
                <w:rFonts w:cs="Arial Narrow" w:ascii="Arial Narrow" w:hAnsi="Arial Narrow"/>
                <w:sz w:val="22"/>
                <w:szCs w:val="22"/>
                <w:lang w:val="uk-UA" w:eastAsia="uk-UA"/>
              </w:rPr>
              <w:t xml:space="preserve">система обліку документів, які містять публічну інформацію; </w:t>
            </w:r>
          </w:p>
          <w:p>
            <w:pPr>
              <w:pStyle w:val="Normal"/>
              <w:jc w:val="both"/>
              <w:rPr>
                <w:rFonts w:ascii="Arial Narrow" w:hAnsi="Arial Narrow" w:cs="Arial Narrow"/>
                <w:sz w:val="22"/>
                <w:szCs w:val="22"/>
                <w:lang w:val="uk-UA" w:eastAsia="uk-UA"/>
              </w:rPr>
            </w:pPr>
            <w:r>
              <w:rPr>
                <w:rFonts w:cs="Arial Narrow" w:ascii="Arial Narrow" w:hAnsi="Arial Narrow"/>
                <w:sz w:val="22"/>
                <w:szCs w:val="22"/>
                <w:lang w:val="uk-UA" w:eastAsia="uk-UA"/>
              </w:rPr>
              <w:t>форми для подання запитів на отримання публічної інформації;</w:t>
            </w:r>
          </w:p>
          <w:p>
            <w:pPr>
              <w:pStyle w:val="Normal"/>
              <w:jc w:val="both"/>
              <w:rPr>
                <w:rFonts w:ascii="Arial Narrow" w:hAnsi="Arial Narrow" w:cs="Arial Narrow"/>
                <w:sz w:val="22"/>
                <w:szCs w:val="22"/>
                <w:lang w:val="uk-UA" w:eastAsia="uk-UA"/>
              </w:rPr>
            </w:pPr>
            <w:r>
              <w:rPr>
                <w:rFonts w:cs="Arial Narrow" w:ascii="Arial Narrow" w:hAnsi="Arial Narrow"/>
                <w:sz w:val="22"/>
                <w:szCs w:val="22"/>
                <w:lang w:val="uk-UA" w:eastAsia="uk-UA"/>
              </w:rPr>
              <w:t xml:space="preserve">порядок складання, подання запитів на отримання публічної інформації; </w:t>
            </w:r>
          </w:p>
          <w:p>
            <w:pPr>
              <w:pStyle w:val="Normal"/>
              <w:jc w:val="both"/>
              <w:rPr>
                <w:rFonts w:ascii="Arial Narrow" w:hAnsi="Arial Narrow" w:cs="Arial Narrow"/>
                <w:sz w:val="22"/>
                <w:szCs w:val="22"/>
                <w:lang w:val="uk-UA" w:eastAsia="uk-UA"/>
              </w:rPr>
            </w:pPr>
            <w:r>
              <w:rPr>
                <w:rFonts w:cs="Arial Narrow" w:ascii="Arial Narrow" w:hAnsi="Arial Narrow"/>
                <w:sz w:val="22"/>
                <w:szCs w:val="22"/>
                <w:lang w:val="uk-UA" w:eastAsia="uk-UA"/>
              </w:rPr>
              <w:t xml:space="preserve">права громадян, передбачені Законом України «Про доступ до публічної інформації»; </w:t>
            </w:r>
          </w:p>
          <w:p>
            <w:pPr>
              <w:pStyle w:val="Normal"/>
              <w:jc w:val="both"/>
              <w:rPr>
                <w:rFonts w:ascii="Arial Narrow" w:hAnsi="Arial Narrow" w:cs="Arial Narrow"/>
                <w:sz w:val="22"/>
                <w:szCs w:val="22"/>
                <w:lang w:val="uk-UA" w:eastAsia="uk-UA"/>
              </w:rPr>
            </w:pPr>
            <w:r>
              <w:rPr>
                <w:rFonts w:cs="Arial Narrow" w:ascii="Arial Narrow" w:hAnsi="Arial Narrow"/>
                <w:sz w:val="22"/>
                <w:szCs w:val="22"/>
                <w:lang w:val="uk-UA" w:eastAsia="uk-UA"/>
              </w:rPr>
              <w:t xml:space="preserve">порядок оскарження рішень розпорядника інформації або бездіяльності; </w:t>
            </w:r>
          </w:p>
          <w:p>
            <w:pPr>
              <w:pStyle w:val="Normal"/>
              <w:jc w:val="both"/>
              <w:rPr>
                <w:rFonts w:ascii="Arial Narrow" w:hAnsi="Arial Narrow" w:cs="Arial Narrow"/>
                <w:sz w:val="22"/>
                <w:szCs w:val="22"/>
                <w:lang w:val="uk-UA" w:eastAsia="uk-UA"/>
              </w:rPr>
            </w:pPr>
            <w:r>
              <w:rPr>
                <w:rFonts w:cs="Arial Narrow" w:ascii="Arial Narrow" w:hAnsi="Arial Narrow"/>
                <w:sz w:val="22"/>
                <w:szCs w:val="22"/>
                <w:lang w:val="uk-UA" w:eastAsia="uk-UA"/>
              </w:rPr>
              <w:t xml:space="preserve">найбільш запитувані документи; звіти про задоволення запитів на отримання інформації тощо. </w:t>
            </w:r>
          </w:p>
          <w:p>
            <w:pPr>
              <w:pStyle w:val="Normal"/>
              <w:jc w:val="both"/>
              <w:rPr>
                <w:rFonts w:ascii="Arial Narrow" w:hAnsi="Arial Narrow" w:cs="Arial Narrow"/>
                <w:sz w:val="22"/>
                <w:szCs w:val="22"/>
                <w:lang w:val="uk-UA" w:eastAsia="uk-UA"/>
              </w:rPr>
            </w:pPr>
            <w:r>
              <w:rPr>
                <w:rFonts w:cs="Arial Narrow" w:ascii="Arial Narrow" w:hAnsi="Arial Narrow"/>
                <w:sz w:val="22"/>
                <w:szCs w:val="22"/>
                <w:lang w:val="uk-UA" w:eastAsia="uk-UA"/>
              </w:rPr>
              <w:t>Органами виконавчої влади вживаються заходи щодо унеможливлення несанкціонованого доступу до наявної інформації про особу інших осіб.</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eastAsia="uk-UA"/>
              </w:rPr>
              <w:t>Держкомтелерадіо України спільно з Адміністрацією Державної служби спеціального зв'язку та захисту інформації України та Державним агентством з питань науки, інновацій та інформатизації України у 2012 році було здійснено комплексний аналіз створення, функціонування та ведення систем обліку органами виконавчої влади. Аналітичну довідку за результатами моніторингу та рекомендований комплекс заходів щодо забезпечення впровадження систем обліку на веб-сайтах органів виконавчої влади надіслано до Кабінету Міністрів України листом від    30 листопада 2012 року № 6263/8/5 та опубліковано на офіційному веб-сайті Держкомтелерадіо України.</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науково-практичні довідники з роз'ясненнями щодо антикорупційного законодавств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rPr>
            </w:pPr>
            <w:r>
              <w:rPr>
                <w:rFonts w:cs="Arial Narrow" w:ascii="Arial Narrow" w:hAnsi="Arial Narrow"/>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2) підготовка науково-практичних роз'яснень та коментарів до антикорупційного законодав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Мін'юст,</w:t>
              <w:br/>
              <w:t>Національна академія правових наук</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Виконується на постійній основі</w:t>
            </w:r>
          </w:p>
          <w:p>
            <w:pPr>
              <w:pStyle w:val="Normal"/>
              <w:jc w:val="both"/>
              <w:rPr/>
            </w:pPr>
            <w:r>
              <w:rPr>
                <w:rFonts w:cs="Arial Narrow" w:ascii="Arial Narrow" w:hAnsi="Arial Narrow"/>
                <w:sz w:val="22"/>
                <w:szCs w:val="22"/>
              </w:rPr>
              <w:t>Міністерством юстиції на постійній основі проводяться роз’яснення щодо застосування антикорупційного законодавства. Зазначені роз’яснення готуються з урахуванням судової практики. Вони стосувалися, зокрема таких тем:</w:t>
            </w:r>
            <w:r>
              <w:rPr>
                <w:rFonts w:cs="Arial Narrow" w:ascii="Arial Narrow" w:hAnsi="Arial Narrow"/>
                <w:sz w:val="22"/>
                <w:szCs w:val="22"/>
                <w:lang w:eastAsia="uk-UA"/>
              </w:rPr>
              <w:t xml:space="preserve"> «Основні напрямки реалізації державної антикорупційної політики», «Антикорупційна експертиза як засіб запобігання корупції», «Проблемні питання застосування Закону України «Про засади запобігання і протидії корупції», «Запобігання корупції в державних органах шляхом проведення спеціальної перевірки», «Вимоги щодо декларування майна, доходів, витрат і зобов’язань фінансового характеру та оприлюднення таких декларацій». </w:t>
            </w:r>
          </w:p>
          <w:p>
            <w:pPr>
              <w:pStyle w:val="Normal"/>
              <w:spacing w:before="0" w:after="200"/>
              <w:jc w:val="both"/>
              <w:rPr>
                <w:rFonts w:ascii="Arial Narrow" w:hAnsi="Arial Narrow" w:cs="Arial Narrow"/>
                <w:sz w:val="22"/>
                <w:szCs w:val="22"/>
              </w:rPr>
            </w:pPr>
            <w:r>
              <w:rPr>
                <w:rFonts w:cs="Arial Narrow" w:ascii="Arial Narrow" w:hAnsi="Arial Narrow"/>
                <w:sz w:val="22"/>
                <w:szCs w:val="22"/>
                <w:lang w:eastAsia="uk-UA"/>
              </w:rPr>
              <w:t xml:space="preserve">Роз’яснення антикорупційного законодавства розміщувалися в друкованих виданнях та на офіційному веб-сайті Міністерства юстиції. </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rPr>
            </w:pPr>
            <w:r>
              <w:rPr>
                <w:rFonts w:cs="Arial Narrow" w:ascii="Arial Narrow" w:hAnsi="Arial Narrow"/>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освітньо-інформаційні заходи</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rPr>
            </w:pPr>
            <w:r>
              <w:rPr>
                <w:rFonts w:cs="Arial Narrow" w:ascii="Arial Narrow" w:hAnsi="Arial Narrow"/>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3) здійснення комплексу заходів, спрямованих на підвищення рівня знань різних верств населення з питань розвитку інститутів громадянського суспільства та їх ролі у формуванні негативного ставлення до проявів корупції, протидії чинникам, що її зумовлюють, про особисту участь громадян у запобіганні та викритті фактів корупційних діян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Мін'юст*,</w:t>
              <w:br/>
              <w:t>центральні та місцеві органи виконавчої влади</w:t>
            </w:r>
          </w:p>
          <w:p>
            <w:pPr>
              <w:pStyle w:val="Normal"/>
              <w:spacing w:before="0" w:after="200"/>
              <w:jc w:val="both"/>
              <w:rPr>
                <w:rFonts w:ascii="Arial Narrow" w:hAnsi="Arial Narrow" w:cs="Arial Narrow"/>
                <w:sz w:val="22"/>
                <w:szCs w:val="22"/>
              </w:rPr>
            </w:pPr>
            <w:r>
              <w:rPr>
                <w:rFonts w:cs="Arial Narrow" w:ascii="Arial Narrow" w:hAnsi="Arial Narrow"/>
                <w:sz w:val="22"/>
                <w:szCs w:val="22"/>
              </w:rPr>
              <w:t>Мінсоцполітики</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Виконується на постійній основі</w:t>
            </w:r>
          </w:p>
          <w:p>
            <w:pPr>
              <w:pStyle w:val="Normal"/>
              <w:jc w:val="both"/>
              <w:rPr>
                <w:rFonts w:ascii="Arial Narrow" w:hAnsi="Arial Narrow" w:cs="Arial Narrow"/>
                <w:sz w:val="22"/>
                <w:szCs w:val="22"/>
              </w:rPr>
            </w:pPr>
            <w:r>
              <w:rPr>
                <w:rFonts w:cs="Arial Narrow" w:ascii="Arial Narrow" w:hAnsi="Arial Narrow"/>
                <w:sz w:val="22"/>
                <w:szCs w:val="22"/>
              </w:rPr>
              <w:t>Міністерством юстиції протягом 2012 року забезпечено системну співпрацю з представниками громадянського суспільства з метою обговорення та пошуку спільних шляхів вирішення актуальних проблем державної антикорупційної політики, а також координацію здійснення такої діяльності іншими центральними та місцевими органами виконавчої влади.</w:t>
            </w:r>
          </w:p>
          <w:p>
            <w:pPr>
              <w:pStyle w:val="Normal"/>
              <w:jc w:val="both"/>
              <w:rPr>
                <w:rFonts w:ascii="Arial Narrow" w:hAnsi="Arial Narrow" w:cs="Arial Narrow"/>
                <w:sz w:val="22"/>
                <w:szCs w:val="22"/>
              </w:rPr>
            </w:pPr>
            <w:r>
              <w:rPr>
                <w:rFonts w:cs="Arial Narrow" w:ascii="Arial Narrow" w:hAnsi="Arial Narrow"/>
                <w:sz w:val="22"/>
                <w:szCs w:val="22"/>
              </w:rPr>
              <w:t>Серед кола питань, які потребували вирішення, насамперед слід виділити питання підвищення ефективності реалізації Національної антикорупційної стратегії на 2011-2015 роки, схваленої Указом Президента України від 21 жовтня 2011 року № 1001, та Державної програми щодо запобігання і протидії корупції на 2011-2015 роки, затвердженої постановою Кабінету Міністрів України від 28 листопада 2011 року № 1240, шляхом залучення представників громадянського суспільства.</w:t>
            </w:r>
          </w:p>
          <w:p>
            <w:pPr>
              <w:pStyle w:val="Normal"/>
              <w:jc w:val="both"/>
              <w:rPr>
                <w:rFonts w:ascii="Arial Narrow" w:hAnsi="Arial Narrow" w:cs="Arial Narrow"/>
                <w:sz w:val="22"/>
                <w:szCs w:val="22"/>
              </w:rPr>
            </w:pPr>
            <w:r>
              <w:rPr>
                <w:rFonts w:cs="Arial Narrow" w:ascii="Arial Narrow" w:hAnsi="Arial Narrow"/>
                <w:sz w:val="22"/>
                <w:szCs w:val="22"/>
              </w:rPr>
              <w:t>Відтак у 2012 році Міністерством юстиції у співпраці з Всеукраїнською громадською організацією «Всеукраїнська Спеціальна Колегія з питань боротьби з корупцією та організованою злочинністю» організовано два круглих столи – «Шляхи впровадження Національної антикорупційної стратегії на 2011-2015 роки. Роль інститутів громадянського суспільства» та «Ефективність реалізації завдань, передбачених Державною програмою щодо запобігання і протидії корупції на 2011-2015 роки».</w:t>
            </w:r>
          </w:p>
          <w:p>
            <w:pPr>
              <w:pStyle w:val="Normal"/>
              <w:jc w:val="both"/>
              <w:rPr>
                <w:rFonts w:ascii="Arial Narrow" w:hAnsi="Arial Narrow" w:cs="Arial Narrow"/>
                <w:sz w:val="22"/>
                <w:szCs w:val="22"/>
              </w:rPr>
            </w:pPr>
            <w:r>
              <w:rPr>
                <w:rFonts w:cs="Arial Narrow" w:ascii="Arial Narrow" w:hAnsi="Arial Narrow"/>
                <w:sz w:val="22"/>
                <w:szCs w:val="22"/>
              </w:rPr>
              <w:t xml:space="preserve">До участі у заході залучалися представники низки інститутів громадянського суспільства, діяльність яких спрямована на запобігання корупції, а також державних органів, відповідальних за виконання заходів зазначеної Державної програми у співпраці з громадськістю. </w:t>
            </w:r>
          </w:p>
          <w:p>
            <w:pPr>
              <w:pStyle w:val="Normal"/>
              <w:jc w:val="both"/>
              <w:rPr>
                <w:rFonts w:ascii="Arial Narrow" w:hAnsi="Arial Narrow" w:cs="Arial Narrow"/>
                <w:sz w:val="22"/>
                <w:szCs w:val="22"/>
              </w:rPr>
            </w:pPr>
            <w:r>
              <w:rPr>
                <w:rFonts w:cs="Arial Narrow" w:ascii="Arial Narrow" w:hAnsi="Arial Narrow"/>
                <w:sz w:val="22"/>
                <w:szCs w:val="22"/>
              </w:rPr>
              <w:t>За результатами напрацьовано низку пропозицій представників громадянського суспільства щодо удосконалення Державної програми, які планується внести до кінця поточного року на розгляд Кабінету Міністрів України.</w:t>
            </w:r>
          </w:p>
          <w:p>
            <w:pPr>
              <w:pStyle w:val="Normal"/>
              <w:jc w:val="both"/>
              <w:rPr>
                <w:rFonts w:ascii="Arial Narrow" w:hAnsi="Arial Narrow" w:cs="Arial Narrow"/>
                <w:sz w:val="22"/>
                <w:szCs w:val="22"/>
              </w:rPr>
            </w:pPr>
            <w:r>
              <w:rPr>
                <w:rFonts w:cs="Arial Narrow" w:ascii="Arial Narrow" w:hAnsi="Arial Narrow"/>
                <w:sz w:val="22"/>
                <w:szCs w:val="22"/>
              </w:rPr>
              <w:t>Водночас протягом року Міністерством юстиції ефективно залучалась міжнародна технічна допомога, що надало змогу реалізувати такі заходи:</w:t>
            </w:r>
          </w:p>
          <w:p>
            <w:pPr>
              <w:pStyle w:val="Normal"/>
              <w:jc w:val="both"/>
              <w:rPr>
                <w:rFonts w:ascii="Arial Narrow" w:hAnsi="Arial Narrow" w:cs="Arial Narrow"/>
                <w:sz w:val="22"/>
                <w:szCs w:val="22"/>
              </w:rPr>
            </w:pPr>
            <w:r>
              <w:rPr>
                <w:rFonts w:cs="Arial Narrow" w:ascii="Arial Narrow" w:hAnsi="Arial Narrow"/>
                <w:sz w:val="22"/>
                <w:szCs w:val="22"/>
              </w:rPr>
              <w:t>- п’ять кущових семінарів-тренінгів, організованих спільно з Програмою розвитку ООН в Україні (далі - ПРООН) в рамках підготовчого етапу проекту «Зміцнення потенціалу державних і недержавних інституцій для підвищення прозорості та добропорядності в Україні», які охопили всі регіони держави та спрямовувалися на інформування представників територіальних управлінь юстиції та громадянського суспільства щодо аспектів антикорупційного законодавства. В рамках цих семінарів не лише проведено роз’яснювальну роботу, а й обговорено проблемні моменти застосування Закону України «Про засади запобігання і протидії корупції». Результати обговорення враховано при підготовці проекту Закону України «Про внесення змін до Закону України «Про засади запобігання і протидії корупції», розробленого на виконання пункту 47 Орієнтовного плану законопроектних робіт на 2012 рік, затвердженого розпорядженням Кабінету Міністрів України від 28 грудня   2011 року № 1345-р. Крім цього, за результатами обговорення в рамках проекту з ПРООН досягнуто домовленості щодо підготовки у 2013 році науково-практичного коментаря до Закону України «Про засади запобігання і протидії корупції» та положень Кримінального кодексу України та Кодексу України про адміністративні правопорушення щодо відповідальності за корупційні правопорушення;</w:t>
            </w:r>
          </w:p>
          <w:p>
            <w:pPr>
              <w:pStyle w:val="Normal"/>
              <w:jc w:val="both"/>
              <w:rPr>
                <w:rFonts w:ascii="Arial Narrow" w:hAnsi="Arial Narrow" w:cs="Arial Narrow"/>
                <w:sz w:val="22"/>
                <w:szCs w:val="22"/>
              </w:rPr>
            </w:pPr>
            <w:r>
              <w:rPr>
                <w:rFonts w:cs="Arial Narrow" w:ascii="Arial Narrow" w:hAnsi="Arial Narrow"/>
                <w:sz w:val="22"/>
                <w:szCs w:val="22"/>
              </w:rPr>
              <w:t>- регіональну конференцію із залученням представників низки громадських організацій та державних органів у рамках проекту «Ефективне управління та боротьба з корупцією в країнах Східного Партнерства» на тему: «Кращий досвід розробки, імплементації та моніторингу антикорупційних політик». Під час конференції обговорювалися питання важливості обізнаності суспільства щодо кроків, які здійснюються в державі для подолання корупції, у тому числі необхідності відповідної правої освіти громадянського суспільства з метою створення негативного ставлення до проявів корупції та послідовного продовження громадянським суспільством антикорупційної політики держави. Порушувалося питання ефективного моніторингу та звітування щодо результатів виконання антикорупційних планів державою та необхідності запровадження електронної системи обміну даними між органами влади, які залучені до виконання антикорупційних заходів. За результатами обговорення узагальнено основні завдання і напрямки вдосконалення формування та реалізації державної антикорупційної політики, які, незважаючи на певні особливості, є загальними для всіх держав-учасниць регіональної конференції;</w:t>
            </w:r>
          </w:p>
          <w:p>
            <w:pPr>
              <w:pStyle w:val="Normal"/>
              <w:jc w:val="both"/>
              <w:rPr>
                <w:rFonts w:ascii="Arial Narrow" w:hAnsi="Arial Narrow" w:cs="Arial Narrow"/>
                <w:sz w:val="22"/>
                <w:szCs w:val="22"/>
              </w:rPr>
            </w:pPr>
            <w:r>
              <w:rPr>
                <w:rFonts w:cs="Arial Narrow" w:ascii="Arial Narrow" w:hAnsi="Arial Narrow"/>
                <w:sz w:val="22"/>
                <w:szCs w:val="22"/>
              </w:rPr>
              <w:t xml:space="preserve">- в рамках здійснення правової освіти населення в частині поширення знань з питань антикорупційного законодавства та формування нетерпимості до проявів корупції у м. Севастополі під час Всеукраїнського тижня правових знань Міністерством юстиції із залученням допомоги ОБСЄ проведено круглий стіл на тему: «Освіта з прав людини. Запобігання та попередження корупції», в якому взяли участь представники Головного управління юстиції у                     м. Севастополі, Головного управління юстиції в Автономній Республіці Крим, представники правоохоронних органів, органів державної влади та правозахисних громадських організацій. </w:t>
            </w:r>
          </w:p>
          <w:p>
            <w:pPr>
              <w:pStyle w:val="Normal"/>
              <w:jc w:val="both"/>
              <w:rPr>
                <w:rFonts w:ascii="Arial Narrow" w:hAnsi="Arial Narrow" w:cs="Arial Narrow"/>
                <w:sz w:val="22"/>
                <w:szCs w:val="22"/>
              </w:rPr>
            </w:pPr>
            <w:r>
              <w:rPr>
                <w:rFonts w:cs="Arial Narrow" w:ascii="Arial Narrow" w:hAnsi="Arial Narrow"/>
                <w:sz w:val="22"/>
                <w:szCs w:val="22"/>
              </w:rPr>
              <w:t>Окрім того, представниками Міністерства юстиції взято участь у круглому столі в Національній академії державного управління при Президентові України на тему: «Роль та участь громадськості в процесі розробки, впровадження та контролю за виконанням державної антикорупційної політики на регіональному рівні».</w:t>
            </w:r>
          </w:p>
          <w:p>
            <w:pPr>
              <w:pStyle w:val="Normal"/>
              <w:jc w:val="both"/>
              <w:rPr>
                <w:rFonts w:ascii="Arial Narrow" w:hAnsi="Arial Narrow" w:cs="Arial Narrow"/>
                <w:sz w:val="22"/>
                <w:szCs w:val="22"/>
              </w:rPr>
            </w:pPr>
            <w:r>
              <w:rPr>
                <w:rFonts w:cs="Arial Narrow" w:ascii="Arial Narrow" w:hAnsi="Arial Narrow"/>
                <w:sz w:val="22"/>
                <w:szCs w:val="22"/>
              </w:rPr>
              <w:t xml:space="preserve">Відповідно до пункту 25 Плану заходів щодо попередження та профілактики корупційних правопорушень в апараті Міністерства юстиції, територіальних органах юстиції та центральних органах виконавчої влади, діяльність яких спрямовується і координується Кабінетом Міністрів України через Міністра юстиції, на 2012 рік, затвердженого наказом Міністерства юстиції від 27 лютого 2012 року № 330/5, Міністерство юстиції забезпечує інформування громадськості через друковані засоби масової інформації, радіо та телебачення про негативний вплив корупції на авторитет державної влади і суспільства. </w:t>
            </w:r>
          </w:p>
          <w:p>
            <w:pPr>
              <w:pStyle w:val="Normal"/>
              <w:jc w:val="both"/>
              <w:rPr>
                <w:rFonts w:ascii="Arial Narrow" w:hAnsi="Arial Narrow" w:cs="Arial Narrow"/>
                <w:sz w:val="22"/>
                <w:szCs w:val="22"/>
              </w:rPr>
            </w:pPr>
            <w:r>
              <w:rPr>
                <w:rFonts w:cs="Arial Narrow" w:ascii="Arial Narrow" w:hAnsi="Arial Narrow"/>
                <w:sz w:val="22"/>
                <w:szCs w:val="22"/>
              </w:rPr>
              <w:t>При цьому тематика виступів та публікацій обиралася, виходячи з актуальності питань застосування антикорупційного законодавства.</w:t>
            </w:r>
          </w:p>
          <w:p>
            <w:pPr>
              <w:pStyle w:val="Normal"/>
              <w:jc w:val="both"/>
              <w:rPr>
                <w:rFonts w:ascii="Arial Narrow" w:hAnsi="Arial Narrow" w:cs="Arial Narrow"/>
                <w:sz w:val="22"/>
                <w:szCs w:val="22"/>
              </w:rPr>
            </w:pPr>
            <w:r>
              <w:rPr>
                <w:rFonts w:cs="Arial Narrow" w:ascii="Arial Narrow" w:hAnsi="Arial Narrow"/>
                <w:sz w:val="22"/>
                <w:szCs w:val="22"/>
              </w:rPr>
              <w:t xml:space="preserve">Так, на телебаченні здійснено виступи щодо: </w:t>
            </w:r>
          </w:p>
          <w:p>
            <w:pPr>
              <w:pStyle w:val="Normal"/>
              <w:jc w:val="both"/>
              <w:rPr>
                <w:rFonts w:ascii="Arial Narrow" w:hAnsi="Arial Narrow" w:cs="Arial Narrow"/>
                <w:sz w:val="22"/>
                <w:szCs w:val="22"/>
              </w:rPr>
            </w:pPr>
            <w:r>
              <w:rPr>
                <w:rFonts w:cs="Arial Narrow" w:ascii="Arial Narrow" w:hAnsi="Arial Narrow"/>
                <w:sz w:val="22"/>
                <w:szCs w:val="22"/>
              </w:rPr>
              <w:t xml:space="preserve">- проведення спеціальної перевірки стосовно претендентів на публічну службу, а також декларування особами, уповноваженими на виконання функцій держави та місцевого самоврядування, своїх доходів та витрат (телевізійний канал «24»); </w:t>
            </w:r>
          </w:p>
          <w:p>
            <w:pPr>
              <w:pStyle w:val="Normal"/>
              <w:jc w:val="both"/>
              <w:rPr>
                <w:rFonts w:ascii="Arial Narrow" w:hAnsi="Arial Narrow" w:cs="Arial Narrow"/>
                <w:sz w:val="22"/>
                <w:szCs w:val="22"/>
              </w:rPr>
            </w:pPr>
            <w:r>
              <w:rPr>
                <w:rFonts w:cs="Arial Narrow" w:ascii="Arial Narrow" w:hAnsi="Arial Narrow"/>
                <w:sz w:val="22"/>
                <w:szCs w:val="22"/>
              </w:rPr>
              <w:t xml:space="preserve">- запровадження Єдиного державного реєстру осіб, які вчинили корупційні правопорушення (телевізійні канали «Інтер» та «ТВІ»); </w:t>
            </w:r>
          </w:p>
          <w:p>
            <w:pPr>
              <w:pStyle w:val="Normal"/>
              <w:jc w:val="both"/>
              <w:rPr>
                <w:rFonts w:ascii="Arial Narrow" w:hAnsi="Arial Narrow" w:cs="Arial Narrow"/>
                <w:sz w:val="22"/>
                <w:szCs w:val="22"/>
              </w:rPr>
            </w:pPr>
            <w:r>
              <w:rPr>
                <w:rFonts w:cs="Arial Narrow" w:ascii="Arial Narrow" w:hAnsi="Arial Narrow"/>
                <w:sz w:val="22"/>
                <w:szCs w:val="22"/>
              </w:rPr>
              <w:t>- обговорення питання запобігання і протидії корупції в контексті звіту про результати проведення заходів щодо запобігання і протидії корупції на 2011 рік (телевізійний канал «5 канал» - програма «РесПубліка з Анною Безулик», телевізійний канал «Рада» - програма «Точка зору»);</w:t>
            </w:r>
          </w:p>
          <w:p>
            <w:pPr>
              <w:pStyle w:val="Normal"/>
              <w:jc w:val="both"/>
              <w:rPr>
                <w:rFonts w:ascii="Arial Narrow" w:hAnsi="Arial Narrow" w:cs="Arial Narrow"/>
                <w:sz w:val="22"/>
                <w:szCs w:val="22"/>
              </w:rPr>
            </w:pPr>
            <w:r>
              <w:rPr>
                <w:rFonts w:cs="Arial Narrow" w:ascii="Arial Narrow" w:hAnsi="Arial Narrow"/>
                <w:sz w:val="22"/>
                <w:szCs w:val="22"/>
              </w:rPr>
              <w:t>- проблемних питань застосування антикорупційного законодавства (телерадіокомпанія «Київ» - телепередача «Громадська приймальня», Київська державна телерадіокомпанія – телепередача «Місце зустрічі - Хрещатик, 26»).</w:t>
            </w:r>
          </w:p>
          <w:p>
            <w:pPr>
              <w:pStyle w:val="Normal"/>
              <w:jc w:val="both"/>
              <w:rPr>
                <w:rFonts w:ascii="Arial Narrow" w:hAnsi="Arial Narrow" w:cs="Arial Narrow"/>
                <w:sz w:val="22"/>
                <w:szCs w:val="22"/>
              </w:rPr>
            </w:pPr>
            <w:r>
              <w:rPr>
                <w:rFonts w:cs="Arial Narrow" w:ascii="Arial Narrow" w:hAnsi="Arial Narrow"/>
                <w:sz w:val="22"/>
                <w:szCs w:val="22"/>
              </w:rPr>
              <w:t>Також здійснено виступ на радіо на тему «Антикорупційна політика» (телерадіокомпанія «ЕРА»).</w:t>
            </w:r>
          </w:p>
          <w:p>
            <w:pPr>
              <w:pStyle w:val="Normal"/>
              <w:jc w:val="both"/>
              <w:rPr>
                <w:rFonts w:ascii="Arial Narrow" w:hAnsi="Arial Narrow" w:cs="Arial Narrow"/>
                <w:sz w:val="22"/>
                <w:szCs w:val="22"/>
              </w:rPr>
            </w:pPr>
            <w:r>
              <w:rPr>
                <w:rFonts w:cs="Arial Narrow" w:ascii="Arial Narrow" w:hAnsi="Arial Narrow"/>
                <w:sz w:val="22"/>
                <w:szCs w:val="22"/>
              </w:rPr>
              <w:t>Крім того, забезпечено розміщення статей фахівців центрального апарату Міністерства юстиції з антикорупційної тематики у виданнях:</w:t>
            </w:r>
          </w:p>
          <w:p>
            <w:pPr>
              <w:pStyle w:val="Normal"/>
              <w:jc w:val="both"/>
              <w:rPr>
                <w:rFonts w:ascii="Arial Narrow" w:hAnsi="Arial Narrow" w:cs="Arial Narrow"/>
                <w:sz w:val="22"/>
                <w:szCs w:val="22"/>
              </w:rPr>
            </w:pPr>
            <w:r>
              <w:rPr>
                <w:rFonts w:cs="Arial Narrow" w:ascii="Arial Narrow" w:hAnsi="Arial Narrow"/>
                <w:sz w:val="22"/>
                <w:szCs w:val="22"/>
              </w:rPr>
              <w:t>- «Юридичний вісник України» на тему: «Запобігання корупції в органах державної влади шляхом проведення спеціальної перевірки»;</w:t>
            </w:r>
          </w:p>
          <w:p>
            <w:pPr>
              <w:pStyle w:val="Normal"/>
              <w:jc w:val="both"/>
              <w:rPr>
                <w:rFonts w:ascii="Arial Narrow" w:hAnsi="Arial Narrow" w:cs="Arial Narrow"/>
                <w:sz w:val="22"/>
                <w:szCs w:val="22"/>
              </w:rPr>
            </w:pPr>
            <w:r>
              <w:rPr>
                <w:rFonts w:cs="Arial Narrow" w:ascii="Arial Narrow" w:hAnsi="Arial Narrow"/>
                <w:sz w:val="22"/>
                <w:szCs w:val="22"/>
              </w:rPr>
              <w:t>- «Юридична газета» на теми: «Національна антикорупційна стратегія України як один з головних елементів антикорупційної політики», «Антикорупційна експертиза як засіб запобігання корупції», «Проблемні питання застосування Закону України «Про засади запобігання і протидії корупції»;</w:t>
            </w:r>
          </w:p>
          <w:p>
            <w:pPr>
              <w:pStyle w:val="Normal"/>
              <w:jc w:val="both"/>
              <w:rPr>
                <w:rFonts w:ascii="Arial Narrow" w:hAnsi="Arial Narrow" w:cs="Arial Narrow"/>
                <w:sz w:val="22"/>
                <w:szCs w:val="22"/>
              </w:rPr>
            </w:pPr>
            <w:r>
              <w:rPr>
                <w:rFonts w:cs="Arial Narrow" w:ascii="Arial Narrow" w:hAnsi="Arial Narrow"/>
                <w:sz w:val="22"/>
                <w:szCs w:val="22"/>
              </w:rPr>
              <w:t>- «Бюлетень Міністерства юстиції України» на тему: «Вимоги щодо декларування майна, доходів, витрат і зобов’язань фінансового характеру та оприлюднення декларацій».</w:t>
            </w:r>
          </w:p>
          <w:p>
            <w:pPr>
              <w:pStyle w:val="Normal"/>
              <w:jc w:val="both"/>
              <w:rPr>
                <w:rFonts w:ascii="Arial Narrow" w:hAnsi="Arial Narrow" w:cs="Arial Narrow"/>
                <w:sz w:val="22"/>
                <w:szCs w:val="22"/>
              </w:rPr>
            </w:pPr>
            <w:r>
              <w:rPr>
                <w:rFonts w:cs="Arial Narrow" w:ascii="Arial Narrow" w:hAnsi="Arial Narrow"/>
                <w:sz w:val="22"/>
                <w:szCs w:val="22"/>
              </w:rPr>
              <w:t>З початку року фахівцями територіальних органів юстиції здійснено близько 1500 виступів з антикорупційної тематики у засобах масової інформації.</w:t>
            </w:r>
          </w:p>
          <w:p>
            <w:pPr>
              <w:pStyle w:val="Normal"/>
              <w:jc w:val="both"/>
              <w:rPr>
                <w:rFonts w:ascii="Arial Narrow" w:hAnsi="Arial Narrow" w:cs="Arial Narrow"/>
                <w:sz w:val="22"/>
                <w:szCs w:val="22"/>
              </w:rPr>
            </w:pPr>
            <w:r>
              <w:rPr>
                <w:rFonts w:cs="Arial Narrow" w:ascii="Arial Narrow" w:hAnsi="Arial Narrow"/>
                <w:sz w:val="22"/>
                <w:szCs w:val="22"/>
              </w:rPr>
              <w:t xml:space="preserve">Таким чином, Міністерством юстиції до основних заходів з питань запобігання і протидії корупції за участю представників громадянського суспільства залучалися й представники низки державних органів. Зазначений підхід дозволив запровадити діалог між державними інституціями та громадськістю при реалізації антикорупційних ініціатив, в тому числі й щодо формування у суспільстві негативного сприйняття корупції. </w:t>
            </w:r>
          </w:p>
          <w:p>
            <w:pPr>
              <w:pStyle w:val="Normal"/>
              <w:jc w:val="both"/>
              <w:rPr>
                <w:rFonts w:ascii="Arial Narrow" w:hAnsi="Arial Narrow" w:cs="Arial Narrow"/>
                <w:sz w:val="22"/>
                <w:szCs w:val="22"/>
              </w:rPr>
            </w:pPr>
            <w:r>
              <w:rPr>
                <w:rFonts w:cs="Arial Narrow" w:ascii="Arial Narrow" w:hAnsi="Arial Narrow"/>
                <w:sz w:val="22"/>
                <w:szCs w:val="22"/>
              </w:rPr>
              <w:t xml:space="preserve">Іншими центральними органами виконавчої влади також проведено спільні з громадськістю обговорення антикорупційної тематики із приділенням уваги пропагуванню правомірної поведінки. </w:t>
            </w:r>
          </w:p>
          <w:p>
            <w:pPr>
              <w:pStyle w:val="Normal"/>
              <w:jc w:val="both"/>
              <w:rPr>
                <w:rFonts w:ascii="Arial Narrow" w:hAnsi="Arial Narrow" w:cs="Arial Narrow"/>
                <w:sz w:val="22"/>
                <w:szCs w:val="22"/>
              </w:rPr>
            </w:pPr>
            <w:r>
              <w:rPr>
                <w:rFonts w:cs="Arial Narrow" w:ascii="Arial Narrow" w:hAnsi="Arial Narrow"/>
                <w:sz w:val="22"/>
                <w:szCs w:val="22"/>
              </w:rPr>
              <w:t>У квітні 2012 року в Міністерстві екології та природних ресурсів проведено розширену зустріч з представниками інститутів громадянського суспільства, під час якої йшлося про важливість активної участі громадськості у заходах щодо запобігання і протидії корупції.</w:t>
            </w:r>
          </w:p>
          <w:p>
            <w:pPr>
              <w:pStyle w:val="Normal"/>
              <w:jc w:val="both"/>
              <w:rPr>
                <w:rFonts w:ascii="Arial Narrow" w:hAnsi="Arial Narrow" w:cs="Arial Narrow"/>
                <w:sz w:val="22"/>
                <w:szCs w:val="22"/>
              </w:rPr>
            </w:pPr>
            <w:r>
              <w:rPr>
                <w:rFonts w:cs="Arial Narrow" w:ascii="Arial Narrow" w:hAnsi="Arial Narrow"/>
                <w:sz w:val="22"/>
                <w:szCs w:val="22"/>
              </w:rPr>
              <w:t>Українською Федерацією роботодавців охорони здоров’я із залученням громадськості організовано спеціальний семінар  з питань протидії корупції у сфері охорони здоров’я для представників лікувально-профілактичних закладів міста Києва, в якому взяли участь 187 осіб.</w:t>
            </w:r>
          </w:p>
          <w:p>
            <w:pPr>
              <w:pStyle w:val="Normal"/>
              <w:jc w:val="both"/>
              <w:rPr>
                <w:rFonts w:ascii="Arial Narrow" w:hAnsi="Arial Narrow" w:cs="Arial Narrow"/>
                <w:sz w:val="22"/>
                <w:szCs w:val="22"/>
              </w:rPr>
            </w:pPr>
            <w:r>
              <w:rPr>
                <w:rFonts w:cs="Arial Narrow" w:ascii="Arial Narrow" w:hAnsi="Arial Narrow"/>
                <w:sz w:val="22"/>
                <w:szCs w:val="22"/>
              </w:rPr>
              <w:t xml:space="preserve">За ініціативи Державної податкової служби України у Національному університеті ДПС України 25 квітня 2012 року проведено міжнародну науково-практичну конференцію на тему: «Актуальні проблеми протидії корупції в органах державної податкової служби України» за участю міжнародних експертів із Сполучених Штатів Америки, Грузії, країн-членів ЄС, науковців, представників центральних органів виконавчої влади та представників громадськості. </w:t>
            </w:r>
          </w:p>
          <w:p>
            <w:pPr>
              <w:pStyle w:val="Normal"/>
              <w:jc w:val="both"/>
              <w:rPr>
                <w:rFonts w:ascii="Arial Narrow" w:hAnsi="Arial Narrow" w:cs="Arial Narrow"/>
                <w:sz w:val="22"/>
                <w:szCs w:val="22"/>
              </w:rPr>
            </w:pPr>
            <w:r>
              <w:rPr>
                <w:rFonts w:cs="Arial Narrow" w:ascii="Arial Narrow" w:hAnsi="Arial Narrow"/>
                <w:sz w:val="22"/>
                <w:szCs w:val="22"/>
              </w:rPr>
              <w:t xml:space="preserve">Державною службою інтелектуальної власності України питання поширення ідеї нетерпимості до проявів корупції та пропагування переваг правомірної поведінки порушувалося під час проведення трьох семінарів для студентів Київського національного університету імені Т.Г. Шевченка, Київського національного університету культури і мистецтв та Київського національного торгівельно-економічного університету. </w:t>
            </w:r>
          </w:p>
          <w:p>
            <w:pPr>
              <w:pStyle w:val="Normal"/>
              <w:jc w:val="both"/>
              <w:rPr>
                <w:rFonts w:ascii="Arial Narrow" w:hAnsi="Arial Narrow" w:cs="Arial Narrow"/>
                <w:sz w:val="22"/>
                <w:szCs w:val="22"/>
              </w:rPr>
            </w:pPr>
            <w:r>
              <w:rPr>
                <w:rFonts w:cs="Arial Narrow" w:ascii="Arial Narrow" w:hAnsi="Arial Narrow"/>
                <w:sz w:val="22"/>
                <w:szCs w:val="22"/>
              </w:rPr>
              <w:t>Органами державної статистики з початку 2012 року проведено 157 семінарів, занять, лекцій, круглих столів, 24 засідань колегій і тематичних нарад, на яких розглядався стан протидії корупції.</w:t>
            </w:r>
          </w:p>
          <w:p>
            <w:pPr>
              <w:pStyle w:val="Normal"/>
              <w:jc w:val="both"/>
              <w:rPr>
                <w:rFonts w:ascii="Arial Narrow" w:hAnsi="Arial Narrow" w:cs="Arial Narrow"/>
                <w:sz w:val="22"/>
                <w:szCs w:val="22"/>
              </w:rPr>
            </w:pPr>
            <w:r>
              <w:rPr>
                <w:rFonts w:cs="Arial Narrow" w:ascii="Arial Narrow" w:hAnsi="Arial Narrow"/>
                <w:sz w:val="22"/>
                <w:szCs w:val="22"/>
              </w:rPr>
              <w:t>Антикорупційна тематика активно висвітлювалася центральними органами виконавчої влади у засобах масової інформації.</w:t>
            </w:r>
          </w:p>
          <w:p>
            <w:pPr>
              <w:pStyle w:val="Normal"/>
              <w:jc w:val="both"/>
              <w:rPr>
                <w:rFonts w:ascii="Arial Narrow" w:hAnsi="Arial Narrow" w:cs="Arial Narrow"/>
                <w:sz w:val="22"/>
                <w:szCs w:val="22"/>
              </w:rPr>
            </w:pPr>
            <w:r>
              <w:rPr>
                <w:rFonts w:cs="Arial Narrow" w:ascii="Arial Narrow" w:hAnsi="Arial Narrow"/>
                <w:sz w:val="22"/>
                <w:szCs w:val="22"/>
              </w:rPr>
              <w:t>Державний комітет телебачення і радіомовлення наказом від 02 лютого 2012 року № 20 затвердив План заходів, спрямованих на виконання завдань, передбачених Державною програмою щодо запобігання і протидії корупції на 2011–2015 роки. Вказаний наказ передбачає широке висвітлення у засобах масової інформації антикорупційних заходів, що вживаються органами державної влади.</w:t>
            </w:r>
          </w:p>
          <w:p>
            <w:pPr>
              <w:pStyle w:val="Normal"/>
              <w:jc w:val="both"/>
              <w:rPr>
                <w:rFonts w:ascii="Arial Narrow" w:hAnsi="Arial Narrow" w:cs="Arial Narrow"/>
                <w:sz w:val="22"/>
                <w:szCs w:val="22"/>
              </w:rPr>
            </w:pPr>
            <w:r>
              <w:rPr>
                <w:rFonts w:cs="Arial Narrow" w:ascii="Arial Narrow" w:hAnsi="Arial Narrow"/>
                <w:sz w:val="22"/>
                <w:szCs w:val="22"/>
              </w:rPr>
              <w:t>Відповідно, питання антикорупційної діяльності висвітлюються державними, обласними та регіональними телерадіокомпаніями. Держкомтелерадіо України надає рекомендації та методичну допомогу державним телерадіокомпаніям при формуванні спеціальних планів щодо виготовлення теле- і радіопрограм з питань запобігання і протидії корупції.</w:t>
            </w:r>
          </w:p>
          <w:p>
            <w:pPr>
              <w:pStyle w:val="Normal"/>
              <w:jc w:val="both"/>
              <w:rPr>
                <w:rFonts w:ascii="Arial Narrow" w:hAnsi="Arial Narrow" w:cs="Arial Narrow"/>
                <w:sz w:val="22"/>
                <w:szCs w:val="22"/>
              </w:rPr>
            </w:pPr>
            <w:r>
              <w:rPr>
                <w:rFonts w:cs="Arial Narrow" w:ascii="Arial Narrow" w:hAnsi="Arial Narrow"/>
                <w:sz w:val="22"/>
                <w:szCs w:val="22"/>
              </w:rPr>
              <w:t>Варто зауважити, що державні телерадіоорганізації розміщують соціальну рекламу щодо пропагування антикорупційної поведінки – ролик «Твоє «Ні» має значення». Національна телекомпанія України демонструвала рекламні ролики «Корупція руйнує державу», «Якість життя вища, коли нема корупції».</w:t>
            </w:r>
          </w:p>
          <w:p>
            <w:pPr>
              <w:pStyle w:val="Normal"/>
              <w:jc w:val="both"/>
              <w:rPr>
                <w:rFonts w:ascii="Arial Narrow" w:hAnsi="Arial Narrow" w:cs="Arial Narrow"/>
                <w:sz w:val="22"/>
                <w:szCs w:val="22"/>
              </w:rPr>
            </w:pPr>
            <w:r>
              <w:rPr>
                <w:rFonts w:cs="Arial Narrow" w:ascii="Arial Narrow" w:hAnsi="Arial Narrow"/>
                <w:sz w:val="22"/>
                <w:szCs w:val="22"/>
              </w:rPr>
              <w:t xml:space="preserve">Представниками органів Державної податкової служби опубліковано у засобах масової інформації 1800 статей та повідомлень на антикорупційну тематику, здійснено понад 3700 виступів на телебаченні та радіо. </w:t>
            </w:r>
          </w:p>
          <w:p>
            <w:pPr>
              <w:pStyle w:val="Normal"/>
              <w:jc w:val="both"/>
              <w:rPr>
                <w:rFonts w:ascii="Arial Narrow" w:hAnsi="Arial Narrow" w:cs="Arial Narrow"/>
                <w:sz w:val="22"/>
                <w:szCs w:val="22"/>
              </w:rPr>
            </w:pPr>
            <w:r>
              <w:rPr>
                <w:rFonts w:cs="Arial Narrow" w:ascii="Arial Narrow" w:hAnsi="Arial Narrow"/>
                <w:sz w:val="22"/>
                <w:szCs w:val="22"/>
              </w:rPr>
              <w:t>Поширення інформації щодо запобігання і протидії корупції у засобах масової інформації практикується й іншими центральними органами виконавчої влади.</w:t>
            </w:r>
          </w:p>
          <w:p>
            <w:pPr>
              <w:pStyle w:val="Normal"/>
              <w:jc w:val="both"/>
              <w:rPr>
                <w:rFonts w:ascii="Arial Narrow" w:hAnsi="Arial Narrow" w:cs="Arial Narrow"/>
                <w:sz w:val="22"/>
                <w:szCs w:val="22"/>
              </w:rPr>
            </w:pPr>
            <w:r>
              <w:rPr>
                <w:rFonts w:cs="Arial Narrow" w:ascii="Arial Narrow" w:hAnsi="Arial Narrow"/>
                <w:sz w:val="22"/>
                <w:szCs w:val="22"/>
              </w:rPr>
              <w:t>Питання співпраці з громадськими організаціями з метою поширення нетерпимого ставлення до проявів корупції є предметом діяльності місцевих державних адміністрацій.</w:t>
            </w:r>
          </w:p>
          <w:p>
            <w:pPr>
              <w:pStyle w:val="Normal"/>
              <w:jc w:val="both"/>
              <w:rPr>
                <w:rFonts w:ascii="Arial Narrow" w:hAnsi="Arial Narrow" w:cs="Arial Narrow"/>
                <w:sz w:val="22"/>
                <w:szCs w:val="22"/>
              </w:rPr>
            </w:pPr>
            <w:r>
              <w:rPr>
                <w:rFonts w:cs="Arial Narrow" w:ascii="Arial Narrow" w:hAnsi="Arial Narrow"/>
                <w:sz w:val="22"/>
                <w:szCs w:val="22"/>
              </w:rPr>
              <w:t>Рівненською обласною державною адміністрацією на робочих нарадах з представниками громадських організацій, при проведенні обласних спортивно-масових, культурних та інших заходів здійснюється робота, спрямована на формування знань, морально-психологічних установок щодо неприпустимості вчинення корупційних діянь та інших правопорушень у різних сферах суспільної діяльності. Серед низки проведених адміністрацією заходів також загальнообласний День інформування населення на тему: «Робота органів влади у сфері протидії корупції: регіональний аспект».</w:t>
            </w:r>
          </w:p>
          <w:p>
            <w:pPr>
              <w:pStyle w:val="Normal"/>
              <w:jc w:val="both"/>
              <w:rPr>
                <w:rFonts w:ascii="Arial Narrow" w:hAnsi="Arial Narrow" w:cs="Arial Narrow"/>
                <w:sz w:val="22"/>
                <w:szCs w:val="22"/>
              </w:rPr>
            </w:pPr>
            <w:r>
              <w:rPr>
                <w:rFonts w:cs="Arial Narrow" w:ascii="Arial Narrow" w:hAnsi="Arial Narrow"/>
                <w:sz w:val="22"/>
                <w:szCs w:val="22"/>
              </w:rPr>
              <w:t xml:space="preserve">Сумською обласною державною адміністрацією проведено 4 засідання у форматі «круглих столів» із роз’яснення антикорупційного законодавства, практичних аспектів його застосування та формування у громадськості ідеї нетерпимості до проявів корупції. Також організовано систематичне проведення в навчальних закладах області інформаційно-просвітницької роботи зазначеного спрямування серед студентської та учнівської молоді. Крім цього, у липні 2012 року на засіданні колегії адміністрації оприлюднено результати проведеного соціологічного дослідження щодо стану поширення корупції в області, за результатами обговорення якого керівникам місцевих органів виконавчої влади надано доручення щодо удосконалення роботи у вказаній сфері. </w:t>
            </w:r>
          </w:p>
          <w:p>
            <w:pPr>
              <w:pStyle w:val="Normal"/>
              <w:jc w:val="both"/>
              <w:rPr>
                <w:rFonts w:ascii="Arial Narrow" w:hAnsi="Arial Narrow" w:cs="Arial Narrow"/>
                <w:sz w:val="22"/>
                <w:szCs w:val="22"/>
              </w:rPr>
            </w:pPr>
            <w:r>
              <w:rPr>
                <w:rFonts w:cs="Arial Narrow" w:ascii="Arial Narrow" w:hAnsi="Arial Narrow"/>
                <w:sz w:val="22"/>
                <w:szCs w:val="22"/>
              </w:rPr>
              <w:t>Представники Одеської обласної державної адміністрації взяли участь у всеукраїнській конференції «Протидія корупції – європейський вибір», організованій Всеукраїнською громадською організацією «Координаційний центр сприяння протидії корупції», семінарі для громадських активістів із практичного застосування антикорупційного законодавства та законодавства про інформацію. Також адміністрацією досягнуто домовленостей із Місією ЄС з надання допомоги на кордонах Молдови та України (EUBAM) щодо реалізації низки спільних антикорупційних ініціатив, в тому числі у співпраці із громадськістю.</w:t>
            </w:r>
          </w:p>
          <w:p>
            <w:pPr>
              <w:pStyle w:val="Normal"/>
              <w:jc w:val="both"/>
              <w:rPr>
                <w:rFonts w:ascii="Arial Narrow" w:hAnsi="Arial Narrow" w:cs="Arial Narrow"/>
                <w:sz w:val="22"/>
                <w:szCs w:val="22"/>
              </w:rPr>
            </w:pPr>
            <w:r>
              <w:rPr>
                <w:rFonts w:cs="Arial Narrow" w:ascii="Arial Narrow" w:hAnsi="Arial Narrow"/>
                <w:sz w:val="22"/>
                <w:szCs w:val="22"/>
              </w:rPr>
              <w:t>Черкаською обласною державною адміністрацією проведено із залученням представників громадськості понад 30 короткострокових тематичних семінарів та засідань у форматі «круглого столу» щодо застосування антикорупційного законодавства.</w:t>
            </w:r>
          </w:p>
          <w:p>
            <w:pPr>
              <w:pStyle w:val="Normal"/>
              <w:jc w:val="both"/>
              <w:rPr>
                <w:rFonts w:ascii="Arial Narrow" w:hAnsi="Arial Narrow" w:cs="Arial Narrow"/>
                <w:sz w:val="22"/>
                <w:szCs w:val="22"/>
              </w:rPr>
            </w:pPr>
            <w:r>
              <w:rPr>
                <w:rFonts w:cs="Arial Narrow" w:ascii="Arial Narrow" w:hAnsi="Arial Narrow"/>
                <w:sz w:val="22"/>
                <w:szCs w:val="22"/>
              </w:rPr>
              <w:t>Кіровоградською обласною державною адміністрацією організовано обговорення із громадськими організаціями питання забезпечення ефективної взаємодії неурядових організацій, органів влади та правоохоронних органів при реалізації державної антикорупційної політики. За результатами обговорення головою адміністрації видано розпорядження від 24 квітня 2012 року № 210-р щодо утворення робочої групи з реалізації ініціативи громадськості стосовно удосконалення ефективності вказаної взаємодії.</w:t>
            </w:r>
          </w:p>
          <w:p>
            <w:pPr>
              <w:pStyle w:val="Normal"/>
              <w:jc w:val="both"/>
              <w:rPr>
                <w:rFonts w:ascii="Arial Narrow" w:hAnsi="Arial Narrow" w:cs="Arial Narrow"/>
                <w:sz w:val="22"/>
                <w:szCs w:val="22"/>
              </w:rPr>
            </w:pPr>
            <w:r>
              <w:rPr>
                <w:rFonts w:cs="Arial Narrow" w:ascii="Arial Narrow" w:hAnsi="Arial Narrow"/>
                <w:sz w:val="22"/>
                <w:szCs w:val="22"/>
              </w:rPr>
              <w:t>Регулярно проводяться подібні заходи Закарпатською та Чернівецькою обласними, Київською міською державною адміністрацією. Севастопольською міською державною адміністрацією заходи з обговорення антикорупційної тематики із громадськістю проводилися тричі.</w:t>
            </w:r>
          </w:p>
          <w:p>
            <w:pPr>
              <w:pStyle w:val="Normal"/>
              <w:jc w:val="both"/>
              <w:rPr>
                <w:rFonts w:ascii="Arial Narrow" w:hAnsi="Arial Narrow" w:cs="Arial Narrow"/>
                <w:sz w:val="22"/>
                <w:szCs w:val="22"/>
              </w:rPr>
            </w:pPr>
            <w:r>
              <w:rPr>
                <w:rFonts w:cs="Arial Narrow" w:ascii="Arial Narrow" w:hAnsi="Arial Narrow"/>
                <w:sz w:val="22"/>
                <w:szCs w:val="22"/>
              </w:rPr>
              <w:t>Головою Дніпропетровської обласної державної адміністрації видано розпорядження від 07 червня 2012 року № Р-402/0/3-12 «Про забезпечення відкритості діяльності органів виконавчої влади та поінформованості громадськості про здійснення заходів щодо запобігання і протидії корупції», на виконання якого діяльність місцевих органів виконавчої влади та місцевого самоврядування у вказаній сфері постійно висвітлюється у регіональних засобах масової інформації.</w:t>
            </w:r>
          </w:p>
          <w:p>
            <w:pPr>
              <w:pStyle w:val="Normal"/>
              <w:jc w:val="both"/>
              <w:rPr>
                <w:rFonts w:ascii="Arial Narrow" w:hAnsi="Arial Narrow" w:cs="Arial Narrow"/>
                <w:sz w:val="22"/>
                <w:szCs w:val="22"/>
              </w:rPr>
            </w:pPr>
            <w:r>
              <w:rPr>
                <w:rFonts w:cs="Arial Narrow" w:ascii="Arial Narrow" w:hAnsi="Arial Narrow"/>
                <w:sz w:val="22"/>
                <w:szCs w:val="22"/>
              </w:rPr>
              <w:t>Із залученням громадських організацій розроблено проекти регіональних програм щодо запобігання і протидії корупції.</w:t>
            </w:r>
          </w:p>
          <w:p>
            <w:pPr>
              <w:pStyle w:val="Normal"/>
              <w:jc w:val="both"/>
              <w:rPr>
                <w:rFonts w:ascii="Arial Narrow" w:hAnsi="Arial Narrow" w:cs="Arial Narrow"/>
                <w:sz w:val="22"/>
                <w:szCs w:val="22"/>
              </w:rPr>
            </w:pPr>
            <w:r>
              <w:rPr>
                <w:rFonts w:cs="Arial Narrow" w:ascii="Arial Narrow" w:hAnsi="Arial Narrow"/>
                <w:sz w:val="22"/>
                <w:szCs w:val="22"/>
              </w:rPr>
              <w:t>Варто зауважити, що органи виконавчої влади співпрацю з громадськістю у вказаній сфері зосередили також на налагодженні каналів зворотного зв’язку з населенням, розміщенні відповідної інформації на офіційному веб-сайті та/або шляхом участі громадськості у роботі відповідних консультативно-дорадчих органів (переважно громадських рад) при відповідних органах. Це стосується Міністерства оборони, Міністерства регіонального розвитку, будівництва та житлово-комунального господарства України, Державної служби фінансового моніторингу України, Державної служби спеціального зв’язку та захисту інформації України, Тернопільської, Дніпропетровської обласних державних адміністрацій.</w:t>
            </w:r>
          </w:p>
          <w:p>
            <w:pPr>
              <w:pStyle w:val="Normal"/>
              <w:jc w:val="both"/>
              <w:rPr>
                <w:rFonts w:ascii="Arial Narrow" w:hAnsi="Arial Narrow" w:cs="Arial Narrow"/>
                <w:sz w:val="22"/>
                <w:szCs w:val="22"/>
              </w:rPr>
            </w:pPr>
            <w:r>
              <w:rPr>
                <w:rFonts w:cs="Arial Narrow" w:ascii="Arial Narrow" w:hAnsi="Arial Narrow"/>
                <w:sz w:val="22"/>
                <w:szCs w:val="22"/>
              </w:rPr>
              <w:t>При цьому в рамках громадських рад при деяких державних органах створено комісії чи комітети, предметом компетенції яких є питання запобігання і протидії корупції. Така практика має місце у Міністерстві юстиції, Державній податковій службі України, Рівненській, Житомирській та Дніпропетровської обласних державних адміністраціях.</w:t>
            </w:r>
          </w:p>
          <w:p>
            <w:pPr>
              <w:pStyle w:val="Normal"/>
              <w:spacing w:before="0" w:after="200"/>
              <w:jc w:val="both"/>
              <w:rPr>
                <w:rFonts w:ascii="Arial Narrow" w:hAnsi="Arial Narrow" w:cs="Arial Narrow"/>
                <w:sz w:val="22"/>
                <w:szCs w:val="22"/>
              </w:rPr>
            </w:pPr>
            <w:r>
              <w:rPr>
                <w:rFonts w:cs="Arial Narrow" w:ascii="Arial Narrow" w:hAnsi="Arial Narrow"/>
                <w:sz w:val="22"/>
                <w:szCs w:val="22"/>
              </w:rPr>
              <w:t>За результатами обговорення антикорупційної тематики громадською радою при Державній реєстраційній службі прийнято рішення про долучення до роботи з роз’яснення законодавства у сфері боротьби з корупцією, формування у суспільстві нетерпимого ставлення до цього явища інститутів громадянського суспільства, представників яких делеговано до членства у вказаній раді.</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rPr>
            </w:pPr>
            <w:r>
              <w:rPr>
                <w:rFonts w:cs="Arial Narrow" w:ascii="Arial Narrow" w:hAnsi="Arial Narrow"/>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навчальні програм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постійн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4) запровадження у загальноосвітніх, професійно-технічних та вищих навчальних закладах освітніх програм, тематичних занять з питань протидії корупції</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МОНмолодьспорт</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У стані виконання</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 xml:space="preserve">У навчальних закладах </w:t>
            </w:r>
            <w:r>
              <w:rPr>
                <w:rFonts w:cs="Arial Narrow" w:ascii="Arial Narrow" w:hAnsi="Arial Narrow"/>
                <w:sz w:val="22"/>
                <w:szCs w:val="22"/>
              </w:rPr>
              <w:t>Сумської області організовано систематичне проведення  інформаційно-просвітницької роботи серед учнівської та студентської молоді, спрямованої на формування негативного ставлення молоді до корупційних проявів.</w:t>
            </w:r>
          </w:p>
          <w:p>
            <w:pPr>
              <w:pStyle w:val="Normal"/>
              <w:spacing w:before="0" w:after="200"/>
              <w:jc w:val="both"/>
              <w:rPr>
                <w:rFonts w:ascii="Arial Narrow" w:hAnsi="Arial Narrow" w:cs="Arial Narrow"/>
                <w:sz w:val="22"/>
                <w:szCs w:val="22"/>
              </w:rPr>
            </w:pPr>
            <w:r>
              <w:rPr>
                <w:rFonts w:cs="Arial Narrow" w:ascii="Arial Narrow" w:hAnsi="Arial Narrow"/>
                <w:sz w:val="22"/>
                <w:szCs w:val="22"/>
                <w:lang w:val="uk-UA"/>
              </w:rPr>
              <w:t xml:space="preserve">Водночас протягом 2012 року Міністерством освіти і науки, молоді та спорту України, не реалізовувалися заходи щодо запровадження у загальноосвітніх, професійно-технічних та вищих навчальних закладах освітніх програм, тематичних занять з питань протидії корупції. </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rPr>
            </w:pPr>
            <w:r>
              <w:rPr>
                <w:rFonts w:cs="Arial Narrow" w:ascii="Arial Narrow" w:hAnsi="Arial Narrow"/>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відповідні заход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постійн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5) проведення із залученням громадських (неурядових) організацій науково-методичних і науково-практичних конференцій, семінарів, засідань за круглим столом, прес-конференцій, зустрічей із представниками органів державної влади та засобів масової інформації з метою формування негативного ставлення молоді до корупції</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Мін'юст*,</w:t>
              <w:br/>
              <w:t>центральні органи виконавчої влади,</w:t>
              <w:br/>
              <w:t>Рада міністрів Автономної Республіки Крим, обласні, Київська та Севастопольська міські держадміністрації</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Виконується на постійній основі</w:t>
            </w:r>
          </w:p>
          <w:p>
            <w:pPr>
              <w:pStyle w:val="Normal"/>
              <w:jc w:val="both"/>
              <w:rPr>
                <w:rFonts w:ascii="Arial Narrow" w:hAnsi="Arial Narrow" w:cs="Arial Narrow"/>
                <w:sz w:val="22"/>
                <w:szCs w:val="22"/>
              </w:rPr>
            </w:pPr>
            <w:r>
              <w:rPr>
                <w:rFonts w:cs="Arial Narrow" w:ascii="Arial Narrow" w:hAnsi="Arial Narrow"/>
                <w:sz w:val="22"/>
                <w:szCs w:val="22"/>
              </w:rPr>
              <w:t xml:space="preserve">Організація спільних із громадськістю антикорупційних заходів стала постійною практикою державних органів та органів місцевого самоврядування. </w:t>
            </w:r>
          </w:p>
          <w:p>
            <w:pPr>
              <w:pStyle w:val="Normal"/>
              <w:jc w:val="both"/>
              <w:rPr>
                <w:rFonts w:ascii="Arial Narrow" w:hAnsi="Arial Narrow" w:cs="Arial Narrow"/>
                <w:sz w:val="22"/>
                <w:szCs w:val="22"/>
              </w:rPr>
            </w:pPr>
            <w:r>
              <w:rPr>
                <w:rFonts w:cs="Arial Narrow" w:ascii="Arial Narrow" w:hAnsi="Arial Narrow"/>
                <w:sz w:val="22"/>
                <w:szCs w:val="22"/>
              </w:rPr>
              <w:t>Так, за участю працівників апарату Міністерства юстиції проведено низку заходів з метою надання роз’яснень антикорупційного законодавства та формування у суспільстві негативного ставлення до корупції:</w:t>
            </w:r>
          </w:p>
          <w:p>
            <w:pPr>
              <w:pStyle w:val="Normal"/>
              <w:jc w:val="both"/>
              <w:rPr>
                <w:rFonts w:ascii="Arial Narrow" w:hAnsi="Arial Narrow" w:cs="Arial Narrow"/>
                <w:sz w:val="22"/>
                <w:szCs w:val="22"/>
              </w:rPr>
            </w:pPr>
            <w:r>
              <w:rPr>
                <w:rFonts w:cs="Arial Narrow" w:ascii="Arial Narrow" w:hAnsi="Arial Narrow"/>
                <w:sz w:val="22"/>
                <w:szCs w:val="22"/>
              </w:rPr>
              <w:t>круглий стіл у Міністерстві юстиції на тему: «Шляхи впровадження Національної антикорупційної стратегії на 2011-2015 роки. Роль інститутів громадянського суспільства»;</w:t>
            </w:r>
          </w:p>
          <w:p>
            <w:pPr>
              <w:pStyle w:val="Normal"/>
              <w:jc w:val="both"/>
              <w:rPr>
                <w:rFonts w:ascii="Arial Narrow" w:hAnsi="Arial Narrow" w:cs="Arial Narrow"/>
                <w:sz w:val="22"/>
                <w:szCs w:val="22"/>
              </w:rPr>
            </w:pPr>
            <w:r>
              <w:rPr>
                <w:rFonts w:cs="Arial Narrow" w:ascii="Arial Narrow" w:hAnsi="Arial Narrow"/>
                <w:sz w:val="22"/>
                <w:szCs w:val="22"/>
              </w:rPr>
              <w:t>регіональну конференцію в рамках проекту «Ефективне управління та боротьба з корупцією в країнах Східного Партнерства» на тему: «Кращий досвід розробки, імплементації та моніторингу антикорупційних політик»;</w:t>
            </w:r>
          </w:p>
          <w:p>
            <w:pPr>
              <w:pStyle w:val="Normal"/>
              <w:jc w:val="both"/>
              <w:rPr>
                <w:rFonts w:ascii="Arial Narrow" w:hAnsi="Arial Narrow" w:cs="Arial Narrow"/>
                <w:sz w:val="22"/>
                <w:szCs w:val="22"/>
              </w:rPr>
            </w:pPr>
            <w:r>
              <w:rPr>
                <w:rFonts w:cs="Arial Narrow" w:ascii="Arial Narrow" w:hAnsi="Arial Narrow"/>
                <w:sz w:val="22"/>
                <w:szCs w:val="22"/>
              </w:rPr>
              <w:t>круглий стіл в Національній академії державного управління при Президентові України на тему: «Роль та участь громадськості в процесі розробки, впровадження та контролю за виконанням державної антикорупційної політики на регіональному рівні»;</w:t>
            </w:r>
          </w:p>
          <w:p>
            <w:pPr>
              <w:pStyle w:val="Normal"/>
              <w:jc w:val="both"/>
              <w:rPr>
                <w:rFonts w:ascii="Arial Narrow" w:hAnsi="Arial Narrow" w:cs="Arial Narrow"/>
                <w:sz w:val="22"/>
                <w:szCs w:val="22"/>
              </w:rPr>
            </w:pPr>
            <w:r>
              <w:rPr>
                <w:rFonts w:cs="Arial Narrow" w:ascii="Arial Narrow" w:hAnsi="Arial Narrow"/>
                <w:sz w:val="22"/>
                <w:szCs w:val="22"/>
              </w:rPr>
              <w:t>виступ перед слухачами Інституту підвищення кваліфікації керівних кадрів Національної академії державного управління при Президентові України на тему: «Державна політика у сфері протидії корупції в Україні. Запобігання і протидія проявам корупції в органах державної влади»;</w:t>
            </w:r>
          </w:p>
          <w:p>
            <w:pPr>
              <w:pStyle w:val="Normal"/>
              <w:jc w:val="both"/>
              <w:rPr>
                <w:rFonts w:ascii="Arial Narrow" w:hAnsi="Arial Narrow" w:cs="Arial Narrow"/>
                <w:sz w:val="22"/>
                <w:szCs w:val="22"/>
              </w:rPr>
            </w:pPr>
            <w:r>
              <w:rPr>
                <w:rFonts w:cs="Arial Narrow" w:ascii="Arial Narrow" w:hAnsi="Arial Narrow"/>
                <w:sz w:val="22"/>
                <w:szCs w:val="22"/>
              </w:rPr>
              <w:t>п’ять кущових семінарів-тренінгів, організованих Міністерством юстиції спільно з Програмою розвитку ООН в Україні, які охопили всі регіони держави та спрямовувалися на інформування представників територіальних управлінь юстиції та громадськості щодо аспектів антикорупційного законодавства;</w:t>
            </w:r>
          </w:p>
          <w:p>
            <w:pPr>
              <w:pStyle w:val="Normal"/>
              <w:jc w:val="both"/>
              <w:rPr>
                <w:rFonts w:ascii="Arial Narrow" w:hAnsi="Arial Narrow" w:cs="Arial Narrow"/>
                <w:sz w:val="22"/>
                <w:szCs w:val="22"/>
              </w:rPr>
            </w:pPr>
            <w:r>
              <w:rPr>
                <w:rFonts w:cs="Arial Narrow" w:ascii="Arial Narrow" w:hAnsi="Arial Narrow"/>
                <w:sz w:val="22"/>
                <w:szCs w:val="22"/>
              </w:rPr>
              <w:t xml:space="preserve">обговорення в рамках Дня діалогу Асоціації міст України з представниками органів місцевого самоврядування проблемних питань застосування антикорупційного законодавства;  </w:t>
            </w:r>
          </w:p>
          <w:p>
            <w:pPr>
              <w:pStyle w:val="Normal"/>
              <w:jc w:val="both"/>
              <w:rPr>
                <w:rFonts w:ascii="Arial Narrow" w:hAnsi="Arial Narrow" w:cs="Arial Narrow"/>
                <w:sz w:val="22"/>
                <w:szCs w:val="22"/>
              </w:rPr>
            </w:pPr>
            <w:r>
              <w:rPr>
                <w:rFonts w:cs="Arial Narrow" w:ascii="Arial Narrow" w:hAnsi="Arial Narrow"/>
                <w:sz w:val="22"/>
                <w:szCs w:val="22"/>
              </w:rPr>
              <w:t>круглий стіл у Головному управлінні юстиції у м. Севастополь на тему: «Освіта з прав людини. Запобігання та попередження корупції»;</w:t>
            </w:r>
          </w:p>
          <w:p>
            <w:pPr>
              <w:pStyle w:val="Normal"/>
              <w:jc w:val="both"/>
              <w:rPr>
                <w:rFonts w:ascii="Arial Narrow" w:hAnsi="Arial Narrow" w:cs="Arial Narrow"/>
                <w:sz w:val="22"/>
                <w:szCs w:val="22"/>
              </w:rPr>
            </w:pPr>
            <w:r>
              <w:rPr>
                <w:rFonts w:cs="Arial Narrow" w:ascii="Arial Narrow" w:hAnsi="Arial Narrow"/>
                <w:sz w:val="22"/>
                <w:szCs w:val="22"/>
              </w:rPr>
              <w:t>круглий стіл у Міністерстві юстиції на тему: «Ефективність реалізації завдань, передбачених Державною програмою щодо запобігання і протидії корупції на 2011 – 2015 роки».</w:t>
            </w:r>
          </w:p>
          <w:p>
            <w:pPr>
              <w:pStyle w:val="Normal"/>
              <w:jc w:val="both"/>
              <w:rPr>
                <w:rFonts w:ascii="Arial Narrow" w:hAnsi="Arial Narrow" w:cs="Arial Narrow"/>
                <w:sz w:val="22"/>
                <w:szCs w:val="22"/>
              </w:rPr>
            </w:pPr>
            <w:r>
              <w:rPr>
                <w:rFonts w:cs="Arial Narrow" w:ascii="Arial Narrow" w:hAnsi="Arial Narrow"/>
                <w:sz w:val="22"/>
                <w:szCs w:val="22"/>
              </w:rPr>
              <w:t xml:space="preserve">Поряд з цим, територіальними органами юстиції та центральними органами виконавчої влади, діяльність яких спрямовується і координується Кабінетом Міністрів України, через Міністра юстиції проведено 8 696 семінарів, лекцій та круглих столів щодо роз’яснення антикорупційного законодавства, зокрема, на теми: «Основні засади запобігання та протидії корупції»; «Корупція в України»; «Обмеження щодо осіб, які виконують функції держави або місцевого самоврядування, на одержання подарунків» та інші.  </w:t>
            </w:r>
          </w:p>
          <w:p>
            <w:pPr>
              <w:pStyle w:val="Normal"/>
              <w:jc w:val="both"/>
              <w:rPr>
                <w:rFonts w:ascii="Arial Narrow" w:hAnsi="Arial Narrow" w:cs="Arial Narrow"/>
                <w:sz w:val="22"/>
                <w:szCs w:val="22"/>
              </w:rPr>
            </w:pPr>
            <w:r>
              <w:rPr>
                <w:rFonts w:cs="Arial Narrow" w:ascii="Arial Narrow" w:hAnsi="Arial Narrow"/>
                <w:sz w:val="22"/>
                <w:szCs w:val="22"/>
              </w:rPr>
              <w:t>Семінари та наради щодо роз’яснення основних положень Закону України «Про засади запобігання і протидії корупції» протягом 2012 року були також організовані підрозділами з питань запобігання та виявлення корупції практично у всіх центральних органах виконавчої влади, їх територіальних підрозділах, обласних, міських державних адміністраціях.</w:t>
            </w:r>
          </w:p>
          <w:p>
            <w:pPr>
              <w:pStyle w:val="Normal"/>
              <w:spacing w:before="0" w:after="200"/>
              <w:jc w:val="both"/>
              <w:rPr>
                <w:rFonts w:ascii="Arial Narrow" w:hAnsi="Arial Narrow" w:cs="Arial Narrow"/>
                <w:sz w:val="22"/>
                <w:szCs w:val="22"/>
              </w:rPr>
            </w:pPr>
            <w:r>
              <w:rPr>
                <w:rFonts w:cs="Arial Narrow" w:ascii="Arial Narrow" w:hAnsi="Arial Narrow"/>
                <w:sz w:val="22"/>
                <w:szCs w:val="22"/>
              </w:rPr>
              <w:t>Волинською обласною державною адміністрацією спільно з Регіональним управлінням у Волинській області «Всеукраїнська спеціальна колегія з питань боротьби з корупцією та організованою злочинністю» в рамках «Форми участі громадськості у запобіганні та протидії корупції в Україні» розроблений дистанційний тренінговий курс «З питань запобігання і протидії корупції та правила етичної поведінки для державних службовців і посадових осіб органів місцевого самоврядування» з метою формування у державних службовців навичок запобігання та протидії корупційним правопорушенням, відповідно до нормативно-правових актів України, а також отримання базових знань про основні засади запобігання та протидії корупційним правопорушенням в органах державної влади та місцевого самоврядування.</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врахування думки інститутів громадянського суспільства щодо прийнятих актів у сфері запобігання і протидії корупції</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6) забезпечення залучення інститутів громадянського суспільства до підготовки проектів нормативно-правових актів у сфері запобігання і протидії корупції</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Мін'юст*,</w:t>
              <w:br/>
              <w:t>інші центральні органи виконавчої влади</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Виконується на постійній основі</w:t>
            </w:r>
          </w:p>
          <w:p>
            <w:pPr>
              <w:pStyle w:val="Normal"/>
              <w:jc w:val="both"/>
              <w:rPr>
                <w:rFonts w:ascii="Arial Narrow" w:hAnsi="Arial Narrow" w:cs="Arial Narrow"/>
                <w:sz w:val="22"/>
                <w:szCs w:val="22"/>
                <w:lang w:eastAsia="uk-UA"/>
              </w:rPr>
            </w:pPr>
            <w:r>
              <w:rPr>
                <w:rFonts w:cs="Arial Narrow" w:ascii="Arial Narrow" w:hAnsi="Arial Narrow"/>
                <w:sz w:val="22"/>
                <w:szCs w:val="22"/>
                <w:lang w:eastAsia="uk-UA"/>
              </w:rPr>
              <w:t xml:space="preserve">Міністерством юстиції в січні 2012 року організовано зустріч представників 24 громадських організацій України для обговорення шляхів реалізації Національної антикорупційної стратегії на 2011-2015 роки та участі у цьому процесі інститутів громадянського суспільства. Обговорення відбулося в рамках круглого столу на тему: «Шляхи впровадження Національної антикорупційної стратегії на 2011-2015 роки. Роль інститутів громадянського суспільства», який був організований Міністерством юстиції за сприяння Всеукраїнської громадської організації «Всеукраїнська Спеціальна Колегія з питань боротьби з корупцією та організованою злочинністю». Під час круглого столу обговорено питання здійснення громадськістю моніторингу виконання державними органами антикорупційної стратегії. </w:t>
            </w:r>
          </w:p>
          <w:p>
            <w:pPr>
              <w:pStyle w:val="Normal"/>
              <w:spacing w:before="0" w:after="200"/>
              <w:jc w:val="both"/>
              <w:rPr/>
            </w:pPr>
            <w:r>
              <w:rPr>
                <w:rFonts w:cs="Arial Narrow" w:ascii="Arial Narrow" w:hAnsi="Arial Narrow"/>
                <w:sz w:val="22"/>
                <w:szCs w:val="22"/>
                <w:lang w:val="uk-UA"/>
              </w:rPr>
              <w:t>Крім цього,</w:t>
            </w:r>
            <w:r>
              <w:rPr>
                <w:rFonts w:cs="Arial Narrow" w:ascii="Arial Narrow" w:hAnsi="Arial Narrow"/>
                <w:sz w:val="22"/>
                <w:szCs w:val="22"/>
              </w:rPr>
              <w:t xml:space="preserve"> у грудн</w:t>
            </w:r>
            <w:r>
              <w:rPr>
                <w:rFonts w:cs="Arial Narrow" w:ascii="Arial Narrow" w:hAnsi="Arial Narrow"/>
                <w:sz w:val="22"/>
                <w:szCs w:val="22"/>
                <w:lang w:val="uk-UA"/>
              </w:rPr>
              <w:t>і</w:t>
            </w:r>
            <w:r>
              <w:rPr>
                <w:rFonts w:cs="Arial Narrow" w:ascii="Arial Narrow" w:hAnsi="Arial Narrow"/>
                <w:sz w:val="22"/>
                <w:szCs w:val="22"/>
              </w:rPr>
              <w:t xml:space="preserve"> 2012 року під час круглого столу за участю представників громадськості «Ефективність реалізації завдань, передбачених Державною програмою щодо запобігання і протидії корупції на 2011 – 2015 роки», який відбувся у грудні  2012 року.</w:t>
            </w:r>
          </w:p>
        </w:tc>
      </w:tr>
      <w:tr>
        <w:trPr>
          <w:trHeight w:val="3974"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rPr>
            </w:pPr>
            <w:r>
              <w:rPr>
                <w:rFonts w:cs="Arial Narrow" w:ascii="Arial Narrow" w:hAnsi="Arial Narrow"/>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оприлюднені результати досліджень</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012</w:t>
            </w:r>
          </w:p>
          <w:p>
            <w:pPr>
              <w:pStyle w:val="Normal"/>
              <w:jc w:val="both"/>
              <w:rPr>
                <w:rFonts w:ascii="Arial Narrow" w:hAnsi="Arial Narrow" w:cs="Arial Narrow"/>
                <w:sz w:val="22"/>
                <w:szCs w:val="22"/>
              </w:rPr>
            </w:pPr>
            <w:r>
              <w:rPr>
                <w:rFonts w:cs="Arial Narrow" w:ascii="Arial Narrow" w:hAnsi="Arial Narrow"/>
                <w:sz w:val="22"/>
                <w:szCs w:val="22"/>
              </w:rPr>
              <w:t>2013</w:t>
            </w:r>
          </w:p>
          <w:p>
            <w:pPr>
              <w:pStyle w:val="Normal"/>
              <w:jc w:val="both"/>
              <w:rPr>
                <w:rFonts w:ascii="Arial Narrow" w:hAnsi="Arial Narrow" w:cs="Arial Narrow"/>
                <w:sz w:val="22"/>
                <w:szCs w:val="22"/>
              </w:rPr>
            </w:pPr>
            <w:r>
              <w:rPr>
                <w:rFonts w:cs="Arial Narrow" w:ascii="Arial Narrow" w:hAnsi="Arial Narrow"/>
                <w:sz w:val="22"/>
                <w:szCs w:val="22"/>
              </w:rPr>
              <w:t>2014</w:t>
            </w:r>
          </w:p>
          <w:p>
            <w:pPr>
              <w:pStyle w:val="Normal"/>
              <w:spacing w:before="0" w:after="200"/>
              <w:jc w:val="both"/>
              <w:rPr>
                <w:rFonts w:ascii="Arial Narrow" w:hAnsi="Arial Narrow" w:cs="Arial Narrow"/>
                <w:sz w:val="22"/>
                <w:szCs w:val="22"/>
              </w:rPr>
            </w:pPr>
            <w:r>
              <w:rPr>
                <w:rFonts w:cs="Arial Narrow" w:ascii="Arial Narrow" w:hAnsi="Arial Narrow"/>
                <w:sz w:val="22"/>
                <w:szCs w:val="22"/>
              </w:rPr>
              <w:t>20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7) забезпечення організації проведення соціологічних досліджень у сфері запобігання і протидії корупції в різних регіонах держави із залученням громадських (неурядових) організаці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Мін'юст*</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У стані виконання</w:t>
            </w:r>
          </w:p>
          <w:p>
            <w:pPr>
              <w:pStyle w:val="Normal"/>
              <w:jc w:val="both"/>
              <w:rPr/>
            </w:pPr>
            <w:r>
              <w:rPr>
                <w:rFonts w:cs="Arial Narrow" w:ascii="Arial Narrow" w:hAnsi="Arial Narrow"/>
                <w:sz w:val="22"/>
                <w:szCs w:val="22"/>
              </w:rPr>
              <w:t>Міністерство юстиції у січні 2013 року ініціювало продовження спільної роботи з Координатором проектів ОБСЄ в Україні щодо впровадження</w:t>
            </w:r>
            <w:r>
              <w:rPr>
                <w:rFonts w:cs="Arial Narrow" w:ascii="Arial Narrow" w:hAnsi="Arial Narrow"/>
                <w:sz w:val="22"/>
                <w:szCs w:val="22"/>
                <w:lang w:val="uk-UA"/>
              </w:rPr>
              <w:t xml:space="preserve"> національної системи оцінки</w:t>
            </w:r>
            <w:r>
              <w:rPr>
                <w:rFonts w:cs="Arial Narrow" w:ascii="Arial Narrow" w:hAnsi="Arial Narrow"/>
                <w:sz w:val="22"/>
                <w:szCs w:val="22"/>
              </w:rPr>
              <w:t xml:space="preserve"> рівн</w:t>
            </w:r>
            <w:r>
              <w:rPr>
                <w:rFonts w:cs="Arial Narrow" w:ascii="Arial Narrow" w:hAnsi="Arial Narrow"/>
                <w:sz w:val="22"/>
                <w:szCs w:val="22"/>
                <w:lang w:val="uk-UA"/>
              </w:rPr>
              <w:t>я</w:t>
            </w:r>
            <w:r>
              <w:rPr>
                <w:rFonts w:cs="Arial Narrow" w:ascii="Arial Narrow" w:hAnsi="Arial Narrow"/>
                <w:sz w:val="22"/>
                <w:szCs w:val="22"/>
              </w:rPr>
              <w:t xml:space="preserve"> корупції, складовою якої має бути періодичне опитування громадськості в різних регіонах держави у сфері запобігання і протидії корупції.</w:t>
            </w:r>
          </w:p>
          <w:p>
            <w:pPr>
              <w:pStyle w:val="Normal"/>
              <w:spacing w:before="0" w:after="200"/>
              <w:jc w:val="both"/>
              <w:rPr>
                <w:rFonts w:ascii="Arial Narrow" w:hAnsi="Arial Narrow" w:cs="Arial Narrow"/>
                <w:sz w:val="22"/>
                <w:szCs w:val="22"/>
              </w:rPr>
            </w:pPr>
            <w:r>
              <w:rPr>
                <w:rFonts w:cs="Arial Narrow" w:ascii="Arial Narrow" w:hAnsi="Arial Narrow"/>
                <w:sz w:val="22"/>
                <w:szCs w:val="22"/>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2. Сприяння забезпеченню прозорості діяльності громадських організацій, юридичних осіб приватного прав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звітність про вжиті заходи щодо запобігання і протидії корупції</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012</w:t>
            </w:r>
          </w:p>
          <w:p>
            <w:pPr>
              <w:pStyle w:val="Normal"/>
              <w:jc w:val="both"/>
              <w:rPr>
                <w:rFonts w:ascii="Arial Narrow" w:hAnsi="Arial Narrow" w:cs="Arial Narrow"/>
                <w:sz w:val="22"/>
                <w:szCs w:val="22"/>
              </w:rPr>
            </w:pPr>
            <w:r>
              <w:rPr>
                <w:rFonts w:cs="Arial Narrow" w:ascii="Arial Narrow" w:hAnsi="Arial Narrow"/>
                <w:sz w:val="22"/>
                <w:szCs w:val="22"/>
              </w:rPr>
              <w:t>2013</w:t>
            </w:r>
          </w:p>
          <w:p>
            <w:pPr>
              <w:pStyle w:val="Normal"/>
              <w:jc w:val="both"/>
              <w:rPr>
                <w:rFonts w:ascii="Arial Narrow" w:hAnsi="Arial Narrow" w:cs="Arial Narrow"/>
                <w:sz w:val="22"/>
                <w:szCs w:val="22"/>
              </w:rPr>
            </w:pPr>
            <w:r>
              <w:rPr>
                <w:rFonts w:cs="Arial Narrow" w:ascii="Arial Narrow" w:hAnsi="Arial Narrow"/>
                <w:sz w:val="22"/>
                <w:szCs w:val="22"/>
              </w:rPr>
              <w:t>2014</w:t>
            </w:r>
          </w:p>
          <w:p>
            <w:pPr>
              <w:pStyle w:val="Normal"/>
              <w:spacing w:before="0" w:after="200"/>
              <w:jc w:val="both"/>
              <w:rPr>
                <w:rFonts w:ascii="Arial Narrow" w:hAnsi="Arial Narrow" w:cs="Arial Narrow"/>
                <w:sz w:val="22"/>
                <w:szCs w:val="22"/>
              </w:rPr>
            </w:pPr>
            <w:r>
              <w:rPr>
                <w:rFonts w:cs="Arial Narrow" w:ascii="Arial Narrow" w:hAnsi="Arial Narrow"/>
                <w:sz w:val="22"/>
                <w:szCs w:val="22"/>
              </w:rPr>
              <w:t>20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1) налагодження взаємодії із інститутами громадянського суспільства, юридичними особами приватного права з метою сприяння встановленню внутрішніх правил доброчесності та етичної поведінки їх працівникі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Мін'юст*</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Виконується на постійній основі</w:t>
            </w:r>
          </w:p>
          <w:p>
            <w:pPr>
              <w:pStyle w:val="Normal"/>
              <w:jc w:val="both"/>
              <w:rPr>
                <w:rFonts w:ascii="Arial Narrow" w:hAnsi="Arial Narrow" w:cs="Arial Narrow"/>
                <w:sz w:val="22"/>
                <w:szCs w:val="22"/>
              </w:rPr>
            </w:pPr>
            <w:r>
              <w:rPr>
                <w:rFonts w:cs="Arial Narrow" w:ascii="Arial Narrow" w:hAnsi="Arial Narrow"/>
                <w:sz w:val="22"/>
                <w:szCs w:val="22"/>
              </w:rPr>
              <w:t xml:space="preserve">17 травня 2012 року Верховною Радою України ухвалено Закон України «Про правила етичної поведінки», відповідно до статті 5 якого правила етичної поведінки є правовою основою для кодексів чи стандартів поведінки. </w:t>
            </w:r>
          </w:p>
          <w:p>
            <w:pPr>
              <w:pStyle w:val="Normal"/>
              <w:jc w:val="both"/>
              <w:rPr/>
            </w:pPr>
            <w:r>
              <w:rPr>
                <w:rFonts w:cs="Arial Narrow" w:ascii="Arial Narrow" w:hAnsi="Arial Narrow"/>
                <w:sz w:val="22"/>
                <w:szCs w:val="22"/>
                <w:lang w:val="uk-UA" w:eastAsia="uk-UA"/>
              </w:rPr>
              <w:t xml:space="preserve">Протягом 2012 року </w:t>
            </w:r>
            <w:r>
              <w:rPr>
                <w:rFonts w:cs="Arial Narrow" w:ascii="Arial Narrow" w:hAnsi="Arial Narrow"/>
                <w:sz w:val="22"/>
                <w:szCs w:val="22"/>
                <w:lang w:eastAsia="uk-UA"/>
              </w:rPr>
              <w:t xml:space="preserve">Міністерством юстиції </w:t>
            </w:r>
            <w:r>
              <w:rPr>
                <w:rFonts w:cs="Arial Narrow" w:ascii="Arial Narrow" w:hAnsi="Arial Narrow"/>
                <w:sz w:val="22"/>
                <w:szCs w:val="22"/>
                <w:lang w:val="uk-UA" w:eastAsia="uk-UA"/>
              </w:rPr>
              <w:t xml:space="preserve">забезпечено </w:t>
            </w:r>
            <w:r>
              <w:rPr>
                <w:rFonts w:cs="Arial Narrow" w:ascii="Arial Narrow" w:hAnsi="Arial Narrow"/>
                <w:sz w:val="22"/>
                <w:szCs w:val="22"/>
                <w:lang w:eastAsia="uk-UA"/>
              </w:rPr>
              <w:t xml:space="preserve">сприяння у розробці кодексів етики </w:t>
            </w:r>
            <w:r>
              <w:rPr>
                <w:rFonts w:cs="Arial Narrow" w:ascii="Arial Narrow" w:hAnsi="Arial Narrow"/>
                <w:sz w:val="22"/>
                <w:szCs w:val="22"/>
              </w:rPr>
              <w:t>поведінки  представників приватного сектору, а також осіб, які надають публічні послуги.</w:t>
            </w:r>
          </w:p>
          <w:p>
            <w:pPr>
              <w:pStyle w:val="Normal"/>
              <w:spacing w:before="0" w:after="200"/>
              <w:jc w:val="both"/>
              <w:rPr>
                <w:rFonts w:ascii="Arial Narrow" w:hAnsi="Arial Narrow" w:cs="Arial Narrow"/>
                <w:b/>
                <w:b/>
                <w:sz w:val="22"/>
                <w:szCs w:val="22"/>
                <w:lang w:val="uk-UA"/>
              </w:rPr>
            </w:pPr>
            <w:r>
              <w:rPr>
                <w:rFonts w:cs="Arial Narrow" w:ascii="Arial Narrow" w:hAnsi="Arial Narrow"/>
                <w:sz w:val="22"/>
                <w:szCs w:val="22"/>
              </w:rPr>
              <w:t>Зокрема,</w:t>
            </w:r>
            <w:r>
              <w:rPr>
                <w:rFonts w:cs="Arial Narrow" w:ascii="Arial Narrow" w:hAnsi="Arial Narrow"/>
                <w:sz w:val="22"/>
                <w:szCs w:val="22"/>
                <w:lang w:val="uk-UA"/>
              </w:rPr>
              <w:t xml:space="preserve"> підготовлено</w:t>
            </w:r>
            <w:r>
              <w:rPr>
                <w:rFonts w:cs="Arial Narrow" w:ascii="Arial Narrow" w:hAnsi="Arial Narrow"/>
                <w:sz w:val="22"/>
                <w:szCs w:val="22"/>
              </w:rPr>
              <w:t xml:space="preserve"> Правила професійної етики нотаріусів України</w:t>
            </w:r>
            <w:r>
              <w:rPr>
                <w:rFonts w:cs="Arial Narrow" w:ascii="Arial Narrow" w:hAnsi="Arial Narrow"/>
                <w:sz w:val="22"/>
                <w:szCs w:val="22"/>
                <w:lang w:val="uk-UA"/>
              </w:rPr>
              <w:t xml:space="preserve">, затвердженні </w:t>
            </w:r>
            <w:r>
              <w:rPr>
                <w:rFonts w:cs="Arial Narrow" w:ascii="Arial Narrow" w:hAnsi="Arial Narrow"/>
                <w:sz w:val="22"/>
                <w:szCs w:val="22"/>
              </w:rPr>
              <w:t>наказом Міністерства юстиції від 14 березня 2013 року</w:t>
            </w:r>
            <w:r>
              <w:rPr>
                <w:rFonts w:cs="Arial Narrow" w:ascii="Arial Narrow" w:hAnsi="Arial Narrow"/>
                <w:sz w:val="22"/>
                <w:szCs w:val="22"/>
                <w:lang w:val="uk-UA"/>
              </w:rPr>
              <w:t xml:space="preserve"> </w:t>
            </w:r>
            <w:r>
              <w:rPr>
                <w:rFonts w:cs="Arial Narrow" w:ascii="Arial Narrow" w:hAnsi="Arial Narrow"/>
                <w:sz w:val="22"/>
                <w:szCs w:val="22"/>
              </w:rPr>
              <w:t>№ 431/5</w:t>
            </w:r>
            <w:r>
              <w:rPr>
                <w:rFonts w:cs="Arial Narrow" w:ascii="Arial Narrow" w:hAnsi="Arial Narrow"/>
                <w:sz w:val="22"/>
                <w:szCs w:val="22"/>
                <w:lang w:val="uk-UA"/>
              </w:rPr>
              <w:t>.</w:t>
            </w:r>
          </w:p>
        </w:tc>
      </w:tr>
      <w:tr>
        <w:trPr/>
        <w:tc>
          <w:tcPr>
            <w:tcW w:w="142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2"/>
                <w:szCs w:val="22"/>
                <w:lang w:val="uk-UA"/>
              </w:rPr>
            </w:pPr>
            <w:r>
              <w:rPr>
                <w:rFonts w:cs="Arial Narrow" w:ascii="Arial Narrow" w:hAnsi="Arial Narrow"/>
                <w:b/>
                <w:sz w:val="22"/>
                <w:szCs w:val="22"/>
              </w:rPr>
              <w:t>XIV. Зниження рівня корупції у сферах підвищеного корупційного ризику, зокрема правоохоронній, медичній, земельній, освітній, податковій, митній сферах, у сферах державних закупівель та державної служби</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1. Удосконалення законодавчого регулювання забезпечення суспільних відносин у відповідних сферах</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відповідний нормативно-правовий ак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2) підготовка та внесення на розгляд Кабінету Міністрів України пропозицій щодо усунення корупціогенних чинників, пов'язаних з неналежним фінансуванням, у сферах підвищеного корупційного ризик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Мінсоцполітики,</w:t>
              <w:br/>
              <w:t>МОЗ,</w:t>
              <w:br/>
              <w:t>МОНмолодьспорт,</w:t>
              <w:br/>
              <w:t>ДПС,</w:t>
              <w:br/>
              <w:t>Держмитслужба,</w:t>
              <w:br/>
              <w:t>МВС</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uk-UA"/>
              </w:rPr>
            </w:pPr>
            <w:r>
              <w:rPr>
                <w:rFonts w:cs="Arial Narrow" w:ascii="Arial Narrow" w:hAnsi="Arial Narrow"/>
                <w:b/>
                <w:sz w:val="22"/>
                <w:szCs w:val="22"/>
                <w:lang w:val="uk-UA"/>
              </w:rPr>
              <w:t>Виконано частково</w:t>
            </w:r>
          </w:p>
          <w:p>
            <w:pPr>
              <w:pStyle w:val="Normal"/>
              <w:jc w:val="both"/>
              <w:rPr>
                <w:rFonts w:ascii="Arial Narrow" w:hAnsi="Arial Narrow" w:cs="Arial Narrow"/>
                <w:sz w:val="22"/>
                <w:szCs w:val="22"/>
              </w:rPr>
            </w:pPr>
            <w:r>
              <w:rPr>
                <w:rFonts w:cs="Arial Narrow" w:ascii="Arial Narrow" w:hAnsi="Arial Narrow"/>
                <w:sz w:val="22"/>
                <w:szCs w:val="22"/>
              </w:rPr>
              <w:t xml:space="preserve">Міністерством внутрішніх справ надіслано запит щодо підготовки та внесення на розгляд Кабінету Міністрів України пропозицій щодо усунення корупціогенних чинників, пов'язаних з неналежним фінансуванням, у сферах підвищеного корупційного ризику (№18204/Чн від 02 листопада 2012 року). </w:t>
            </w:r>
          </w:p>
          <w:p>
            <w:pPr>
              <w:pStyle w:val="Normal"/>
              <w:jc w:val="both"/>
              <w:rPr>
                <w:rFonts w:ascii="Arial Narrow" w:hAnsi="Arial Narrow" w:cs="Arial Narrow"/>
                <w:sz w:val="22"/>
                <w:szCs w:val="22"/>
              </w:rPr>
            </w:pPr>
            <w:r>
              <w:rPr>
                <w:rFonts w:cs="Arial Narrow" w:ascii="Arial Narrow" w:hAnsi="Arial Narrow"/>
                <w:sz w:val="22"/>
                <w:szCs w:val="22"/>
              </w:rPr>
              <w:t>Держмитслужбою України листом від 25 травня 2012 року № 11.1/2-25/5931 направлено до Міністерства фінансів пропозиції щодо віднесення відповідних змін до актів Кабінету Міністрів України з питань оплати праці посадових осіб митної служби в частині мінімізації дисбалансу між посадовими окладами, що дозволить працівникам митної служби на належному рівні вирішувати соціально-побутові питання, а також зменшить намагання пошуку незаконних доходів.</w:t>
            </w:r>
          </w:p>
          <w:p>
            <w:pPr>
              <w:pStyle w:val="Normal"/>
              <w:spacing w:before="0" w:after="200"/>
              <w:jc w:val="both"/>
              <w:rPr/>
            </w:pPr>
            <w:r>
              <w:rPr>
                <w:rFonts w:cs="Arial Narrow" w:ascii="Arial Narrow" w:hAnsi="Arial Narrow"/>
                <w:sz w:val="22"/>
                <w:szCs w:val="22"/>
              </w:rPr>
              <w:t xml:space="preserve">Крім того, </w:t>
            </w:r>
            <w:r>
              <w:rPr>
                <w:rFonts w:cs="Arial Narrow" w:ascii="Arial Narrow" w:hAnsi="Arial Narrow"/>
                <w:sz w:val="22"/>
                <w:szCs w:val="22"/>
                <w:lang w:val="uk-UA"/>
              </w:rPr>
              <w:t xml:space="preserve">вказаною Службою </w:t>
            </w:r>
            <w:r>
              <w:rPr>
                <w:rFonts w:cs="Arial Narrow" w:ascii="Arial Narrow" w:hAnsi="Arial Narrow"/>
                <w:sz w:val="22"/>
                <w:szCs w:val="22"/>
              </w:rPr>
              <w:t>запропоновано щорічно у законопроекті про Державний бюджет України передбачати видатки на забезпечення житлом працівників сфер підвищеного корупційного ризику, перелік яких визначено Національною антикорупційною стратегією на 2011-2015 роки, схваленою Указом Президента України від 21 жовтня 2011 року № 1001.</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3. Підвищення професійного рівня та проведення більш жорсткого професійного добору кадрів</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наявність установлених критеріїв та процедур, які усуватимуть можливість виникнення корупційних ризиків під час прийому для навчання до загальноосвітнього навчального закладу (вступу до вищого навчального закладу)</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rPr>
            </w:pPr>
            <w:r>
              <w:rPr>
                <w:rFonts w:cs="Arial Narrow" w:ascii="Arial Narrow" w:hAnsi="Arial Narrow"/>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2) удосконалення процедур прийому (вступу) до навчальних закладі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МОНмолодьспорт</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uk-UA"/>
              </w:rPr>
            </w:pPr>
            <w:r>
              <w:rPr>
                <w:rFonts w:cs="Arial Narrow" w:ascii="Arial Narrow" w:hAnsi="Arial Narrow"/>
                <w:b/>
                <w:sz w:val="22"/>
                <w:szCs w:val="22"/>
              </w:rPr>
              <w:t>Виконан</w:t>
            </w:r>
            <w:r>
              <w:rPr>
                <w:rFonts w:cs="Arial Narrow" w:ascii="Arial Narrow" w:hAnsi="Arial Narrow"/>
                <w:b/>
                <w:sz w:val="22"/>
                <w:szCs w:val="22"/>
                <w:lang w:val="uk-UA"/>
              </w:rPr>
              <w:t>о</w:t>
            </w:r>
          </w:p>
          <w:p>
            <w:pPr>
              <w:pStyle w:val="Normal"/>
              <w:jc w:val="both"/>
              <w:rPr/>
            </w:pPr>
            <w:r>
              <w:rPr>
                <w:rFonts w:cs="Arial Narrow" w:ascii="Arial Narrow" w:hAnsi="Arial Narrow"/>
                <w:sz w:val="22"/>
                <w:szCs w:val="22"/>
              </w:rPr>
              <w:t xml:space="preserve">Наказом Міністерства освіти і науки, молоді та спорту України від </w:t>
            </w:r>
            <w:r>
              <w:rPr>
                <w:rFonts w:cs="Arial Narrow" w:ascii="Arial Narrow" w:hAnsi="Arial Narrow"/>
                <w:sz w:val="22"/>
                <w:szCs w:val="22"/>
                <w:lang w:val="uk-UA"/>
              </w:rPr>
              <w:t xml:space="preserve">       </w:t>
            </w:r>
            <w:r>
              <w:rPr>
                <w:rFonts w:cs="Arial Narrow" w:ascii="Arial Narrow" w:hAnsi="Arial Narrow"/>
                <w:sz w:val="22"/>
                <w:szCs w:val="22"/>
              </w:rPr>
              <w:t>05 листопада 2012 року № 1244, зареєстрованим у Міністерстві юстиції України 13 листопада 2012 р. № 1902/22214, затверджено Умови прийому до вищих навчальних закладів України в 2013 році (далі - Умови). Цій події передувало широке обговорення проекту Умов, що тривало більше місяця. За цей час до Міністерства надійшло близько 2000 пропозиції від понад 120 вищих навчальних закладів І—II рівнів акредитації, 140 - керівників вищих навчальних закладів III—IV рівнів акредитації, 20 - регіональних управлінь освіти і науки, Українського центру оцінювання якості освіти, ЦОВВ та інших відомств, що мають у своєму підпорядкуванні вищі навчальні заклади, громадських організацій, майбутніх абітурієнтів та їх батьків.</w:t>
            </w:r>
          </w:p>
          <w:p>
            <w:pPr>
              <w:pStyle w:val="Normal"/>
              <w:jc w:val="both"/>
              <w:rPr>
                <w:rFonts w:ascii="Arial Narrow" w:hAnsi="Arial Narrow" w:cs="Arial Narrow"/>
                <w:sz w:val="22"/>
                <w:szCs w:val="22"/>
              </w:rPr>
            </w:pPr>
            <w:r>
              <w:rPr>
                <w:rFonts w:cs="Arial Narrow" w:ascii="Arial Narrow" w:hAnsi="Arial Narrow"/>
                <w:sz w:val="22"/>
                <w:szCs w:val="22"/>
              </w:rPr>
              <w:t>За результатами громадського обговорення, а також враховуючи перебіг вступної кампанії 2012 року, внесено такі зміни в Умови прийому до вищих навчальних закладів України в 2013 році:</w:t>
            </w:r>
          </w:p>
          <w:p>
            <w:pPr>
              <w:pStyle w:val="Normal"/>
              <w:jc w:val="both"/>
              <w:rPr>
                <w:rFonts w:ascii="Arial Narrow" w:hAnsi="Arial Narrow" w:cs="Arial Narrow"/>
                <w:sz w:val="22"/>
                <w:szCs w:val="22"/>
              </w:rPr>
            </w:pPr>
            <w:r>
              <w:rPr>
                <w:rFonts w:cs="Arial Narrow" w:ascii="Arial Narrow" w:hAnsi="Arial Narrow"/>
                <w:sz w:val="22"/>
                <w:szCs w:val="22"/>
              </w:rPr>
              <w:t>у нових Умовах прийому на 2013 рік удосконалено порядок подачі документів, а саме вступник може подати в електронній формі заяви про допуск до участі у конкурсному відборі відповідно до Порядку подання та розгляду заяв в електронній формі на участь у конкурсному відборі до вищих навчальних закладів. У 2012 році цей порядок підготовлено окремим документом, що затверджено тим же наказом, що й Умови прийому та зареєстровано у Міністерстві юстиції;</w:t>
            </w:r>
          </w:p>
          <w:p>
            <w:pPr>
              <w:pStyle w:val="Normal"/>
              <w:jc w:val="both"/>
              <w:rPr>
                <w:rFonts w:ascii="Arial Narrow" w:hAnsi="Arial Narrow" w:cs="Arial Narrow"/>
                <w:sz w:val="22"/>
                <w:szCs w:val="22"/>
              </w:rPr>
            </w:pPr>
            <w:r>
              <w:rPr>
                <w:rFonts w:cs="Arial Narrow" w:ascii="Arial Narrow" w:hAnsi="Arial Narrow"/>
                <w:sz w:val="22"/>
                <w:szCs w:val="22"/>
              </w:rPr>
              <w:t>надано вступникам право подавати сертифікат Українського центру оцінювання якості освіти, виданий у 2012 році, або сертифікати чи їх дублікати за 2008, або 2009, або 2010, або 2011 рік;</w:t>
            </w:r>
          </w:p>
          <w:p>
            <w:pPr>
              <w:pStyle w:val="Normal"/>
              <w:spacing w:before="0" w:after="200"/>
              <w:jc w:val="both"/>
              <w:rPr>
                <w:rFonts w:ascii="Arial Narrow" w:hAnsi="Arial Narrow" w:cs="Arial Narrow"/>
                <w:sz w:val="22"/>
                <w:szCs w:val="22"/>
              </w:rPr>
            </w:pPr>
            <w:r>
              <w:rPr>
                <w:rFonts w:cs="Arial Narrow" w:ascii="Arial Narrow" w:hAnsi="Arial Narrow"/>
                <w:sz w:val="22"/>
                <w:szCs w:val="22"/>
              </w:rPr>
              <w:t>визначено, що кожне рішення приймальної комісії про рекомендування до зарахування повинно оприлюднюватися в день його прийняття не пізніше 12 години та інші нововведення, що будуть мінімізувати корупційні ризики.</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rPr>
            </w:pPr>
            <w:r>
              <w:rPr>
                <w:rFonts w:cs="Arial Narrow" w:ascii="Arial Narrow" w:hAnsi="Arial Narrow"/>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діюча система обов'язкового незалежного тестування студентів (слухачів)</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3) запровадження системи обов'язкового незалежного тестування студентів (слухачів) професійно-технічних та вищих навчальних закладів незалежно від форми влас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МОНмолодьспорт</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trike/>
                <w:sz w:val="22"/>
                <w:szCs w:val="22"/>
              </w:rPr>
            </w:pPr>
            <w:r>
              <w:rPr>
                <w:rFonts w:cs="Arial Narrow" w:ascii="Arial Narrow" w:hAnsi="Arial Narrow"/>
                <w:b/>
                <w:sz w:val="22"/>
                <w:szCs w:val="22"/>
                <w:lang w:val="uk-UA"/>
              </w:rPr>
              <w:t>Виконано частково</w:t>
            </w:r>
          </w:p>
          <w:p>
            <w:pPr>
              <w:pStyle w:val="Normal"/>
              <w:jc w:val="both"/>
              <w:rPr>
                <w:rFonts w:ascii="Arial Narrow" w:hAnsi="Arial Narrow" w:cs="Arial Narrow"/>
                <w:sz w:val="22"/>
                <w:szCs w:val="22"/>
              </w:rPr>
            </w:pPr>
            <w:r>
              <w:rPr>
                <w:rFonts w:cs="Arial Narrow" w:ascii="Arial Narrow" w:hAnsi="Arial Narrow"/>
                <w:sz w:val="22"/>
                <w:szCs w:val="22"/>
              </w:rPr>
              <w:t>Українським центром оцінювання якості освіти, який відноситься до сфери управління Міністерства, проводиться робота спрямована на розроблення та апробацію моделей зовнішнього незалежного оцінювання навчальних досягнень випускників загальноосвітніх навчальних закладів для створення умов рівного доступу до вищої освіти. Український центр орієнтується на вдосконалення технологічних аспектів зовнішнього незалежного оцінювання.</w:t>
            </w:r>
          </w:p>
          <w:p>
            <w:pPr>
              <w:pStyle w:val="Normal"/>
              <w:jc w:val="both"/>
              <w:rPr>
                <w:rFonts w:ascii="Arial Narrow" w:hAnsi="Arial Narrow" w:cs="Arial Narrow"/>
                <w:sz w:val="22"/>
                <w:szCs w:val="22"/>
              </w:rPr>
            </w:pPr>
            <w:r>
              <w:rPr>
                <w:rFonts w:cs="Arial Narrow" w:ascii="Arial Narrow" w:hAnsi="Arial Narrow"/>
                <w:sz w:val="22"/>
                <w:szCs w:val="22"/>
              </w:rPr>
              <w:t>Відповідно до Указу Президента України від 30 вересня 2010 року   № 926 «Про заходи щодо забезпечення пріоритетного розвитку освіти в України», постанови Кабінету Міністрів України від 25 серпня 2004 року № 1095 «Деякі питання запровадження зовнішнього незалежного оцінювання та моніторингу якості освіти» Міністерством розроблений наказ від 23 серпня 2012 року № 943 «Про зовнішнє незалежне оцінювання навчальних досягнень осіб, які виявили бажання вступити до вищих навчальних закладів України в 2013 році».</w:t>
            </w:r>
          </w:p>
          <w:p>
            <w:pPr>
              <w:pStyle w:val="Normal"/>
              <w:jc w:val="both"/>
              <w:rPr>
                <w:rFonts w:ascii="Arial Narrow" w:hAnsi="Arial Narrow" w:cs="Arial Narrow"/>
                <w:sz w:val="22"/>
                <w:szCs w:val="22"/>
              </w:rPr>
            </w:pPr>
            <w:r>
              <w:rPr>
                <w:rFonts w:cs="Arial Narrow" w:ascii="Arial Narrow" w:hAnsi="Arial Narrow"/>
                <w:sz w:val="22"/>
                <w:szCs w:val="22"/>
              </w:rPr>
              <w:t>Також Міністерством ведеться робота по залученню громадськості по нагляду за проведенням зовнішнього незалежного оцінювання (наказ Мінмолодьспорт України від 25 листопада 2011 року № 1356 «Про затвердження Положення про громадське спостереження за проведенням зовнішнього незалежного оцінювання навчальних досягнень випускників загальноосвітніх навчальних закладів»).</w:t>
            </w:r>
          </w:p>
          <w:p>
            <w:pPr>
              <w:pStyle w:val="Normal"/>
              <w:jc w:val="both"/>
              <w:rPr>
                <w:rFonts w:ascii="Arial Narrow" w:hAnsi="Arial Narrow" w:cs="Arial Narrow"/>
                <w:sz w:val="22"/>
                <w:szCs w:val="22"/>
              </w:rPr>
            </w:pPr>
            <w:r>
              <w:rPr>
                <w:rFonts w:cs="Arial Narrow" w:ascii="Arial Narrow" w:hAnsi="Arial Narrow"/>
                <w:sz w:val="22"/>
                <w:szCs w:val="22"/>
              </w:rPr>
              <w:t>Відповідно до наказу Міністерства освіти і науки, молоді та спорту України від 22 березня 2012 року № 334 «Про заходи державного контролю за проведенням зовнішнього незалежного оцінювання в 2012 році» з метою забезпечення об’єктивності, відкритості та прозорості проведення зовнішнього незалежного оцінювання навчальних досягнень випускників навчальних закладів системи загальної середньої освіти в 2012 році Державній інспекції навчальних закладів спільно з департаментом вищої освіти та Українським центром оцінювання якості освіти доручено здійснити заходи щодо забезпечення державного контролю за проведенням зовнішнього незалежного оцінювання.</w:t>
            </w:r>
          </w:p>
          <w:p>
            <w:pPr>
              <w:pStyle w:val="Normal"/>
              <w:spacing w:before="0" w:after="200"/>
              <w:jc w:val="both"/>
              <w:rPr/>
            </w:pPr>
            <w:r>
              <w:rPr>
                <w:rFonts w:cs="Arial Narrow" w:ascii="Arial Narrow" w:hAnsi="Arial Narrow"/>
                <w:sz w:val="22"/>
                <w:szCs w:val="22"/>
              </w:rPr>
              <w:t>У навчальних закладах Одеської області запроваджено склад</w:t>
            </w:r>
            <w:r>
              <w:rPr>
                <w:rFonts w:cs="Arial Narrow" w:ascii="Arial Narrow" w:hAnsi="Arial Narrow"/>
                <w:sz w:val="22"/>
                <w:szCs w:val="22"/>
                <w:lang w:val="uk-UA"/>
              </w:rPr>
              <w:t>е</w:t>
            </w:r>
            <w:r>
              <w:rPr>
                <w:rFonts w:cs="Arial Narrow" w:ascii="Arial Narrow" w:hAnsi="Arial Narrow"/>
                <w:sz w:val="22"/>
                <w:szCs w:val="22"/>
              </w:rPr>
              <w:t>ння іспитів на комп’ютері.</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4. Зменшення кількості формальних процедур</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доступність інформації про податкові процедури та процедури митного оформлення товарів</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012</w:t>
            </w:r>
          </w:p>
          <w:p>
            <w:pPr>
              <w:pStyle w:val="Normal"/>
              <w:jc w:val="both"/>
              <w:rPr>
                <w:rFonts w:ascii="Arial Narrow" w:hAnsi="Arial Narrow" w:cs="Arial Narrow"/>
                <w:sz w:val="22"/>
                <w:szCs w:val="22"/>
              </w:rPr>
            </w:pPr>
            <w:r>
              <w:rPr>
                <w:rFonts w:cs="Arial Narrow" w:ascii="Arial Narrow" w:hAnsi="Arial Narrow"/>
                <w:sz w:val="22"/>
                <w:szCs w:val="22"/>
              </w:rPr>
              <w:t>2013</w:t>
            </w:r>
          </w:p>
          <w:p>
            <w:pPr>
              <w:pStyle w:val="Normal"/>
              <w:jc w:val="both"/>
              <w:rPr>
                <w:rFonts w:ascii="Arial Narrow" w:hAnsi="Arial Narrow" w:cs="Arial Narrow"/>
                <w:sz w:val="22"/>
                <w:szCs w:val="22"/>
              </w:rPr>
            </w:pPr>
            <w:r>
              <w:rPr>
                <w:rFonts w:cs="Arial Narrow" w:ascii="Arial Narrow" w:hAnsi="Arial Narrow"/>
                <w:sz w:val="22"/>
                <w:szCs w:val="22"/>
              </w:rPr>
              <w:t>2014</w:t>
            </w:r>
          </w:p>
          <w:p>
            <w:pPr>
              <w:pStyle w:val="Normal"/>
              <w:spacing w:before="0" w:after="200"/>
              <w:jc w:val="both"/>
              <w:rPr>
                <w:rFonts w:ascii="Arial Narrow" w:hAnsi="Arial Narrow" w:cs="Arial Narrow"/>
                <w:sz w:val="22"/>
                <w:szCs w:val="22"/>
              </w:rPr>
            </w:pPr>
            <w:r>
              <w:rPr>
                <w:rFonts w:cs="Arial Narrow" w:ascii="Arial Narrow" w:hAnsi="Arial Narrow"/>
                <w:sz w:val="22"/>
                <w:szCs w:val="22"/>
              </w:rPr>
              <w:t>20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5) підвищення рівня поінформованості підприємств та громадян щодо податкових процедур та процедур митного оформлення товарі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ДПС,</w:t>
              <w:br/>
              <w:t>Держмитслужба</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Виконується на постійній основі</w:t>
            </w:r>
          </w:p>
          <w:p>
            <w:pPr>
              <w:pStyle w:val="Normal"/>
              <w:jc w:val="both"/>
              <w:rPr>
                <w:rFonts w:ascii="Arial Narrow" w:hAnsi="Arial Narrow" w:cs="Arial Narrow"/>
                <w:sz w:val="22"/>
                <w:szCs w:val="22"/>
              </w:rPr>
            </w:pPr>
            <w:r>
              <w:rPr>
                <w:rFonts w:cs="Arial Narrow" w:ascii="Arial Narrow" w:hAnsi="Arial Narrow"/>
                <w:sz w:val="22"/>
                <w:szCs w:val="22"/>
              </w:rPr>
              <w:t>З метою підвищення рівня поінформованості платників податків щодо особливостей застосування податкового законодавства, податкових процедур, підвищення рівня податкової культури населення та формування позитивного іміджу податкової служби, органами ДПС України постійно проводиться масово-роз’яснювальна та індивідуальна робота з платниками податків у т.ч. інформування через єдиний веб-портал органів ДПС України.</w:t>
            </w:r>
          </w:p>
          <w:p>
            <w:pPr>
              <w:pStyle w:val="Normal"/>
              <w:jc w:val="both"/>
              <w:rPr>
                <w:rFonts w:ascii="Arial Narrow" w:hAnsi="Arial Narrow" w:cs="Arial Narrow"/>
                <w:sz w:val="22"/>
                <w:szCs w:val="22"/>
              </w:rPr>
            </w:pPr>
            <w:r>
              <w:rPr>
                <w:rFonts w:cs="Arial Narrow" w:ascii="Arial Narrow" w:hAnsi="Arial Narrow"/>
                <w:sz w:val="22"/>
                <w:szCs w:val="22"/>
              </w:rPr>
              <w:t>Так, у 2012 році фахівцями органів ДПС підготовлено 41,5 тис. матеріалів з питань податкового законодавства для ЗМІ, та 41,8 тис. - для розміщення на єдиному веб-порталі ДПС України.</w:t>
            </w:r>
          </w:p>
          <w:p>
            <w:pPr>
              <w:pStyle w:val="Normal"/>
              <w:jc w:val="both"/>
              <w:rPr>
                <w:rFonts w:ascii="Arial Narrow" w:hAnsi="Arial Narrow" w:cs="Arial Narrow"/>
                <w:sz w:val="22"/>
                <w:szCs w:val="22"/>
              </w:rPr>
            </w:pPr>
            <w:r>
              <w:rPr>
                <w:rFonts w:cs="Arial Narrow" w:ascii="Arial Narrow" w:hAnsi="Arial Narrow"/>
                <w:sz w:val="22"/>
                <w:szCs w:val="22"/>
              </w:rPr>
              <w:t>Фахівці органів податкової служби постійно беруть участь у семінарах для платників податків, які не тільки інформують про практичне застосування податкового законодавства, а й надають відповіді на запитання. Протягом 2012 року проведено понад 23,2 тис. семінарів, у яких взяли участь понад 712 тис. платників податків.</w:t>
            </w:r>
          </w:p>
          <w:p>
            <w:pPr>
              <w:pStyle w:val="Normal"/>
              <w:jc w:val="both"/>
              <w:rPr>
                <w:rFonts w:ascii="Arial Narrow" w:hAnsi="Arial Narrow" w:cs="Arial Narrow"/>
                <w:sz w:val="22"/>
                <w:szCs w:val="22"/>
              </w:rPr>
            </w:pPr>
            <w:r>
              <w:rPr>
                <w:rFonts w:cs="Arial Narrow" w:ascii="Arial Narrow" w:hAnsi="Arial Narrow"/>
                <w:sz w:val="22"/>
                <w:szCs w:val="22"/>
              </w:rPr>
              <w:t>На базі провідних Інтернет-агенцій проведено 487 Інтернет-конференцій з актуальних питань податкового законодавства. Також проведено понад 20 тис. сеансів телефонного зв’язку «гаряча лінія». Випуск власної друкованої продукції у 2012 році становив понад 28 тис. видів. Загальний наклад - майже 5 млн. примірників.</w:t>
            </w:r>
          </w:p>
          <w:p>
            <w:pPr>
              <w:pStyle w:val="Normal"/>
              <w:jc w:val="both"/>
              <w:rPr>
                <w:rFonts w:ascii="Arial Narrow" w:hAnsi="Arial Narrow" w:cs="Arial Narrow"/>
                <w:sz w:val="22"/>
                <w:szCs w:val="22"/>
              </w:rPr>
            </w:pPr>
            <w:r>
              <w:rPr>
                <w:rFonts w:cs="Arial Narrow" w:ascii="Arial Narrow" w:hAnsi="Arial Narrow"/>
                <w:sz w:val="22"/>
                <w:szCs w:val="22"/>
              </w:rPr>
              <w:t>У ДПС України діє Контакт-центр, який забезпечує можливість багатоканального рівноправного доступу платників податків до отримання інформаційно-довідкових послуг за допомогою різних каналів зв’язку, а саме: телефоном, факсом, електронною та звичайною поштою, через єдиний веб- портал ДПС України та з використанням автовідповідача.</w:t>
            </w:r>
          </w:p>
          <w:p>
            <w:pPr>
              <w:pStyle w:val="Normal"/>
              <w:jc w:val="both"/>
              <w:rPr>
                <w:rFonts w:ascii="Arial Narrow" w:hAnsi="Arial Narrow" w:cs="Arial Narrow"/>
                <w:sz w:val="22"/>
                <w:szCs w:val="22"/>
              </w:rPr>
            </w:pPr>
            <w:r>
              <w:rPr>
                <w:rFonts w:cs="Arial Narrow" w:ascii="Arial Narrow" w:hAnsi="Arial Narrow"/>
                <w:sz w:val="22"/>
                <w:szCs w:val="22"/>
              </w:rPr>
              <w:t>У 2012 році Контакт-центром ДПС України надано 1 157,0 тис. відповідей на запитання платників податків, у тому числі 1 113,3 тис. - телефоном, 41,5 тис. електронною поштою і факсом, 1,4 тис. - у письмовій формі. Порівняно з 2011 роком кількість відповідей, наданих телефоном, збільшилась на 10,9 відс., електронною поштою і факсом - на 7,3 відсотка. Організація роботи Контакт-центру ДПС України дозволяє мешканцям найвіддаленіших населених пунктів країни отримувати консультації з актуальних питань податкового законодавства.</w:t>
            </w:r>
          </w:p>
          <w:p>
            <w:pPr>
              <w:pStyle w:val="Normal"/>
              <w:jc w:val="both"/>
              <w:rPr>
                <w:rFonts w:ascii="Arial Narrow" w:hAnsi="Arial Narrow" w:cs="Arial Narrow"/>
                <w:sz w:val="22"/>
                <w:szCs w:val="22"/>
              </w:rPr>
            </w:pPr>
            <w:r>
              <w:rPr>
                <w:rFonts w:cs="Arial Narrow" w:ascii="Arial Narrow" w:hAnsi="Arial Narrow"/>
                <w:sz w:val="22"/>
                <w:szCs w:val="22"/>
              </w:rPr>
              <w:t>Відповіді на звернення платників податків, які надходять телефоном, факсом, електронною та звичайною поштою надаються з використанням Єдиної бази податкових знань - автоматизованої бази уніфікованих відповідей на запитання платників податків, що дає можливість уникнути множинного трактування положень податкового законодавства. Єдина база податкових знань налічує понад 17 тисяч уніфікованих запитань-відповідей, постійно оновлюється та підтримується в актуальному стані.</w:t>
            </w:r>
          </w:p>
          <w:p>
            <w:pPr>
              <w:pStyle w:val="Normal"/>
              <w:jc w:val="both"/>
              <w:rPr>
                <w:rFonts w:ascii="Arial Narrow" w:hAnsi="Arial Narrow" w:cs="Arial Narrow"/>
                <w:sz w:val="22"/>
                <w:szCs w:val="22"/>
              </w:rPr>
            </w:pPr>
            <w:r>
              <w:rPr>
                <w:rFonts w:cs="Arial Narrow" w:ascii="Arial Narrow" w:hAnsi="Arial Narrow"/>
                <w:sz w:val="22"/>
                <w:szCs w:val="22"/>
              </w:rPr>
              <w:t>Для зручності платників податків Єдину базу податкових знань розміщено на єдиному веб-порталі ДПС України, тому у будь-який зручний час відвідувачі веб-порталу можуть самостійно знайти відповіді на питання, що їх цікавлять. У 2012 році до Єдиної бази податкових знань звернулося 1 074,3 тис. відвідувачів сайту, що на 56,7 відсотка більше, ніж у 2011 році (685,3 тисяч).</w:t>
            </w:r>
          </w:p>
          <w:p>
            <w:pPr>
              <w:pStyle w:val="Normal"/>
              <w:jc w:val="both"/>
              <w:rPr>
                <w:rFonts w:ascii="Arial Narrow" w:hAnsi="Arial Narrow" w:cs="Arial Narrow"/>
                <w:sz w:val="22"/>
                <w:szCs w:val="22"/>
              </w:rPr>
            </w:pPr>
            <w:r>
              <w:rPr>
                <w:rFonts w:cs="Arial Narrow" w:ascii="Arial Narrow" w:hAnsi="Arial Narrow"/>
                <w:sz w:val="22"/>
                <w:szCs w:val="22"/>
              </w:rPr>
              <w:t>Громадяни мають можливість звернутися до сервісу «Пульс податкової» щодо вирішення в оперативному порядку проблем, які виникають у них при співпраці з органами податкової служби усіх рівнів, що сприяє налагодженню партнерських відносин між державною податковою службою та платниками податків.</w:t>
            </w:r>
          </w:p>
          <w:p>
            <w:pPr>
              <w:pStyle w:val="Normal"/>
              <w:jc w:val="both"/>
              <w:rPr/>
            </w:pPr>
            <w:r>
              <w:rPr>
                <w:rFonts w:cs="Arial Narrow" w:ascii="Arial Narrow" w:hAnsi="Arial Narrow"/>
                <w:sz w:val="22"/>
                <w:szCs w:val="22"/>
              </w:rPr>
              <w:t>З початку діяльності до сервісу «Пульс податкової» звернулися безпосередньо з питань зазначеного сервісу 2 872 заявники. Станом на 01</w:t>
            </w:r>
            <w:r>
              <w:rPr>
                <w:rFonts w:cs="Arial Narrow" w:ascii="Arial Narrow" w:hAnsi="Arial Narrow"/>
                <w:sz w:val="22"/>
                <w:szCs w:val="22"/>
                <w:lang w:val="uk-UA"/>
              </w:rPr>
              <w:t xml:space="preserve"> січня </w:t>
            </w:r>
            <w:r>
              <w:rPr>
                <w:rFonts w:cs="Arial Narrow" w:ascii="Arial Narrow" w:hAnsi="Arial Narrow"/>
                <w:sz w:val="22"/>
                <w:szCs w:val="22"/>
              </w:rPr>
              <w:t>2013 завершено розгляд 2 859 звернень (або 99,5 відсотка).</w:t>
            </w:r>
          </w:p>
          <w:p>
            <w:pPr>
              <w:pStyle w:val="Normal"/>
              <w:jc w:val="both"/>
              <w:rPr/>
            </w:pPr>
            <w:r>
              <w:rPr>
                <w:rFonts w:cs="Arial Narrow" w:ascii="Arial Narrow" w:hAnsi="Arial Narrow"/>
                <w:sz w:val="22"/>
                <w:szCs w:val="22"/>
              </w:rPr>
              <w:t>З метою інформування громадськості щодо норм митного законодавства України у мережі Інтернет функціонує офіційний веб-сайт Держмитслужби України (</w:t>
            </w:r>
            <w:hyperlink r:id="rId27">
              <w:r>
                <w:rPr>
                  <w:rStyle w:val="InternetLink"/>
                  <w:rFonts w:cs="Arial Narrow" w:ascii="Arial Narrow" w:hAnsi="Arial Narrow"/>
                  <w:sz w:val="22"/>
                  <w:szCs w:val="22"/>
                </w:rPr>
                <w:t>www.customs.gov.ua</w:t>
              </w:r>
            </w:hyperlink>
            <w:r>
              <w:rPr>
                <w:rFonts w:cs="Arial Narrow" w:ascii="Arial Narrow" w:hAnsi="Arial Narrow"/>
                <w:sz w:val="22"/>
                <w:szCs w:val="22"/>
              </w:rPr>
              <w:t>). Інформація щодо процедур митного оформлення, справляння, правил і норм переміщення товарів через митний кордон України, митних режимів тощо, розміщена у розділах сайту «Інформація для громадян» та «Інформація для суб’єктів ЗЕД» (в межах відповідних рубрик за тематикою).</w:t>
            </w:r>
          </w:p>
          <w:p>
            <w:pPr>
              <w:pStyle w:val="Normal"/>
              <w:jc w:val="both"/>
              <w:rPr>
                <w:rFonts w:ascii="Arial Narrow" w:hAnsi="Arial Narrow" w:cs="Arial Narrow"/>
                <w:sz w:val="22"/>
                <w:szCs w:val="22"/>
              </w:rPr>
            </w:pPr>
            <w:r>
              <w:rPr>
                <w:rFonts w:cs="Arial Narrow" w:ascii="Arial Narrow" w:hAnsi="Arial Narrow"/>
                <w:sz w:val="22"/>
                <w:szCs w:val="22"/>
              </w:rPr>
              <w:t xml:space="preserve">Протягом 2012 року з метою інформування про норми митного законодавства, отримання інформації щодо роботи в умовах нового митного законодавства керівництвом Держмитслужби було проведено низку заходів (зустрічі, наради, засідання) за участю представників як вітчизняного, так і іноземного бізнесу, зокрема: </w:t>
            </w:r>
          </w:p>
          <w:p>
            <w:pPr>
              <w:pStyle w:val="Normal"/>
              <w:jc w:val="both"/>
              <w:rPr>
                <w:rFonts w:ascii="Arial Narrow" w:hAnsi="Arial Narrow" w:cs="Arial Narrow"/>
                <w:sz w:val="22"/>
                <w:szCs w:val="22"/>
              </w:rPr>
            </w:pPr>
            <w:r>
              <w:rPr>
                <w:rFonts w:cs="Arial Narrow" w:ascii="Arial Narrow" w:hAnsi="Arial Narrow"/>
                <w:sz w:val="22"/>
                <w:szCs w:val="22"/>
              </w:rPr>
              <w:t>робоча зустріч Голови Служби з представниками Американської торгівельної палати. Були обговорені питання змін у митному законодавстві, спрощення митних процедур та перспектив розвитку електронного декларування (13.02.2012);</w:t>
            </w:r>
          </w:p>
          <w:p>
            <w:pPr>
              <w:pStyle w:val="Normal"/>
              <w:jc w:val="both"/>
              <w:rPr/>
            </w:pPr>
            <w:r>
              <w:rPr>
                <w:rFonts w:cs="Arial Narrow" w:ascii="Arial Narrow" w:hAnsi="Arial Narrow"/>
                <w:sz w:val="22"/>
                <w:szCs w:val="22"/>
              </w:rPr>
              <w:t>розширене засідання представників суб’єктів ЗЕД з керівним складом Держмитслужби України, присвячені вступу в дію з 01</w:t>
            </w:r>
            <w:r>
              <w:rPr>
                <w:rFonts w:cs="Arial Narrow" w:ascii="Arial Narrow" w:hAnsi="Arial Narrow"/>
                <w:sz w:val="22"/>
                <w:szCs w:val="22"/>
                <w:lang w:val="uk-UA"/>
              </w:rPr>
              <w:t xml:space="preserve"> червня </w:t>
            </w:r>
            <w:r>
              <w:rPr>
                <w:rFonts w:cs="Arial Narrow" w:ascii="Arial Narrow" w:hAnsi="Arial Narrow"/>
                <w:sz w:val="22"/>
                <w:szCs w:val="22"/>
              </w:rPr>
              <w:t>2012</w:t>
            </w:r>
            <w:r>
              <w:rPr>
                <w:rFonts w:cs="Arial Narrow" w:ascii="Arial Narrow" w:hAnsi="Arial Narrow"/>
                <w:sz w:val="22"/>
                <w:szCs w:val="22"/>
                <w:lang w:val="uk-UA"/>
              </w:rPr>
              <w:t xml:space="preserve"> року</w:t>
            </w:r>
            <w:r>
              <w:rPr>
                <w:rFonts w:cs="Arial Narrow" w:ascii="Arial Narrow" w:hAnsi="Arial Narrow"/>
                <w:sz w:val="22"/>
                <w:szCs w:val="22"/>
              </w:rPr>
              <w:t xml:space="preserve"> нового Митного кодексу України та перспективам роботи подальшої роботи (30</w:t>
            </w:r>
            <w:r>
              <w:rPr>
                <w:rFonts w:cs="Arial Narrow" w:ascii="Arial Narrow" w:hAnsi="Arial Narrow"/>
                <w:sz w:val="22"/>
                <w:szCs w:val="22"/>
                <w:lang w:val="uk-UA"/>
              </w:rPr>
              <w:t xml:space="preserve"> травня </w:t>
            </w:r>
            <w:r>
              <w:rPr>
                <w:rFonts w:cs="Arial Narrow" w:ascii="Arial Narrow" w:hAnsi="Arial Narrow"/>
                <w:sz w:val="22"/>
                <w:szCs w:val="22"/>
              </w:rPr>
              <w:t>2012</w:t>
            </w:r>
            <w:r>
              <w:rPr>
                <w:rFonts w:cs="Arial Narrow" w:ascii="Arial Narrow" w:hAnsi="Arial Narrow"/>
                <w:sz w:val="22"/>
                <w:szCs w:val="22"/>
                <w:lang w:val="uk-UA"/>
              </w:rPr>
              <w:t xml:space="preserve"> року</w:t>
            </w:r>
            <w:r>
              <w:rPr>
                <w:rFonts w:cs="Arial Narrow" w:ascii="Arial Narrow" w:hAnsi="Arial Narrow"/>
                <w:sz w:val="22"/>
                <w:szCs w:val="22"/>
              </w:rPr>
              <w:t>);</w:t>
            </w:r>
          </w:p>
          <w:p>
            <w:pPr>
              <w:pStyle w:val="Normal"/>
              <w:jc w:val="both"/>
              <w:rPr/>
            </w:pPr>
            <w:r>
              <w:rPr>
                <w:rFonts w:cs="Arial Narrow" w:ascii="Arial Narrow" w:hAnsi="Arial Narrow"/>
                <w:sz w:val="22"/>
                <w:szCs w:val="22"/>
              </w:rPr>
              <w:t>«круглий стіл» для представників бізнесу, присвячений підсумкам практичного впровадження нового митного законодавства. Зокрема, були розглянуті питання можливості здійснювати митне оформлення у будь-якому митному органі, використання методів управління ризиками, можливості електронного декларування товарів (23</w:t>
            </w:r>
            <w:r>
              <w:rPr>
                <w:rFonts w:cs="Arial Narrow" w:ascii="Arial Narrow" w:hAnsi="Arial Narrow"/>
                <w:sz w:val="22"/>
                <w:szCs w:val="22"/>
                <w:lang w:val="uk-UA"/>
              </w:rPr>
              <w:t xml:space="preserve"> липня </w:t>
            </w:r>
            <w:r>
              <w:rPr>
                <w:rFonts w:cs="Arial Narrow" w:ascii="Arial Narrow" w:hAnsi="Arial Narrow"/>
                <w:sz w:val="22"/>
                <w:szCs w:val="22"/>
              </w:rPr>
              <w:t>2012</w:t>
            </w:r>
            <w:r>
              <w:rPr>
                <w:rFonts w:cs="Arial Narrow" w:ascii="Arial Narrow" w:hAnsi="Arial Narrow"/>
                <w:sz w:val="22"/>
                <w:szCs w:val="22"/>
                <w:lang w:val="uk-UA"/>
              </w:rPr>
              <w:t xml:space="preserve"> року</w:t>
            </w:r>
            <w:r>
              <w:rPr>
                <w:rFonts w:cs="Arial Narrow" w:ascii="Arial Narrow" w:hAnsi="Arial Narrow"/>
                <w:sz w:val="22"/>
                <w:szCs w:val="22"/>
              </w:rPr>
              <w:t>).</w:t>
            </w:r>
          </w:p>
          <w:p>
            <w:pPr>
              <w:pStyle w:val="Normal"/>
              <w:spacing w:before="0" w:after="200"/>
              <w:jc w:val="both"/>
              <w:rPr>
                <w:rFonts w:ascii="Arial Narrow" w:hAnsi="Arial Narrow" w:cs="Arial Narrow"/>
                <w:sz w:val="22"/>
                <w:szCs w:val="22"/>
              </w:rPr>
            </w:pPr>
            <w:r>
              <w:rPr>
                <w:rFonts w:cs="Arial Narrow" w:ascii="Arial Narrow" w:hAnsi="Arial Narrow"/>
                <w:sz w:val="22"/>
                <w:szCs w:val="22"/>
              </w:rPr>
              <w:t>Оперативне реагування на звернення, що надходять від юридичних і фізичних осіб, здійснюється Моніторинговим центром Держмитслужби України, утвореним відповідно до наказу Держмитслужби України від 13 квітня 2011 року № 307.</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rPr>
            </w:pPr>
            <w:r>
              <w:rPr>
                <w:rFonts w:cs="Arial Narrow" w:ascii="Arial Narrow" w:hAnsi="Arial Narrow"/>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визначені строки надання земельних ділянок у власність, правила черговості надання земельних ділянок у власність, правила встановлення розміру земельних ділянок, прозорі процедури приватизації земельних ділянок, відкритий доступ до інформації про неприватизовані земельні ділянки</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8) встановлення чітких правил щодо приватизації земельних ділянок із державної власн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t xml:space="preserve">Держземагентство </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trike/>
                <w:sz w:val="22"/>
                <w:szCs w:val="22"/>
              </w:rPr>
            </w:pPr>
            <w:r>
              <w:rPr>
                <w:rFonts w:cs="Arial Narrow" w:ascii="Arial Narrow" w:hAnsi="Arial Narrow"/>
                <w:b/>
                <w:sz w:val="22"/>
                <w:szCs w:val="22"/>
              </w:rPr>
              <w:t>Виконано частково</w:t>
            </w:r>
          </w:p>
          <w:p>
            <w:pPr>
              <w:pStyle w:val="Normal"/>
              <w:jc w:val="both"/>
              <w:rPr>
                <w:rFonts w:ascii="Arial Narrow" w:hAnsi="Arial Narrow" w:cs="Arial Narrow"/>
                <w:sz w:val="22"/>
                <w:szCs w:val="22"/>
              </w:rPr>
            </w:pPr>
            <w:r>
              <w:rPr>
                <w:rFonts w:cs="Arial Narrow" w:ascii="Arial Narrow" w:hAnsi="Arial Narrow"/>
                <w:sz w:val="22"/>
                <w:szCs w:val="22"/>
              </w:rPr>
              <w:t>Протягом 2012 року Верховною Радою України були прийняті Закони України, підготовлені Міністерством аграрної політики та продовольства України та Державним агентством земельних ресурсів України спільно з народними депутатами України.</w:t>
            </w:r>
          </w:p>
          <w:p>
            <w:pPr>
              <w:pStyle w:val="Normal"/>
              <w:jc w:val="both"/>
              <w:rPr>
                <w:rFonts w:ascii="Arial Narrow" w:hAnsi="Arial Narrow" w:cs="Arial Narrow"/>
                <w:sz w:val="22"/>
                <w:szCs w:val="22"/>
              </w:rPr>
            </w:pPr>
            <w:r>
              <w:rPr>
                <w:rFonts w:cs="Arial Narrow" w:ascii="Arial Narrow" w:hAnsi="Arial Narrow"/>
                <w:sz w:val="22"/>
                <w:szCs w:val="22"/>
              </w:rPr>
              <w:t>Зокрема, Верховною Радою України 06 вересня 2012 року прийнято Закон України «Про внесення змін до деяких законодавчих актів України щодо розмежування земель державної та комунальної власності» (№ 5245-VI), який 03 жовтня 2012 року підписано Президентом України та набрав чинності з 01 січня 2013 року.</w:t>
            </w:r>
          </w:p>
          <w:p>
            <w:pPr>
              <w:pStyle w:val="Normal"/>
              <w:jc w:val="both"/>
              <w:rPr>
                <w:rFonts w:ascii="Arial Narrow" w:hAnsi="Arial Narrow" w:cs="Arial Narrow"/>
                <w:sz w:val="22"/>
                <w:szCs w:val="22"/>
              </w:rPr>
            </w:pPr>
            <w:r>
              <w:rPr>
                <w:rFonts w:cs="Arial Narrow" w:ascii="Arial Narrow" w:hAnsi="Arial Narrow"/>
                <w:sz w:val="22"/>
                <w:szCs w:val="22"/>
              </w:rPr>
              <w:t>Основною метою зазначеного Закону України є відмова від розроблення проектів землеустрою щодо розмежування земель державної та комунальної власності, проектів землеустрою щодо формування земель комунальної власності, та проведення розмежування земель державної та комунальної власності згідно із цим Законом.</w:t>
            </w:r>
          </w:p>
          <w:p>
            <w:pPr>
              <w:pStyle w:val="Normal"/>
              <w:jc w:val="both"/>
              <w:rPr>
                <w:rFonts w:ascii="Arial Narrow" w:hAnsi="Arial Narrow" w:cs="Arial Narrow"/>
                <w:sz w:val="22"/>
                <w:szCs w:val="22"/>
              </w:rPr>
            </w:pPr>
            <w:r>
              <w:rPr>
                <w:rFonts w:cs="Arial Narrow" w:ascii="Arial Narrow" w:hAnsi="Arial Narrow"/>
                <w:sz w:val="22"/>
                <w:szCs w:val="22"/>
              </w:rPr>
              <w:t>Верховною Радою України 02 жовтня 2012 року прийнято Закон України «Про внесення змін до деяких законодавчих актів України щодо удосконалення процедури відведення земельних ділянок та зміни їх цільового призначення», який 30 жовтня 2012 року підписано Президентом України та набрав чинності 06 грудня 2012 року.</w:t>
            </w:r>
          </w:p>
          <w:p>
            <w:pPr>
              <w:pStyle w:val="Normal"/>
              <w:jc w:val="both"/>
              <w:rPr>
                <w:rFonts w:ascii="Arial Narrow" w:hAnsi="Arial Narrow" w:cs="Arial Narrow"/>
                <w:sz w:val="22"/>
                <w:szCs w:val="22"/>
              </w:rPr>
            </w:pPr>
            <w:r>
              <w:rPr>
                <w:rFonts w:cs="Arial Narrow" w:ascii="Arial Narrow" w:hAnsi="Arial Narrow"/>
                <w:sz w:val="22"/>
                <w:szCs w:val="22"/>
              </w:rPr>
              <w:t>Відповідно до змін, внесених зазначеним Законом України до Земельного кодексу України та Закону України «Про землеустрій», проекти землеустрою щодо відведення земельних ділянок розробляються лише у разі зміни цільового призначення земельних ділянок або формування нових земельних ділянок.</w:t>
            </w:r>
          </w:p>
          <w:p>
            <w:pPr>
              <w:pStyle w:val="Normal"/>
              <w:jc w:val="both"/>
              <w:rPr/>
            </w:pPr>
            <w:r>
              <w:rPr>
                <w:rFonts w:cs="Arial Narrow" w:ascii="Arial Narrow" w:hAnsi="Arial Narrow"/>
                <w:sz w:val="22"/>
                <w:szCs w:val="22"/>
              </w:rPr>
              <w:t>Зазначеним законом ліквідовуються комісії з розгляду питань, пов’язаних з погодженням документації із землеустрою. Відповідно до нової редакції статті 186</w:t>
            </w:r>
            <w:r>
              <w:rPr>
                <w:rFonts w:cs="Arial Narrow" w:ascii="Arial Narrow" w:hAnsi="Arial Narrow"/>
                <w:sz w:val="22"/>
                <w:szCs w:val="22"/>
                <w:vertAlign w:val="superscript"/>
              </w:rPr>
              <w:t>1</w:t>
            </w:r>
            <w:r>
              <w:rPr>
                <w:rFonts w:cs="Arial Narrow" w:ascii="Arial Narrow" w:hAnsi="Arial Narrow"/>
                <w:sz w:val="22"/>
                <w:szCs w:val="22"/>
              </w:rPr>
              <w:t xml:space="preserve"> Земельного кодексу України проекти землеустрою щодо відведення земельних ділянок усіх категорій та форм власності підлягають обов’язковому погодженню лише з територіальним органом центрального органу виконавчої влади, що здійснює реалізацію державної політики у сфері земельних відносин. Погодження проектів землеустрою щодо відведення земельних ділянок іншими органами виконавчої влади, уповноважені представники яких входили до складу комісій, здійснюватиметься за принципом категорійності земель.</w:t>
            </w:r>
          </w:p>
          <w:p>
            <w:pPr>
              <w:pStyle w:val="Normal"/>
              <w:jc w:val="both"/>
              <w:rPr>
                <w:rFonts w:ascii="Arial Narrow" w:hAnsi="Arial Narrow" w:cs="Arial Narrow"/>
                <w:sz w:val="22"/>
                <w:szCs w:val="22"/>
              </w:rPr>
            </w:pPr>
            <w:r>
              <w:rPr>
                <w:rFonts w:cs="Arial Narrow" w:ascii="Arial Narrow" w:hAnsi="Arial Narrow"/>
                <w:sz w:val="22"/>
                <w:szCs w:val="22"/>
              </w:rPr>
              <w:t xml:space="preserve">Також ухвалено такі постанови Кабінету Міністрів України </w:t>
            </w:r>
          </w:p>
          <w:p>
            <w:pPr>
              <w:pStyle w:val="Normal"/>
              <w:jc w:val="both"/>
              <w:rPr>
                <w:rFonts w:ascii="Arial Narrow" w:hAnsi="Arial Narrow" w:cs="Arial Narrow"/>
                <w:sz w:val="22"/>
                <w:szCs w:val="22"/>
              </w:rPr>
            </w:pPr>
            <w:r>
              <w:rPr>
                <w:rFonts w:cs="Arial Narrow" w:ascii="Arial Narrow" w:hAnsi="Arial Narrow"/>
                <w:sz w:val="22"/>
                <w:szCs w:val="22"/>
              </w:rPr>
              <w:t>від 23 травня 2012 р. № 513 «Про затвердження Порядку проведення інвентаризації земель»</w:t>
            </w:r>
          </w:p>
          <w:p>
            <w:pPr>
              <w:pStyle w:val="Normal"/>
              <w:jc w:val="both"/>
              <w:rPr>
                <w:rFonts w:ascii="Arial Narrow" w:hAnsi="Arial Narrow" w:cs="Arial Narrow"/>
                <w:sz w:val="22"/>
                <w:szCs w:val="22"/>
              </w:rPr>
            </w:pPr>
            <w:r>
              <w:rPr>
                <w:rFonts w:cs="Arial Narrow" w:ascii="Arial Narrow" w:hAnsi="Arial Narrow"/>
                <w:sz w:val="22"/>
                <w:szCs w:val="22"/>
              </w:rPr>
              <w:t>від 17 жовтня 2012 року № 1051 «Про затвердження Порядку ведення Державного земельного кадастру»</w:t>
            </w:r>
          </w:p>
          <w:p>
            <w:pPr>
              <w:pStyle w:val="Normal"/>
              <w:jc w:val="both"/>
              <w:rPr>
                <w:rFonts w:ascii="Arial Narrow" w:hAnsi="Arial Narrow" w:cs="Arial Narrow"/>
                <w:sz w:val="22"/>
                <w:szCs w:val="22"/>
              </w:rPr>
            </w:pPr>
            <w:r>
              <w:rPr>
                <w:rFonts w:cs="Arial Narrow" w:ascii="Arial Narrow" w:hAnsi="Arial Narrow"/>
                <w:sz w:val="22"/>
                <w:szCs w:val="22"/>
              </w:rPr>
              <w:t>від 5 грудня 2012 р. № 1217 «Про внесення змін до постанови Кабінету Міністрів України від 1 серпня 2011 р. № 835».</w:t>
            </w:r>
          </w:p>
          <w:p>
            <w:pPr>
              <w:pStyle w:val="Normal"/>
              <w:spacing w:before="0" w:after="200"/>
              <w:jc w:val="both"/>
              <w:rPr>
                <w:rFonts w:ascii="Arial Narrow" w:hAnsi="Arial Narrow" w:cs="Arial Narrow"/>
                <w:sz w:val="22"/>
                <w:szCs w:val="22"/>
              </w:rPr>
            </w:pPr>
            <w:r>
              <w:rPr>
                <w:rFonts w:cs="Arial Narrow" w:ascii="Arial Narrow" w:hAnsi="Arial Narrow"/>
                <w:sz w:val="22"/>
                <w:szCs w:val="22"/>
              </w:rPr>
              <w:t>Крім того, 19 серпня 2012 року набрав чинності Закон України «Про внесення змін до Земельного кодексу України щодо порядку проведення земельних торгів у формі аукціону», яким законодавчо врегульовано порядок проведення земельних торгів.</w:t>
            </w:r>
          </w:p>
        </w:tc>
      </w:tr>
      <w:tr>
        <w:trPr/>
        <w:tc>
          <w:tcPr>
            <w:tcW w:w="142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sz w:val="22"/>
                <w:szCs w:val="22"/>
              </w:rPr>
            </w:pPr>
            <w:r>
              <w:rPr>
                <w:rFonts w:cs="Arial Narrow" w:ascii="Arial Narrow" w:hAnsi="Arial Narrow"/>
                <w:b/>
                <w:sz w:val="22"/>
                <w:szCs w:val="22"/>
              </w:rPr>
              <w:t>XV. Активізація міжнародного співробітництва у сфері запобігання і протидії корупції</w:t>
            </w:r>
          </w:p>
        </w:tc>
      </w:tr>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 Приведення антикорупційної політики України у відповідність із міжнародними стандартами у сфері запобігання і протидії корупції</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t>2. Підготовка та підписання міждержавних (міжвідомчих) дво- та багатосторонніх угод про співробітництво у сфері запобігання і протидії корупції</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jc w:val="both"/>
              <w:rPr>
                <w:rFonts w:ascii="Arial Narrow" w:hAnsi="Arial Narrow" w:cs="Arial Narrow"/>
                <w:sz w:val="22"/>
                <w:szCs w:val="22"/>
                <w:lang w:val="uk-UA"/>
              </w:rPr>
            </w:pPr>
            <w:r>
              <w:rPr>
                <w:rFonts w:cs="Arial Narrow" w:ascii="Arial Narrow" w:hAnsi="Arial Narrow"/>
                <w:sz w:val="22"/>
                <w:szCs w:val="22"/>
                <w:lang w:val="uk-UA"/>
              </w:rPr>
            </w:r>
          </w:p>
          <w:p>
            <w:pPr>
              <w:pStyle w:val="Normal"/>
              <w:spacing w:before="0" w:after="200"/>
              <w:jc w:val="both"/>
              <w:rPr>
                <w:rFonts w:ascii="Arial Narrow" w:hAnsi="Arial Narrow" w:cs="Arial Narrow"/>
                <w:sz w:val="22"/>
                <w:szCs w:val="22"/>
              </w:rPr>
            </w:pPr>
            <w:r>
              <w:rPr>
                <w:rFonts w:cs="Arial Narrow" w:ascii="Arial Narrow" w:hAnsi="Arial Narrow"/>
                <w:sz w:val="22"/>
                <w:szCs w:val="22"/>
              </w:rPr>
              <w:t>3. Поглиблення співпраці з партнерськими спеціальними службами та правоохоронними органами у сфері боротьби з корупцією</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участь України у роботі Групи держав Ради Європи проти корупції (GREC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постійн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1) здійснення заходів щодо співпраці України з Групою держав Ради Європи проти корупції (GRECO)</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Мін'юст,</w:t>
              <w:br/>
              <w:t>МЗС</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eastAsia="uk-UA"/>
              </w:rPr>
            </w:pPr>
            <w:r>
              <w:rPr>
                <w:rFonts w:cs="Arial Narrow" w:ascii="Arial Narrow" w:hAnsi="Arial Narrow"/>
                <w:b/>
                <w:sz w:val="22"/>
                <w:szCs w:val="22"/>
                <w:lang w:eastAsia="uk-UA"/>
              </w:rPr>
              <w:t>Виконується на постійній основі</w:t>
            </w:r>
          </w:p>
          <w:p>
            <w:pPr>
              <w:pStyle w:val="Normal"/>
              <w:jc w:val="both"/>
              <w:rPr>
                <w:rFonts w:ascii="Arial Narrow" w:hAnsi="Arial Narrow" w:cs="Arial Narrow"/>
                <w:sz w:val="22"/>
                <w:szCs w:val="22"/>
                <w:lang w:eastAsia="uk-UA"/>
              </w:rPr>
            </w:pPr>
            <w:r>
              <w:rPr>
                <w:rFonts w:cs="Arial Narrow" w:ascii="Arial Narrow" w:hAnsi="Arial Narrow"/>
                <w:sz w:val="22"/>
                <w:szCs w:val="22"/>
                <w:lang w:eastAsia="uk-UA"/>
              </w:rPr>
              <w:t>Відповідно до Переліку центральних органів виконавчої влади, інших державних органів, відповідальних за виконання зобов’язань, що випливають із членства України в міжнародних організаціях, затвердженого постановою Кабінету Міністрів України від 13 вересня 2002 року № 1371, Міністерство юстиції визначено відповідальним за співпрацю з GRECO.</w:t>
            </w:r>
          </w:p>
          <w:p>
            <w:pPr>
              <w:pStyle w:val="Normal"/>
              <w:jc w:val="both"/>
              <w:rPr/>
            </w:pPr>
            <w:r>
              <w:rPr>
                <w:rFonts w:cs="Arial Narrow" w:ascii="Arial Narrow" w:hAnsi="Arial Narrow"/>
                <w:sz w:val="22"/>
                <w:szCs w:val="22"/>
                <w:lang w:eastAsia="uk-UA"/>
              </w:rPr>
              <w:t xml:space="preserve">У зв’язку з цим, Міністерством юстиції </w:t>
            </w:r>
            <w:r>
              <w:rPr>
                <w:rFonts w:cs="Arial Narrow" w:ascii="Arial Narrow" w:hAnsi="Arial Narrow"/>
                <w:sz w:val="22"/>
                <w:szCs w:val="22"/>
              </w:rPr>
              <w:t xml:space="preserve">України </w:t>
            </w:r>
            <w:r>
              <w:rPr>
                <w:rFonts w:cs="Arial Narrow" w:ascii="Arial Narrow" w:hAnsi="Arial Narrow"/>
                <w:sz w:val="22"/>
                <w:szCs w:val="22"/>
                <w:lang w:eastAsia="uk-UA"/>
              </w:rPr>
              <w:t>забезпечується системна співпраця із зазначеною міжнародною організацією.</w:t>
            </w:r>
          </w:p>
          <w:p>
            <w:pPr>
              <w:pStyle w:val="Normal"/>
              <w:jc w:val="both"/>
              <w:rPr>
                <w:rFonts w:ascii="Arial Narrow" w:hAnsi="Arial Narrow" w:cs="Arial Narrow"/>
                <w:sz w:val="22"/>
                <w:szCs w:val="22"/>
              </w:rPr>
            </w:pPr>
            <w:r>
              <w:rPr>
                <w:rFonts w:cs="Arial Narrow" w:ascii="Arial Narrow" w:hAnsi="Arial Narrow"/>
                <w:sz w:val="22"/>
                <w:szCs w:val="22"/>
              </w:rPr>
              <w:t>Так, у 2012 році Міністерством юстиції України забезпечено участь делегації України у п’яти (54-му – 58-му) пленарних засіданнях GRECO.</w:t>
            </w:r>
          </w:p>
          <w:p>
            <w:pPr>
              <w:pStyle w:val="Normal"/>
              <w:jc w:val="both"/>
              <w:rPr>
                <w:rFonts w:ascii="Arial Narrow" w:hAnsi="Arial Narrow" w:cs="Arial Narrow"/>
                <w:sz w:val="22"/>
                <w:szCs w:val="22"/>
              </w:rPr>
            </w:pPr>
            <w:r>
              <w:rPr>
                <w:rFonts w:cs="Arial Narrow" w:ascii="Arial Narrow" w:hAnsi="Arial Narrow"/>
                <w:sz w:val="22"/>
                <w:szCs w:val="22"/>
              </w:rPr>
              <w:t>Також Міністерством юстиції України упродовж 2012 року підготовлено та передано до Секретаріату GRECO додаткову інформацію до Другого додаткового звіту України про виконання рекомендацій GRECO, наданих за результатами І та ІІ раундів оцінювання. Зазначений звіт затверджено на 54-му пленарному засіданні GRECO, яке відбулося у березні 2012 року.</w:t>
            </w:r>
          </w:p>
          <w:p>
            <w:pPr>
              <w:pStyle w:val="Normal"/>
              <w:jc w:val="both"/>
              <w:rPr>
                <w:rFonts w:ascii="Arial Narrow" w:hAnsi="Arial Narrow" w:cs="Arial Narrow"/>
                <w:sz w:val="22"/>
                <w:szCs w:val="22"/>
                <w:lang w:eastAsia="uk-UA"/>
              </w:rPr>
            </w:pPr>
            <w:r>
              <w:rPr>
                <w:rFonts w:cs="Arial Narrow" w:ascii="Arial Narrow" w:hAnsi="Arial Narrow"/>
                <w:sz w:val="22"/>
                <w:szCs w:val="22"/>
                <w:lang w:eastAsia="uk-UA"/>
              </w:rPr>
              <w:t>Крім цього, під час 58-го пленарного засідання GRECO прийнято рішення щодо визначення України як держави, представники якої виступатимуть доповідачами щодо стану виконання Грузією рекомендацій, наданих за результатами Третього раунду оцінювання в частині криміналізації корупційних правопорушень.</w:t>
            </w:r>
          </w:p>
          <w:p>
            <w:pPr>
              <w:pStyle w:val="Normal"/>
              <w:spacing w:before="0" w:after="200"/>
              <w:jc w:val="both"/>
              <w:rPr/>
            </w:pPr>
            <w:r>
              <w:rPr>
                <w:rFonts w:cs="Arial Narrow" w:ascii="Arial Narrow" w:hAnsi="Arial Narrow"/>
                <w:sz w:val="22"/>
                <w:szCs w:val="22"/>
              </w:rPr>
              <w:t>Також Міністерством юстиції України підготовлено інформацію до Третього додаткового звіту України щодо стану виконання рекомендацій, наданих GRECO за результатами спільних І та ІІ раундів оцінювання. Вказаний звіт було затверджено під час 59-ого пленарного засідання GRECO (18-22  березн</w:t>
            </w:r>
            <w:r>
              <w:rPr>
                <w:rFonts w:cs="Arial Narrow" w:ascii="Arial Narrow" w:hAnsi="Arial Narrow"/>
                <w:sz w:val="22"/>
                <w:szCs w:val="22"/>
                <w:lang w:val="uk-UA"/>
              </w:rPr>
              <w:t>я</w:t>
            </w:r>
            <w:r>
              <w:rPr>
                <w:rFonts w:cs="Arial Narrow" w:ascii="Arial Narrow" w:hAnsi="Arial Narrow"/>
                <w:sz w:val="22"/>
                <w:szCs w:val="22"/>
              </w:rPr>
              <w:t xml:space="preserve"> 2013 року).</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rPr>
            </w:pPr>
            <w:r>
              <w:rPr>
                <w:rFonts w:cs="Arial Narrow" w:ascii="Arial Narrow" w:hAnsi="Arial Narrow"/>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виконання Україною своїх зобов'язань у зв'язку з ратифікацією Конвенції ООН проти корупції, Кримінальної та Цивільної конвенцій про боротьбу з корупцією</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постійн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2) здійснення заходів щодо виконання Україною своїх зобов'язань у зв'язку з ратифікацією Конвенції ООН проти корупції, Кримінальної конвенції про боротьбу з корупцією та Цивільної конвенції про боротьбу з корупціє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Мін'юст,</w:t>
              <w:br/>
              <w:t>МЗС</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eastAsia="uk-UA"/>
              </w:rPr>
            </w:pPr>
            <w:r>
              <w:rPr>
                <w:rFonts w:cs="Arial Narrow" w:ascii="Arial Narrow" w:hAnsi="Arial Narrow"/>
                <w:b/>
                <w:sz w:val="22"/>
                <w:szCs w:val="22"/>
                <w:lang w:eastAsia="uk-UA"/>
              </w:rPr>
              <w:t>Виконується на постійній основі</w:t>
            </w:r>
          </w:p>
          <w:p>
            <w:pPr>
              <w:pStyle w:val="Normal"/>
              <w:jc w:val="both"/>
              <w:rPr>
                <w:rFonts w:ascii="Arial Narrow" w:hAnsi="Arial Narrow" w:cs="Arial Narrow"/>
                <w:sz w:val="22"/>
                <w:szCs w:val="22"/>
                <w:lang w:eastAsia="uk-UA"/>
              </w:rPr>
            </w:pPr>
            <w:r>
              <w:rPr>
                <w:rFonts w:cs="Arial Narrow" w:ascii="Arial Narrow" w:hAnsi="Arial Narrow"/>
                <w:sz w:val="22"/>
                <w:szCs w:val="22"/>
                <w:lang w:eastAsia="uk-UA"/>
              </w:rPr>
              <w:t xml:space="preserve">Протягом 2012 року вживалися заходи для подальшого забезпечення участі України в Механізмі огляду державами-учасницями стану імплементації Конвенції ООН проти корупції, запровадженого у липні 2010 року під егідою Управління ООН з наркотиків і злочинності. </w:t>
            </w:r>
          </w:p>
          <w:p>
            <w:pPr>
              <w:pStyle w:val="Normal"/>
              <w:jc w:val="both"/>
              <w:rPr>
                <w:rFonts w:ascii="Arial Narrow" w:hAnsi="Arial Narrow" w:cs="Arial Narrow"/>
                <w:sz w:val="22"/>
                <w:szCs w:val="22"/>
                <w:lang w:eastAsia="uk-UA"/>
              </w:rPr>
            </w:pPr>
            <w:r>
              <w:rPr>
                <w:rFonts w:cs="Arial Narrow" w:ascii="Arial Narrow" w:hAnsi="Arial Narrow"/>
                <w:sz w:val="22"/>
                <w:szCs w:val="22"/>
                <w:lang w:eastAsia="uk-UA"/>
              </w:rPr>
              <w:t>Так, за результатами проведених жеребкувань експерти України здійснили огляд стану імплементації Конвенції у Чилі, Сербії (Розділ IV «Міжнародне співробітництво») та Російській Федерації (Розділ ІІІ «Криміналізація та правоохоронна діяльність»).</w:t>
            </w:r>
          </w:p>
          <w:p>
            <w:pPr>
              <w:pStyle w:val="Normal"/>
              <w:jc w:val="both"/>
              <w:rPr>
                <w:rFonts w:ascii="Arial Narrow" w:hAnsi="Arial Narrow" w:cs="Arial Narrow"/>
                <w:sz w:val="22"/>
                <w:szCs w:val="22"/>
                <w:lang w:eastAsia="uk-UA"/>
              </w:rPr>
            </w:pPr>
            <w:r>
              <w:rPr>
                <w:rFonts w:cs="Arial Narrow" w:ascii="Arial Narrow" w:hAnsi="Arial Narrow"/>
                <w:sz w:val="22"/>
                <w:szCs w:val="22"/>
                <w:lang w:eastAsia="uk-UA"/>
              </w:rPr>
              <w:t>У рамках здійснення вказаних оглядів у 2012 році відбулося 2 телефонні конференції з представниками всіх залучених до огляду відповідної держави сторін. Також відбулися візити українських експертів до Сербії (24-27 вересня 2012 року) та Російської Федерації (09 – 10 серпня) , під час яких проведено консультації щодо окремих питань імплементації Конвенції.</w:t>
            </w:r>
          </w:p>
          <w:p>
            <w:pPr>
              <w:pStyle w:val="Normal"/>
              <w:jc w:val="both"/>
              <w:rPr>
                <w:rFonts w:ascii="Arial Narrow" w:hAnsi="Arial Narrow" w:cs="Arial Narrow"/>
                <w:sz w:val="22"/>
                <w:szCs w:val="22"/>
                <w:lang w:eastAsia="uk-UA"/>
              </w:rPr>
            </w:pPr>
            <w:r>
              <w:rPr>
                <w:rFonts w:cs="Arial Narrow" w:ascii="Arial Narrow" w:hAnsi="Arial Narrow"/>
                <w:sz w:val="22"/>
                <w:szCs w:val="22"/>
                <w:lang w:eastAsia="uk-UA"/>
              </w:rPr>
              <w:t>У рамках здійснення огляду щодо стану імплементації Конвенції Україною у лютому 2012 року відбувся візит до нашої держави експертів Польщі, Словенії та Секретаріату Управління з наркотиків і злочинності ООН. Під час візиту експерти провели низку зустрічей з представниками Міністерства юстиції та інших державних органів, за результатами яких підготували проект відповідного звіту щодо України.</w:t>
            </w:r>
          </w:p>
          <w:p>
            <w:pPr>
              <w:pStyle w:val="Normal"/>
              <w:jc w:val="both"/>
              <w:rPr>
                <w:rFonts w:ascii="Arial Narrow" w:hAnsi="Arial Narrow" w:cs="Arial Narrow"/>
                <w:sz w:val="22"/>
                <w:szCs w:val="22"/>
                <w:lang w:eastAsia="uk-UA"/>
              </w:rPr>
            </w:pPr>
            <w:r>
              <w:rPr>
                <w:rFonts w:cs="Arial Narrow" w:ascii="Arial Narrow" w:hAnsi="Arial Narrow"/>
                <w:sz w:val="22"/>
                <w:szCs w:val="22"/>
                <w:lang w:eastAsia="uk-UA"/>
              </w:rPr>
              <w:t>До робочих документів відновленого третього засідання Міжурядової робочої групи з огляду імплементації Конвенції ООН проти корупції, що відбулося 14 – 16 листопада 2012 року, включено резюме звіту щодо імплементації Україною Глав ІІІ та ІV Конвенції ООН проти корупції.</w:t>
            </w:r>
          </w:p>
          <w:p>
            <w:pPr>
              <w:pStyle w:val="Normal"/>
              <w:jc w:val="both"/>
              <w:rPr/>
            </w:pPr>
            <w:r>
              <w:rPr>
                <w:rFonts w:cs="Arial Narrow" w:ascii="Arial Narrow" w:hAnsi="Arial Narrow"/>
                <w:sz w:val="22"/>
                <w:szCs w:val="22"/>
                <w:lang w:eastAsia="uk-UA"/>
              </w:rPr>
              <w:t>У рамках вказаного засідання делегація Міністерства юстиції України провела зустріч з керівником Відділення з питань корупції та економічної злочинності Управління з наркотиків і злочинності ООН Дімітріосом Власісом та експертом зазначеного Відділення Демостенісом Крісікосом. Під час зустрічі досягнуто домовленостей про проведення презентації згаданого звіту щодо нашої держави</w:t>
            </w:r>
            <w:r>
              <w:rPr>
                <w:rFonts w:cs="Arial Narrow" w:ascii="Arial Narrow" w:hAnsi="Arial Narrow"/>
                <w:sz w:val="22"/>
                <w:szCs w:val="22"/>
                <w:lang w:val="uk-UA" w:eastAsia="uk-UA"/>
              </w:rPr>
              <w:t xml:space="preserve"> у 2013 році</w:t>
            </w:r>
            <w:r>
              <w:rPr>
                <w:rFonts w:cs="Arial Narrow" w:ascii="Arial Narrow" w:hAnsi="Arial Narrow"/>
                <w:sz w:val="22"/>
                <w:szCs w:val="22"/>
                <w:lang w:eastAsia="uk-UA"/>
              </w:rPr>
              <w:t xml:space="preserve">. Орієнтовно така презентація відбудеться у травні – червні цього року. </w:t>
            </w:r>
          </w:p>
          <w:p>
            <w:pPr>
              <w:pStyle w:val="Normal"/>
              <w:spacing w:lineRule="atLeast" w:line="25" w:before="0" w:after="120"/>
              <w:jc w:val="both"/>
              <w:rPr/>
            </w:pPr>
            <w:r>
              <w:rPr>
                <w:rFonts w:cs="Arial Narrow" w:ascii="Arial Narrow" w:hAnsi="Arial Narrow"/>
                <w:sz w:val="22"/>
                <w:szCs w:val="22"/>
                <w:lang w:eastAsia="uk-UA"/>
              </w:rPr>
              <w:t>Також з метою забезпечення виконання рекомендацій GRECO</w:t>
            </w:r>
            <w:r>
              <w:rPr>
                <w:rFonts w:cs="Arial Narrow" w:ascii="Arial Narrow" w:hAnsi="Arial Narrow"/>
                <w:sz w:val="22"/>
                <w:szCs w:val="22"/>
                <w:lang w:val="uk-UA" w:eastAsia="uk-UA"/>
              </w:rPr>
              <w:t xml:space="preserve"> наданих за результатами першого – третього раундів оцінювання, а також рекомендацій експертів ООН, наданих за результатами огляду стану імплементації Україною Конвенціїї ООН проти корупції</w:t>
            </w:r>
            <w:r>
              <w:rPr>
                <w:rFonts w:cs="Arial Narrow" w:ascii="Arial Narrow" w:hAnsi="Arial Narrow"/>
                <w:sz w:val="22"/>
                <w:szCs w:val="22"/>
                <w:lang w:eastAsia="uk-UA"/>
              </w:rPr>
              <w:t xml:space="preserve"> Міністерством юстиції у 2012 році розроблено законопроекти:</w:t>
            </w:r>
          </w:p>
          <w:p>
            <w:pPr>
              <w:pStyle w:val="Normal"/>
              <w:spacing w:lineRule="atLeast" w:line="25" w:before="0" w:after="120"/>
              <w:jc w:val="both"/>
              <w:rPr>
                <w:rFonts w:ascii="Arial Narrow" w:hAnsi="Arial Narrow" w:cs="Arial Narrow"/>
                <w:sz w:val="22"/>
                <w:szCs w:val="22"/>
                <w:lang w:eastAsia="uk-UA"/>
              </w:rPr>
            </w:pPr>
            <w:r>
              <w:rPr>
                <w:rFonts w:cs="Arial Narrow" w:ascii="Arial Narrow" w:hAnsi="Arial Narrow"/>
                <w:sz w:val="22"/>
                <w:szCs w:val="22"/>
                <w:lang w:eastAsia="uk-UA"/>
              </w:rPr>
              <w:t>«Про про внесення змін до Кримінального та Кримінального процесуального кодексів України щодо вдосконалення процедури здійснення конфіскації» (реєстр. № 1103 від 17 грудня 2012 року);</w:t>
            </w:r>
          </w:p>
          <w:p>
            <w:pPr>
              <w:pStyle w:val="Normal"/>
              <w:spacing w:lineRule="atLeast" w:line="25" w:before="0" w:after="120"/>
              <w:jc w:val="both"/>
              <w:rPr>
                <w:rFonts w:ascii="Arial Narrow" w:hAnsi="Arial Narrow" w:cs="Arial Narrow"/>
                <w:sz w:val="22"/>
                <w:szCs w:val="22"/>
                <w:lang w:eastAsia="uk-UA"/>
              </w:rPr>
            </w:pPr>
            <w:r>
              <w:rPr>
                <w:rFonts w:cs="Arial Narrow" w:ascii="Arial Narrow" w:hAnsi="Arial Narrow"/>
                <w:sz w:val="22"/>
                <w:szCs w:val="22"/>
                <w:lang w:eastAsia="uk-UA"/>
              </w:rPr>
              <w:t>«Про внесення змін до деяких законодавчих актів України щодо запровадження заходів кримінально-правового характеру стосовно юридичних осіб» (реєстр. № 2032 від 17 січня 2013 року);</w:t>
            </w:r>
          </w:p>
          <w:p>
            <w:pPr>
              <w:pStyle w:val="Normal"/>
              <w:spacing w:lineRule="atLeast" w:line="25" w:before="0" w:after="120"/>
              <w:jc w:val="both"/>
              <w:rPr>
                <w:rFonts w:ascii="Arial Narrow" w:hAnsi="Arial Narrow" w:cs="Arial Narrow"/>
                <w:sz w:val="22"/>
                <w:szCs w:val="22"/>
                <w:lang w:val="uk-UA" w:eastAsia="uk-UA"/>
              </w:rPr>
            </w:pPr>
            <w:r>
              <w:rPr>
                <w:rFonts w:cs="Arial Narrow" w:ascii="Arial Narrow" w:hAnsi="Arial Narrow"/>
                <w:sz w:val="22"/>
                <w:szCs w:val="22"/>
                <w:lang w:eastAsia="uk-UA"/>
              </w:rPr>
              <w:t>«Про внесення змін до деяких законодавчих актів України щодо удосконалення законодавства у сфері запобігання і протидії корупції» (реєстр. № 2033 від 17 січня 2013 року).</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lang w:val="uk-UA" w:eastAsia="uk-UA"/>
              </w:rPr>
            </w:pPr>
            <w:r>
              <w:rPr>
                <w:rFonts w:cs="Arial Narrow" w:ascii="Arial Narrow" w:hAnsi="Arial Narrow"/>
                <w:sz w:val="22"/>
                <w:szCs w:val="22"/>
                <w:lang w:val="uk-UA" w:eastAsia="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виконання Україною рекомендацій Групи держав Ради Європи проти корупції (GREC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постійн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3) проведення аналізу стану виконання рекомендацій Групи держав Ради Європи проти корупції (GRECO) та підготовка відповідних пропозицій щодо корегування антикорупційної політ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Мін'юст,</w:t>
              <w:br/>
              <w:t>МЗС</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eastAsia="uk-UA"/>
              </w:rPr>
            </w:pPr>
            <w:r>
              <w:rPr>
                <w:rFonts w:cs="Arial Narrow" w:ascii="Arial Narrow" w:hAnsi="Arial Narrow"/>
                <w:b/>
                <w:sz w:val="22"/>
                <w:szCs w:val="22"/>
                <w:lang w:eastAsia="uk-UA"/>
              </w:rPr>
              <w:t>Виконується на постійній основі</w:t>
            </w:r>
          </w:p>
          <w:p>
            <w:pPr>
              <w:pStyle w:val="Normal"/>
              <w:jc w:val="both"/>
              <w:rPr>
                <w:rFonts w:ascii="Arial Narrow" w:hAnsi="Arial Narrow" w:cs="Arial Narrow"/>
                <w:sz w:val="22"/>
                <w:szCs w:val="22"/>
              </w:rPr>
            </w:pPr>
            <w:r>
              <w:rPr>
                <w:rFonts w:cs="Arial Narrow" w:ascii="Arial Narrow" w:hAnsi="Arial Narrow"/>
                <w:sz w:val="22"/>
                <w:szCs w:val="22"/>
              </w:rPr>
              <w:t>Міністерством юстиції України постійно здійснюється аналіз стану виконання рекомендацій GRECO. Так упродовж 2012 року підготовлено та передано до Секретаріату GRECO додаткову інформацію до Другого додаткового звіту України про виконання рекомендацій GRECO, наданих за результатами І та ІІ раундів оцінювання. Зазначений звіт затверджено на 54-му пленарному засіданні GRECO, яке відбулося у березні 2012 року.</w:t>
            </w:r>
          </w:p>
          <w:p>
            <w:pPr>
              <w:pStyle w:val="Normal"/>
              <w:jc w:val="both"/>
              <w:rPr>
                <w:rFonts w:ascii="Arial Narrow" w:hAnsi="Arial Narrow" w:cs="Arial Narrow"/>
                <w:sz w:val="22"/>
                <w:szCs w:val="22"/>
              </w:rPr>
            </w:pPr>
            <w:r>
              <w:rPr>
                <w:rFonts w:cs="Arial Narrow" w:ascii="Arial Narrow" w:hAnsi="Arial Narrow"/>
                <w:sz w:val="22"/>
                <w:szCs w:val="22"/>
              </w:rPr>
              <w:t>Також Міністерством юстиції України підготовлено інформацію до Третього додаткового звіту України щодо стану виконання рекомендацій, наданих GRECO за результатами спільних І та ІІ раундів оцінювання. Вказаний звіт було затверджено під час  59-ого пленарного засідання GRECO (18-22  березні 2013 року).</w:t>
            </w:r>
          </w:p>
          <w:p>
            <w:pPr>
              <w:pStyle w:val="Normal"/>
              <w:spacing w:before="0" w:after="200"/>
              <w:jc w:val="both"/>
              <w:rPr/>
            </w:pPr>
            <w:r>
              <w:rPr>
                <w:rFonts w:cs="Arial Narrow" w:ascii="Arial Narrow" w:hAnsi="Arial Narrow"/>
                <w:sz w:val="22"/>
                <w:szCs w:val="22"/>
              </w:rPr>
              <w:t xml:space="preserve">За результатами </w:t>
            </w:r>
            <w:r>
              <w:rPr>
                <w:rFonts w:cs="Arial Narrow" w:ascii="Arial Narrow" w:hAnsi="Arial Narrow"/>
                <w:sz w:val="22"/>
                <w:szCs w:val="22"/>
                <w:lang w:val="uk-UA"/>
              </w:rPr>
              <w:t xml:space="preserve">розгляду вказаних звітів </w:t>
            </w:r>
            <w:r>
              <w:rPr>
                <w:rFonts w:cs="Arial Narrow" w:ascii="Arial Narrow" w:hAnsi="Arial Narrow"/>
                <w:sz w:val="22"/>
                <w:szCs w:val="22"/>
              </w:rPr>
              <w:t>Міністерством юстиції України внесено до Кабінету Міністрів України пропозиції, спрямовані на забезпечення виконання рекомендацій зазначеної організації.</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rPr>
            </w:pPr>
            <w:r>
              <w:rPr>
                <w:rFonts w:cs="Arial Narrow" w:ascii="Arial Narrow" w:hAnsi="Arial Narrow"/>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пропозиції щодо доцільності укладення договорів</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1) аналіз та оцінка існуючих міждержавних (міжвідомчих) дво- та багатосторонніх угод про співробітництво у сфері запобігання і протидії корупції та підготовка пропозицій щодо укладення нови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Мін'юст,</w:t>
              <w:br/>
              <w:t>МЗС,</w:t>
              <w:br/>
              <w:t>інші центральні органи виконавчої влади</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uk-UA" w:eastAsia="uk-UA"/>
              </w:rPr>
            </w:pPr>
            <w:r>
              <w:rPr>
                <w:rFonts w:cs="Arial Narrow" w:ascii="Arial Narrow" w:hAnsi="Arial Narrow"/>
                <w:b/>
                <w:sz w:val="22"/>
                <w:szCs w:val="22"/>
                <w:lang w:eastAsia="uk-UA"/>
              </w:rPr>
              <w:t>Викон</w:t>
            </w:r>
            <w:r>
              <w:rPr>
                <w:rFonts w:cs="Arial Narrow" w:ascii="Arial Narrow" w:hAnsi="Arial Narrow"/>
                <w:b/>
                <w:sz w:val="22"/>
                <w:szCs w:val="22"/>
                <w:lang w:val="uk-UA" w:eastAsia="uk-UA"/>
              </w:rPr>
              <w:t>ано</w:t>
            </w:r>
          </w:p>
          <w:p>
            <w:pPr>
              <w:pStyle w:val="Normal"/>
              <w:jc w:val="both"/>
              <w:rPr/>
            </w:pPr>
            <w:r>
              <w:rPr>
                <w:rFonts w:cs="Arial Narrow" w:ascii="Arial Narrow" w:hAnsi="Arial Narrow"/>
                <w:sz w:val="22"/>
                <w:szCs w:val="22"/>
              </w:rPr>
              <w:t xml:space="preserve">За результатами аналізу та оцінки наявних міждержавних дво- та багатосторонніх угод </w:t>
            </w:r>
            <w:r>
              <w:rPr>
                <w:rFonts w:cs="Arial Narrow" w:ascii="Arial Narrow" w:hAnsi="Arial Narrow"/>
                <w:sz w:val="22"/>
                <w:szCs w:val="22"/>
                <w:lang w:val="uk-UA"/>
              </w:rPr>
              <w:t>у серпні 2012 року підписано Меморандум про взаєморозуміння між Урядом України та Урядом Сполучених Штатів Америки щодо основних напрямів та цілей програми допомоги з боку Агентства США з міжнародного розвитку у 2012 році, однією із складових якого є питання антикорупційної діяльності.</w:t>
            </w:r>
          </w:p>
          <w:p>
            <w:pPr>
              <w:pStyle w:val="Normal"/>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lang w:val="uk-UA"/>
              </w:rPr>
            </w:pPr>
            <w:r>
              <w:rPr>
                <w:rFonts w:cs="Arial Narrow" w:ascii="Arial Narrow" w:hAnsi="Arial Narrow"/>
                <w:sz w:val="22"/>
                <w:szCs w:val="22"/>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налагоджена система міжнародного співробітництва з Європолом, Євроюстом</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постійн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2) здійснення міжнародного співробітництва з Європолом, Євроюстом щодо розслідування та притягнення до кримінальної відповідальності осіб, які вчинили корупційні правопоруше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Мін'юст,</w:t>
              <w:br/>
              <w:t>МЗС</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eastAsia="uk-UA"/>
              </w:rPr>
            </w:pPr>
            <w:r>
              <w:rPr>
                <w:rFonts w:cs="Arial Narrow" w:ascii="Arial Narrow" w:hAnsi="Arial Narrow"/>
                <w:b/>
                <w:sz w:val="22"/>
                <w:szCs w:val="22"/>
                <w:lang w:eastAsia="uk-UA"/>
              </w:rPr>
              <w:t>Виконується на постійній основі</w:t>
            </w:r>
          </w:p>
          <w:p>
            <w:pPr>
              <w:pStyle w:val="Normal"/>
              <w:jc w:val="both"/>
              <w:rPr>
                <w:rFonts w:ascii="Arial Narrow" w:hAnsi="Arial Narrow" w:cs="Arial Narrow"/>
                <w:sz w:val="22"/>
                <w:szCs w:val="22"/>
                <w:lang w:val="uk-UA"/>
              </w:rPr>
            </w:pPr>
            <w:r>
              <w:rPr>
                <w:rFonts w:cs="Arial Narrow" w:ascii="Arial Narrow" w:hAnsi="Arial Narrow"/>
                <w:sz w:val="22"/>
                <w:szCs w:val="22"/>
                <w:lang w:val="uk-UA"/>
              </w:rPr>
              <w:t>Відповідно до Указу Президента України від 14 грудня 2010 року             № 1124 із змінами, внесеними згідно з Указами Президента України від 22 квітня 2011 року № 496 та від 05 грудня 2011 року № 1098, відбувся третій раунд переговорів між Україною та Європейською організацією з питань юстиції, під час якого 08 грудня 2011 року було парафовано текст проекту Угоди між Україною та Європейською організацією з питань юстиції.</w:t>
            </w:r>
          </w:p>
          <w:p>
            <w:pPr>
              <w:pStyle w:val="Normal"/>
              <w:spacing w:before="0" w:after="200"/>
              <w:jc w:val="both"/>
              <w:rPr>
                <w:rFonts w:ascii="Arial Narrow" w:hAnsi="Arial Narrow" w:cs="Arial Narrow"/>
                <w:sz w:val="22"/>
                <w:szCs w:val="22"/>
              </w:rPr>
            </w:pPr>
            <w:r>
              <w:rPr>
                <w:rFonts w:cs="Arial Narrow" w:ascii="Arial Narrow" w:hAnsi="Arial Narrow"/>
                <w:sz w:val="22"/>
                <w:szCs w:val="22"/>
              </w:rPr>
              <w:t>Підписання та подальше набрання чинності Угодою про співробітництво між Україною та Європейською організацією з питань юстиції можливе лише після внесення відповідних змін до законодавства України стосовно захисту персональних даних, що забезпечуватимуть рівень захисту персональних даних, необхідний для співробітництва з Євроюстом.</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sz w:val="22"/>
                <w:szCs w:val="22"/>
              </w:rPr>
            </w:pPr>
            <w:r>
              <w:rPr>
                <w:rFonts w:cs="Arial Narrow" w:ascii="Arial Narrow" w:hAnsi="Arial Narrow"/>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звітність за результатами використання коштів міжнародної технічної допомог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012</w:t>
            </w:r>
          </w:p>
          <w:p>
            <w:pPr>
              <w:pStyle w:val="Normal"/>
              <w:jc w:val="both"/>
              <w:rPr>
                <w:rFonts w:ascii="Arial Narrow" w:hAnsi="Arial Narrow" w:cs="Arial Narrow"/>
                <w:sz w:val="22"/>
                <w:szCs w:val="22"/>
              </w:rPr>
            </w:pPr>
            <w:r>
              <w:rPr>
                <w:rFonts w:cs="Arial Narrow" w:ascii="Arial Narrow" w:hAnsi="Arial Narrow"/>
                <w:sz w:val="22"/>
                <w:szCs w:val="22"/>
              </w:rPr>
              <w:t>2013</w:t>
            </w:r>
          </w:p>
          <w:p>
            <w:pPr>
              <w:pStyle w:val="Normal"/>
              <w:jc w:val="both"/>
              <w:rPr>
                <w:rFonts w:ascii="Arial Narrow" w:hAnsi="Arial Narrow" w:cs="Arial Narrow"/>
                <w:sz w:val="22"/>
                <w:szCs w:val="22"/>
              </w:rPr>
            </w:pPr>
            <w:r>
              <w:rPr>
                <w:rFonts w:cs="Arial Narrow" w:ascii="Arial Narrow" w:hAnsi="Arial Narrow"/>
                <w:sz w:val="22"/>
                <w:szCs w:val="22"/>
              </w:rPr>
              <w:t>2014</w:t>
            </w:r>
          </w:p>
          <w:p>
            <w:pPr>
              <w:pStyle w:val="Normal"/>
              <w:spacing w:before="0" w:after="200"/>
              <w:jc w:val="both"/>
              <w:rPr>
                <w:rFonts w:ascii="Arial Narrow" w:hAnsi="Arial Narrow" w:cs="Arial Narrow"/>
                <w:sz w:val="22"/>
                <w:szCs w:val="22"/>
              </w:rPr>
            </w:pPr>
            <w:r>
              <w:rPr>
                <w:rFonts w:cs="Arial Narrow" w:ascii="Arial Narrow" w:hAnsi="Arial Narrow"/>
                <w:sz w:val="22"/>
                <w:szCs w:val="22"/>
              </w:rPr>
              <w:t>20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3) забезпечення прозорості використання коштів міжнародної технічної допомоги, пов'язаної, зокрема, з проведенням антикорупційних рефор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головні розпорядники бюджетних коштів, які отримують міжнародну допомогу</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eastAsia="uk-UA"/>
              </w:rPr>
            </w:pPr>
            <w:r>
              <w:rPr>
                <w:rFonts w:cs="Arial Narrow" w:ascii="Arial Narrow" w:hAnsi="Arial Narrow"/>
                <w:b/>
                <w:sz w:val="22"/>
                <w:szCs w:val="22"/>
                <w:lang w:eastAsia="uk-UA"/>
              </w:rPr>
              <w:t>Виконується на постійній основі</w:t>
            </w:r>
          </w:p>
          <w:p>
            <w:pPr>
              <w:pStyle w:val="Normal"/>
              <w:jc w:val="both"/>
              <w:rPr/>
            </w:pPr>
            <w:r>
              <w:rPr>
                <w:rFonts w:cs="Arial Narrow" w:ascii="Arial Narrow" w:hAnsi="Arial Narrow"/>
                <w:sz w:val="22"/>
                <w:szCs w:val="22"/>
              </w:rPr>
              <w:t xml:space="preserve">Постановою Кабінету Міністрів України від 15.02.2002 № 153 «Про створення єдиної  системи </w:t>
            </w:r>
            <w:r>
              <w:rPr>
                <w:rFonts w:cs="Arial Narrow" w:ascii="Arial Narrow" w:hAnsi="Arial Narrow"/>
                <w:bCs/>
                <w:sz w:val="22"/>
                <w:szCs w:val="22"/>
              </w:rPr>
              <w:t xml:space="preserve">залучення, використання та моніторингу </w:t>
            </w:r>
            <w:r>
              <w:rPr>
                <w:rFonts w:cs="Arial Narrow" w:ascii="Arial Narrow" w:hAnsi="Arial Narrow"/>
                <w:sz w:val="22"/>
                <w:szCs w:val="22"/>
              </w:rPr>
              <w:t>міжнародної технічної допомоги» передбачений механізм здійснення нагляду за цільовим використанням коштів міжнародної технічної допомоги.</w:t>
            </w:r>
          </w:p>
          <w:p>
            <w:pPr>
              <w:pStyle w:val="Normal"/>
              <w:jc w:val="both"/>
              <w:rPr>
                <w:rFonts w:ascii="Arial Narrow" w:hAnsi="Arial Narrow" w:cs="Arial Narrow"/>
                <w:sz w:val="22"/>
                <w:szCs w:val="22"/>
              </w:rPr>
            </w:pPr>
            <w:r>
              <w:rPr>
                <w:rFonts w:cs="Arial Narrow" w:ascii="Arial Narrow" w:hAnsi="Arial Narrow"/>
                <w:sz w:val="22"/>
                <w:szCs w:val="22"/>
              </w:rPr>
              <w:t>Мінекономрозвитку продовжує роботу щодо вдосконалення законодавства у сфері міжнародної технічної допомоги.</w:t>
            </w:r>
          </w:p>
          <w:p>
            <w:pPr>
              <w:pStyle w:val="Normal"/>
              <w:jc w:val="both"/>
              <w:rPr>
                <w:rFonts w:ascii="Arial Narrow" w:hAnsi="Arial Narrow" w:cs="Arial Narrow"/>
                <w:sz w:val="22"/>
                <w:szCs w:val="22"/>
              </w:rPr>
            </w:pPr>
            <w:r>
              <w:rPr>
                <w:rFonts w:cs="Arial Narrow" w:ascii="Arial Narrow" w:hAnsi="Arial Narrow"/>
                <w:sz w:val="22"/>
                <w:szCs w:val="22"/>
              </w:rPr>
              <w:t>Так, 04 липня 2012 Кабінетом Міністрів України прийнято постанову «Про внесення змін до Порядку залучення, використання та моніторингу міжнародної технічної допомоги» № 623, розроблену Мінекономрозвитку на виконання Національного  плану дій на 2012 рік.</w:t>
            </w:r>
          </w:p>
          <w:p>
            <w:pPr>
              <w:pStyle w:val="Normal"/>
              <w:spacing w:before="0" w:after="200"/>
              <w:jc w:val="both"/>
              <w:rPr>
                <w:rFonts w:ascii="Arial Narrow" w:hAnsi="Arial Narrow" w:cs="Arial Narrow"/>
                <w:sz w:val="22"/>
                <w:szCs w:val="22"/>
              </w:rPr>
            </w:pPr>
            <w:r>
              <w:rPr>
                <w:rFonts w:cs="Arial Narrow" w:ascii="Arial Narrow" w:hAnsi="Arial Narrow"/>
                <w:sz w:val="22"/>
                <w:szCs w:val="22"/>
              </w:rPr>
              <w:t>Прийняті зміни дозволили підвищити прозорість закупівель по проектах міжнародної технічної допомоги, вдосконалити систему обліку, моніторингу, звітності та оцінки проектів, покращити нагляд з боку бенефіціарів за станом їх реалізації, усунуті зайві бюрократичні процедури, не передбачені міжнародними договорами України з питань співробітництва з донорами міжнародної технічної допомоги, що є превентивним антикорупційним заходом.</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4. Формування іміджу України як держави, що активно протидіє проявам корупції, та отримання міжнародної підтримки цієї діяльності</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покращення оцінки України з боку відповідних міжнародних інституці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012</w:t>
            </w:r>
          </w:p>
          <w:p>
            <w:pPr>
              <w:pStyle w:val="Normal"/>
              <w:jc w:val="both"/>
              <w:rPr>
                <w:rFonts w:ascii="Arial Narrow" w:hAnsi="Arial Narrow" w:cs="Arial Narrow"/>
                <w:sz w:val="22"/>
                <w:szCs w:val="22"/>
              </w:rPr>
            </w:pPr>
            <w:r>
              <w:rPr>
                <w:rFonts w:cs="Arial Narrow" w:ascii="Arial Narrow" w:hAnsi="Arial Narrow"/>
                <w:sz w:val="22"/>
                <w:szCs w:val="22"/>
              </w:rPr>
              <w:t>2013</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014</w:t>
            </w:r>
          </w:p>
          <w:p>
            <w:pPr>
              <w:pStyle w:val="Normal"/>
              <w:spacing w:before="0" w:after="200"/>
              <w:jc w:val="both"/>
              <w:rPr>
                <w:rFonts w:ascii="Arial Narrow" w:hAnsi="Arial Narrow" w:cs="Arial Narrow"/>
                <w:sz w:val="22"/>
                <w:szCs w:val="22"/>
              </w:rPr>
            </w:pPr>
            <w:r>
              <w:rPr>
                <w:rFonts w:cs="Arial Narrow" w:ascii="Arial Narrow" w:hAnsi="Arial Narrow"/>
                <w:sz w:val="22"/>
                <w:szCs w:val="22"/>
              </w:rPr>
              <w:t>20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1) інформування заінтересованих міжнародних організацій та відповідних органів іноземних держав про успішне та ефективне виконання рекомендацій, що надаються Україні міжнародними організаціям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2"/>
                <w:szCs w:val="22"/>
              </w:rPr>
            </w:pPr>
            <w:r>
              <w:rPr>
                <w:rFonts w:cs="Arial Narrow" w:ascii="Arial Narrow" w:hAnsi="Arial Narrow"/>
                <w:sz w:val="22"/>
                <w:szCs w:val="22"/>
              </w:rPr>
              <w:t>Мін'юст,</w:t>
              <w:br/>
              <w:t>МЗС</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eastAsia="uk-UA"/>
              </w:rPr>
            </w:pPr>
            <w:r>
              <w:rPr>
                <w:rFonts w:cs="Arial Narrow" w:ascii="Arial Narrow" w:hAnsi="Arial Narrow"/>
                <w:b/>
                <w:sz w:val="22"/>
                <w:szCs w:val="22"/>
                <w:lang w:eastAsia="uk-UA"/>
              </w:rPr>
              <w:t>Виконується на постійній основі</w:t>
            </w:r>
          </w:p>
          <w:p>
            <w:pPr>
              <w:pStyle w:val="Normal"/>
              <w:jc w:val="both"/>
              <w:rPr>
                <w:rFonts w:ascii="Arial Narrow" w:hAnsi="Arial Narrow" w:cs="Arial Narrow"/>
                <w:sz w:val="22"/>
                <w:szCs w:val="22"/>
              </w:rPr>
            </w:pPr>
            <w:r>
              <w:rPr>
                <w:rFonts w:cs="Arial Narrow" w:ascii="Arial Narrow" w:hAnsi="Arial Narrow"/>
                <w:sz w:val="22"/>
                <w:szCs w:val="22"/>
              </w:rPr>
              <w:t>Міністерством юстиції України упродовж 2012 року підготовлено та передано до Секретаріату GRECO додаткову інформацію до Другого додаткового звіту України про виконання рекомендацій GRECO, наданих за результатами І та ІІ раундів оцінювання, стосовно реформування законодавства та приведення його у відповідність до міжнародних стандартів у сфері запобігання та протидії корупції (ідентифікація і конфіскація доходів від корупції; антикорупційна політика в публічному секторі; фіскальне законодавство в галузі боротьби з корупцією; взаємозв’язок корупції з організованою злочинністю і відмиванням грошей).</w:t>
            </w:r>
          </w:p>
          <w:p>
            <w:pPr>
              <w:pStyle w:val="Normal"/>
              <w:jc w:val="both"/>
              <w:rPr>
                <w:rFonts w:ascii="Arial Narrow" w:hAnsi="Arial Narrow" w:cs="Arial Narrow"/>
                <w:sz w:val="22"/>
                <w:szCs w:val="22"/>
              </w:rPr>
            </w:pPr>
            <w:r>
              <w:rPr>
                <w:rFonts w:cs="Arial Narrow" w:ascii="Arial Narrow" w:hAnsi="Arial Narrow"/>
                <w:sz w:val="22"/>
                <w:szCs w:val="22"/>
              </w:rPr>
              <w:t>Зазначений звіт затверджено на 54-му пленарному засіданні GRECO, яке відбулося у березні 2012 року.</w:t>
            </w:r>
          </w:p>
          <w:p>
            <w:pPr>
              <w:pStyle w:val="Normal"/>
              <w:jc w:val="both"/>
              <w:rPr>
                <w:rFonts w:ascii="Arial Narrow" w:hAnsi="Arial Narrow" w:cs="Arial Narrow"/>
                <w:sz w:val="22"/>
                <w:szCs w:val="22"/>
              </w:rPr>
            </w:pPr>
            <w:r>
              <w:rPr>
                <w:rFonts w:cs="Arial Narrow" w:ascii="Arial Narrow" w:hAnsi="Arial Narrow"/>
                <w:sz w:val="22"/>
                <w:szCs w:val="22"/>
              </w:rPr>
              <w:t>Також Міністерством юстиції України підготовлено інформацію до Третього додаткового звіту України щодо стану виконання рекомендацій, наданих GRECO за результатами спільних І та ІІ раундів оцінювання. Затвердження вказаного звіту заплановано здійснити на 59-му пленарному засіданні GRECO, що відбудеться у березні 2013 року.</w:t>
            </w:r>
          </w:p>
          <w:p>
            <w:pPr>
              <w:pStyle w:val="Normal"/>
              <w:jc w:val="both"/>
              <w:rPr>
                <w:rFonts w:ascii="Arial Narrow" w:hAnsi="Arial Narrow" w:cs="Arial Narrow"/>
                <w:sz w:val="22"/>
                <w:szCs w:val="22"/>
              </w:rPr>
            </w:pPr>
            <w:r>
              <w:rPr>
                <w:rFonts w:cs="Arial Narrow" w:ascii="Arial Narrow" w:hAnsi="Arial Narrow"/>
                <w:sz w:val="22"/>
                <w:szCs w:val="22"/>
              </w:rPr>
              <w:t>Під час 11-ої моніторингової зустрічі Стамбульського плану дій (22-24 лютого 2012 року), учасників заходу поінформовано про стан виконання рекомендацій, наданих Україні за результатами  другого раундів оцінювання у травні 2010 року. При цьому звернуто увагу на те, що з часу останньої моніторингової зустрічі у вересні 2011 року в Україні у сфері реалізації державної антикорупційної політики відбулися значні зміни, насамперед пов’язані із схваленням Президентом України Національної антикорупційної стратегії на 2011 – 2015 роки та затвердженням Урядом Державної програми з її реалізації. Наголошено, що зазначені документи включають положення, спрямовані на продовження імплементації в національне законодавство положень міжнародно-правових актів у сфері запобігання і протидії корупції та реалізації рекомендацій експертів міжнародних організацій. Крім цього, поінформовано про прийняття Верховною Радою України нової редакції Закону України «Про державну службу» та про стан розгляду інших законопроектів, спрямованих на подолання корупції.</w:t>
            </w:r>
          </w:p>
          <w:p>
            <w:pPr>
              <w:pStyle w:val="Normal"/>
              <w:jc w:val="both"/>
              <w:rPr>
                <w:rFonts w:ascii="Arial Narrow" w:hAnsi="Arial Narrow" w:cs="Arial Narrow"/>
                <w:sz w:val="22"/>
                <w:szCs w:val="22"/>
              </w:rPr>
            </w:pPr>
            <w:r>
              <w:rPr>
                <w:rFonts w:cs="Arial Narrow" w:ascii="Arial Narrow" w:hAnsi="Arial Narrow"/>
                <w:sz w:val="22"/>
                <w:szCs w:val="22"/>
              </w:rPr>
              <w:t xml:space="preserve">Під час зустрічі високого рівня «Зміцнення політичної волі для боротьби з корупцією у Східній Європі та Центральній Азії», організованою Організацією економічного співробітництва та розвитку та 14-ої зустрічі Координаційної Групи Мережі по боротьбі з корупцією для Східної Європи та Центральної Азії ОЕСР її учасників було поінформовано про продовження виконання Україною рекомендацій GRECO. </w:t>
            </w:r>
          </w:p>
          <w:p>
            <w:pPr>
              <w:pStyle w:val="Normal"/>
              <w:spacing w:before="0" w:after="200"/>
              <w:jc w:val="both"/>
              <w:rPr/>
            </w:pPr>
            <w:r>
              <w:rPr>
                <w:rFonts w:cs="Arial Narrow" w:ascii="Arial Narrow" w:hAnsi="Arial Narrow"/>
                <w:sz w:val="22"/>
                <w:szCs w:val="22"/>
              </w:rPr>
              <w:t>Українська делегація 19 червня 2012 року взяла участь у засіданні панелі «Оцінювання корупції, помилкові практики та інституційні ризики», під час участі у якій висвітлила заходи, що були вжиті Україною під час проведення антикорупційної реформи, а саме в частині, що стосується Національної антикорупційної стратегії на 2011–2015 роки.</w:t>
            </w:r>
            <w:r>
              <w:rPr>
                <w:rFonts w:cs="Arial Narrow" w:ascii="Arial Narrow" w:hAnsi="Arial Narrow"/>
                <w:sz w:val="22"/>
                <w:szCs w:val="22"/>
                <w:lang w:val="uk-UA" w:eastAsia="uk-UA"/>
              </w:rPr>
              <w:t xml:space="preserve"> </w:t>
            </w:r>
          </w:p>
        </w:tc>
      </w:tr>
    </w:tbl>
    <w:p>
      <w:pPr>
        <w:pStyle w:val="Normal"/>
        <w:spacing w:lineRule="atLeast" w:line="25" w:before="0" w:after="120"/>
        <w:jc w:val="both"/>
        <w:rPr>
          <w:rFonts w:ascii="Arial Narrow" w:hAnsi="Arial Narrow" w:cs="Arial Narrow"/>
          <w:sz w:val="22"/>
          <w:szCs w:val="22"/>
        </w:rPr>
      </w:pPr>
      <w:r>
        <w:rPr>
          <w:rFonts w:cs="Arial Narrow" w:ascii="Arial Narrow" w:hAnsi="Arial Narrow"/>
          <w:sz w:val="22"/>
          <w:szCs w:val="22"/>
        </w:rPr>
      </w:r>
    </w:p>
    <w:sectPr>
      <w:headerReference w:type="default" r:id="rId28"/>
      <w:footerReference w:type="default" r:id="rId29"/>
      <w:type w:val="nextPage"/>
      <w:pgSz w:orient="landscape" w:w="16838" w:h="11906"/>
      <w:pgMar w:left="1418" w:right="1418" w:gutter="0" w:header="709" w:top="1701" w:footer="709" w:bottom="1843"/>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Black">
    <w:charset w:val="cc"/>
    <w:family w:val="swiss"/>
    <w:pitch w:val="variable"/>
  </w:font>
  <w:font w:name="Trebuchet MS">
    <w:charset w:val="cc"/>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r>
      <w:rPr>
        <w:rFonts w:eastAsia="Tahoma" w:cs="Tahoma"/>
      </w:rPr>
      <w:t xml:space="preserve"> </w:t>
    </w:r>
    <w:r>
      <w:rPr>
        <w:color w:val="7030A0"/>
        <w:lang w:val="en-US"/>
      </w:rPr>
      <mc:AlternateContent>
        <mc:Choice Requires="wps">
          <w:drawing>
            <wp:inline distT="0" distB="0" distL="0" distR="0">
              <wp:extent cx="91440" cy="91440"/>
              <wp:effectExtent l="0" t="0" r="0" b="0"/>
              <wp:docPr id="30" name=""/>
              <a:graphic xmlns:a="http://schemas.openxmlformats.org/drawingml/2006/main">
                <a:graphicData uri="http://schemas.microsoft.com/office/word/2010/wordprocessingShape">
                  <wps:wsp>
                    <wps:cNvSpPr/>
                    <wps:spPr>
                      <a:xfrm flipH="1">
                        <a:off x="0" y="0"/>
                        <a:ext cx="91440" cy="91440"/>
                      </a:xfrm>
                      <a:prstGeom prst="ellipse">
                        <a:avLst/>
                      </a:prstGeom>
                      <a:solidFill>
                        <a:srgbClr val="8064a2"/>
                      </a:solidFill>
                      <a:ln w="38160">
                        <a:solidFill>
                          <a:srgbClr val="7030a0"/>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inline>
          </w:drawing>
        </mc:Choice>
        <mc:Fallback>
          <w:pict>
            <v:oval id="shape_0" fillcolor="#8064a2" stroked="t" o:allowincell="f" style="position:absolute;margin-left:0pt;margin-top:0pt;width:7.15pt;height:7.15pt;flip:x;mso-wrap-style:none;v-text-anchor:middle;mso-position-horizontal-relative:char">
              <v:fill o:detectmouseclick="t" type="solid" color2="#7f9b5d"/>
              <v:stroke color="#7030a0" weight="38160" joinstyle="miter" endcap="flat"/>
              <v:shadow on="t" obscured="f" color="#3f3151"/>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fldChar w:fldCharType="begin"/>
    </w:r>
    <w:r>
      <w:rPr/>
      <w:instrText xml:space="preserve"> PAGE </w:instrText>
    </w:r>
    <w:r>
      <w:rPr/>
      <w:fldChar w:fldCharType="separate"/>
    </w:r>
    <w:r>
      <w:rPr/>
      <w:t>163</w:t>
    </w:r>
    <w:r>
      <w:rPr/>
      <w:fldChar w:fldCharType="end"/>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uk-UA"/>
      </w:rPr>
      <mc:AlternateContent>
        <mc:Choice Requires="wps">
          <w:drawing>
            <wp:anchor behindDoc="1" distT="0" distB="0" distL="114935" distR="114935" simplePos="0" locked="0" layoutInCell="0" allowOverlap="1" relativeHeight="81">
              <wp:simplePos x="0" y="0"/>
              <wp:positionH relativeFrom="page">
                <wp:posOffset>7340600</wp:posOffset>
              </wp:positionH>
              <wp:positionV relativeFrom="page">
                <wp:posOffset>-100330</wp:posOffset>
              </wp:positionV>
              <wp:extent cx="1270" cy="10894695"/>
              <wp:effectExtent l="14605" t="635" r="14605" b="635"/>
              <wp:wrapNone/>
              <wp:docPr id="29" name=""/>
              <a:graphic xmlns:a="http://schemas.openxmlformats.org/drawingml/2006/main">
                <a:graphicData uri="http://schemas.microsoft.com/office/word/2010/wordprocessingShape">
                  <wps:wsp>
                    <wps:cNvCnPr/>
                    <wps:spPr>
                      <a:xfrm>
                        <a:off x="0" y="0"/>
                        <a:ext cx="1800" cy="10895040"/>
                      </a:xfrm>
                      <a:prstGeom prst="straightConnector1">
                        <a:avLst/>
                      </a:prstGeom>
                      <a:ln w="28440">
                        <a:solidFill>
                          <a:srgbClr val="7030a0"/>
                        </a:solidFill>
                        <a:miter/>
                      </a:ln>
                    </wps:spPr>
                    <wps:bodyPr/>
                  </wps:wsp>
                </a:graphicData>
              </a:graphic>
            </wp:anchor>
          </w:drawing>
        </mc:Choice>
        <mc:Fallback>
          <w:pict>
            <v:shape id="shape_0" stroked="t" o:allowincell="f" style="position:absolute;margin-left:492.95pt;margin-top:-35.45pt;width:0.1pt;height:857.85pt;mso-position-horizontal-relative:page;mso-position-vertical-relative:page" type="_x0000_t32">
              <v:stroke color="#7030a0" weight="28440" joinstyle="miter" endcap="flat"/>
              <v:fill o:detectmouseclick="t" on="false"/>
              <w10:wrap type="none"/>
            </v:shape>
          </w:pict>
        </mc:Fallback>
      </mc:AlternateContent>
    </w:r>
    <w:r>
      <w:rPr>
        <w:lang w:val="uk-UA"/>
      </w:rPr>
      <w:t>квітень 2013 рі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214" w:leader="none"/>
      </w:tabs>
      <w:ind w:left="-851" w:hanging="0"/>
      <w:jc w:val="center"/>
      <w:rPr>
        <w:b/>
        <w:b/>
        <w:color w:val="000000"/>
        <w:lang w:val="uk-UA"/>
      </w:rPr>
    </w:pPr>
    <w:r>
      <w:rPr>
        <w:b/>
        <w:color w:val="00000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mc:AlternateContent>
        <mc:Choice Requires="wps">
          <w:drawing>
            <wp:anchor behindDoc="1" distT="0" distB="0" distL="114935" distR="114935" simplePos="0" locked="0" layoutInCell="0" allowOverlap="1" relativeHeight="206">
              <wp:simplePos x="0" y="0"/>
              <wp:positionH relativeFrom="page">
                <wp:posOffset>10394950</wp:posOffset>
              </wp:positionH>
              <wp:positionV relativeFrom="page">
                <wp:posOffset>-55245</wp:posOffset>
              </wp:positionV>
              <wp:extent cx="1270" cy="7699375"/>
              <wp:effectExtent l="9525" t="635" r="9525" b="635"/>
              <wp:wrapNone/>
              <wp:docPr id="31" name=""/>
              <a:graphic xmlns:a="http://schemas.openxmlformats.org/drawingml/2006/main">
                <a:graphicData uri="http://schemas.microsoft.com/office/word/2010/wordprocessingShape">
                  <wps:wsp>
                    <wps:cNvCnPr/>
                    <wps:spPr>
                      <a:xfrm>
                        <a:off x="0" y="0"/>
                        <a:ext cx="1440" cy="7700040"/>
                      </a:xfrm>
                      <a:prstGeom prst="straightConnector1">
                        <a:avLst/>
                      </a:prstGeom>
                      <a:ln w="19080">
                        <a:solidFill>
                          <a:srgbClr val="7030a0"/>
                        </a:solidFill>
                        <a:miter/>
                      </a:ln>
                    </wps:spPr>
                    <wps:bodyPr/>
                  </wps:wsp>
                </a:graphicData>
              </a:graphic>
            </wp:anchor>
          </w:drawing>
        </mc:Choice>
        <mc:Fallback>
          <w:pict>
            <v:shape id="shape_0" stroked="t" o:allowincell="f" style="position:absolute;margin-left:747.6pt;margin-top:-35.45pt;width:0.05pt;height:606.25pt;mso-position-horizontal-relative:page;mso-position-vertical-relative:page" type="_x0000_t32">
              <v:stroke color="#7030a0" weight="19080" joinstyle="miter" endcap="flat"/>
              <v:fill o:detectmouseclick="t" on="false"/>
              <w10:wrap type="none"/>
            </v:shape>
          </w:pict>
        </mc:Fallback>
      </mc:AlternateContent>
    </w:r>
    <w:r>
      <w:rPr>
        <w:lang w:val="uk-UA"/>
      </w:rPr>
      <w:t>квітень 2013</w:t>
    </w:r>
  </w:p>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imes New Roman" w:cs="Times New Roman"/>
      <w:color w:val="414751"/>
      <w:sz w:val="20"/>
      <w:szCs w:val="20"/>
      <w:lang w:val="ru-RU" w:bidi="ar-SA" w:eastAsia="zh-CN"/>
    </w:rPr>
  </w:style>
  <w:style w:type="paragraph" w:styleId="Heading1">
    <w:name w:val="Heading 1"/>
    <w:basedOn w:val="Normal"/>
    <w:next w:val="Normal"/>
    <w:qFormat/>
    <w:pPr>
      <w:numPr>
        <w:ilvl w:val="0"/>
        <w:numId w:val="1"/>
      </w:numPr>
      <w:spacing w:before="360" w:after="40"/>
      <w:outlineLvl w:val="0"/>
    </w:pPr>
    <w:rPr>
      <w:rFonts w:ascii="Tahoma" w:hAnsi="Tahoma" w:eastAsia="Times New Roman" w:cs="Times New Roman"/>
      <w:smallCaps/>
      <w:spacing w:val="5"/>
      <w:sz w:val="32"/>
      <w:szCs w:val="32"/>
    </w:rPr>
  </w:style>
  <w:style w:type="paragraph" w:styleId="Heading2">
    <w:name w:val="Heading 2"/>
    <w:basedOn w:val="Normal"/>
    <w:next w:val="Normal"/>
    <w:qFormat/>
    <w:pPr>
      <w:numPr>
        <w:ilvl w:val="1"/>
        <w:numId w:val="1"/>
      </w:numPr>
      <w:spacing w:before="0" w:after="0"/>
      <w:outlineLvl w:val="1"/>
    </w:pPr>
    <w:rPr>
      <w:rFonts w:ascii="Tahoma" w:hAnsi="Tahoma" w:eastAsia="Times New Roman" w:cs="Times New Roman"/>
      <w:sz w:val="28"/>
      <w:szCs w:val="28"/>
    </w:rPr>
  </w:style>
  <w:style w:type="paragraph" w:styleId="Heading3">
    <w:name w:val="Heading 3"/>
    <w:basedOn w:val="Normal"/>
    <w:next w:val="Normal"/>
    <w:qFormat/>
    <w:pPr>
      <w:numPr>
        <w:ilvl w:val="2"/>
        <w:numId w:val="1"/>
      </w:numPr>
      <w:spacing w:before="0" w:after="0"/>
      <w:outlineLvl w:val="2"/>
    </w:pPr>
    <w:rPr>
      <w:rFonts w:ascii="Tahoma" w:hAnsi="Tahoma" w:eastAsia="Times New Roman" w:cs="Times New Roman"/>
      <w:spacing w:val="5"/>
      <w:sz w:val="24"/>
      <w:szCs w:val="24"/>
    </w:rPr>
  </w:style>
  <w:style w:type="paragraph" w:styleId="Heading4">
    <w:name w:val="Heading 4"/>
    <w:basedOn w:val="Normal"/>
    <w:next w:val="Normal"/>
    <w:qFormat/>
    <w:pPr>
      <w:numPr>
        <w:ilvl w:val="3"/>
        <w:numId w:val="1"/>
      </w:numPr>
      <w:spacing w:before="0" w:after="0"/>
      <w:outlineLvl w:val="3"/>
    </w:pPr>
    <w:rPr>
      <w:rFonts w:ascii="Tahoma" w:hAnsi="Tahoma" w:eastAsia="Times New Roman" w:cs="Times New Roman"/>
      <w:color w:val="E65B01"/>
      <w:sz w:val="22"/>
      <w:szCs w:val="22"/>
    </w:rPr>
  </w:style>
  <w:style w:type="paragraph" w:styleId="Heading5">
    <w:name w:val="Heading 5"/>
    <w:basedOn w:val="Normal"/>
    <w:next w:val="Normal"/>
    <w:qFormat/>
    <w:pPr>
      <w:numPr>
        <w:ilvl w:val="4"/>
        <w:numId w:val="1"/>
      </w:numPr>
      <w:spacing w:before="0" w:after="0"/>
      <w:outlineLvl w:val="4"/>
    </w:pPr>
    <w:rPr>
      <w:i/>
      <w:iCs/>
      <w:color w:val="E65B01"/>
      <w:sz w:val="22"/>
      <w:szCs w:val="22"/>
    </w:rPr>
  </w:style>
  <w:style w:type="paragraph" w:styleId="Heading6">
    <w:name w:val="Heading 6"/>
    <w:basedOn w:val="Normal"/>
    <w:next w:val="Normal"/>
    <w:qFormat/>
    <w:pPr>
      <w:numPr>
        <w:ilvl w:val="5"/>
        <w:numId w:val="1"/>
      </w:numPr>
      <w:spacing w:before="0" w:after="0"/>
      <w:outlineLvl w:val="5"/>
    </w:pPr>
    <w:rPr>
      <w:b/>
      <w:bCs/>
      <w:color w:val="E65B01"/>
    </w:rPr>
  </w:style>
  <w:style w:type="paragraph" w:styleId="Heading7">
    <w:name w:val="Heading 7"/>
    <w:basedOn w:val="Normal"/>
    <w:next w:val="Normal"/>
    <w:qFormat/>
    <w:pPr>
      <w:numPr>
        <w:ilvl w:val="6"/>
        <w:numId w:val="1"/>
      </w:numPr>
      <w:spacing w:before="0" w:after="0"/>
      <w:outlineLvl w:val="6"/>
    </w:pPr>
    <w:rPr>
      <w:b/>
      <w:bCs/>
      <w:i/>
      <w:iCs/>
      <w:color w:val="E65B01"/>
    </w:rPr>
  </w:style>
  <w:style w:type="paragraph" w:styleId="Heading8">
    <w:name w:val="Heading 8"/>
    <w:basedOn w:val="Normal"/>
    <w:next w:val="Normal"/>
    <w:qFormat/>
    <w:pPr>
      <w:numPr>
        <w:ilvl w:val="7"/>
        <w:numId w:val="1"/>
      </w:numPr>
      <w:spacing w:before="0" w:after="0"/>
      <w:outlineLvl w:val="7"/>
    </w:pPr>
    <w:rPr>
      <w:b/>
      <w:bCs/>
      <w:color w:val="3667C3"/>
    </w:rPr>
  </w:style>
  <w:style w:type="paragraph" w:styleId="Heading9">
    <w:name w:val="Heading 9"/>
    <w:basedOn w:val="Normal"/>
    <w:next w:val="Normal"/>
    <w:qFormat/>
    <w:pPr>
      <w:numPr>
        <w:ilvl w:val="8"/>
        <w:numId w:val="1"/>
      </w:numPr>
      <w:spacing w:before="0" w:after="0"/>
      <w:outlineLvl w:val="8"/>
    </w:pPr>
    <w:rPr>
      <w:b/>
      <w:bCs/>
      <w:i/>
      <w:iCs/>
      <w:color w:val="3667C3"/>
      <w:sz w:val="18"/>
      <w:szCs w:val="18"/>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imes New Roman"/>
      <w:color w:val="FE8637"/>
      <w:sz w:val="16"/>
      <w:szCs w:val="16"/>
    </w:rPr>
  </w:style>
  <w:style w:type="character" w:styleId="WW8Num4z1">
    <w:name w:val="WW8Num4z1"/>
    <w:qFormat/>
    <w:rPr>
      <w:rFonts w:ascii="Symbol" w:hAnsi="Symbol" w:cs="Symbol"/>
      <w:color w:val="FE8637"/>
      <w:sz w:val="18"/>
    </w:rPr>
  </w:style>
  <w:style w:type="character" w:styleId="WW8Num4z3">
    <w:name w:val="WW8Num4z3"/>
    <w:qFormat/>
    <w:rPr>
      <w:rFonts w:ascii="Symbol" w:hAnsi="Symbol" w:cs="Symbol"/>
      <w:color w:val="E65B01"/>
      <w:sz w:val="12"/>
    </w:rPr>
  </w:style>
  <w:style w:type="character" w:styleId="WW8Num4z5">
    <w:name w:val="WW8Num4z5"/>
    <w:qFormat/>
    <w:rPr>
      <w:rFonts w:ascii="Symbol" w:hAnsi="Symbol" w:cs="Symbol"/>
      <w:color w:val="777C84"/>
      <w:sz w:val="1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imes New Roman"/>
      <w:szCs w:val="20"/>
    </w:rPr>
  </w:style>
  <w:style w:type="character" w:styleId="WW8Num6z1">
    <w:name w:val="WW8Num6z1"/>
    <w:qFormat/>
    <w:rPr>
      <w:color w:val="575F6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ahoma" w:hAnsi="Tahoma" w:eastAsia="Times New Roman" w:cs="Times New Roman"/>
      <w:smallCaps/>
      <w:color w:val="414751"/>
      <w:spacing w:val="5"/>
      <w:sz w:val="32"/>
      <w:szCs w:val="32"/>
    </w:rPr>
  </w:style>
  <w:style w:type="character" w:styleId="2">
    <w:name w:val="Заголовок 2 Знак"/>
    <w:basedOn w:val="Style5"/>
    <w:qFormat/>
    <w:rPr>
      <w:rFonts w:ascii="Tahoma" w:hAnsi="Tahoma" w:eastAsia="Times New Roman" w:cs="Times New Roman"/>
      <w:color w:val="414751"/>
      <w:sz w:val="28"/>
      <w:szCs w:val="28"/>
    </w:rPr>
  </w:style>
  <w:style w:type="character" w:styleId="Style6">
    <w:name w:val="Название Знак"/>
    <w:basedOn w:val="Style5"/>
    <w:qFormat/>
    <w:rPr>
      <w:rFonts w:ascii="Tahoma" w:hAnsi="Tahoma" w:eastAsia="Times New Roman" w:cs="Times New Roman"/>
      <w:smallCaps/>
      <w:color w:val="FE8637"/>
      <w:spacing w:val="10"/>
      <w:sz w:val="48"/>
      <w:szCs w:val="48"/>
    </w:rPr>
  </w:style>
  <w:style w:type="character" w:styleId="Style7">
    <w:name w:val="Подзаголовок Знак"/>
    <w:basedOn w:val="Style5"/>
    <w:qFormat/>
    <w:rPr>
      <w:i/>
      <w:iCs/>
      <w:color w:val="575F6D"/>
      <w:spacing w:val="5"/>
      <w:sz w:val="24"/>
      <w:szCs w:val="24"/>
    </w:rPr>
  </w:style>
  <w:style w:type="character" w:styleId="Style8">
    <w:name w:val="Текст выноски Знак"/>
    <w:basedOn w:val="Style5"/>
    <w:qFormat/>
    <w:rPr>
      <w:rFonts w:eastAsia="Times New Roman" w:cs="Tahoma"/>
      <w:color w:val="414751"/>
      <w:sz w:val="16"/>
      <w:szCs w:val="16"/>
      <w:lang w:val="ru-RU"/>
    </w:rPr>
  </w:style>
  <w:style w:type="character" w:styleId="Style9">
    <w:name w:val="Название книги"/>
    <w:basedOn w:val="Style5"/>
    <w:qFormat/>
    <w:rPr>
      <w:rFonts w:eastAsia="Times New Roman" w:cs="Times New Roman"/>
      <w:bCs w:val="false"/>
      <w:iCs w:val="false"/>
      <w:smallCaps/>
      <w:color w:val="000000"/>
      <w:spacing w:val="10"/>
      <w:szCs w:val="20"/>
      <w:lang w:val="ru-RU"/>
    </w:rPr>
  </w:style>
  <w:style w:type="character" w:styleId="Emphasis">
    <w:name w:val="Emphasis"/>
    <w:qFormat/>
    <w:rPr>
      <w:rFonts w:eastAsia="Times New Roman" w:cs="Times New Roman"/>
      <w:b/>
      <w:bCs/>
      <w:i/>
      <w:iCs/>
      <w:color w:val="2B2F36"/>
      <w:spacing w:val="10"/>
      <w:sz w:val="18"/>
      <w:szCs w:val="18"/>
      <w:lang w:val="ru-RU"/>
    </w:rPr>
  </w:style>
  <w:style w:type="character" w:styleId="Style10">
    <w:name w:val="Нижний колонтитул Знак"/>
    <w:basedOn w:val="Style5"/>
    <w:qFormat/>
    <w:rPr>
      <w:color w:val="414751"/>
      <w:sz w:val="20"/>
    </w:rPr>
  </w:style>
  <w:style w:type="character" w:styleId="Style11">
    <w:name w:val="Верхний колонтитул Знак"/>
    <w:basedOn w:val="Style5"/>
    <w:qFormat/>
    <w:rPr>
      <w:color w:val="414751"/>
      <w:sz w:val="20"/>
    </w:rPr>
  </w:style>
  <w:style w:type="character" w:styleId="3">
    <w:name w:val="Заголовок 3 Знак"/>
    <w:basedOn w:val="Style5"/>
    <w:qFormat/>
    <w:rPr>
      <w:rFonts w:ascii="Tahoma" w:hAnsi="Tahoma" w:eastAsia="Times New Roman" w:cs="Times New Roman"/>
      <w:color w:val="414751"/>
      <w:spacing w:val="5"/>
      <w:sz w:val="24"/>
      <w:szCs w:val="24"/>
    </w:rPr>
  </w:style>
  <w:style w:type="character" w:styleId="4">
    <w:name w:val="Заголовок 4 Знак"/>
    <w:basedOn w:val="Style5"/>
    <w:qFormat/>
    <w:rPr>
      <w:rFonts w:ascii="Tahoma" w:hAnsi="Tahoma" w:eastAsia="Times New Roman" w:cs="Times New Roman"/>
      <w:color w:val="E65B01"/>
    </w:rPr>
  </w:style>
  <w:style w:type="character" w:styleId="5">
    <w:name w:val="Заголовок 5 Знак"/>
    <w:basedOn w:val="Style5"/>
    <w:qFormat/>
    <w:rPr>
      <w:i/>
      <w:iCs/>
      <w:color w:val="E65B01"/>
    </w:rPr>
  </w:style>
  <w:style w:type="character" w:styleId="6">
    <w:name w:val="Заголовок 6 Знак"/>
    <w:basedOn w:val="Style5"/>
    <w:qFormat/>
    <w:rPr>
      <w:b/>
      <w:bCs/>
      <w:color w:val="E65B01"/>
      <w:sz w:val="20"/>
    </w:rPr>
  </w:style>
  <w:style w:type="character" w:styleId="7">
    <w:name w:val="Заголовок 7 Знак"/>
    <w:basedOn w:val="Style5"/>
    <w:qFormat/>
    <w:rPr>
      <w:b/>
      <w:bCs/>
      <w:i/>
      <w:iCs/>
      <w:color w:val="E65B01"/>
      <w:sz w:val="20"/>
    </w:rPr>
  </w:style>
  <w:style w:type="character" w:styleId="8">
    <w:name w:val="Заголовок 8 Знак"/>
    <w:basedOn w:val="Style5"/>
    <w:qFormat/>
    <w:rPr>
      <w:b/>
      <w:bCs/>
      <w:color w:val="3667C3"/>
      <w:sz w:val="20"/>
    </w:rPr>
  </w:style>
  <w:style w:type="character" w:styleId="9">
    <w:name w:val="Заголовок 9 Знак"/>
    <w:basedOn w:val="Style5"/>
    <w:qFormat/>
    <w:rPr>
      <w:b/>
      <w:bCs/>
      <w:i/>
      <w:iCs/>
      <w:color w:val="3667C3"/>
      <w:sz w:val="18"/>
      <w:szCs w:val="18"/>
    </w:rPr>
  </w:style>
  <w:style w:type="character" w:styleId="Style12">
    <w:name w:val="Сильное выделение"/>
    <w:basedOn w:val="Style5"/>
    <w:qFormat/>
    <w:rPr>
      <w:i/>
      <w:iCs/>
      <w:caps/>
      <w:color w:val="E65B01"/>
      <w:spacing w:val="10"/>
      <w:sz w:val="18"/>
      <w:szCs w:val="18"/>
    </w:rPr>
  </w:style>
  <w:style w:type="character" w:styleId="21">
    <w:name w:val="Цитата 2 Знак"/>
    <w:basedOn w:val="Style5"/>
    <w:qFormat/>
    <w:rPr>
      <w:i/>
      <w:iCs/>
      <w:color w:val="414751"/>
      <w:sz w:val="20"/>
    </w:rPr>
  </w:style>
  <w:style w:type="character" w:styleId="Style13">
    <w:name w:val="Выделенная цитата Знак"/>
    <w:basedOn w:val="Style5"/>
    <w:qFormat/>
    <w:rPr>
      <w:color w:val="E65B01"/>
      <w:sz w:val="20"/>
    </w:rPr>
  </w:style>
  <w:style w:type="character" w:styleId="Style14">
    <w:name w:val="Сильная ссылка"/>
    <w:basedOn w:val="Style5"/>
    <w:qFormat/>
    <w:rPr>
      <w:b/>
      <w:bCs/>
      <w:caps/>
      <w:color w:val="3667C3"/>
      <w:spacing w:val="5"/>
      <w:sz w:val="18"/>
      <w:szCs w:val="18"/>
    </w:rPr>
  </w:style>
  <w:style w:type="character" w:styleId="StrongEmphasis">
    <w:name w:val="Strong"/>
    <w:basedOn w:val="Style5"/>
    <w:qFormat/>
    <w:rPr>
      <w:b/>
      <w:bCs/>
    </w:rPr>
  </w:style>
  <w:style w:type="character" w:styleId="Style15">
    <w:name w:val="Слабое выделение"/>
    <w:basedOn w:val="Style5"/>
    <w:qFormat/>
    <w:rPr>
      <w:i/>
      <w:iCs/>
      <w:color w:val="E65B01"/>
    </w:rPr>
  </w:style>
  <w:style w:type="character" w:styleId="Style16">
    <w:name w:val="Слабая ссылка"/>
    <w:basedOn w:val="Style5"/>
    <w:qFormat/>
    <w:rPr>
      <w:b/>
      <w:bCs/>
      <w:i/>
      <w:iCs/>
      <w:color w:val="3667C3"/>
    </w:rPr>
  </w:style>
  <w:style w:type="character" w:styleId="Style17">
    <w:name w:val="Замещающий текст"/>
    <w:basedOn w:val="Style5"/>
    <w:qFormat/>
    <w:rPr>
      <w:color w:val="808080"/>
    </w:rPr>
  </w:style>
  <w:style w:type="character" w:styleId="FontStyle31">
    <w:name w:val="Font Style31"/>
    <w:basedOn w:val="Style5"/>
    <w:qFormat/>
    <w:rPr>
      <w:rFonts w:ascii="Times New Roman" w:hAnsi="Times New Roman" w:cs="Times New Roman"/>
      <w:sz w:val="26"/>
      <w:szCs w:val="26"/>
    </w:rPr>
  </w:style>
  <w:style w:type="character" w:styleId="FontStyle43">
    <w:name w:val="Font Style43"/>
    <w:basedOn w:val="Style5"/>
    <w:qFormat/>
    <w:rPr>
      <w:rFonts w:ascii="Times New Roman" w:hAnsi="Times New Roman" w:cs="Times New Roman"/>
      <w:sz w:val="22"/>
      <w:szCs w:val="22"/>
    </w:rPr>
  </w:style>
  <w:style w:type="character" w:styleId="22">
    <w:name w:val="Основной текст 2 Знак"/>
    <w:basedOn w:val="Style5"/>
    <w:qFormat/>
    <w:rPr>
      <w:rFonts w:ascii="Times New Roman" w:hAnsi="Times New Roman" w:eastAsia="Times New Roman" w:cs="Times New Roman"/>
      <w:b/>
      <w:color w:val="000000"/>
      <w:sz w:val="24"/>
    </w:rPr>
  </w:style>
  <w:style w:type="character" w:styleId="HTML">
    <w:name w:val="Стандартный HTML Знак"/>
    <w:basedOn w:val="Style5"/>
    <w:qFormat/>
    <w:rPr>
      <w:rFonts w:ascii="Courier New" w:hAnsi="Courier New" w:eastAsia="Times New Roman" w:cs="Courier New"/>
    </w:rPr>
  </w:style>
  <w:style w:type="character" w:styleId="Style18">
    <w:name w:val="Основной текст Знак"/>
    <w:basedOn w:val="Style5"/>
    <w:qFormat/>
    <w:rPr>
      <w:rFonts w:ascii="Calibri" w:hAnsi="Calibri" w:eastAsia="Calibri" w:cs="Calibri"/>
      <w:sz w:val="22"/>
      <w:szCs w:val="22"/>
      <w:lang w:val="uk-UA"/>
    </w:rPr>
  </w:style>
  <w:style w:type="character" w:styleId="FontStyle30">
    <w:name w:val="Font Style30"/>
    <w:basedOn w:val="Style5"/>
    <w:qFormat/>
    <w:rPr>
      <w:rFonts w:ascii="Times New Roman" w:hAnsi="Times New Roman" w:cs="Times New Roman"/>
      <w:sz w:val="24"/>
      <w:szCs w:val="24"/>
    </w:rPr>
  </w:style>
  <w:style w:type="character" w:styleId="Style19">
    <w:name w:val="Текст сноски Знак"/>
    <w:basedOn w:val="Style5"/>
    <w:qFormat/>
    <w:rPr>
      <w:rFonts w:ascii="Cambria" w:hAnsi="Cambria" w:eastAsia="MS Mincho;ＭＳ 明朝" w:cs="Cambria"/>
      <w:lang w:val="en-US"/>
    </w:rPr>
  </w:style>
  <w:style w:type="character" w:styleId="FootnoteCharacters">
    <w:name w:val="Footnote Characters"/>
    <w:qFormat/>
    <w:rPr>
      <w:vertAlign w:val="superscript"/>
    </w:rPr>
  </w:style>
  <w:style w:type="character" w:styleId="FontStyle23">
    <w:name w:val="Font Style23"/>
    <w:basedOn w:val="Style5"/>
    <w:qFormat/>
    <w:rPr>
      <w:rFonts w:ascii="Times New Roman" w:hAnsi="Times New Roman" w:cs="Times New Roman"/>
      <w:sz w:val="24"/>
      <w:szCs w:val="24"/>
    </w:rPr>
  </w:style>
  <w:style w:type="character" w:styleId="InternetLink">
    <w:name w:val="Hyperlink"/>
    <w:basedOn w:val="Style5"/>
    <w:rPr>
      <w:color w:val="000080"/>
      <w:u w:val="single"/>
    </w:rPr>
  </w:style>
  <w:style w:type="character" w:styleId="Appleconvertedspace">
    <w:name w:val="apple-converted-space"/>
    <w:basedOn w:val="Style5"/>
    <w:qFormat/>
    <w:rPr/>
  </w:style>
  <w:style w:type="character" w:styleId="FontStyle33">
    <w:name w:val="Font Style33"/>
    <w:basedOn w:val="Style5"/>
    <w:qFormat/>
    <w:rPr>
      <w:rFonts w:ascii="Times New Roman" w:hAnsi="Times New Roman" w:cs="Times New Roman"/>
      <w:spacing w:val="20"/>
      <w:sz w:val="24"/>
      <w:szCs w:val="24"/>
    </w:rPr>
  </w:style>
  <w:style w:type="character" w:styleId="Style20">
    <w:name w:val="Основной текст с отступом Знак"/>
    <w:basedOn w:val="Style5"/>
    <w:qFormat/>
    <w:rPr>
      <w:rFonts w:eastAsia="Times New Roman"/>
      <w:color w:val="414751"/>
      <w:lang w:val="ru-RU"/>
    </w:rPr>
  </w:style>
  <w:style w:type="character" w:styleId="Style21">
    <w:name w:val="Основний текст_"/>
    <w:basedOn w:val="Style5"/>
    <w:qFormat/>
    <w:rPr>
      <w:rFonts w:ascii="Times New Roman" w:hAnsi="Times New Roman" w:eastAsia="Times New Roman" w:cs="Times New Roman"/>
      <w:sz w:val="25"/>
      <w:szCs w:val="25"/>
      <w:shd w:fill="FFFFFF" w:val="clear"/>
    </w:rPr>
  </w:style>
  <w:style w:type="character" w:styleId="FontStyle12">
    <w:name w:val="Font Style12"/>
    <w:basedOn w:val="Style5"/>
    <w:qFormat/>
    <w:rPr>
      <w:rFonts w:ascii="Times New Roman" w:hAnsi="Times New Roman" w:cs="Times New Roman"/>
      <w:sz w:val="22"/>
      <w:szCs w:val="22"/>
    </w:rPr>
  </w:style>
  <w:style w:type="character" w:styleId="Style22">
    <w:name w:val="Схема документа Знак"/>
    <w:basedOn w:val="Style5"/>
    <w:qFormat/>
    <w:rPr>
      <w:rFonts w:eastAsia="Times New Roman" w:cs="Tahoma"/>
      <w:color w:val="414751"/>
      <w:sz w:val="16"/>
      <w:szCs w:val="16"/>
      <w:lang w:val="ru-RU"/>
    </w:rPr>
  </w:style>
  <w:style w:type="character" w:styleId="Rvts0">
    <w:name w:val="rvts0"/>
    <w:basedOn w:val="Style5"/>
    <w:qFormat/>
    <w:rPr/>
  </w:style>
  <w:style w:type="character" w:styleId="Rvts9">
    <w:name w:val="rvts9"/>
    <w:basedOn w:val="Style5"/>
    <w:qFormat/>
    <w:rPr/>
  </w:style>
  <w:style w:type="paragraph" w:styleId="Heading">
    <w:name w:val="Heading"/>
    <w:basedOn w:val="Normal"/>
    <w:next w:val="TextBody"/>
    <w:qFormat/>
    <w:pPr/>
    <w:rPr>
      <w:rFonts w:ascii="Tahoma" w:hAnsi="Tahoma" w:eastAsia="Times New Roman" w:cs="Times New Roman"/>
      <w:smallCaps/>
      <w:color w:val="FE8637"/>
      <w:spacing w:val="10"/>
      <w:sz w:val="48"/>
      <w:szCs w:val="48"/>
    </w:rPr>
  </w:style>
  <w:style w:type="paragraph" w:styleId="TextBody">
    <w:name w:val="Body Text"/>
    <w:basedOn w:val="Normal"/>
    <w:pPr>
      <w:spacing w:before="0" w:after="120"/>
    </w:pPr>
    <w:rPr>
      <w:rFonts w:ascii="Calibri" w:hAnsi="Calibri" w:eastAsia="Calibri" w:cs="Calibri"/>
      <w:color w:val="000000"/>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color w:val="575F6D"/>
      <w:spacing w:val="5"/>
      <w:sz w:val="24"/>
      <w:szCs w:val="24"/>
    </w:rPr>
  </w:style>
  <w:style w:type="paragraph" w:styleId="Style23">
    <w:name w:val="Текст выноски"/>
    <w:basedOn w:val="Normal"/>
    <w:qFormat/>
    <w:pPr>
      <w:spacing w:lineRule="auto" w:line="240" w:before="0" w:after="0"/>
    </w:pPr>
    <w:rPr>
      <w:rFonts w:cs="Tahoma"/>
      <w:sz w:val="16"/>
      <w:szCs w:val="16"/>
    </w:rPr>
  </w:style>
  <w:style w:type="paragraph" w:styleId="Style24">
    <w:name w:val="Название объекта"/>
    <w:basedOn w:val="Normal"/>
    <w:next w:val="Normal"/>
    <w:qFormat/>
    <w:pPr>
      <w:spacing w:lineRule="auto" w:line="240"/>
      <w:jc w:val="right"/>
    </w:pPr>
    <w:rPr>
      <w:b/>
      <w:bCs/>
      <w:color w:val="E65B01"/>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23">
    <w:name w:val="Цитата 2"/>
    <w:basedOn w:val="Normal"/>
    <w:qFormat/>
    <w:pPr/>
    <w:rPr>
      <w:i/>
      <w:iCs/>
    </w:rPr>
  </w:style>
  <w:style w:type="paragraph" w:styleId="Style25">
    <w:name w:val="Выделенная цитата"/>
    <w:basedOn w:val="23"/>
    <w:qFormat/>
    <w:pPr>
      <w:pBdr>
        <w:bottom w:val="double" w:sz="4" w:space="4" w:color="FE8637"/>
      </w:pBdr>
      <w:spacing w:lineRule="auto" w:line="300"/>
      <w:ind w:left="936" w:right="936" w:hanging="0"/>
    </w:pPr>
    <w:rPr>
      <w:i w:val="false"/>
      <w:color w:val="E65B01"/>
    </w:rPr>
  </w:style>
  <w:style w:type="paragraph" w:styleId="Style26">
    <w:name w:val="Абзац списка"/>
    <w:basedOn w:val="Normal"/>
    <w:qFormat/>
    <w:pPr>
      <w:spacing w:before="0" w:after="200"/>
      <w:ind w:left="720" w:hanging="0"/>
      <w:contextualSpacing/>
    </w:pPr>
    <w:rPr/>
  </w:style>
  <w:style w:type="paragraph" w:styleId="Style27">
    <w:name w:val="Обычный отступ"/>
    <w:basedOn w:val="Normal"/>
    <w:qFormat/>
    <w:pPr>
      <w:spacing w:before="0" w:after="200"/>
      <w:ind w:left="720" w:hanging="0"/>
      <w:contextualSpacing/>
    </w:pPr>
    <w:rPr/>
  </w:style>
  <w:style w:type="paragraph" w:styleId="Style28">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61">
    <w:name w:val="Style6"/>
    <w:basedOn w:val="Normal"/>
    <w:qFormat/>
    <w:pPr>
      <w:widowControl w:val="false"/>
      <w:autoSpaceDE w:val="false"/>
      <w:spacing w:lineRule="exact" w:line="320" w:before="0" w:after="0"/>
      <w:ind w:firstLine="701"/>
      <w:jc w:val="both"/>
    </w:pPr>
    <w:rPr>
      <w:rFonts w:ascii="Arial Black" w:hAnsi="Arial Black" w:cs="Arial Black"/>
      <w:color w:val="000000"/>
      <w:sz w:val="24"/>
      <w:szCs w:val="24"/>
    </w:rPr>
  </w:style>
  <w:style w:type="paragraph" w:styleId="24">
    <w:name w:val="Основной текст 2"/>
    <w:basedOn w:val="Normal"/>
    <w:qFormat/>
    <w:pPr>
      <w:spacing w:lineRule="auto" w:line="240" w:before="0" w:after="0"/>
      <w:jc w:val="both"/>
    </w:pPr>
    <w:rPr>
      <w:rFonts w:ascii="Times New Roman" w:hAnsi="Times New Roman" w:cs="Times New Roman"/>
      <w:b/>
      <w:color w:val="000000"/>
      <w:sz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rPr>
  </w:style>
  <w:style w:type="paragraph" w:styleId="Style81">
    <w:name w:val="Style8"/>
    <w:basedOn w:val="Normal"/>
    <w:qFormat/>
    <w:pPr>
      <w:widowControl w:val="false"/>
      <w:autoSpaceDE w:val="false"/>
      <w:spacing w:lineRule="exact" w:line="313" w:before="0" w:after="0"/>
      <w:ind w:firstLine="710"/>
      <w:jc w:val="both"/>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319" w:before="0" w:after="0"/>
      <w:ind w:firstLine="706"/>
      <w:jc w:val="both"/>
    </w:pPr>
    <w:rPr>
      <w:rFonts w:ascii="Trebuchet MS" w:hAnsi="Trebuchet MS" w:cs="Trebuchet MS"/>
      <w:color w:val="000000"/>
      <w:sz w:val="24"/>
      <w:szCs w:val="24"/>
    </w:rPr>
  </w:style>
  <w:style w:type="paragraph" w:styleId="Footnote">
    <w:name w:val="Footnote Text"/>
    <w:basedOn w:val="Normal"/>
    <w:pPr>
      <w:spacing w:lineRule="auto" w:line="240" w:before="0" w:after="0"/>
    </w:pPr>
    <w:rPr>
      <w:rFonts w:ascii="Cambria" w:hAnsi="Cambria" w:eastAsia="MS Mincho;ＭＳ 明朝" w:cs="Cambria"/>
      <w:color w:val="000000"/>
      <w:lang w:val="en-US"/>
    </w:rPr>
  </w:style>
  <w:style w:type="paragraph" w:styleId="Style111">
    <w:name w:val="Style11"/>
    <w:basedOn w:val="Normal"/>
    <w:qFormat/>
    <w:pPr>
      <w:widowControl w:val="false"/>
      <w:autoSpaceDE w:val="false"/>
      <w:spacing w:lineRule="exact" w:line="322" w:before="0" w:after="0"/>
      <w:ind w:firstLine="701"/>
      <w:jc w:val="both"/>
    </w:pPr>
    <w:rPr>
      <w:rFonts w:ascii="Times New Roman" w:hAnsi="Times New Roman" w:cs="Times New Roman"/>
      <w:color w:val="000000"/>
      <w:sz w:val="24"/>
      <w:szCs w:val="24"/>
    </w:rPr>
  </w:style>
  <w:style w:type="paragraph" w:styleId="Style131">
    <w:name w:val="Style13"/>
    <w:basedOn w:val="Normal"/>
    <w:qFormat/>
    <w:pPr>
      <w:widowControl w:val="false"/>
      <w:autoSpaceDE w:val="false"/>
      <w:spacing w:lineRule="exact" w:line="316" w:before="0" w:after="0"/>
      <w:jc w:val="both"/>
    </w:pPr>
    <w:rPr>
      <w:rFonts w:ascii="Times New Roman" w:hAnsi="Times New Roman" w:cs="Times New Roman"/>
      <w:color w:val="000000"/>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widowControl w:val="false"/>
      <w:autoSpaceDE w:val="false"/>
      <w:spacing w:lineRule="exact" w:line="367" w:before="0" w:after="0"/>
      <w:ind w:firstLine="844"/>
      <w:jc w:val="both"/>
    </w:pPr>
    <w:rPr>
      <w:rFonts w:ascii="Times New Roman" w:hAnsi="Times New Roman" w:cs="Times New Roman"/>
      <w:color w:val="000000"/>
      <w:sz w:val="24"/>
      <w:szCs w:val="24"/>
    </w:rPr>
  </w:style>
  <w:style w:type="paragraph" w:styleId="Style121">
    <w:name w:val="Style12"/>
    <w:basedOn w:val="Normal"/>
    <w:qFormat/>
    <w:pPr>
      <w:widowControl w:val="false"/>
      <w:autoSpaceDE w:val="false"/>
      <w:spacing w:lineRule="exact" w:line="319" w:before="0" w:after="0"/>
      <w:ind w:firstLine="710"/>
      <w:jc w:val="both"/>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lineRule="exact" w:line="322" w:before="0" w:after="0"/>
      <w:ind w:firstLine="796"/>
      <w:jc w:val="both"/>
    </w:pPr>
    <w:rPr>
      <w:rFonts w:ascii="Trebuchet MS" w:hAnsi="Trebuchet MS" w:cs="Trebuchet MS"/>
      <w:color w:val="000000"/>
      <w:sz w:val="24"/>
      <w:szCs w:val="24"/>
    </w:rPr>
  </w:style>
  <w:style w:type="paragraph" w:styleId="Style41">
    <w:name w:val="Style4"/>
    <w:basedOn w:val="Normal"/>
    <w:qFormat/>
    <w:pPr>
      <w:widowControl w:val="false"/>
      <w:autoSpaceDE w:val="false"/>
      <w:spacing w:lineRule="exact" w:line="319" w:before="0" w:after="0"/>
      <w:ind w:firstLine="701"/>
      <w:jc w:val="both"/>
    </w:pPr>
    <w:rPr>
      <w:rFonts w:ascii="Times New Roman" w:hAnsi="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Style30">
    <w:name w:val="Основний текст"/>
    <w:basedOn w:val="Normal"/>
    <w:qFormat/>
    <w:pPr>
      <w:widowControl w:val="false"/>
      <w:shd w:fill="FFFFFF" w:val="clear"/>
      <w:spacing w:lineRule="exact" w:line="319" w:before="600" w:after="0"/>
      <w:jc w:val="both"/>
    </w:pPr>
    <w:rPr>
      <w:rFonts w:ascii="Times New Roman" w:hAnsi="Times New Roman" w:cs="Times New Roman"/>
      <w:color w:val="000000"/>
      <w:sz w:val="25"/>
      <w:szCs w:val="25"/>
      <w:lang w:val="uk-UA"/>
    </w:rPr>
  </w:style>
  <w:style w:type="paragraph" w:styleId="Style32">
    <w:name w:val="Схема документа"/>
    <w:basedOn w:val="Normal"/>
    <w:qFormat/>
    <w:pPr/>
    <w:rPr>
      <w:rFonts w:cs="Tahoma"/>
      <w:sz w:val="16"/>
      <w:szCs w:val="16"/>
    </w:rPr>
  </w:style>
  <w:style w:type="paragraph" w:styleId="Style33">
    <w:name w:val="Нормальний текст"/>
    <w:basedOn w:val="Normal"/>
    <w:qFormat/>
    <w:pPr>
      <w:widowControl w:val="false"/>
      <w:autoSpaceDE w:val="false"/>
      <w:spacing w:lineRule="auto" w:line="240" w:before="120" w:after="0"/>
      <w:ind w:firstLine="567"/>
    </w:pPr>
    <w:rPr>
      <w:rFonts w:ascii="Times New Roman" w:hAnsi="Times New Roman" w:cs="Times New Roman"/>
      <w:b/>
      <w:bCs/>
      <w:color w:val="00000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zakon1.rada.gov.ua/laws/show/4050-17" TargetMode="External"/><Relationship Id="rId9" Type="http://schemas.openxmlformats.org/officeDocument/2006/relationships/hyperlink" Target="http://poslugy.gov.ua/" TargetMode="External"/><Relationship Id="rId10" Type="http://schemas.openxmlformats.org/officeDocument/2006/relationships/hyperlink" Target="http://poslugi.gov.ua/" TargetMode="External"/><Relationship Id="rId11" Type="http://schemas.openxmlformats.org/officeDocument/2006/relationships/hyperlink" Target="http://www.me.gov.ua/" TargetMode="External"/><Relationship Id="rId12" Type="http://schemas.openxmlformats.org/officeDocument/2006/relationships/hyperlink" Target="http://zakon2.rada.gov.ua/laws/show/z1089-10" TargetMode="External"/><Relationship Id="rId13" Type="http://schemas.openxmlformats.org/officeDocument/2006/relationships/hyperlink" Target="http://ukc.gov.ua/contakt_centeru/telefonni_gar/" TargetMode="External"/><Relationship Id="rId14" Type="http://schemas.openxmlformats.org/officeDocument/2006/relationships/hyperlink" Target="mailto:hotline@minjust.gov.ua" TargetMode="External"/><Relationship Id="rId15" Type="http://schemas.openxmlformats.org/officeDocument/2006/relationships/hyperlink" Target="http://www.me.gov.ua/control/publish/article/main?art_id=173005&amp;cat_id=173004" TargetMode="External"/><Relationship Id="rId16" Type="http://schemas.openxmlformats.org/officeDocument/2006/relationships/hyperlink" Target="http://www.court.gov.ua/dsa/14/" TargetMode="External"/><Relationship Id="rId17" Type="http://schemas.openxmlformats.org/officeDocument/2006/relationships/hyperlink" Target="http://www.minjust.gov.ua/anti_corruption_report_11" TargetMode="External"/><Relationship Id="rId18" Type="http://schemas.openxmlformats.org/officeDocument/2006/relationships/hyperlink" Target="http://www.gp.gov.ua/ua/dostup.html?_m=publications&amp;_t=rec&amp;_c=view&amp;id=115916" TargetMode="External"/><Relationship Id="rId19" Type="http://schemas.openxmlformats.org/officeDocument/2006/relationships/hyperlink" Target="http://mvs.gov.ua/mvs/control/main/uk/publish/article/815413" TargetMode="External"/><Relationship Id="rId20" Type="http://schemas.openxmlformats.org/officeDocument/2006/relationships/hyperlink" Target="http://www.sbu.gov.ua/sbu/control/uk/publish/article?art_id=115653&amp;cat_id=71490" TargetMode="External"/><Relationship Id="rId21" Type="http://schemas.openxmlformats.org/officeDocument/2006/relationships/hyperlink" Target="http://sts.gov.ua/diyalnist-dpa-ukraini/zapobigannya-proyavam-korupts/insha-informatsiya-pro-vjiti-z/83209.html" TargetMode="External"/><Relationship Id="rId22" Type="http://schemas.openxmlformats.org/officeDocument/2006/relationships/hyperlink" Target="http://www.mil.gov.ua/index.php?part=corruption&amp;lang=ua" TargetMode="External"/><Relationship Id="rId23" Type="http://schemas.openxmlformats.org/officeDocument/2006/relationships/hyperlink" Target="http://www.google.com.ua/url?sa=t&amp;rct=j&amp;q=&amp;esrc=s&amp;source=web&amp;cd=2&amp;cad=rja&amp;ved=0CDYQFjAB&amp;url=http%3A%2F%2Fwww.guboz.gov.ua%2F&amp;ei=37U9UYLcHYb6PN-5gKAH&amp;usg=AFQjCNG2w4XPk9AoJeO5FBvz5usgE2NKDQ&amp;sig2=74FRjlMNjKn4D7Q8O_xKrg&amp;bvm=bv.43287494,d.ZWU" TargetMode="External"/><Relationship Id="rId24" Type="http://schemas.openxmlformats.org/officeDocument/2006/relationships/hyperlink" Target="http://www.mvs.gov.ua/" TargetMode="External"/><Relationship Id="rId25" Type="http://schemas.openxmlformats.org/officeDocument/2006/relationships/hyperlink" Target="http://www.guboz.gov.ua/" TargetMode="External"/><Relationship Id="rId26" Type="http://schemas.openxmlformats.org/officeDocument/2006/relationships/hyperlink" Target="http://www.mvs.gov.ua/" TargetMode="External"/><Relationship Id="rId27" Type="http://schemas.openxmlformats.org/officeDocument/2006/relationships/hyperlink" Target="http://www.customs.gov.ua/"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ielRepor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5:52:00Z</dcterms:created>
  <dc:creator>RMK1316</dc:creator>
  <dc:description/>
  <cp:keywords/>
  <dc:language>en-US</dc:language>
  <cp:lastModifiedBy>Олександр Садовський (RMKJ1319 - o.sadovskiy)</cp:lastModifiedBy>
  <cp:lastPrinted>2013-04-15T16:52:00Z</cp:lastPrinted>
  <dcterms:modified xsi:type="dcterms:W3CDTF">2013-04-15T16:46:00Z</dcterms:modified>
  <cp:revision>4</cp:revision>
  <dc:subject/>
  <dc:title>Звіт про результати проведення заходів щодо запобігання і протидії корупції у 2011 році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927499990</vt:lpwstr>
  </property>
</Properties>
</file>