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ані моніторингу цін на соціально значущі това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споживчому ринку м. Сєвєродонець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аном на 10 листопада 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 інформацією  Головного  управління статистики  у Луганській обла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120"/>
      </w:tblGrid>
      <w:tr>
        <w:trPr>
          <w:trHeight w:val="951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товар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Ці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грн коп. за кг, л, десяток)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пшеничний з борошна першого гатунк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ліб житній, житньо-пшенич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лович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ин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иця (тушки курячі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,51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0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шно пшенич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аронні вироб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упи греча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баси варен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ко,1000 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ета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959" w:leader="none"/>
              </w:tabs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2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р м'як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я соняшнико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йця курячі, десято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6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топл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у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рк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4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я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буля ріпч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нзин А-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8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ельне пальн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45:00Z</dcterms:created>
  <dc:creator>Ольга</dc:creator>
  <dc:description/>
  <cp:keywords/>
  <dc:language>en-US</dc:language>
  <cp:lastModifiedBy>User</cp:lastModifiedBy>
  <cp:lastPrinted>2016-08-10T16:46:00Z</cp:lastPrinted>
  <dcterms:modified xsi:type="dcterms:W3CDTF">2016-11-22T09:40:00Z</dcterms:modified>
  <cp:revision>3</cp:revision>
  <dc:subject/>
  <dc:title/>
</cp:coreProperties>
</file>