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«Національне агентство з питань запобігання корупції повідомляє, що починаючи з 1 січня 2017 року розшириться коло суб’єктів е-декларування.</w:t>
      </w:r>
      <w:r>
        <w:rPr>
          <w:b/>
          <w:bCs/>
          <w:u w:val="single"/>
        </w:rPr>
        <w:br/>
      </w:r>
      <w:r>
        <w:rPr/>
        <w:t>"Друга хвиля охопить більше коло суб’єктів електронного декларування. Наразі вичерпний перелік міститься у Законі України “Про запобігання корупції””, -  повідомив заступник голови НАЗК Руслан Радецький.</w:t>
        <w:br/>
        <w:t>Тож, відповідно до Закону, під другу хвилю е-декларування потраплять, особи, які вже заповнювали е-декларації за 2015 рік, тобто всі без винятку особи, уповноважені на виконання функцій держави або місцевого самоврядування, а також прирівняні до них для цілей Закону України “Про запобігання корупції” посадові особи, юридичні особи публічного права.</w:t>
        <w:br/>
        <w:t xml:space="preserve">Докладніше про коло суб’єктів декларування можна ознайомитись в інфографіці на сайті НАЗК за посиланнями: </w:t>
      </w:r>
      <w:hyperlink r:id="rId2" w:tgtFrame="Текущем окне">
        <w:r>
          <w:rPr>
            <w:rStyle w:val="InternetLink"/>
          </w:rPr>
          <w:t xml:space="preserve">https://nazk.gov.ua/news/nazk-z-1-sichnya-2017-roku-znachno-rozshyrytsya-kolo-subyektiv-e-deklaruvannya.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news/nazk-z-1-sichnya-2017-roku-znachno-rozshyrytsya-kolo-subyektiv-e-deklaruvann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4:00Z</dcterms:created>
  <dc:creator>Valera</dc:creator>
  <dc:description/>
  <dc:language>en-US</dc:language>
  <cp:lastModifiedBy>Valera</cp:lastModifiedBy>
  <dcterms:modified xsi:type="dcterms:W3CDTF">2017-02-03T12:45:00Z</dcterms:modified>
  <cp:revision>1</cp:revision>
  <dc:subject/>
  <dc:title/>
</cp:coreProperties>
</file>