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u w:val="single"/>
        </w:rPr>
        <w:t>Електронне декларування з 1 січня 2017 року</w:t>
      </w:r>
      <w:r>
        <w:rPr/>
        <w:br/>
        <w:t>З 1 січня 2017 року розпочався другий етап впровадження системи електронного декларування.</w:t>
        <w:br/>
        <w:br/>
        <w:t>Таким чином, посадові особи Компанії (підпункт «а» пункту 2 частини першої статті 3 Закону України «Про запобігання корупції» (далі – Закон) зобов'язані подавати декларацію особи, уповноваженої на виконання функцій держави або місцевого самоврядування (далі – декларація), шляхом заповнення її на офіційному веб-сайті Національного агентства з питань запобігання корупції, за минулий рік за формою, що визначається Національним агентством.</w:t>
        <w:br/>
        <w:br/>
        <w:t>Слід зазначити, що у чинному законодавстві відсутнє єдине визначення поняття «посадова особа юридичних осіб публічного права» та відсутні чіткі критерії віднесення осіб до кола посадових.</w:t>
        <w:br/>
        <w:br/>
        <w:t>Водночас, Національним агентством, яке є центральним органом виконавчої влади зі спеціальним статусом, який забезпечує формування та реалізує державну антикорупційну політику, надано роз’яснення з цього питання (листи НАЗК від 23 листопада 2016 року №30.06/5766 (стор. 2) та від 30 грудня 2016 року №51-03/9828).</w:t>
        <w:br/>
        <w:br/>
        <w:t>У листі НАЗК від 30 грудня 2016 року №51-03/9828, зокрема зазначено:  «частиною першою статті 45 Закону визначено, що особи, зазначені у пункті 1, підпункті «а» пункту 2 частини першої статті 3, зобов’язані щорічно до 1 квітня подавати шляхом заповнення на офіційному веб-сайті Національного агентства декларацію за минулий рік за формою, визначеною Національним агентством.</w:t>
        <w:br/>
        <w:br/>
        <w:t>Відповідно до частини третьої статті 65 Господарського кодексу України керівник підприємства, головний бухгалтер, члени наглядової ради (у разі її утворення), виконавчого органу та інших органів управління підприємства відповідно до статуту є посадовими особами цього підприємства. Статутом підприємства посадовими особами можуть бути визнані й інші особи.</w:t>
        <w:br/>
        <w:br/>
        <w:t>Зокрема, у пункті 3 Роз’яснення щодо застосування окремих положень Закону України «Про запобігання корупції» стосовно заходів фінансового контролю затвердженого Рішенням Національного агентства від 11 серпня 2016 року №3 (</w:t>
      </w:r>
      <w:hyperlink r:id="rId2" w:tgtFrame="Текущем окне">
        <w:r>
          <w:rPr>
            <w:rStyle w:val="InternetLink"/>
          </w:rPr>
          <w:t>http://nazk.gov.ua/zakonodavstvo-0</w:t>
        </w:r>
      </w:hyperlink>
      <w:r>
        <w:rPr/>
        <w:t>), у цілях визначення суб’єктів, на яких поширюється дія Закону, під «посадовими особами юридичних осіб публічного права» слід розуміти працівників юридичних осіб публічного права, які наділені посадовими повноваженнями здійснювати організаційно-розпорядчі чи адміністративно-господарські функції.</w:t>
        <w:br/>
        <w:br/>
        <w:t>Таким чином, визначення належності конкретного працівника юридичної особи до категорії посадових осіб має відбуватися щодо кожного працівника окремо з урахуванням обов’язків, покладених на нього, та обсягу повноважень, якими останній наділений. У разі наявності в посадових інструкціях посадових осіб організаційно-розпорядчих або адміністративно-господарських функцій на постійній основі, такі посадові особи зобов’язані подавати декларацію з 1 січня 2017 року».</w:t>
        <w:br/>
        <w:br/>
        <w:t>Водночас, в разі тимчасового виконання працівником організаційно-розпорядчих або адміністративно-господарських обов'язків на час відсутності керівника підрозділу у звітному періоді у нього не виникає обов'язок подати декларацію особи, уповноваженої на виконання функцій держави або місцевого самоврядування, за цей період.</w:t>
        <w:br/>
        <w:br/>
        <w:t>Тобто, згідно з офіційними Роз’ясненнями НАЗК майже всі посадові особи Компанії, які подавали декларацію в паперовому вигляді починаючи з 2014 року, зобов’язані будуть подавати електронну декларацію з 1 січня 2017 року.</w:t>
        <w:br/>
        <w:br/>
        <w:t>Крім того, посадові особи Компанії, які звільняються або призначаються на посаду з 1 січня 2017 року, зобов’язані подати електронну декларацію за 2016 рік в день звільнення/призначення. Всі інші посадові особи зобов’язані подати декларацію за 2016 рік в електронному вигляді за загальним правилом до 1 квітня 2017 року.</w:t>
        <w:br/>
        <w:br/>
        <w:t>Форма декларації визначена Рішенням Національного агентства від 10 червня 2016 року №3, зареєстрованим в Міністерстві юстиції 15 липня 2016 року за №960/29090, яке є нормативно-правовим актом, обов’язковим для виконання всіма суб’єктами декларування (</w:t>
      </w:r>
      <w:hyperlink r:id="rId3" w:tgtFrame="Текущем окне">
        <w:r>
          <w:rPr>
            <w:rStyle w:val="InternetLink"/>
          </w:rPr>
          <w:t>http://nazk.gov.ua/sites/default/files/dodatok_2-4.pdf</w:t>
        </w:r>
      </w:hyperlink>
      <w:r>
        <w:rPr/>
        <w:t>).</w:t>
        <w:br/>
        <w:br/>
        <w:t>Цим же Рішенням затверджений Порядок формування, ведення та оприлюднення (надання) інформації Єдиного державного реєстру декларацій осіб, уповноважених на виконання функцій держави або місцевого самоврядування (http://nazk.gov.ua/sites/default/files/poryadok_vedennya_reestru.pdf), відповідно до якого суб’єкт декларування повинен зареєструватися у Реєстрі з використанням особистого ключа та посиленого сертифіката відкритого ключа електронного цифрового підпису (далі – ЕЦП). Під час реєстрації в Реєстрі суб’єкт декларування повинен вказати адресу його електронної пошти, що буде використовуватися для направлення йому повідомлень.</w:t>
        <w:br/>
        <w:br/>
        <w:t>Керівництвом Компанії організовано роботу щодо сприяння в отриманні ключів та посиленого сертифіката відкритого ключа ЕЦП для всіх бажаючих працівників Компанії.</w:t>
        <w:br/>
        <w:br/>
        <w:t>Також посадові особи можуть самостійно звернутися до центрів сертифікації ключів (</w:t>
      </w:r>
      <w:hyperlink r:id="rId4" w:tgtFrame="Текущем окне">
        <w:r>
          <w:rPr>
            <w:rStyle w:val="InternetLink"/>
          </w:rPr>
          <w:t>http://nazk.gov.ua/sites/default/files/stan_sumisnosti_zasobiv_ecp.pdf</w:t>
        </w:r>
      </w:hyperlink>
      <w:r>
        <w:rPr/>
        <w:t>).</w:t>
        <w:br/>
        <w:br/>
        <w:t>Наприклад, безоплатно отримати ЕЦП можна особисто на сайті Приватбанку (</w:t>
      </w:r>
      <w:r>
        <w:fldChar w:fldCharType="begin"/>
      </w:r>
      <w:r>
        <w:rPr>
          <w:rStyle w:val="InternetLink"/>
        </w:rPr>
        <w:instrText xml:space="preserve"> HYPERLINK "https://www.privat24.ua/" \l "login)" \n Текущем окне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privat24.ua/#login)</w:t>
      </w:r>
      <w:r>
        <w:rPr>
          <w:rStyle w:val="InternetLink"/>
        </w:rPr>
        <w:fldChar w:fldCharType="end"/>
      </w:r>
      <w:r>
        <w:rPr/>
        <w:t xml:space="preserve"> за таким алгоритмом: </w:t>
      </w:r>
      <w:hyperlink r:id="rId5" w:tgtFrame="Текущем окне">
        <w:r>
          <w:rPr>
            <w:rStyle w:val="InternetLink"/>
          </w:rPr>
          <w:t>https://www.youtube.com/watch?v=p6SQHdfy4RY</w:t>
        </w:r>
      </w:hyperlink>
      <w:r>
        <w:rPr/>
        <w:t>.</w:t>
        <w:br/>
        <w:br/>
        <w:t>Додаткову інформацію щодо переліку та місцезнаходження зазначених центрів, порядку отримання електронного цифрового підпису можна отримати на сторінці засвідчувального органу Міністерства юстиції України.</w:t>
        <w:br/>
        <w:br/>
        <w:t>При заповненні електронної декларації, відповідно до статті 46 Закону декларуванню підлягають наступні відомості:</w:t>
        <w:br/>
        <w:br/>
        <w:t>1) прізвище, ім'я, по батькові, реєстраційний номер облікової картки платника податків суб'єкта декларування та членів його сім'ї, місце проживання, місце роботи, займану посаду, або посаду, на яку претендує;</w:t>
        <w:br/>
        <w:br/>
        <w:t>2) об'єкти нерухомості;</w:t>
        <w:br/>
        <w:br/>
        <w:t>3) об'єкти незавершеного будівництва, об'єкти, не прийняті в експлуатацію або право власності на які не зареєстроване в установленому законом порядку;</w:t>
        <w:br/>
        <w:br/>
        <w:t>4) цінне рухоме майно, вартість якого перевищує 100 прожиткових мінімумів, встановлених для працездатних осіб на 1 січня звітного року (станом на 1 січня 2016 року – 137 800 грн.);</w:t>
        <w:br/>
        <w:br/>
        <w:t>5) цінні папери, у тому числі акції, облігації, чеки, сертифікати, векселі;</w:t>
        <w:br/>
        <w:br/>
        <w:t>6) корпоративні права, із зазначенням найменування кожного суб'єкта господарювання, його організаційно-правової форми, коду Єдиного державного реєстру підприємств і організацій України, частки у статутному (складеному) капіталі товариства, підприємства, організації у грошовому та відсотковому вираженні;</w:t>
        <w:br/>
        <w:br/>
        <w:t>7) юридичні особи, кінцевим бенефіціарним власником (контролером) яких є суб'єкт декларування або члени його сім'ї;</w:t>
        <w:br/>
        <w:br/>
        <w:t>8) нематеріальні активи, у тому числі об'єкти інтелектуальної власності, що можуть бути оцінені в грошовому еквіваленті;</w:t>
        <w:br/>
        <w:br/>
        <w:t>9) доходи, у тому числі доходи у вигляді заробітної плати (грошового забезпечення), як за основним місцем роботи, так і за сумісництвом, гонорари, дивіденди, проценти, роялті, страхові виплати, благодійна допомога, пенсія, доходи від відчуження цінних паперів та корпоративних прав, подарунки та інші доходи;</w:t>
        <w:br/>
        <w:br/>
        <w:t>10) наявні грошові активи, у тому числі готівкові кошти, кошти, розміщені на банківських рахунках, внески до кредитних спілок та інших небанківських фінансових установ, кошти, позичені третім особам, а також активи у дорогоцінних (банківських) металах, сукупна вартість яких перевищує 50 прожиткових мінімумів, встановлених для працездатних осіб на 1 січня звітного року (станом на 1 січня 2016 року – 68 900 грн.);</w:t>
        <w:br/>
        <w:br/>
        <w:t>11) фінансові зобов'язання, у тому числі отримані кредити, позики, зобов'язання за договорами лізингу, розмір сплачених коштів в рахунок основної суми позики (кредиту) та процентів за позикою (кредиту), зобов'язання за договорами страхування та недержавного пенсійного забезпечення, позичені іншим особам кошти, у разі, якщо розмір зобов'язання перевищує 50 прожиткових мінімумів, встановлених для працездатних осіб на 1 січня звітного року (станом на 1 січня 2016 року – 68 900 грн.);</w:t>
        <w:br/>
        <w:br/>
        <w:t>12) видатки та всі правочини, вчинені у звітному періоді, на підставі яких у суб'єкта декларування виникає або припиняється право власності, володіння чи користування, у тому числі спільної власності, на нерухоме або рухоме майно, нематеріальні та інші активи, а також виникають фінансові зобов'язання, якщо розмір відповідного видатку перевищує 50 прожиткових мінімумів, встановлених для працездатних осіб на 1 січня звітного року (станом на 1 січня 2016 року – 68 900 грн.);</w:t>
        <w:br/>
        <w:br/>
        <w:t>13) посаду чи роботу, що виконується або виконувалася за сумісництвом;</w:t>
        <w:br/>
        <w:br/>
        <w:t>14) входження суб'єкта декларування до керівних, ревізійних чи наглядових органів громадських об'єднань, благодійних організацій, саморегулівних чи самоврядних професійних об'єднань, членство в таких об'єднаннях (організаціях).</w:t>
        <w:br/>
        <w:br/>
        <w:t>Звертаємо увагу, що в декларації зазначаються відомості про майно, яке належить суб’єкту декларування або члену його сім’ї, як на праві власності, так і те майно, яке перебуває у користуванні.</w:t>
        <w:br/>
        <w:br/>
        <w:t>До членів сім’ї Законом віднесено осіб, які перебувають у шлюбі, а також їхніх дітей, у тому числі повнолітніх, батьків, осіб, які перебувають під опікою і піклуванням, інших осіб, які спільно проживають, пов'язані спільним побутом, мають взаємні права та обов'язки (крім осіб, взаємні права та обов'язки яких не мають характеру сімейних), у тому числі особи, які спільно проживають, але не перебувають у шлюбі.</w:t>
        <w:br/>
        <w:br/>
        <w:t>Таким чином суб’єкт декларування зазначає відомості щодо дружини/чоловіка, не залежно від спільності проживання. Що стосується інших членів сім’ї, то обов’язковою підставою для внесення відомостей про них є сукупність усіх трьох ознак:</w:t>
        <w:br/>
        <w:br/>
        <w:t>•спільне проживання;</w:t>
        <w:br/>
        <w:t>•спільний побут;</w:t>
        <w:br/>
        <w:t>•взаємні права та обов'язки.</w:t>
        <w:br/>
        <w:t>Законом передбачена можливість не зазначати відомості про членів сім’ї декларанта у разі відмови члена сім’ї надати таку інформацію про себе. У такому випадку суб’єкт декларування зазначає про це в декларації, відобразивши всю відому йому інформацію про такого члена сім'ї.</w:t>
        <w:br/>
        <w:br/>
        <w:t>Разом з цим, слід зазначити, що відмова члена сім’ї надати інформацію щодо себе є підставою для проведення повної перевірки декларації Національним агентством.</w:t>
        <w:br/>
        <w:br/>
        <w:t xml:space="preserve">На сайті Національного агентства розміщене навчальне відео щодо заповнення декларації, ознайомитися з якими можна за посиланням </w:t>
      </w:r>
      <w:hyperlink r:id="rId6" w:tgtFrame="_blank">
        <w:r>
          <w:rPr>
            <w:rStyle w:val="InternetLink"/>
          </w:rPr>
          <w:t>http://nazk.gov.ua/deklaraciya</w:t>
        </w:r>
      </w:hyperlink>
      <w:r>
        <w:rPr/>
        <w:t xml:space="preserve"> або </w:t>
      </w:r>
      <w:hyperlink r:id="rId7" w:tgtFrame="_blank">
        <w:r>
          <w:rPr>
            <w:rStyle w:val="InternetLink"/>
          </w:rPr>
          <w:t>https://www.facebook.com/NAZKgov/app/212104595551052/?ref=page_internal.</w:t>
        </w:r>
      </w:hyperlink>
      <w:r>
        <w:rPr/>
        <w:br/>
        <w:br/>
        <w:t>Звертаємо увагу, що відповідно до абзацу четвертого частини першої статті 47 Закону зазначені у декларації відомості щодо реєстраційного номера облікової картки платника податків або серії та номера паспорта громадянина України, місця проживання, дати народження фізичних осіб, щодо яких зазначається інформація в декларації, місцезнаходження об'єктів, які наводяться в декларації (крім області, району, населеного пункту, де знаходиться об'єкт), є інформацією з обмеженим доступом та не підлягають відображенню у відкритому доступі.</w:t>
        <w:br/>
        <w:br/>
        <w:t>Перевірку своєчасності подання, правильності та повноти заповнення декларацій, а також логічний та арифметичний контроль здійснює Національне агентство.</w:t>
        <w:br/>
        <w:br/>
        <w:t>При цьому, юридичні особи публічного права зобов'язані перевіряти факт подання посадовими особами, які в них працюють (працювали), декларацій та повідомляти Національне агентство про випадки неподання чи несвоєчасного подання таких декларацій.</w:t>
        <w:br/>
        <w:br/>
        <w:t>За порушення вимог стосовно фінансового контролю антикорупційним законодавством передбачена адміністративна та кримінальна відповідальність.</w:t>
        <w:br/>
        <w:br/>
        <w:t>Статтею 1726 Кодексу України про адміністративні правопорушення передбачена адміністративна відповідальність:</w:t>
        <w:br/>
        <w:br/>
        <w:t>- за несвоєчасне подання без поважних причин декларації – штраф від п'ятдесяти (850 грн.) до ста (1700 грн.) неоподатковуваних мінімумів доходів громадян;</w:t>
        <w:br/>
        <w:br/>
        <w:t>- за подання завідомо недостовірних відомостей – штраф від п'ятдесяти (850 грн.) до ста (1700 грн.) неоподатковуваних мінімумів доходів громадян.</w:t>
        <w:br/>
        <w:br/>
        <w:t>При цьому, суб’єкт декларування може бути притягнутий до адміністративної відповідальності за подання завідомо недостовірної інформації у випадку, якщо різниця між задекларованими доходами та достовірними складає від 100 до 250 прожиткових мінімумів (станом на 1 січня 2016 року –  від 137 800 грн. до 344 500 грн.), встановлених для працездатних осіб.</w:t>
        <w:br/>
        <w:br/>
        <w:t>У тому випадку, якщо різниця між задекларованими доходами та достовірними складає понад 250 прожиткових мінімумів, встановлених для працездатних осіб (станом на 1 січня 2016 року –  від 344 500 грн.), а також за умисне неподання декларації суб’єкт декларування може бути притягнутий до кримінальної відповідальності (стаття 3661 Кримінального кодексу України) у виді:</w:t>
        <w:br/>
        <w:br/>
        <w:t>•штрафу від двох тисяч п’ятисот (1 722 500 грн.) до трьох тисяч (2 067 000 грн.) неоподатковуваних мінімумів доходів громадян, або;</w:t>
        <w:br/>
        <w:t>•громадських робіт на строк від 100 до 240 годин, або;</w:t>
        <w:br/>
        <w:t>•позбавлення волі на строк до двох років, з позбавленням права обіймати певні посади чи займатися певною діяльністю на строк до трьох років.</w:t>
        <w:br/>
        <w:t>У зв’язку з цим слід зазначити, що у разі неподання декларації суб’єктом декларування Національне агентство письмово повідомляє такого суб'єкта про факт неподання декларації, і суб'єкт декларування повинен протягом десяти днів з дня отримання такого повідомлення подати декларацію (частина третя статті 49 Закону).</w:t>
        <w:br/>
        <w:br/>
        <w:t>Важливим є те, що притягнення суб'єкта декларування до відповідальності за неподання, несвоєчасне подання декларації або подання недостовірних відомостей у декларації не звільняє суб'єкта декларування від обов’язку подати відповідну декларацію з достовірними відомостями в установленому поря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zk.gov.ua/zakonodavstvo-0" TargetMode="External"/><Relationship Id="rId3" Type="http://schemas.openxmlformats.org/officeDocument/2006/relationships/hyperlink" Target="https://nazk.gov.ua/sites/default/files/dodatok_2-4.pdf" TargetMode="External"/><Relationship Id="rId4" Type="http://schemas.openxmlformats.org/officeDocument/2006/relationships/hyperlink" Target="https://nazk.gov.ua/sites/default/files/stan_sumisnosti_zasobiv_ecp.pdf" TargetMode="External"/><Relationship Id="rId5" Type="http://schemas.openxmlformats.org/officeDocument/2006/relationships/hyperlink" Target="https://www.youtube.com/watch?v=p6SQHdfy4RY" TargetMode="External"/><Relationship Id="rId6" Type="http://schemas.openxmlformats.org/officeDocument/2006/relationships/hyperlink" Target="http://nazk.gov.ua/deklaraciya" TargetMode="External"/><Relationship Id="rId7" Type="http://schemas.openxmlformats.org/officeDocument/2006/relationships/hyperlink" Target="https://www.facebook.com/NAZKgov/app/212104595551052/?ref=page_intern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5:00Z</dcterms:created>
  <dc:creator>Valera</dc:creator>
  <dc:description/>
  <dc:language>en-US</dc:language>
  <cp:lastModifiedBy>Valera</cp:lastModifiedBy>
  <dcterms:modified xsi:type="dcterms:W3CDTF">2017-02-03T12:45:00Z</dcterms:modified>
  <cp:revision>1</cp:revision>
  <dc:subject/>
  <dc:title/>
</cp:coreProperties>
</file>