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раїнський союз промисловців і підприємців (УСПП) запрошує зацікавлених с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господарювання до участі у розширеному спільному засіданні Українсько-литовської та Литовсько-української ділових рад, яке відбудеться 29 вересня 2016 року у м. Вільню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засідання обговорюватимуться співробітництво та спільні українсько-литовські проекти, які вже реалізуються або готуються до реалізації, за такими тематичними напрямк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ефективні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технології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особлива увага приділятиметься новим можливостям ведення бізнесу між Україною та Литвою після підписання Угоди про Асоціацію і створення Зони вільної торгівлі між Україною та ЄС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і деталі візиту до Литви можна уточнити за наступними контактами: тел. (044) 536 96 42, т/факс (044) 278 29 8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ed</w:t>
      </w:r>
      <w:r>
        <w:rPr>
          <w:rFonts w:cs="Times New Roman" w:ascii="Times New Roman" w:hAnsi="Times New Roman"/>
          <w:sz w:val="28"/>
          <w:szCs w:val="28"/>
          <w:lang w:val="ru-RU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usp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актна особа: Куцева Світлана Геннадіївна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чним терміном подачі анкети (додається) на участь є </w:t>
      </w:r>
      <w:r>
        <w:rPr>
          <w:rFonts w:cs="Times New Roman" w:ascii="Times New Roman" w:hAnsi="Times New Roman"/>
          <w:b/>
          <w:sz w:val="28"/>
          <w:szCs w:val="28"/>
        </w:rPr>
        <w:t>20 вересня 2016 року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ка заседания украинско-литовского делового совет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сентября 2016 года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вание компании, организации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.И.О. участника (ов), должность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дрес, телефон, электронный адрес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актное лицо (ФИО, тел., эл. адрес)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иды деятельности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дложения по сотрудничеству с Литвой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личие действующей Шенгенской визы (просьба отметить)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т 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4:00Z</dcterms:created>
  <dc:creator>User</dc:creator>
  <dc:description/>
  <dc:language>en-US</dc:language>
  <cp:lastModifiedBy>User</cp:lastModifiedBy>
  <dcterms:modified xsi:type="dcterms:W3CDTF">2016-09-14T13:25:00Z</dcterms:modified>
  <cp:revision>2</cp:revision>
  <dc:subject/>
  <dc:title/>
</cp:coreProperties>
</file>