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ріод з 9 по 10 листопада 2016 р. у Гватемалі відбудеться організований Промисловою палатою Гватемали та Міністерством економіки міжнародний інвестиційний саміт “Guatemala Investment Summit 2016”, до участі в якому запрошуються бізнесмени, інвестори, представники державного сектору з усіх країн світу. Метою заходу є встановлення прямих бізнес-контактів між центральноамериканськими та іноземними підприємцями різних секторів економіки, а також презентація інвестиційних проектів та програм, які планується реалізувати в Гватемалі найближчим ча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інформацією організаторів, участь у саміті є безкоштовн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єструватись та ознайомитись з програмою саміту можна на офіційному веб-сайті заход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is.com.gt/2016/index.php/en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.com.gt/2016/index.php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3:00Z</dcterms:created>
  <dc:creator>lookonthemoon lookonthemoon</dc:creator>
  <dc:description/>
  <cp:keywords/>
  <dc:language>en-US</dc:language>
  <cp:lastModifiedBy>lookonthemoon lookonthemoon</cp:lastModifiedBy>
  <dcterms:modified xsi:type="dcterms:W3CDTF">2016-09-14T09:24:00Z</dcterms:modified>
  <cp:revision>2</cp:revision>
  <dc:subject/>
  <dc:title/>
</cp:coreProperties>
</file>