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увейтська компанія Al Yaqeen General Trading &amp; Contracting Co. готова співпрацювати з українськими експортерами мороженої куряти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вейтська компанія Al Yaqeen General Trading &amp; Contracting Co. висловила готовність до започаткування співпраці з українськими експортерами мороженої курятини. До продукції, яку планується імпортувати до Кувейту висунуті такі вимог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явність сертифікату «Халяль», яким підтверджується, що забій птиці проводиться вручну мусульманином (представники кувейтської компанії завжди особисто перевіряють забезпечення цієї вимоги виробником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значення на упаковці бренду «Al Yaqeeni» та продаж продукції на території емірату виключно під цією марко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огість тушки не вище 6%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кування: по 10 тушок в картонній коробці, обгорнутій нейлоновою сіткою, із зазначенням специфікацій продукції англійською та арабською мов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га тушок: 800 – 1100 гр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аткова партія – 1 контейнер 40”, який повинен бути завантажений курячими тушами у такому співвідношенні – 800 г (20%), 900 г (30%), 1000 г (40%), 1100 г (10%), у подальшому, обсяги імпорту будуть зроста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ентна ціна за кг продукції на умовах поставки CIF, яка буде обговорюватися безпосередньо між сторонами у ході переговорі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льство України в Державі Кувейт готове надати всебічне сприяння у встановленні контактів між українськими та кувейтськими партнерам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5:00Z</dcterms:created>
  <dc:creator>lookonthemoon lookonthemoon</dc:creator>
  <dc:description/>
  <cp:keywords/>
  <dc:language>en-US</dc:language>
  <cp:lastModifiedBy>lookonthemoon lookonthemoon</cp:lastModifiedBy>
  <dcterms:modified xsi:type="dcterms:W3CDTF">2016-09-14T09:25:00Z</dcterms:modified>
  <cp:revision>1</cp:revision>
  <dc:subject/>
  <dc:title/>
</cp:coreProperties>
</file>