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лік необхідних документів</w:t>
      </w:r>
    </w:p>
    <w:p>
      <w:pPr>
        <w:pStyle w:val="HTML"/>
        <w:shd w:fill="FFFFFF" w:val="clear"/>
        <w:ind w:firstLine="72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ля  державної  реєстрації договору (контракту)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державної  реєстрації договору (контракту) заявник подає такі документи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27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лист - звернення про державну реєстрацію договору (контракту)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2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інформаційну картку договору  (контракту)  за  встановленою формою;</w:t>
      </w:r>
    </w:p>
    <w:p>
      <w:pPr>
        <w:pStyle w:val="HTML"/>
        <w:shd w:fill="FFFFFF" w:val="clear"/>
        <w:textAlignment w:val="baseline"/>
        <w:rPr/>
      </w:pPr>
      <w:bookmarkStart w:id="2" w:name="o2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оговір  (контракт) (оригінал та копію),  засвідчені  в установленому  порядку;</w:t>
      </w:r>
    </w:p>
    <w:p>
      <w:pPr>
        <w:pStyle w:val="HTML"/>
        <w:shd w:fill="FFFFFF" w:val="clear"/>
        <w:textAlignment w:val="baseline"/>
        <w:rPr/>
      </w:pPr>
      <w:bookmarkStart w:id="3" w:name="o30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асвідчені копії установчих документів суб'єкта (суб'єктів) зовнішньоекономічної діяльності України та свідоцтва про його (їх) державну реєстрацію як суб'єкта підприємницької діяльн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32"/>
      <w:bookmarkStart w:id="5" w:name="o3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документи, що свідчать про реєстрацію (створення) іноземної юридичної особи (нерезидента) в країні, її місцезнаходження (витяг із торговельного, банківського або  судового реєстру тощо).  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 документи повинні бути засвідчені відповідно до законодавства країни їх видачі,  перекладені українською мовою та легалізовані у консульській  установі  України,  якщо міжнародними договорами,  в яких бере участь Україна, не передбачено інше. Зазначені документи можуть  бути  засвідчені  також у посольстві відповідної держави в Україні та легалізовані в МЗС;</w:t>
      </w:r>
    </w:p>
    <w:p>
      <w:pPr>
        <w:pStyle w:val="HTML"/>
        <w:shd w:fill="FFFFFF" w:val="clear"/>
        <w:jc w:val="both"/>
        <w:textAlignment w:val="baseline"/>
        <w:rPr/>
      </w:pPr>
      <w:bookmarkStart w:id="6" w:name="o3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відповідний дозвіл (ліцензію), якщо згідно із законодавством України цього вимагає діяльність, що передбачається договором (контрактом);</w:t>
      </w:r>
    </w:p>
    <w:p>
      <w:pPr>
        <w:pStyle w:val="HTML"/>
        <w:shd w:fill="FFFFFF" w:val="clear"/>
        <w:jc w:val="both"/>
        <w:textAlignment w:val="baseline"/>
        <w:rPr/>
      </w:pPr>
      <w:bookmarkStart w:id="7" w:name="o34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документ про оплату послуг за державну реєстрацію  договору (контракту).</w:t>
      </w:r>
    </w:p>
    <w:p>
      <w:pPr>
        <w:pStyle w:val="HTML"/>
        <w:shd w:fill="FFFFFF" w:val="clear"/>
        <w:jc w:val="both"/>
        <w:textAlignment w:val="baseline"/>
        <w:rPr/>
      </w:pPr>
      <w:bookmarkStart w:id="8" w:name="o35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ригінали договору (контракту) повертаються  після  розгляду матеріалів заявникові.</w:t>
      </w:r>
    </w:p>
    <w:p>
      <w:pPr>
        <w:pStyle w:val="HTML"/>
        <w:shd w:fill="FFFFFF" w:val="clear"/>
        <w:jc w:val="both"/>
        <w:textAlignment w:val="baseline"/>
        <w:rPr/>
      </w:pPr>
      <w:bookmarkStart w:id="9" w:name="o36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Документи, подані з порушенням вимог цієї Інструкції, не приймають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ово 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азі обґрунтованої потреби органи  державної  реєстрації можуть   вимагати  від  заявника  представлення  інших  додаткових документів,  що  стосуються  визначення  цілей,  умов  діяльності, спроможності   учасників  виконати  договір  (контракт),  а  також відповідності його законодавству.</w:t>
      </w:r>
    </w:p>
    <w:p>
      <w:pPr>
        <w:pStyle w:val="HTM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38"/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ога про надання додаткових документів повинна бути оформлена  в  письмовому  вигляді  та  підписана  керівником   або уповноваженою особою органу реєстрації.</w:t>
      </w:r>
    </w:p>
    <w:p>
      <w:pPr>
        <w:pStyle w:val="HTML"/>
        <w:shd w:fill="FFFFFF" w:val="clear"/>
        <w:ind w:firstLine="720"/>
        <w:jc w:val="both"/>
        <w:textAlignment w:val="baseline"/>
        <w:rPr/>
      </w:pPr>
      <w:bookmarkStart w:id="11" w:name="o39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азі необхідності подання додаткових матеріалів або внесення змін та доповнень до поданих документів заявником термін їх розгляду  переривається  до подання заявником додаткових матеріалів або переоформлених документів. У цьому випадку ставляться відмітки на заяві  та  в  журналі  обліку  державної реєстрації договорів (контракті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6:00Z</dcterms:created>
  <dc:creator>user</dc:creator>
  <dc:description/>
  <cp:keywords/>
  <dc:language>en-US</dc:language>
  <cp:lastModifiedBy>user</cp:lastModifiedBy>
  <cp:lastPrinted>2014-01-15T14:46:00Z</cp:lastPrinted>
  <dcterms:modified xsi:type="dcterms:W3CDTF">2014-01-15T13:11:00Z</dcterms:modified>
  <cp:revision>11</cp:revision>
  <dc:subject/>
  <dc:title>Для  державної  реєстрації договору (контракту) заявник подає такі документи:</dc:title>
</cp:coreProperties>
</file>