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1080"/>
        <w:rPr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Директора Департаменту зовнішніх зносин, зовнішньоекономічної та інвестиційної діяльності Луганської обласної державної адміністрації </w:t>
      </w:r>
    </w:p>
    <w:p>
      <w:pPr>
        <w:pStyle w:val="Normal"/>
        <w:ind w:left="5760" w:hanging="108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29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3 № 61</w:t>
      </w:r>
    </w:p>
    <w:p>
      <w:pPr>
        <w:pStyle w:val="Footer"/>
        <w:spacing w:before="60" w:after="60"/>
        <w:ind w:firstLine="567"/>
        <w:jc w:val="both"/>
        <w:rPr>
          <w:rFonts w:ascii="Verdana" w:hAnsi="Verdana" w:cs="Verdana"/>
          <w:b/>
          <w:b/>
          <w:bCs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z w:val="16"/>
          <w:szCs w:val="16"/>
          <w:lang w:val="uk-UA"/>
        </w:rPr>
      </w:r>
    </w:p>
    <w:p>
      <w:pPr>
        <w:pStyle w:val="Footer"/>
        <w:spacing w:before="60" w:after="6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ХНОЛОГІЧНА КАР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цесу адміністративної послуги з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ржавної реєстрації </w:t>
      </w:r>
      <w:r>
        <w:rPr>
          <w:b/>
          <w:sz w:val="28"/>
          <w:szCs w:val="28"/>
          <w:lang w:val="uk-UA" w:eastAsia="uk-UA"/>
        </w:rPr>
        <w:t xml:space="preserve">договорів (контрактів) про спільну інвестиційну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іяльність за участю іноземного інвестора</w:t>
      </w:r>
    </w:p>
    <w:p>
      <w:pPr>
        <w:pStyle w:val="Footer"/>
        <w:spacing w:before="60" w:after="60"/>
        <w:ind w:firstLine="567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/>
        <w:t>(назва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1800"/>
        <w:gridCol w:w="900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 послуг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я (В,У,П,З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Реєстрація звернення суб’єкта у журналі </w:t>
            </w:r>
            <w:r>
              <w:rPr>
                <w:sz w:val="28"/>
                <w:szCs w:val="28"/>
                <w:lang w:val="uk-UA"/>
              </w:rPr>
              <w:t xml:space="preserve">обліку державної реєстрації </w:t>
            </w:r>
            <w:r>
              <w:rPr>
                <w:sz w:val="28"/>
                <w:szCs w:val="28"/>
                <w:lang w:val="uk-UA" w:eastAsia="uk-UA"/>
              </w:rPr>
              <w:t>договорів (контрактів) про спільну інвестиційну діяльність за участю іноземного інвестор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рияння залучення інозем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810" w:leader="none"/>
              </w:tabs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та подання пакету документів керівник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рияння залучення інозем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тя рішення про реєстрацію договору (контракту) або про відмову в реєстрації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 xml:space="preserve">Директор </w:t>
            </w:r>
          </w:p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(заступник директора) Департа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Foote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направлення суб’єкту письмово оформленого листа із зазначенням мотивів відмови, (у разі прийняття рішення про відмову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рияння залучення інозем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картки державної реєстрації договору (контракту) за встановленою формою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рияння залучення інозем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відчення картки державної реєстрації договору (контракту) підписом та скріплення гербовою печаткою Департамент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color w:val="000000"/>
                <w:sz w:val="28"/>
                <w:szCs w:val="15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 xml:space="preserve">Директор </w:t>
            </w:r>
          </w:p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15"/>
                <w:lang w:val="uk-UA"/>
              </w:rPr>
              <w:t>(заступник директора) Департаме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д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ча картки державної реєстрації договору (контракту) та оригіналу договору (контракту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сприяння залучення інозем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ень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надання послуг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uk-UA"/>
              </w:rPr>
              <w:t>календар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ів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uk-UA"/>
              </w:rPr>
              <w:t>календар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нів</w:t>
            </w:r>
          </w:p>
        </w:tc>
      </w:tr>
    </w:tbl>
    <w:p>
      <w:pPr>
        <w:pStyle w:val="A"/>
        <w:spacing w:before="60" w:after="60"/>
        <w:jc w:val="center"/>
        <w:rPr/>
      </w:pPr>
      <w:r>
        <w:rPr>
          <w:lang w:val="uk-UA"/>
        </w:rPr>
        <w:t xml:space="preserve">Умовні позначки: В - виконує, У- бере участь, П - погоджує, З </w:t>
      </w:r>
      <w:r>
        <w:rPr/>
        <w:t>–</w:t>
      </w:r>
      <w:r>
        <w:rPr>
          <w:lang w:val="uk-UA"/>
        </w:rPr>
        <w:t xml:space="preserve"> затверджу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– началь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овнішніх зносин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економічної діяльності</w:t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В.Р.ОС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8:00Z</dcterms:created>
  <dc:creator>www.PHILka.RU</dc:creator>
  <dc:description/>
  <cp:keywords/>
  <dc:language>en-US</dc:language>
  <cp:lastModifiedBy>user</cp:lastModifiedBy>
  <cp:lastPrinted>2013-07-17T14:07:00Z</cp:lastPrinted>
  <dcterms:modified xsi:type="dcterms:W3CDTF">2014-01-20T11:58:00Z</dcterms:modified>
  <cp:revision>4</cp:revision>
  <dc:subject/>
  <dc:title>Технологічна картка</dc:title>
</cp:coreProperties>
</file>