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0"/>
        </w:rPr>
        <w:t>Нац</w:t>
      </w:r>
      <w:r>
        <w:rPr>
          <w:rFonts w:cs="Arial" w:ascii="Arial" w:hAnsi="Arial"/>
          <w:b/>
          <w:sz w:val="30"/>
          <w:lang w:val="uk-UA"/>
        </w:rPr>
        <w:t>иональная академия аграрных наук Украины</w:t>
      </w:r>
    </w:p>
    <w:p>
      <w:pPr>
        <w:pStyle w:val="Heading1"/>
        <w:rPr>
          <w:b w:val="false"/>
          <w:b w:val="false"/>
        </w:rPr>
      </w:pPr>
      <w:r>
        <w:rPr>
          <w:rFonts w:cs="Arial" w:ascii="Arial" w:hAnsi="Arial"/>
        </w:rPr>
        <w:t>ННЦ «Институт почвоведения и агрохимии имени А. Н. Соколовского»</w:t>
      </w:r>
    </w:p>
    <w:p>
      <w:pPr>
        <w:pStyle w:val="Normal"/>
        <w:spacing w:lineRule="auto" w:line="360"/>
        <w:jc w:val="center"/>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jc w:val="center"/>
        <w:rPr>
          <w:sz w:val="40"/>
          <w:lang w:val="uk-UA"/>
        </w:rPr>
      </w:pPr>
      <w:r>
        <w:rPr>
          <w:sz w:val="40"/>
          <w:lang w:val="uk-UA"/>
        </w:rPr>
      </w:r>
    </w:p>
    <w:p>
      <w:pPr>
        <w:pStyle w:val="Normal"/>
        <w:spacing w:lineRule="auto" w:line="360"/>
        <w:jc w:val="center"/>
        <w:rPr>
          <w:rFonts w:ascii="Arial" w:hAnsi="Arial" w:cs="Arial"/>
          <w:b/>
          <w:b/>
          <w:sz w:val="36"/>
          <w:lang w:val="uk-UA"/>
        </w:rPr>
      </w:pPr>
      <w:r>
        <w:rPr>
          <w:rFonts w:cs="Arial" w:ascii="Arial" w:hAnsi="Arial"/>
          <w:b/>
          <w:sz w:val="40"/>
          <w:lang w:val="uk-UA"/>
        </w:rPr>
        <w:t>Р Е К О М Е Н Д А Ц И И</w:t>
      </w:r>
    </w:p>
    <w:p>
      <w:pPr>
        <w:pStyle w:val="Normal"/>
        <w:spacing w:lineRule="auto" w:line="360"/>
        <w:jc w:val="center"/>
        <w:rPr>
          <w:rFonts w:ascii="Arial" w:hAnsi="Arial" w:cs="Arial"/>
          <w:b/>
          <w:b/>
          <w:sz w:val="32"/>
          <w:lang w:val="uk-UA"/>
        </w:rPr>
      </w:pPr>
      <w:r>
        <w:rPr>
          <w:rFonts w:cs="Arial" w:ascii="Arial" w:hAnsi="Arial"/>
          <w:b/>
          <w:sz w:val="32"/>
          <w:lang w:val="uk-UA"/>
        </w:rPr>
        <w:t>ПО  ВОЗДЕЛЫВАНИЮ  КУКУРУЗЫ</w:t>
      </w:r>
    </w:p>
    <w:p>
      <w:pPr>
        <w:pStyle w:val="Normal"/>
        <w:spacing w:lineRule="auto" w:line="360"/>
        <w:jc w:val="center"/>
        <w:rPr>
          <w:rFonts w:ascii="Arial" w:hAnsi="Arial" w:cs="Arial"/>
          <w:b/>
          <w:b/>
          <w:caps/>
          <w:sz w:val="32"/>
        </w:rPr>
      </w:pPr>
      <w:r>
        <w:rPr>
          <w:rFonts w:cs="Arial" w:ascii="Arial" w:hAnsi="Arial"/>
          <w:b/>
          <w:caps/>
          <w:sz w:val="32"/>
        </w:rPr>
        <w:t xml:space="preserve">в почвенно-климатических условиях </w:t>
      </w:r>
    </w:p>
    <w:p>
      <w:pPr>
        <w:pStyle w:val="Normal"/>
        <w:spacing w:lineRule="auto" w:line="360"/>
        <w:jc w:val="center"/>
        <w:rPr>
          <w:rFonts w:ascii="Arial" w:hAnsi="Arial" w:cs="Arial"/>
          <w:caps/>
          <w:sz w:val="32"/>
          <w:lang w:val="uk-UA"/>
        </w:rPr>
      </w:pPr>
      <w:r>
        <w:rPr>
          <w:rFonts w:cs="Arial" w:ascii="Arial" w:hAnsi="Arial"/>
          <w:b/>
          <w:caps/>
          <w:sz w:val="32"/>
        </w:rPr>
        <w:t>Луганской области в 2015 году</w:t>
      </w:r>
    </w:p>
    <w:p>
      <w:pPr>
        <w:pStyle w:val="Normal"/>
        <w:jc w:val="center"/>
        <w:rPr>
          <w:rFonts w:ascii="Arial" w:hAnsi="Arial" w:cs="Arial"/>
          <w:b/>
          <w:b/>
          <w:caps/>
          <w:sz w:val="36"/>
          <w:lang w:val="uk-UA"/>
        </w:rPr>
      </w:pPr>
      <w:r>
        <w:rPr>
          <w:rFonts w:cs="Arial" w:ascii="Arial" w:hAnsi="Arial"/>
          <w:b/>
          <w:caps/>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rFonts w:ascii="Arial" w:hAnsi="Arial" w:cs="Arial"/>
          <w:b/>
          <w:b/>
          <w:sz w:val="32"/>
          <w:lang w:val="uk-UA"/>
        </w:rPr>
      </w:pPr>
      <w:r>
        <w:rPr>
          <w:rFonts w:cs="Arial" w:ascii="Arial" w:hAnsi="Arial"/>
          <w:b/>
          <w:sz w:val="32"/>
        </w:rPr>
        <w:t>Харьков 2015</w:t>
      </w:r>
    </w:p>
    <w:p>
      <w:pPr>
        <w:pStyle w:val="Normal"/>
        <w:jc w:val="center"/>
        <w:rPr>
          <w:rFonts w:ascii="Arial" w:hAnsi="Arial" w:cs="Arial"/>
          <w:b/>
          <w:b/>
          <w:sz w:val="36"/>
          <w:lang w:val="uk-UA"/>
        </w:rPr>
      </w:pPr>
      <w:r>
        <w:rPr>
          <w:rFonts w:cs="Arial" w:ascii="Arial" w:hAnsi="Arial"/>
          <w:b/>
          <w:sz w:val="36"/>
          <w:lang w:val="uk-UA"/>
        </w:rPr>
      </w:r>
    </w:p>
    <w:p>
      <w:pPr>
        <w:pStyle w:val="Heading"/>
        <w:jc w:val="both"/>
        <w:rPr>
          <w:b/>
          <w:b/>
          <w:sz w:val="36"/>
          <w:lang w:val="uk-UA"/>
        </w:rPr>
      </w:pPr>
      <w:r>
        <w:rPr>
          <w:b/>
          <w:sz w:val="36"/>
          <w:lang w:val="uk-UA"/>
        </w:rPr>
      </w:r>
    </w:p>
    <w:tbl>
      <w:tblPr>
        <w:tblW w:w="10064" w:type="dxa"/>
        <w:jc w:val="left"/>
        <w:tblInd w:w="142" w:type="dxa"/>
        <w:tblLayout w:type="fixed"/>
        <w:tblCellMar>
          <w:top w:w="0" w:type="dxa"/>
          <w:left w:w="108" w:type="dxa"/>
          <w:bottom w:w="0" w:type="dxa"/>
          <w:right w:w="108" w:type="dxa"/>
        </w:tblCellMar>
      </w:tblPr>
      <w:tblGrid>
        <w:gridCol w:w="8442"/>
        <w:gridCol w:w="239"/>
        <w:gridCol w:w="1383"/>
      </w:tblGrid>
      <w:tr>
        <w:trPr>
          <w:trHeight w:val="3143" w:hRule="atLeast"/>
          <w:cantSplit w:val="true"/>
        </w:trPr>
        <w:tc>
          <w:tcPr>
            <w:tcW w:w="8442" w:type="dxa"/>
            <w:tcBorders/>
          </w:tcPr>
          <w:p>
            <w:pPr>
              <w:pStyle w:val="Heading"/>
              <w:jc w:val="left"/>
              <w:rPr>
                <w:rFonts w:ascii="Times New Roman" w:hAnsi="Times New Roman" w:cs="Times New Roman"/>
                <w:b/>
                <w:b/>
              </w:rPr>
            </w:pPr>
            <w:r>
              <w:rPr>
                <w:rFonts w:cs="Times New Roman" w:ascii="Times New Roman" w:hAnsi="Times New Roman"/>
                <w:b/>
              </w:rPr>
              <w:t>Рекомендации по возделыванию кукурузы в почвенно-климатических условиях Луганской области в 2015 году</w:t>
            </w:r>
          </w:p>
          <w:p>
            <w:pPr>
              <w:pStyle w:val="Heading"/>
              <w:spacing w:lineRule="auto" w:line="240" w:before="0" w:after="0"/>
              <w:jc w:val="both"/>
              <w:rPr>
                <w:rFonts w:ascii="Times New Roman" w:hAnsi="Times New Roman" w:cs="Times New Roman"/>
              </w:rPr>
            </w:pPr>
            <w:r>
              <w:rPr>
                <w:rFonts w:cs="Times New Roman" w:ascii="Times New Roman" w:hAnsi="Times New Roman"/>
              </w:rPr>
              <w:t>Ответственные за выпуск: Наливайко В.В.</w:t>
            </w:r>
          </w:p>
          <w:p>
            <w:pPr>
              <w:pStyle w:val="Heading"/>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омяк В.М., к.с.-х.н.</w:t>
            </w:r>
          </w:p>
          <w:p>
            <w:pPr>
              <w:pStyle w:val="Normal"/>
              <w:rPr/>
            </w:pPr>
            <w:r>
              <w:rPr>
                <w:lang w:val="uk-UA"/>
              </w:rPr>
              <w:t xml:space="preserve">   </w:t>
            </w:r>
            <w:r>
              <w:rPr>
                <w:rFonts w:cs="Times New Roman" w:ascii="Times New Roman" w:hAnsi="Times New Roman"/>
                <w:sz w:val="32"/>
                <w:lang w:val="uk-UA"/>
              </w:rPr>
              <w:t>тел./ факс: (057) 704-16-92</w:t>
            </w:r>
          </w:p>
          <w:p>
            <w:pPr>
              <w:pStyle w:val="Normal"/>
              <w:spacing w:lineRule="auto" w:line="240" w:before="0" w:after="0"/>
              <w:rPr>
                <w:rFonts w:ascii="Times New Roman" w:hAnsi="Times New Roman" w:cs="Times New Roman"/>
                <w:sz w:val="32"/>
                <w:lang w:val="en-US"/>
              </w:rPr>
            </w:pPr>
            <w:r>
              <w:rPr>
                <w:rFonts w:eastAsia="Times New Roman" w:cs="Times New Roman" w:ascii="Times New Roman" w:hAnsi="Times New Roman"/>
                <w:sz w:val="32"/>
                <w:lang w:val="en-US"/>
              </w:rPr>
              <w:t xml:space="preserve">   </w:t>
            </w:r>
            <w:r>
              <w:rPr>
                <w:rFonts w:cs="Times New Roman" w:ascii="Times New Roman" w:hAnsi="Times New Roman"/>
                <w:sz w:val="32"/>
                <w:lang w:val="en-US"/>
              </w:rPr>
              <w:t xml:space="preserve">E-mail: </w:t>
            </w:r>
            <w:hyperlink r:id="rId2">
              <w:r>
                <w:rPr>
                  <w:rStyle w:val="InternetLink"/>
                  <w:rFonts w:cs="Times New Roman" w:ascii="Times New Roman" w:hAnsi="Times New Roman"/>
                  <w:color w:val="000000"/>
                  <w:sz w:val="32"/>
                  <w:u w:val="none"/>
                </w:rPr>
                <w:t>pochva@meta.ua</w:t>
              </w:r>
            </w:hyperlink>
          </w:p>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32"/>
                <w:lang w:val="en-US"/>
              </w:rPr>
              <w:t xml:space="preserve">               </w:t>
            </w:r>
            <w:r>
              <w:rPr>
                <w:rFonts w:cs="Times New Roman" w:ascii="Times New Roman" w:hAnsi="Times New Roman"/>
                <w:sz w:val="32"/>
                <w:lang w:val="en-US"/>
              </w:rPr>
              <w:t>lg-stanzia@ukr.net</w:t>
            </w:r>
          </w:p>
        </w:tc>
        <w:tc>
          <w:tcPr>
            <w:tcW w:w="239" w:type="dxa"/>
            <w:tcBorders/>
          </w:tcPr>
          <w:p>
            <w:pPr>
              <w:pStyle w:val="Normal"/>
              <w:snapToGrid w:val="false"/>
              <w:spacing w:before="0" w:after="200"/>
              <w:jc w:val="both"/>
              <w:rPr>
                <w:rFonts w:ascii="Times New Roman" w:hAnsi="Times New Roman" w:cs="Times New Roman"/>
                <w:sz w:val="32"/>
              </w:rPr>
            </w:pPr>
            <w:r>
              <w:rPr>
                <w:rFonts w:cs="Times New Roman" w:ascii="Times New Roman" w:hAnsi="Times New Roman"/>
                <w:sz w:val="32"/>
              </w:rPr>
            </w:r>
          </w:p>
        </w:tc>
        <w:tc>
          <w:tcPr>
            <w:tcW w:w="1383" w:type="dxa"/>
            <w:tcBorders/>
          </w:tcPr>
          <w:p>
            <w:pPr>
              <w:pStyle w:val="Heading"/>
              <w:snapToGrid w:val="false"/>
              <w:spacing w:before="0" w:after="200"/>
              <w:rPr>
                <w:rFonts w:ascii="Times New Roman" w:hAnsi="Times New Roman" w:cs="Times New Roman"/>
                <w:sz w:val="32"/>
              </w:rPr>
            </w:pPr>
            <w:r>
              <w:rPr>
                <w:rFonts w:cs="Times New Roman" w:ascii="Times New Roman" w:hAnsi="Times New Roman"/>
                <w:sz w:val="32"/>
              </w:rPr>
            </w:r>
          </w:p>
        </w:tc>
      </w:tr>
    </w:tbl>
    <w:p>
      <w:pPr>
        <w:pStyle w:val="Heading"/>
        <w:jc w:val="both"/>
        <w:rPr>
          <w:rFonts w:ascii="Times New Roman" w:hAnsi="Times New Roman" w:cs="Times New Roman"/>
          <w:i/>
          <w:i/>
        </w:rPr>
      </w:pPr>
      <w:r>
        <w:rPr>
          <w:rFonts w:cs="Times New Roman" w:ascii="Times New Roman" w:hAnsi="Times New Roman"/>
          <w:i/>
        </w:rPr>
      </w:r>
    </w:p>
    <w:p>
      <w:pPr>
        <w:pStyle w:val="Heading"/>
        <w:ind w:left="720" w:hanging="720"/>
        <w:jc w:val="both"/>
        <w:rPr/>
      </w:pPr>
      <w:r>
        <w:rPr>
          <w:rFonts w:eastAsia="Times New Roman" w:cs="Times New Roman" w:ascii="Times New Roman" w:hAnsi="Times New Roman"/>
        </w:rPr>
        <w:t xml:space="preserve">                    </w:t>
      </w:r>
      <w:r>
        <w:rPr>
          <w:rFonts w:cs="Times New Roman" w:ascii="Times New Roman" w:hAnsi="Times New Roman"/>
        </w:rPr>
        <w:t>Рекомендации подготовили научные сотрудники Отдела охраны и рационального использования земель ННЦ «Институт почвоведения и агрохимии имени А.Н.Соколовского» Тохтарь К.И., Наливайко В.В., Хромяк В.М. при участии регионального представителя компании «БАСФ Т.О.В.»  в Луганской области  Макаренко М.Г.</w:t>
      </w:r>
    </w:p>
    <w:p>
      <w:pPr>
        <w:pStyle w:val="Heading"/>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исследований Луганского института АПП, Отдела охраны и рационального использования земель ННЦ «Институт почвоведения и агрохимии имени А.Н.Соколовского», ведущих научно-исследовательских учреждений Украины и зарубежья, обобщения производственного опыта приведены рекомендации по возделыванию кукурузы применительно к почвенно-климатическим условиям Луганской области.    </w:t>
      </w:r>
    </w:p>
    <w:p>
      <w:pPr>
        <w:pStyle w:val="Heading"/>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дание рассчитано на агрономов хозяйств, фермеров, студентов и преподавателей агрономических специальностей ВУЗов и колледжей.   </w:t>
      </w:r>
    </w:p>
    <w:p>
      <w:pPr>
        <w:pStyle w:val="2"/>
        <w:spacing w:lineRule="auto" w:line="240"/>
        <w:ind w:left="720" w:hanging="142"/>
        <w:rPr/>
      </w:pPr>
      <w:r>
        <w:rPr>
          <w:rFonts w:eastAsia="Times New Roman"/>
          <w:color w:val="000000"/>
          <w:sz w:val="32"/>
        </w:rPr>
        <w:t xml:space="preserve">             </w:t>
      </w:r>
      <w:r>
        <w:rPr>
          <w:color w:val="000000"/>
          <w:sz w:val="32"/>
        </w:rPr>
        <w:t>Рекомендации  рассмотрены и утверждены ученым советом ННЦ «ИПА имени А.Н.Соколовского» (протокол № 6  от    2 апреля 2015 г.) и Советом Центра научного обеспечения АПП Луганской области (протокол №3  от  8 апреля  2015 г.).</w:t>
      </w:r>
    </w:p>
    <w:p>
      <w:pPr>
        <w:pStyle w:val="2"/>
        <w:ind w:hanging="0"/>
        <w:jc w:val="left"/>
        <w:rPr>
          <w:color w:val="000000"/>
          <w:sz w:val="32"/>
        </w:rPr>
      </w:pPr>
      <w:r>
        <w:rPr>
          <w:color w:val="000000"/>
          <w:sz w:val="32"/>
        </w:rPr>
      </w:r>
    </w:p>
    <w:p>
      <w:pPr>
        <w:pStyle w:val="Heading"/>
        <w:spacing w:lineRule="auto" w:line="240"/>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ННЦ «ИПА имени А.Н.Соколовского» , 2015</w:t>
      </w:r>
    </w:p>
    <w:p>
      <w:pPr>
        <w:pStyle w:val="Heading"/>
        <w:spacing w:lineRule="auto" w:line="240"/>
        <w:rPr>
          <w:rFonts w:ascii="Times New Roman" w:hAnsi="Times New Roman" w:cs="Times New Roman"/>
          <w:b/>
          <w:b/>
        </w:rPr>
      </w:pPr>
      <w:r>
        <w:rPr>
          <w:rFonts w:cs="Times New Roman" w:ascii="Times New Roman" w:hAnsi="Times New Roman"/>
          <w:b/>
        </w:rPr>
      </w:r>
    </w:p>
    <w:p>
      <w:pPr>
        <w:pStyle w:val="Heading"/>
        <w:spacing w:lineRule="auto" w:line="240"/>
        <w:rPr>
          <w:rFonts w:ascii="Times New Roman" w:hAnsi="Times New Roman" w:cs="Times New Roman"/>
          <w:b/>
          <w:b/>
        </w:rPr>
      </w:pPr>
      <w:r>
        <w:rPr>
          <w:rFonts w:cs="Times New Roman" w:ascii="Times New Roman" w:hAnsi="Times New Roman"/>
          <w:b/>
        </w:rPr>
      </w:r>
    </w:p>
    <w:p>
      <w:pPr>
        <w:pStyle w:val="Heading5"/>
        <w:jc w:val="center"/>
        <w:rPr>
          <w:color w:val="000000"/>
        </w:rPr>
      </w:pPr>
      <w:r>
        <w:rPr>
          <w:color w:val="000000"/>
        </w:rPr>
        <w:t>СОДЕРЖАНИЕ</w:t>
      </w:r>
    </w:p>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9900" w:type="dxa"/>
        <w:jc w:val="left"/>
        <w:tblInd w:w="175"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lang w:val="uk-UA"/>
              </w:rPr>
            </w:pPr>
            <w:r>
              <w:rPr>
                <w:rFonts w:cs="Times New Roman" w:ascii="Times New Roman" w:hAnsi="Times New Roman"/>
                <w:sz w:val="28"/>
                <w:lang w:val="uk-UA"/>
              </w:rPr>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Стр.</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rPr>
              <w:t>Введение</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4</w:t>
            </w:r>
          </w:p>
        </w:tc>
      </w:tr>
      <w:tr>
        <w:trPr>
          <w:trHeight w:val="712" w:hRule="atLeast"/>
        </w:trPr>
        <w:tc>
          <w:tcPr>
            <w:tcW w:w="8280" w:type="dxa"/>
            <w:tcBorders>
              <w:top w:val="single" w:sz="6" w:space="0" w:color="000000"/>
              <w:left w:val="single" w:sz="4" w:space="0" w:color="000000"/>
              <w:bottom w:val="single" w:sz="6" w:space="0" w:color="000000"/>
              <w:right w:val="single" w:sz="6" w:space="0" w:color="000000"/>
            </w:tcBorders>
          </w:tcPr>
          <w:p>
            <w:pPr>
              <w:pStyle w:val="Heading6"/>
              <w:ind w:hanging="0"/>
              <w:jc w:val="both"/>
              <w:rPr>
                <w:b w:val="false"/>
                <w:b w:val="false"/>
                <w:sz w:val="28"/>
                <w:lang w:val="uk-UA"/>
              </w:rPr>
            </w:pPr>
            <w:r>
              <w:rPr>
                <w:b w:val="false"/>
                <w:sz w:val="28"/>
              </w:rPr>
              <w:t>Морфологические и физиологические особенности кукурузы</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5</w:t>
            </w:r>
          </w:p>
        </w:tc>
      </w:tr>
      <w:tr>
        <w:trPr>
          <w:trHeight w:val="331" w:hRule="atLeast"/>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rPr>
              <w:t>Гибридный состав кукурузы</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8</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rPr>
              <w:t>Соответствие почвенно-климатических условий Луганской области агротехническим требованиям по выращиванию кукурузы</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1</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rPr>
              <w:t>Минеральное питание кукурузы</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3</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rPr>
              <w:t>Адаптивная агротехника выращивания кукурузы</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5</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eastAsia="Times New Roman" w:cs="Times New Roman" w:ascii="Times New Roman" w:hAnsi="Times New Roman"/>
                <w:sz w:val="28"/>
              </w:rPr>
              <w:t xml:space="preserve">      </w:t>
            </w:r>
            <w:r>
              <w:rPr>
                <w:rFonts w:cs="Times New Roman" w:ascii="Times New Roman" w:hAnsi="Times New Roman"/>
                <w:sz w:val="28"/>
              </w:rPr>
              <w:t xml:space="preserve">Обработка почвы.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5</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uk-UA"/>
              </w:rPr>
            </w:pPr>
            <w:r>
              <w:rPr>
                <w:rFonts w:eastAsia="Times New Roman" w:cs="Times New Roman" w:ascii="Times New Roman" w:hAnsi="Times New Roman"/>
                <w:sz w:val="28"/>
              </w:rPr>
              <w:t xml:space="preserve">      </w:t>
            </w:r>
            <w:r>
              <w:rPr>
                <w:rFonts w:cs="Times New Roman" w:ascii="Times New Roman" w:hAnsi="Times New Roman"/>
                <w:sz w:val="28"/>
              </w:rPr>
              <w:t xml:space="preserve">Посев.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6</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менение удобрений.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7</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еры борьбы с сорняками.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7</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еры борьбы с вредителями.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9</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еры борьбы с болезнями.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9</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борка урожая.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0</w:t>
            </w:r>
          </w:p>
        </w:tc>
      </w:tr>
      <w:tr>
        <w:trPr/>
        <w:tc>
          <w:tcPr>
            <w:tcW w:w="8280"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Использованная литература</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2</w:t>
            </w:r>
          </w:p>
        </w:tc>
      </w:tr>
    </w:tbl>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jc w:val="left"/>
        <w:rPr>
          <w:rFonts w:ascii="Times New Roman" w:hAnsi="Times New Roman" w:cs="Times New Roman"/>
          <w:b/>
          <w:b/>
          <w:sz w:val="28"/>
        </w:rPr>
      </w:pPr>
      <w:r>
        <w:rPr>
          <w:rFonts w:cs="Times New Roman" w:ascii="Times New Roman" w:hAnsi="Times New Roman"/>
          <w:b/>
          <w:sz w:val="28"/>
        </w:rPr>
      </w:r>
    </w:p>
    <w:p>
      <w:pPr>
        <w:pStyle w:val="Heading"/>
        <w:spacing w:lineRule="auto" w:line="240"/>
        <w:jc w:val="left"/>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r>
    </w:p>
    <w:p>
      <w:pPr>
        <w:pStyle w:val="Heading"/>
        <w:spacing w:lineRule="auto" w:line="240"/>
        <w:rPr>
          <w:rFonts w:ascii="Times New Roman" w:hAnsi="Times New Roman" w:cs="Times New Roman"/>
          <w:b/>
          <w:b/>
          <w:sz w:val="28"/>
        </w:rPr>
      </w:pPr>
      <w:r>
        <w:rPr>
          <w:rFonts w:cs="Times New Roman" w:ascii="Times New Roman" w:hAnsi="Times New Roman"/>
          <w:b/>
          <w:sz w:val="28"/>
        </w:rPr>
        <w:t>Введение</w:t>
      </w:r>
    </w:p>
    <w:p>
      <w:pPr>
        <w:pStyle w:val="Heading4"/>
        <w:spacing w:lineRule="auto" w:line="240"/>
        <w:jc w:val="both"/>
        <w:rPr/>
      </w:pPr>
      <w:r>
        <w:rPr>
          <w:rFonts w:eastAsia="Times New Roman"/>
          <w:color w:val="000000"/>
        </w:rPr>
        <w:t xml:space="preserve">          </w:t>
      </w:r>
      <w:r>
        <w:rPr>
          <w:color w:val="000000"/>
        </w:rPr>
        <w:t xml:space="preserve">Кукуруза по посевной площади занимает одно из ведущих мест в мире среди зерновых культур – она находится на третьем месте после пшеницы и риса, а в группе зернофуражных культур ей вообще нет равных. Доля кукурузы в мировом производстве зерна составляет около  32%. Наибольшие площади посева ее сосредоточены в США, где под нею занято более 31 млн. га,  в Китае  (27,2 млн. га)  и в Бразилии  (12,7 млн. га). Значительные площади отводятся под кукурузу и в странах ЕС: в Румынии – 2,8 млн. га, Франции – 1,6 млн.га, Венгрии – 1,2 млн.га, Италии – 1,0 млн. га. В Украине площадь под кукурузой в последние годы постоянно растет и приближается к 4 млн.га. </w:t>
      </w:r>
    </w:p>
    <w:p>
      <w:pPr>
        <w:pStyle w:val="Normal"/>
        <w:tabs>
          <w:tab w:val="clear" w:pos="708"/>
          <w:tab w:val="left" w:pos="0" w:leader="none"/>
        </w:tabs>
        <w:spacing w:lineRule="auto" w:line="240" w:before="0" w:after="0"/>
        <w:ind w:firstLine="374"/>
        <w:jc w:val="both"/>
        <w:rPr>
          <w:sz w:val="28"/>
        </w:rPr>
      </w:pPr>
      <w:r>
        <w:rPr>
          <w:rFonts w:cs="Times New Roman" w:ascii="Times New Roman" w:hAnsi="Times New Roman"/>
          <w:sz w:val="28"/>
        </w:rPr>
        <w:t xml:space="preserve">Такого широкого признания культура кукурузы получила благодаря широким возможностям разностороннего ее использования. По данным Международной организации по продовольствию (ФАО) при Организации Объединенных Наций кукуруза входит в состав более 3000 продуктов и товаров. </w:t>
      </w:r>
    </w:p>
    <w:p>
      <w:pPr>
        <w:pStyle w:val="TextBodyIndent"/>
        <w:spacing w:lineRule="auto" w:line="240"/>
        <w:rPr/>
      </w:pPr>
      <w:r>
        <w:rPr>
          <w:color w:val="000000"/>
        </w:rPr>
        <w:t>В отличие от других зерновых культур зерно кукурузы характеризуется высокими пищевыми достоинствами: в 1 кг сухого зерна содержится 1,34 кормовых единицы, тогда как в 1 кг зерна ячменя – 1,2; овса – 1 к.е. Поэтому в последние годы существенно увеличился спрос на кукурузу пищевого использования. Внедряются в производство новые сорта и гибриды кремнистой кукурузы для производства крупы; сахарной – для пищевой, консервной промышленности, употребления в фазе молочной спелости; лопающейся – для поп-корна. По калорийности зерно кукурузы превышает пшеничное на 11,9%, ячменное – на 23,6</w:t>
      </w:r>
      <w:r>
        <w:rPr>
          <w:color w:val="000000"/>
          <w:lang w:val="uk-UA"/>
        </w:rPr>
        <w:t>%</w:t>
      </w:r>
      <w:r>
        <w:rPr>
          <w:color w:val="000000"/>
        </w:rPr>
        <w:t>, овсяное – на 28,4%. Это зерно пригодно для кормления всех видов животных и птицы. Переваримость кукурузного зерна у крупного рогатого скота и свиней достигает 90%. В связи с этим, в структуре зерновой части комбикорма кукурузная составляющая должна быть не менее 10%, а при откорме бройлеров – до 80%.</w:t>
      </w:r>
    </w:p>
    <w:p>
      <w:pPr>
        <w:pStyle w:val="TextBodyIndent"/>
        <w:spacing w:lineRule="auto" w:line="240"/>
        <w:rPr>
          <w:color w:val="000000"/>
        </w:rPr>
      </w:pPr>
      <w:r>
        <w:rPr>
          <w:color w:val="000000"/>
        </w:rPr>
        <w:t>Кукуруза является неотъемлемой культурой севооборота для повышения плодородия почвы, очищения полей от вредителей, болезней и сорняков, а также незаменимой страховой культурой при недосеве или плохой перезимовке озимых.</w:t>
      </w:r>
    </w:p>
    <w:p>
      <w:pPr>
        <w:pStyle w:val="TextBodyIndent"/>
        <w:spacing w:lineRule="auto" w:line="240"/>
        <w:rPr>
          <w:color w:val="000000"/>
        </w:rPr>
      </w:pPr>
      <w:r>
        <w:rPr>
          <w:color w:val="000000"/>
        </w:rPr>
        <w:t>Урожайность кукурузы на зерно в целом по всему миру за последние 20-25 лет значительно выросла, причем этот рост и уровень абсолютной урожайности находятся в тесной зависимости от почвенно-климатических и макроэкономических условий, от степени интенсивности растениеводства и биотехнологического прогресса. Страны – лидеры по урожайности: Испания – 9,9 т/га, США – 9,4 т/га, Италия – 9,1 т/га, Германия – 8,8 т/га, Франция – 8,6 т/га, Канада – 8,2 т/га и Китай – 5,4 т/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ровой спрос на зерно кукурузы к 2020 году достигнет 784 млн. т. Для его удовлетворения без увеличения площадей под кукурузой необходим ежегодный прирост урожайности до 0,7%. Хотя повышение урожайности в последние годы связывают с возросшей ролью молекулярной  генетики и трансгенных гибридов, масштабы и вклад традиционной селекции не снижаются. Если в 80-е годы прошлого столетия гибриды сохранялись на рынке обычно в течение семи лет, то теперь время их жизни сократилось до четырех лет. Новые гибриды вытесняют старые преимущественно благодаря более высокой урожайности в загущенных посевах, лучшей приспособляемости к недостатку тепла и влаги, устойчивости к вредителям, болезням и сорнякам.</w:t>
      </w:r>
    </w:p>
    <w:p>
      <w:pPr>
        <w:pStyle w:val="TextBodyIndent"/>
        <w:spacing w:lineRule="auto" w:line="240"/>
        <w:rPr/>
      </w:pPr>
      <w:r>
        <w:rPr>
          <w:color w:val="000000"/>
        </w:rPr>
        <w:t xml:space="preserve">И еще один весомый аргумент в пользу кукурузы – силосной. </w:t>
      </w:r>
      <w:r>
        <w:rPr>
          <w:color w:val="000000"/>
          <w:lang w:val="uk-UA"/>
        </w:rPr>
        <w:t xml:space="preserve">                           </w:t>
      </w:r>
      <w:r>
        <w:rPr>
          <w:color w:val="000000"/>
        </w:rPr>
        <w:t>Благодаря высокой продуктивности кукурузы при выращивании на силос и ее положительной отзывчивости на факторы интенсификации (удобрения, средства защиты растений), а также возможности консервирования путем силосования и высокой кормовой ценности кукурузного силоса, эта культура практически вытеснила из севооборота другие кормовые культуры, например, многолетние бобовые травы и их смеси со злаками. Даже учитывая некоторое сокращение доли кукурузы в структуре посевных площадей, она продолжает оставаться ведущей кормовой культуро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6"/>
        <w:ind w:firstLine="709"/>
        <w:rPr>
          <w:sz w:val="28"/>
        </w:rPr>
      </w:pPr>
      <w:r>
        <w:rPr>
          <w:sz w:val="28"/>
        </w:rPr>
        <w:t>Морфологические и физиологические особенности кукуруз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sz w:val="28"/>
        </w:rPr>
      </w:pPr>
      <w:r>
        <w:rPr>
          <w:rFonts w:cs="Times New Roman" w:ascii="Times New Roman" w:hAnsi="Times New Roman"/>
          <w:sz w:val="28"/>
        </w:rPr>
        <w:t xml:space="preserve">В основу классификации кукурузы положены морфологические особенности эндосперма в зерновке. Согласно этой классификации, кукуруза делится на следующие подвиды: </w:t>
      </w:r>
      <w:r>
        <w:rPr>
          <w:rFonts w:cs="Times New Roman" w:ascii="Times New Roman" w:hAnsi="Times New Roman"/>
          <w:b/>
          <w:i/>
          <w:sz w:val="28"/>
        </w:rPr>
        <w:t>кремнистая, зубовидная, сахарная, крахмалистая, лопающаяся, пленчатая и восковидная.</w:t>
      </w:r>
      <w:r>
        <w:rPr>
          <w:rFonts w:cs="Times New Roman" w:ascii="Times New Roman" w:hAnsi="Times New Roman"/>
          <w:sz w:val="28"/>
        </w:rPr>
        <w:t xml:space="preserve"> Наибольшее производственное значение имеют зубовидная и кремнистая кукуруза. Зерно у зубовидной кукурузы крупное, сдавленное с боков, в центральной части мучнистый, а по краям роговидный эндосперм, на верхушке зерна расположена вмятина, напоминающая конский зуб. Содержание белка 8-20%, безазотистых коэкстрактивных веществ – 68%. Для кремнистого подвида характерно округлое зерно, немного сдавленное с боков, в центральной части  расположены мучнистый эндосперм, содержание белка в зерне 8-18%, безазотистых веществ – 72%.</w:t>
      </w:r>
    </w:p>
    <w:p>
      <w:pPr>
        <w:pStyle w:val="Normal"/>
        <w:spacing w:lineRule="auto" w:line="240" w:before="0" w:after="0"/>
        <w:ind w:firstLine="709"/>
        <w:jc w:val="both"/>
        <w:rPr/>
      </w:pPr>
      <w:r>
        <w:rPr>
          <w:rFonts w:cs="Times New Roman" w:ascii="Times New Roman" w:hAnsi="Times New Roman"/>
          <w:sz w:val="28"/>
        </w:rPr>
        <w:t>Корневая система кукурузы – мощная, мочковатая, способна выдерживать большую статическую нагрузку и предотвращать полегание крупных растений. На почвах с рыхлым сложением подпахотного горизонта корни проникают на глубину до 3 м, а в горизонтальном направлении распространяются в радиусе</w:t>
      </w:r>
      <w:r>
        <w:rPr>
          <w:rFonts w:cs="Times New Roman" w:ascii="Times New Roman" w:hAnsi="Times New Roman"/>
          <w:sz w:val="28"/>
          <w:lang w:val="uk-UA"/>
        </w:rPr>
        <w:t xml:space="preserve"> </w:t>
      </w:r>
      <w:r>
        <w:rPr>
          <w:rFonts w:cs="Times New Roman" w:ascii="Times New Roman" w:hAnsi="Times New Roman"/>
          <w:sz w:val="28"/>
        </w:rPr>
        <w:t>более 1 м. До 60% корней располагаются в пахотном слое почв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я корневая система имеет четко выраженный, ярусный характер. Выделяют пять типов корней, различающихся по срокам образования, характеру роста и роли в жизни растений: зародышевые, боковые зародышевые, мезокотильные (эпикотильные), подземные узловые (стеблеузловые) и воздушные (опорные) узловые (стеблеузловые).</w:t>
      </w:r>
    </w:p>
    <w:p>
      <w:pPr>
        <w:pStyle w:val="TextBodyIndent"/>
        <w:spacing w:lineRule="auto" w:line="240"/>
        <w:rPr>
          <w:color w:val="000000"/>
        </w:rPr>
      </w:pPr>
      <w:r>
        <w:rPr>
          <w:color w:val="000000"/>
        </w:rPr>
        <w:t>Первые 2-3 недели основную роль в снабжении растений водой и питательными веществами играют зародышевые корни. Число боковых зародышевых корней генетически предопределено и может достигать 13 штук. Растения болезненно переносят повреждение зародышевых корней пропашными агрегатами до фазы 8-9-го лис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ределение корней кукурузы по профилю почвы и их густоте определяется физико-химическими свойствами почвы и особенностями сорта (гибри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укуруза хорошо развивается и имеет высокую поглощающую способность корней, если на протяжении всей вегетации содержание кислорода в почве не падает ниже 18-20%. При уменьшении концентрации кислорода до 10% рост корней замедляется, а при 5% – и вовсе прекращается. В условиях недостатка кислорода в корнях кукурузы образуются воздухоносные полости, что свидетельствует об их повышенной чувствительности к содержанию  кислорода в почве.</w:t>
      </w:r>
    </w:p>
    <w:p>
      <w:pPr>
        <w:pStyle w:val="Normal"/>
        <w:spacing w:lineRule="auto" w:line="240" w:before="0" w:after="0"/>
        <w:ind w:firstLine="709"/>
        <w:jc w:val="both"/>
        <w:rPr/>
      </w:pPr>
      <w:r>
        <w:rPr>
          <w:rFonts w:cs="Times New Roman" w:ascii="Times New Roman" w:hAnsi="Times New Roman"/>
          <w:sz w:val="28"/>
        </w:rPr>
        <w:t>Оптимальная для кукурузы плотность среднесуглинистых почв находится в пределах 1,1-1,3 г/см</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тебель кукурузы толщиной от 2 до 7 см, хорошо облиствен, прямостоячий, округлый, гладкий. Междоузлия стебля (еще 3-5 междоузлий находится в почве) разделены утолщенными стеблевыми узлами, каждый из которых охватывает влагалище листа. Число стеблевых узлов генетически закреплено и мало зависит от условий выращи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сота растений кукурузы в зависимости от сорта, почвенно-климатических условий и агротехники, колеблется от 0,6 до 4-х метров. Позднеспелые сорта и гибриды более высокоросл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исло листьев зависит от группы спелости гибрида: оно колеблется от 8 – у раннеспелых, до 48 – у позднеспелых гибридов. У распространенных в Украине гибридов 9-16 листьев.</w:t>
      </w:r>
    </w:p>
    <w:p>
      <w:pPr>
        <w:pStyle w:val="TextBodyIndent"/>
        <w:spacing w:lineRule="auto" w:line="240"/>
        <w:rPr/>
      </w:pPr>
      <w:r>
        <w:rPr>
          <w:color w:val="000000"/>
        </w:rPr>
        <w:t xml:space="preserve">Растения с узкими желобообразными листьями, отходящими от стебля под острым углом </w:t>
      </w:r>
      <w:r>
        <w:rPr>
          <w:i/>
          <w:color w:val="000000"/>
        </w:rPr>
        <w:t>(эректоидные),</w:t>
      </w:r>
      <w:r>
        <w:rPr>
          <w:color w:val="000000"/>
        </w:rPr>
        <w:t xml:space="preserve"> более урожайны и используют даже незначительные осадки и росу, стекающие по листьям и стеблю к корням.</w:t>
      </w:r>
    </w:p>
    <w:p>
      <w:pPr>
        <w:pStyle w:val="TextBodyIndent"/>
        <w:spacing w:lineRule="auto" w:line="240"/>
        <w:rPr>
          <w:color w:val="000000"/>
        </w:rPr>
      </w:pPr>
      <w:r>
        <w:rPr>
          <w:color w:val="000000"/>
        </w:rPr>
        <w:t>Кукуруза – однодомное растение. Мужские двухцветковые колоски образуют на верхушке стебля соцветие – метелку, а женские колоски с двумя цветками, один из которых редуцирован, – початки с видоизмененными листьями, образующими обертку. Число продольных рядов цветков в початке – от 8 до 16. Периоды цветения  метелки и початка на одном растении не совпадают. Метелка зацветает на 2-4 дня раньше, что обеспечивает перекрестное опыление. Пыльца разносится ветром. Для опыления наиболее благоприятна теплая, влажная, с легким ветром погода. Неблагоприятные условия в период цветения ведут к череззерниц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ерна находятся на початке в попарно расположенных рядах по 25-50 шт. в каждом. Диаметр стержня и доля его в сырой массе початка сильно колеблются в зависимости от гибрида. В початке образуется от 200 до 1200 зерен.</w:t>
      </w:r>
    </w:p>
    <w:p>
      <w:pPr>
        <w:pStyle w:val="Normal"/>
        <w:spacing w:lineRule="auto" w:line="240" w:before="0" w:after="0"/>
        <w:ind w:firstLine="709"/>
        <w:jc w:val="both"/>
        <w:rPr/>
      </w:pPr>
      <w:r>
        <w:rPr>
          <w:rFonts w:cs="Times New Roman" w:ascii="Times New Roman" w:hAnsi="Times New Roman"/>
          <w:sz w:val="28"/>
        </w:rPr>
        <w:t xml:space="preserve">У кукурузы отмечаются следующие </w:t>
      </w:r>
      <w:r>
        <w:rPr>
          <w:rFonts w:cs="Times New Roman" w:ascii="Times New Roman" w:hAnsi="Times New Roman"/>
          <w:b/>
          <w:i/>
          <w:sz w:val="28"/>
        </w:rPr>
        <w:t>фенологические фазы:</w:t>
      </w:r>
      <w:r>
        <w:rPr>
          <w:rFonts w:cs="Times New Roman" w:ascii="Times New Roman" w:hAnsi="Times New Roman"/>
          <w:sz w:val="28"/>
        </w:rPr>
        <w:t xml:space="preserve"> прорастание семян (зародышевый корешок обнаружен у 70% зерновок), всходы (развертывается первый лист), фаза пяти листьев (переход растения к автотрофному питанию), кущение, начало стеблевания, фазы 7, 9, 11-го листьев, выметывание и цветение метелки, цветение початков, молочной, восковой и полной спелости.</w:t>
      </w:r>
    </w:p>
    <w:p>
      <w:pPr>
        <w:pStyle w:val="TextBodyIndent"/>
        <w:spacing w:lineRule="auto" w:line="240"/>
        <w:rPr>
          <w:color w:val="000000"/>
        </w:rPr>
      </w:pPr>
      <w:r>
        <w:rPr>
          <w:color w:val="000000"/>
        </w:rPr>
        <w:t>Однако фенологические наблюдения, фиксирующие появление уже сформированных органов плодоношения, недостаточны для  детального выяснения процессов формирования початков и зерновок и активного вмешательства в ход формирования урожая. Недостаток фенологических наблюдений компенсируется наблюдениями за прохождением основных этапов органогенеза. Кукуруза проходит те же этапы, что и другие злаковые.</w:t>
      </w:r>
    </w:p>
    <w:p>
      <w:pPr>
        <w:pStyle w:val="TextBodyIndent"/>
        <w:spacing w:lineRule="auto" w:line="240"/>
        <w:rPr>
          <w:color w:val="000000"/>
        </w:rPr>
      </w:pPr>
      <w:r>
        <w:rPr>
          <w:color w:val="000000"/>
        </w:rPr>
        <w:t>Первый и второй этапы характеризуются закладкой вегетативных органов. К концу второго этапа определяются число листьев главного побега и число побегов второго порядка. На последующих (третьем – седьмом) этапах идет формирование цветков. Восьмой этап – выметывание метелок. Он совпадает с фазой развития, обычно регистрируемой при фенологических наблюдениях. Початок в своем развитии проходит 12 этапов органогенеза. И только на девятом этапе органогенеза початка протекают процессы цветения, опыления и оплодотворения. Затем рыльце отмирает, столбики буреют и засыхают. Десятый и одиннадцатый этапы – формирование зерновки и молочная спелость. Двенадцатый этап (восковая спелость) завершается  созреванием семян, т.е. фазой полной спелости.</w:t>
      </w:r>
    </w:p>
    <w:p>
      <w:pPr>
        <w:pStyle w:val="TextBodyIndent"/>
        <w:spacing w:lineRule="auto" w:line="240"/>
        <w:rPr>
          <w:color w:val="000000"/>
        </w:rPr>
      </w:pPr>
      <w:r>
        <w:rPr>
          <w:color w:val="000000"/>
        </w:rPr>
        <w:t>После оплодотворения рост растений кукурузы заключается, в основном, в накоплении сухой массы в зернах. Максимальная урожайность зерна достигается при содержании в нем 60-64% сухой массы (физиологическая спелость). В этой стадии образуется черная точка на месте прикрепления зерна к  стержню.</w:t>
      </w:r>
    </w:p>
    <w:p>
      <w:pPr>
        <w:pStyle w:val="TextBodyIndent"/>
        <w:spacing w:lineRule="auto" w:line="240"/>
        <w:rPr>
          <w:color w:val="000000"/>
        </w:rPr>
      </w:pPr>
      <w:r>
        <w:rPr>
          <w:color w:val="000000"/>
        </w:rPr>
        <w:t>Так как растение кукурузы в целом и отдельные компоненты урожайности, в частности, в ходе роста и развития подвергаются многочисленным влияниям конкуренции внутри и между растениями, и воздействию отрицательных факторов окружающей среды, то реализуется только более или менее небольшая часть от исходной потенциальной урожайности. Размер снижения колеблется в зависимости от местности, года и гибрида, а также от агротехнических мероприятий. При неблагоприятных внешних условиях (температурный, водный, световой или питательный стресс) сокращаются число и масса зерен, начиная с верхушки поча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высокого урожая важно достигать также типичного для каждого сорта или гибрида соотношения между зерном и соломой, т.е. индекса урожая. Для кукурузы на силос индекс урожая достигает 1,0, в то время как для кукурузы на зерно он колеблется от 0,38 до 0,42.</w:t>
      </w:r>
    </w:p>
    <w:p>
      <w:pPr>
        <w:pStyle w:val="TextBodyIndent"/>
        <w:spacing w:lineRule="auto" w:line="240"/>
        <w:rPr>
          <w:color w:val="000000"/>
        </w:rPr>
      </w:pPr>
      <w:r>
        <w:rPr>
          <w:color w:val="000000"/>
        </w:rPr>
        <w:t>При продолжительности светового дня свыше 14 час вегетативная стадия и весь вегетационный период удлиняются. Поэтому для северных регионов гибриды кукурузы должны быть генетически приспособлены к условиям длинного дня. Один и тот же гибрид в северных районах образует больше междоузлий и листьев, чем в южных.</w:t>
      </w:r>
    </w:p>
    <w:p>
      <w:pPr>
        <w:pStyle w:val="TextBodyIndent"/>
        <w:spacing w:lineRule="auto" w:line="240"/>
        <w:rPr>
          <w:color w:val="000000"/>
        </w:rPr>
      </w:pPr>
      <w:r>
        <w:rPr>
          <w:color w:val="000000"/>
        </w:rPr>
        <w:t>Кукуруза отличается высокой продуктивностью. За короткое время она производит больше органической массы, чем любое другое культурное растение. Коэффициент размножения у кукурузы в 10 раз выше всех зерновых: из одного семенного зерна вырастает 400-600 зерен, в то время как у других зерновых – всего только 40-50 зере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сокая продуктивность кукурузы обусловлена, прежде всего, тем, что производительность фотосинтеза на единицу листовой поверхности и в единицу времени в два-три раза выше, чем у всех остальных сельскохозяйственных культур.</w:t>
      </w:r>
    </w:p>
    <w:p>
      <w:pPr>
        <w:pStyle w:val="Normal"/>
        <w:spacing w:lineRule="auto" w:line="240" w:before="0" w:after="0"/>
        <w:ind w:firstLine="709"/>
        <w:jc w:val="both"/>
        <w:rPr/>
      </w:pPr>
      <w:r>
        <w:rPr>
          <w:rFonts w:cs="Times New Roman" w:ascii="Times New Roman" w:hAnsi="Times New Roman"/>
          <w:sz w:val="28"/>
        </w:rPr>
        <w:t>Вторая положительная особенность кукурузы – это ее очень низкий транспирационный коэффициент. По затратам воды на производство единицы продукции (л</w:t>
      </w:r>
      <w:r>
        <w:rPr>
          <w:rFonts w:cs="Times New Roman" w:ascii="Times New Roman" w:hAnsi="Times New Roman"/>
          <w:sz w:val="28"/>
          <w:lang w:val="uk-UA"/>
        </w:rPr>
        <w:t>итров</w:t>
      </w:r>
      <w:r>
        <w:rPr>
          <w:rFonts w:cs="Times New Roman" w:ascii="Times New Roman" w:hAnsi="Times New Roman"/>
          <w:sz w:val="28"/>
        </w:rPr>
        <w:t xml:space="preserve"> воды / кг сухой массы) кукуруза более, чем вдвое экономнее подсолнечника и намного опережает по этому показателю все другие сельскохозяйственные культуры. </w:t>
      </w:r>
    </w:p>
    <w:p>
      <w:pPr>
        <w:pStyle w:val="TextBodyIndent"/>
        <w:spacing w:lineRule="auto" w:line="240"/>
        <w:rPr>
          <w:color w:val="000000"/>
        </w:rPr>
      </w:pPr>
      <w:r>
        <w:rPr>
          <w:color w:val="000000"/>
        </w:rPr>
        <w:t>Кукуруза относится к светолюбивым культурам. Интенсивность фотосинтеза в большой степени зависит от интенсивности освещения. Затенение листьев снижает продуктивность культуры, поэтому положение листьев на растениях и площадь питания имеют большое значение. Оптимальный индекс листовой поверхности (площадь листовой поверхности / площадь почвы) для кукурузы на силос составляет 3,0-6,0, для кукурузы на зерно – 3,0-4,0.</w:t>
      </w:r>
    </w:p>
    <w:p>
      <w:pPr>
        <w:pStyle w:val="Heading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rPr>
      </w:pPr>
      <w:r>
        <w:rPr>
          <w:rFonts w:cs="Times New Roman" w:ascii="Times New Roman" w:hAnsi="Times New Roman"/>
        </w:rPr>
        <w:t>Гибридный состав кукуруз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ффективным приемом увеличения производства зерна кукурузы является использование гетерозиса – повышения жизнеспособности, продуктивности и других признаков у гибридов первого поколения по сравнению с лучшими родительскими формами. Возделывание продуктивных гетерозисных гибридов кукурузы обеспечивает повышение урожайности более чем на 3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 гибридных семян, у которых масса зародыша и эндосперма не превышает массы зародыша и эндосперма родительских гибридных линий, развиваются мощные растения, урожайность которых примерно в 2 раза выше, чем у каждого из родителей. Гетерозисные гибриды кукурузы характеризуются более высокой активностью ряда ключевых ферментов, мобилизующих запасные вещества семени, а также ферментов энергетического и минерального обмена. Для гибридных растений характерны более высокая интенсивность фотосинтеза, повышенная чистая продуктивность и величина ассимиляционного аппарата, более активное дыхание изолированных из гибридов митохондрий, а также более интенсивный обмен веще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е эти показатели четко сочетаются с хорошо развитой корневой системой и интенсивным поглощением воды и питательных веществ из почвы. Именно активная физиологическая деятельность обеспечивает основу высокой продуктивности гетерозисных гибридов. Потенциал гетерозиса по зерну и зеленой массе является наибольшим только у растений первого поколения, а уже во втором уменьшается на 21-3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честве посевного материала используются разные формы гибридов, отличающихся по типу получения посевного материала из инбредных ли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х В = простой (парный) гибри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х В) х (С х D) = двойной гибри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х В) х С = трехлинейный гибри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х В) х сорт = сортолинейный гибрид.</w:t>
      </w:r>
    </w:p>
    <w:p>
      <w:pPr>
        <w:pStyle w:val="Normal"/>
        <w:autoSpaceDE w:val="false"/>
        <w:spacing w:lineRule="auto" w:line="240" w:before="0" w:after="0"/>
        <w:ind w:firstLine="708"/>
        <w:jc w:val="both"/>
        <w:rPr/>
      </w:pPr>
      <w:r>
        <w:rPr>
          <w:rFonts w:cs="Times New Roman" w:ascii="Times New Roman" w:hAnsi="Times New Roman"/>
          <w:sz w:val="28"/>
        </w:rPr>
        <w:t xml:space="preserve">Простые межлинейные гибриды являются наиболее выровненными в рядовых посевах, но их семеноводство менее рентабельно и нестабильно в отдельные годы. Так как простые гибриды вследствие инбредных депрессий материнских растений дают недостаточно высокие урожаи посевного материала, на практике производят двойные или трехлинейные гибриды. Получение семян трехлинейных гибридов наиболее эффективно, зато они уступают простым по выравненности растений. Простые модифицированные имеют промежуточные показатели между этими типами гибрид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висимости от климатических условий и направлений хозяйственного использования требуются различные по скороспелости гибриды кукурузы.</w:t>
      </w:r>
    </w:p>
    <w:p>
      <w:pPr>
        <w:pStyle w:val="TextBodyIndent"/>
        <w:spacing w:lineRule="auto" w:line="240"/>
        <w:rPr/>
      </w:pPr>
      <w:r>
        <w:rPr>
          <w:color w:val="000000"/>
        </w:rPr>
        <w:t>Между продолжительностью вегетационного периода и урожаем сухой массы существует тесная корреляция. Для сравнения гибридов служат числа ФАО. Весь мировой ассортимент кукурузы распределен по ФАО - числам от 100 до 900. Разница между сортами и гибридами в 0,1% сухой массы в початках при среднеевропейских условиях соответствует одной единице ФАО. Разница в 10 единиц по числу ФАО соответствует одному-двум дням разницы в созревании или отличию на 1-2%  в содержании сухой массы в початках при том же сроке убо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ют группы спелости гибридов кукурузы, которые неодинаковы в разных климатических условиях. В Германии, например, различают четыре группы спелости, в России – шесть, в Украине – пять (табл.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8"/>
        <w:ind w:firstLine="709"/>
        <w:rPr/>
      </w:pPr>
      <w:r>
        <w:rPr/>
        <w:t>Таблица 1 - Распределение гибридов по группам спелости в Украине</w:t>
      </w:r>
    </w:p>
    <w:tbl>
      <w:tblPr>
        <w:tblW w:w="10260" w:type="dxa"/>
        <w:jc w:val="left"/>
        <w:tblInd w:w="-5" w:type="dxa"/>
        <w:tblLayout w:type="fixed"/>
        <w:tblCellMar>
          <w:top w:w="0" w:type="dxa"/>
          <w:left w:w="108" w:type="dxa"/>
          <w:bottom w:w="0" w:type="dxa"/>
          <w:right w:w="108" w:type="dxa"/>
        </w:tblCellMar>
      </w:tblPr>
      <w:tblGrid>
        <w:gridCol w:w="3960"/>
        <w:gridCol w:w="1260"/>
        <w:gridCol w:w="1260"/>
        <w:gridCol w:w="1260"/>
        <w:gridCol w:w="126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ребования к температурному режиму</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ппа спелости</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нне-спел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е-ран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е-спел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е-позд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здне-спелы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 активных температур,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 эффективных температур,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в т.ч. от всходов до выбрасывания мете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от выбрасывания метелок до восковой спел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0</w:t>
            </w:r>
          </w:p>
        </w:tc>
      </w:tr>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гетационный период,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9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5-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5-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листьев,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исло Ф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1-600</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ля оптимизации структурного состава гибридов кукурузы разных групп спелости в каждом конкретном регионе необходимо учитывать как агроклиматические особенности территории, так и генетический потенциал биотипов, который проявляется не только в уровне продуктивности гибридов, но и в других хозяйственно полезных признаках (например, в интенсивности потери влаги зерном в период дозревания). При этом следует иметь в виду, что уборочная влажность зерна по всем группам спелости составляет, соответственно, 20, 26, 30, 32 и 36%.</w:t>
      </w:r>
    </w:p>
    <w:p>
      <w:pPr>
        <w:pStyle w:val="3"/>
        <w:spacing w:lineRule="auto" w:line="240" w:before="0" w:after="0"/>
        <w:rPr>
          <w:color w:val="000000"/>
        </w:rPr>
      </w:pPr>
      <w:r>
        <w:rPr>
          <w:color w:val="000000"/>
        </w:rPr>
        <w:t>В зависимости от режима сушки, типа и конструкции сушилок,  влажности и назначения зерна кукурузы на удаление 1% влаги каждой тонны зерна тратится 1,6-3,4 кг топлива, а это значит, что при средней урожайности кукурузы в 50 ц/га на сушку зерна при уборочной влажности 26-36% до базисных кондиций (14%) нужно дополнительно затратить от 90 до 170 кг топлива, тогда как на ее выращивание требуется 100-120 кг/га топлива.</w:t>
      </w:r>
    </w:p>
    <w:p>
      <w:pPr>
        <w:pStyle w:val="3"/>
        <w:spacing w:lineRule="auto" w:line="240" w:before="0" w:after="0"/>
        <w:rPr>
          <w:color w:val="000000"/>
        </w:rPr>
      </w:pPr>
      <w:r>
        <w:rPr>
          <w:color w:val="000000"/>
        </w:rPr>
        <w:t>Поэтому при определении рентабельности производства тех или иных гибридов кукурузы в качестве основных критериев следует считать производственные затраты в расчете на гектар пашни с учетом затрат горючего на сушку зерна. Наиболее экономически выгодным в нашем регионе является выращивание раннеспелых и среднеранних гибри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окончательном подборе гибридов кукурузы для выращивания в конкретном хозяйстве следует учитывать:</w:t>
      </w:r>
    </w:p>
    <w:p>
      <w:pPr>
        <w:pStyle w:val="Normal"/>
        <w:numPr>
          <w:ilvl w:val="0"/>
          <w:numId w:val="5"/>
        </w:numPr>
        <w:spacing w:lineRule="auto" w:line="240" w:before="0" w:after="0"/>
        <w:jc w:val="both"/>
        <w:rPr/>
      </w:pPr>
      <w:r>
        <w:rPr>
          <w:rFonts w:cs="Times New Roman" w:ascii="Times New Roman" w:hAnsi="Times New Roman"/>
          <w:sz w:val="28"/>
        </w:rPr>
        <w:t xml:space="preserve">обеспеченность региона природными ресурсами </w:t>
      </w:r>
      <w:r>
        <w:rPr>
          <w:sz w:val="28"/>
        </w:rPr>
        <w:t>–</w:t>
      </w:r>
      <w:r>
        <w:rPr>
          <w:rFonts w:cs="Times New Roman" w:ascii="Times New Roman" w:hAnsi="Times New Roman"/>
          <w:sz w:val="28"/>
        </w:rPr>
        <w:t xml:space="preserve"> тепло и влага являются определяющими;</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биологические свойства гибридов (группу спелости, продолжительность вегетационного периода, устойчивость к неблагоприятным погодным явлениям и т.п.);</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их продуктивный потенциал (урожайность, способность к ускоренному высыханию зерна).</w:t>
      </w:r>
    </w:p>
    <w:p>
      <w:pPr>
        <w:pStyle w:val="3"/>
        <w:spacing w:lineRule="auto" w:line="240" w:before="0" w:after="0"/>
        <w:rPr>
          <w:color w:val="000000"/>
        </w:rPr>
      </w:pPr>
      <w:r>
        <w:rPr>
          <w:color w:val="000000"/>
        </w:rPr>
        <w:t>Исследования, которые проводились в системе научных учреждений НААН, показали, что в течение последних лет урожайность зерна кукурузы зависела, в основном, от биологического потенциала гибридов с учетом погодных условий в течение вегетации растений (гидротермический режим воздуха и почвы, периодичность засух и т.п.).</w:t>
      </w:r>
    </w:p>
    <w:p>
      <w:pPr>
        <w:pStyle w:val="3"/>
        <w:spacing w:lineRule="auto" w:line="240" w:before="0" w:after="0"/>
        <w:rPr/>
      </w:pPr>
      <w:r>
        <w:rPr>
          <w:color w:val="000000"/>
        </w:rPr>
        <w:t xml:space="preserve">Луганский областной государственный центр экспертизы сортов растений рекомендует для возделывания в условиях области гибриды кукурузы </w:t>
      </w:r>
      <w:r>
        <w:rPr>
          <w:b/>
          <w:i/>
          <w:color w:val="000000"/>
        </w:rPr>
        <w:t>Руно 198 СВ, Товтрянский 188 СВ, НС 208, Кильчень 190 МВ, Суботовский 190 СВ, Почаевский 190 МВ, Диана 180 СВ, АДН 220 МВ, ОДЛ-1, ДК 243, Солонянский 298 СВ, Подильский 274 СВ</w:t>
      </w:r>
      <w:r>
        <w:rPr>
          <w:color w:val="000000"/>
        </w:rPr>
        <w:t xml:space="preserve">, </w:t>
      </w:r>
      <w:r>
        <w:rPr>
          <w:b/>
          <w:i/>
          <w:color w:val="000000"/>
        </w:rPr>
        <w:t>Днепровский 310 МВ, Моника 350 МВ, Пионер-Гран 3978, Запорожский 33 МВ</w:t>
      </w:r>
      <w:r>
        <w:rPr>
          <w:color w:val="000000"/>
        </w:rPr>
        <w:t>.</w:t>
      </w:r>
    </w:p>
    <w:p>
      <w:pPr>
        <w:pStyle w:val="3"/>
        <w:spacing w:lineRule="auto" w:line="240" w:before="0" w:after="0"/>
        <w:rPr>
          <w:color w:val="000000"/>
        </w:rPr>
      </w:pPr>
      <w:r>
        <w:rPr>
          <w:color w:val="000000"/>
        </w:rPr>
        <w:t xml:space="preserve">Не вошедшие в приведенный список гибриды кукурузы, рекомендуемые Институтом сельского хозяйства степной зоны НААН (г. Днепропетровск): </w:t>
      </w:r>
      <w:r>
        <w:rPr>
          <w:b/>
          <w:i/>
          <w:color w:val="000000"/>
        </w:rPr>
        <w:t>Ушицкий 167 СВ,</w:t>
      </w:r>
      <w:r>
        <w:rPr>
          <w:color w:val="000000"/>
        </w:rPr>
        <w:t xml:space="preserve">  </w:t>
      </w:r>
      <w:r>
        <w:rPr>
          <w:b/>
          <w:i/>
          <w:color w:val="000000"/>
        </w:rPr>
        <w:t>Днепровский 181СВ, Немиров, Визави, Кремень 200 СВ, Чемеровецкий 260 МВ, Любава 279 МВ, Оржица 237 МВ, Славутич 271 МВ, Хмельницкий, Белозерский295 МВ, Красилов 327 МВ, Дар 347 МВ, Розовский 311 СВ, ДН Днепр, Веста, ДН Рубин.</w:t>
      </w:r>
    </w:p>
    <w:p>
      <w:pPr>
        <w:pStyle w:val="3"/>
        <w:spacing w:lineRule="auto" w:line="240" w:before="0" w:after="0"/>
        <w:rPr>
          <w:color w:val="000000"/>
        </w:rPr>
      </w:pPr>
      <w:r>
        <w:rPr>
          <w:color w:val="000000"/>
        </w:rPr>
        <w:t xml:space="preserve">По результатам исследований, проведенных в Луганском институте АПП НААН, рекомендуемый список можно дополнить гибридами </w:t>
      </w:r>
      <w:r>
        <w:rPr>
          <w:b/>
          <w:i/>
          <w:color w:val="000000"/>
        </w:rPr>
        <w:t>Премия 190МВ, Маис 226 МВ, Луганский 287 МВ, ДЧ 265МВ,  Модем МС, Корона 350МВ, Евро 301МВ.</w:t>
      </w:r>
    </w:p>
    <w:p>
      <w:pPr>
        <w:pStyle w:val="TextBodyIndent"/>
        <w:spacing w:lineRule="auto" w:line="240"/>
        <w:rPr/>
      </w:pPr>
      <w:r>
        <w:rPr>
          <w:color w:val="000000"/>
        </w:rPr>
        <w:t xml:space="preserve">Отбор гибридов следует вести с учетом того, что в среднем урожайность зерна возрастает на 3-4 ц/га от более ранних к более поздним группам спелости с одновременным повышением влажности зерна на 2-3%. Но при этом важно учитывать запасы влаги в метровом слое почвы. </w:t>
      </w:r>
    </w:p>
    <w:p>
      <w:pPr>
        <w:pStyle w:val="TextBodyIndent"/>
        <w:spacing w:lineRule="auto" w:line="240"/>
        <w:rPr/>
      </w:pPr>
      <w:r>
        <w:rPr>
          <w:color w:val="000000"/>
        </w:rPr>
        <w:t>Наиболее раннеспелые</w:t>
      </w:r>
      <w:r>
        <w:rPr>
          <w:i/>
          <w:color w:val="000000"/>
        </w:rPr>
        <w:t xml:space="preserve"> </w:t>
      </w:r>
      <w:r>
        <w:rPr>
          <w:color w:val="000000"/>
        </w:rPr>
        <w:t>гибриды целесообразно выращивать только на зерно. Притом, чем мельче обрабатывается почва</w:t>
      </w:r>
      <w:r>
        <w:rPr>
          <w:color w:val="000000"/>
          <w:lang w:val="uk-UA"/>
        </w:rPr>
        <w:t xml:space="preserve"> </w:t>
      </w:r>
      <w:r>
        <w:rPr>
          <w:color w:val="000000"/>
        </w:rPr>
        <w:t xml:space="preserve">с осени, тем скороспелее  гибрид необходимо использовать. В северных районах Луганской области этими гибридами следует занимать 30-40% площади зерновой кукурузы, в центральных и южных – 10-15%. </w:t>
      </w:r>
    </w:p>
    <w:p>
      <w:pPr>
        <w:pStyle w:val="TextBodyIndent"/>
        <w:spacing w:lineRule="auto" w:line="240"/>
        <w:rPr/>
      </w:pPr>
      <w:r>
        <w:rPr>
          <w:color w:val="000000"/>
        </w:rPr>
        <w:t>Среднеранние гибриды высеваются в степной зоне Украины на значительных площадях. Они отличаются низкой уборочной влажностью зерна, пригодны для использования на зерно и силос во всех районах Луганской области. В северных районах этими гибридами следует занимать 60-65% площади зерновой кукурузы, в центральных и южных – 45-50%.</w:t>
      </w:r>
    </w:p>
    <w:p>
      <w:pPr>
        <w:pStyle w:val="31"/>
        <w:spacing w:lineRule="auto" w:line="240"/>
        <w:ind w:firstLine="708"/>
        <w:rPr>
          <w:color w:val="000000"/>
        </w:rPr>
      </w:pPr>
      <w:r>
        <w:rPr>
          <w:color w:val="000000"/>
        </w:rPr>
        <w:t xml:space="preserve">Среднеспелые гибриды можно сеять на силос и зеленый корм во всех районах области, а на зерно – преимущественно в южных и центральных – 35-40%. </w:t>
      </w:r>
    </w:p>
    <w:p>
      <w:pPr>
        <w:pStyle w:val="31"/>
        <w:spacing w:lineRule="auto" w:line="240"/>
        <w:ind w:firstLine="708"/>
        <w:rPr/>
      </w:pPr>
      <w:r>
        <w:rPr>
          <w:color w:val="000000"/>
        </w:rPr>
        <w:t>Среднепоздние и позднеспелые гибриды кукурузы в условиях области могут в отдельные годы не вызреть, имеют повышенную влажность зерна и часто требуют досушки, поэтому их выращивание рискованно.</w:t>
      </w:r>
      <w:r>
        <w:rPr>
          <w:color w:val="000000"/>
          <w:lang w:val="uk-UA"/>
        </w:rPr>
        <w:t xml:space="preserve"> </w:t>
      </w:r>
    </w:p>
    <w:p>
      <w:pPr>
        <w:pStyle w:val="TextBodyIndent"/>
        <w:spacing w:lineRule="auto" w:line="240"/>
        <w:rPr>
          <w:color w:val="000000"/>
        </w:rPr>
      </w:pPr>
      <w:r>
        <w:rPr>
          <w:color w:val="000000"/>
        </w:rPr>
        <w:t>Плотность растений на единицу площади также является очень важным фактором в производстве кукурузы. Она зависит от гибрида, уровня плодородия почвы, а особенно от ожидаемого количества и распределения осадков в течение всего периода вегетации кукурузы. На плодородных и удобренных почвах с лучшей способностью поглощать воду, а также в регионах с большим количеством осадков в течение вегетации, растения можно сеять гуще. И, наоборот, в сухих районах, а также на почвах с низким уровнем плодородия, посев должен быть реже. Для получения высокого урожая в зоне Степи у современных ранних гибридов густота растений на 1 га должна быть в пределах 50-60 тыс., у среднеранних – 45-55 тыс., а у среднеспелых  – 40-50 тысяч растений.</w:t>
      </w:r>
    </w:p>
    <w:p>
      <w:pPr>
        <w:pStyle w:val="TextBodyIndent"/>
        <w:spacing w:lineRule="auto" w:line="240"/>
        <w:rPr/>
      </w:pPr>
      <w:r>
        <w:rPr>
          <w:color w:val="000000"/>
        </w:rPr>
        <w:t>Согласно рекомендаци</w:t>
      </w:r>
      <w:r>
        <w:rPr>
          <w:color w:val="000000"/>
          <w:lang w:val="uk-UA"/>
        </w:rPr>
        <w:t>ям</w:t>
      </w:r>
      <w:r>
        <w:rPr>
          <w:color w:val="000000"/>
        </w:rPr>
        <w:t xml:space="preserve"> Института сельского хозяйства степной зоны НААН (г. Днепропетровск) целесообразно выращивание в хозяйстве гибридов нескольких групп спелости, что создает предпосылки для снижения рисков попадания одного из них под засуху, период которой невозможно предсказать. </w:t>
      </w:r>
    </w:p>
    <w:p>
      <w:pPr>
        <w:pStyle w:val="TextBody"/>
        <w:rPr>
          <w:color w:val="000000"/>
        </w:rPr>
      </w:pPr>
      <w:r>
        <w:rPr>
          <w:color w:val="000000"/>
        </w:rPr>
      </w:r>
    </w:p>
    <w:p>
      <w:pPr>
        <w:pStyle w:val="TextBody"/>
        <w:rPr>
          <w:rFonts w:ascii="Times New Roman" w:hAnsi="Times New Roman" w:cs="Times New Roman"/>
        </w:rPr>
      </w:pPr>
      <w:r>
        <w:rPr>
          <w:rFonts w:cs="Times New Roman" w:ascii="Times New Roman" w:hAnsi="Times New Roman"/>
        </w:rPr>
        <w:t>Соответствие почвенно-климатических условий Луганской области агротехническим требованиям по выращиванию кукурузы</w:t>
      </w:r>
    </w:p>
    <w:p>
      <w:pPr>
        <w:pStyle w:val="Normal"/>
        <w:spacing w:lineRule="auto" w:line="240" w:before="0" w:after="0"/>
        <w:jc w:val="center"/>
        <w:rPr>
          <w:rFonts w:ascii="Bookman Old Style" w:hAnsi="Bookman Old Style" w:cs="Bookman Old Style"/>
          <w:b/>
          <w:b/>
          <w:sz w:val="28"/>
        </w:rPr>
      </w:pPr>
      <w:r>
        <w:rPr>
          <w:rFonts w:cs="Bookman Old Style" w:ascii="Bookman Old Style" w:hAnsi="Bookman Old Style"/>
          <w:b/>
          <w:sz w:val="28"/>
        </w:rPr>
      </w:r>
    </w:p>
    <w:p>
      <w:pPr>
        <w:pStyle w:val="TextBodyIndent"/>
        <w:spacing w:lineRule="auto" w:line="240"/>
        <w:rPr>
          <w:color w:val="000000"/>
        </w:rPr>
      </w:pPr>
      <w:r>
        <w:rPr>
          <w:color w:val="000000"/>
        </w:rPr>
        <w:t>Благодаря большому прогрессу в создании раннеспелых и устойчивых к низким температурам гибридов, границы выращивания кукурузы продвинулись далеко на север. Диапазон температур для роста и развития кукурузы составляет 12-25°С. Оптимальная дневная температура – 22-25°С, а ночная – 18°С. При температуре воздуха более 35°С растения впадают в состояние анабиоза и вегетационный период удлиняется. Для развития  кукурузы в отдельные фазы требуется разная температура среды (табл. 2).</w:t>
      </w:r>
    </w:p>
    <w:p>
      <w:pPr>
        <w:pStyle w:val="Heading5"/>
        <w:spacing w:lineRule="auto" w:line="240"/>
        <w:rPr>
          <w:color w:val="000000"/>
        </w:rPr>
      </w:pPr>
      <w:r>
        <w:rPr>
          <w:color w:val="000000"/>
        </w:rPr>
      </w:r>
    </w:p>
    <w:p>
      <w:pPr>
        <w:pStyle w:val="Heading5"/>
        <w:spacing w:lineRule="auto" w:line="240"/>
        <w:rPr>
          <w:color w:val="000000"/>
        </w:rPr>
      </w:pPr>
      <w:r>
        <w:rPr>
          <w:color w:val="000000"/>
        </w:rPr>
        <w:t xml:space="preserve">Таблица 2 -  Требования кукурузы к температуре в разные фазы развития </w:t>
      </w:r>
    </w:p>
    <w:p>
      <w:pPr>
        <w:pStyle w:val="Header"/>
        <w:tabs>
          <w:tab w:val="clear" w:pos="4153"/>
          <w:tab w:val="clear" w:pos="8306"/>
        </w:tabs>
        <w:spacing w:lineRule="auto" w:line="240" w:before="0" w:after="0"/>
        <w:rPr>
          <w:color w:val="000000"/>
          <w:sz w:val="28"/>
        </w:rPr>
      </w:pPr>
      <w:r>
        <w:rPr>
          <w:color w:val="000000"/>
          <w:sz w:val="28"/>
        </w:rPr>
      </w:r>
    </w:p>
    <w:tbl>
      <w:tblPr>
        <w:tblW w:w="10368" w:type="dxa"/>
        <w:jc w:val="left"/>
        <w:tblInd w:w="-113" w:type="dxa"/>
        <w:tblLayout w:type="fixed"/>
        <w:tblCellMar>
          <w:top w:w="0" w:type="dxa"/>
          <w:left w:w="108" w:type="dxa"/>
          <w:bottom w:w="0" w:type="dxa"/>
          <w:right w:w="108" w:type="dxa"/>
        </w:tblCellMar>
      </w:tblPr>
      <w:tblGrid>
        <w:gridCol w:w="2988"/>
        <w:gridCol w:w="2160"/>
        <w:gridCol w:w="198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аза роста и разв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иологический минимум,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птимальный режим,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итическая температура, °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рорас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Образование и рост вегетатив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Образование гене-ративных органов, интенсивный рост и цв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 (генеративные орган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 (лист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Созре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3 (листь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 (початки в фазе МВС)</w:t>
            </w:r>
          </w:p>
        </w:tc>
      </w:tr>
    </w:tbl>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корость прорастания семян и время от посева до появления всходов кукурузы зависит от температуры почвы на глубине заделки семян:  при  t° = 10-12°C  всходы появляются через 18-20 дней; при   t° = 15-16°C – на 10-11-й день, а при  t° = 21°C – уже на 5-6-й день.</w:t>
      </w:r>
    </w:p>
    <w:p>
      <w:pPr>
        <w:pStyle w:val="TextBodyIndent"/>
        <w:spacing w:lineRule="auto" w:line="240"/>
        <w:rPr>
          <w:color w:val="000000"/>
        </w:rPr>
      </w:pPr>
      <w:r>
        <w:rPr>
          <w:color w:val="000000"/>
        </w:rPr>
        <w:t>Прирост вегетативной массы кукурузы начинается при температуре выше 12°С. Осенью процессы накопления сухой массы заканчиваются при t° ниже 12°C. Важными критериями оценки пригодности местности для выращивания кукурузы являются среднесуточные температуры за период с мая по сентябрь или сумма эффективных температур (при этом учитываются только дни со среднесуточной температурой выше 10°С) за этот период или до достижения определенной фазы спелости. Чем более раннеспелый гибрид, тем меньше необходимая для него сумма эффективных температ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морозки весной не вредят кукурузе, если не повреждается точка роста. Осенние же заморозки ниже -4°С вызывают отмирание растений и снижение питательности корма. Высокую потребность кукурузы в тепле следует учитывать при определении сроков сева и уборки. </w:t>
      </w:r>
    </w:p>
    <w:p>
      <w:pPr>
        <w:pStyle w:val="TextBodyIndent"/>
        <w:spacing w:lineRule="auto" w:line="240"/>
        <w:rPr>
          <w:color w:val="000000"/>
        </w:rPr>
      </w:pPr>
      <w:r>
        <w:rPr>
          <w:color w:val="000000"/>
        </w:rPr>
        <w:t xml:space="preserve">Кукуруза относится к сравнительно засухоустойчивым культурам, уступая лишь сорго и просу. Фотосинтез у нее протекает даже при водном дефиците 20-23%. Кукуруза в период наибольшей потребности во влаге образует мощную корневую систему, которая проникает в глубокие слои почвы. </w:t>
      </w:r>
    </w:p>
    <w:p>
      <w:pPr>
        <w:pStyle w:val="TextBodyIndent"/>
        <w:spacing w:lineRule="auto" w:line="240"/>
        <w:rPr>
          <w:color w:val="000000"/>
        </w:rPr>
      </w:pPr>
      <w:r>
        <w:rPr>
          <w:color w:val="000000"/>
        </w:rPr>
        <w:t>Требовательность кукурузы к влаге в начале вегетации невысока – примерно 30 мм осадков в месяц. До образования 7-го и 8-го листа редко можно наблюдать случаи появления признаков недостатка влаги. Если в это время выпадает мало осадков, но стоит теплая погода, кукуруза развивает мощную корневую систему, проникающую в почву глубже обычного, что создает хорошие предпосылки для получения высокого урожая даже при условии недостаточной влагообеспеченности в последующий период.</w:t>
      </w:r>
    </w:p>
    <w:p>
      <w:pPr>
        <w:pStyle w:val="Normal"/>
        <w:spacing w:lineRule="auto" w:line="240" w:before="0" w:after="0"/>
        <w:ind w:firstLine="709"/>
        <w:jc w:val="both"/>
        <w:rPr/>
      </w:pPr>
      <w:r>
        <w:rPr>
          <w:rFonts w:cs="Times New Roman" w:ascii="Times New Roman" w:hAnsi="Times New Roman"/>
          <w:sz w:val="28"/>
        </w:rPr>
        <w:t>Наибольшую потребность во влаге кукуруза обнаруживает в течение 30 дней – в период перед выметыванием метелки (за 10-14 дней) и до фазы молочной спелости зерна, т.к. в этот период растения особенно быстро растут</w:t>
      </w:r>
      <w:r>
        <w:rPr>
          <w:rFonts w:cs="Times New Roman" w:ascii="Times New Roman" w:hAnsi="Times New Roman"/>
          <w:sz w:val="28"/>
          <w:lang w:val="uk-UA"/>
        </w:rPr>
        <w:t>,</w:t>
      </w:r>
      <w:r>
        <w:rPr>
          <w:rFonts w:cs="Times New Roman" w:ascii="Times New Roman" w:hAnsi="Times New Roman"/>
          <w:sz w:val="28"/>
        </w:rPr>
        <w:t xml:space="preserve"> и происходит большое накопление сухой массы. Недостаток влаги в этот критический период, который часто сопровождается и воздушной засухой, приводит к увяданию растений, высыханию листьев, снижению активности фотосинтеза и, особенно, жизнеспособности пыльцы. В результате снижается вероятность оплодотворения, появляется череззерница и уменьшается урожайность. Благоприятные условия для кукурузы в этот период создаются при выпадении 80-120 мм осадков и при влажности почвы более 60% от полной полевой влагоемкости.</w:t>
      </w:r>
    </w:p>
    <w:p>
      <w:pPr>
        <w:pStyle w:val="TextBodyIndent"/>
        <w:spacing w:lineRule="auto" w:line="240"/>
        <w:rPr>
          <w:color w:val="000000"/>
        </w:rPr>
      </w:pPr>
      <w:r>
        <w:rPr>
          <w:color w:val="000000"/>
        </w:rPr>
        <w:t>Однако  частые дожди, вызывающие избыточное увлажнение почвы в этот период, хуже влияют на кукурузу, чем сухие периоды с непродолжительными дожд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 взаимосвязи с климатическими  условиями находятся и требования к почве. При ограниченной влажности суглинистые почвы, как более влагоемкие, лучше подходят кукурузе, чем песчаные. Наилучшие условия для роста и развития создаются на черноземах (на лессовидных суглинках). Предпочтение следует отдавать полям, защищенным от ветра и расположенным на южных склонах, но, во избежание интенсивной водной эрозии, крутизна склонов не должна превышать 3°.</w:t>
      </w:r>
    </w:p>
    <w:p>
      <w:pPr>
        <w:pStyle w:val="Normal"/>
        <w:spacing w:lineRule="auto" w:line="240" w:before="0" w:after="0"/>
        <w:ind w:firstLine="709"/>
        <w:jc w:val="both"/>
        <w:rPr>
          <w:sz w:val="28"/>
        </w:rPr>
      </w:pPr>
      <w:r>
        <w:rPr>
          <w:rFonts w:cs="Times New Roman" w:ascii="Times New Roman" w:hAnsi="Times New Roman"/>
          <w:sz w:val="28"/>
        </w:rPr>
        <w:t>Значительная протяженность территории Луганской области (свыше 270 км с севера на юг) предопределяет специфичность распределения природных ресурсов – почвенных, климатических, рельефных и т.п. Климат Луганской области характеризуется устойчивой континентальностью с засушливо-суховейными явлениями, неравномерным распределением осадков в течение года, значительным колебани</w:t>
      </w:r>
      <w:r>
        <w:rPr>
          <w:rFonts w:cs="Times New Roman" w:ascii="Times New Roman" w:hAnsi="Times New Roman"/>
          <w:sz w:val="28"/>
          <w:lang w:val="uk-UA"/>
        </w:rPr>
        <w:t>е</w:t>
      </w:r>
      <w:r>
        <w:rPr>
          <w:rFonts w:cs="Times New Roman" w:ascii="Times New Roman" w:hAnsi="Times New Roman"/>
          <w:sz w:val="28"/>
        </w:rPr>
        <w:t xml:space="preserve">м их количества по годам и ливневым характером дожд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личия гидротермических  и агроклиматических условий выражаются в различном уровне обеспеченности растений кукурузы солнечной инсоляцией, теплом, питательными веществами и, самое главное, влагой.  </w:t>
      </w:r>
    </w:p>
    <w:p>
      <w:pPr>
        <w:pStyle w:val="TextBodyIndent"/>
        <w:spacing w:lineRule="auto" w:line="240"/>
        <w:rPr>
          <w:color w:val="000000"/>
        </w:rPr>
      </w:pPr>
      <w:r>
        <w:rPr>
          <w:color w:val="000000"/>
        </w:rPr>
        <w:t>По данным климатологов, в Луганской области среднегодовые климатические показатели колеблются в широком диапазоне:</w:t>
      </w:r>
    </w:p>
    <w:p>
      <w:pPr>
        <w:pStyle w:val="Style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гидротермический коэффициент (ГТК) за апрель-сентябрь изменяется от 0,43 до 1,3;</w:t>
      </w:r>
    </w:p>
    <w:p>
      <w:pPr>
        <w:pStyle w:val="Style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годовое количество осадков – от 304 до 528 мм, в т.ч. за апрель-сентябрь – от 140,5 до 345 мм;</w:t>
      </w:r>
    </w:p>
    <w:p>
      <w:pPr>
        <w:pStyle w:val="Style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умма средних  суточных температур выше 10°С, т.е. эффективных (биологически активных) температур, за апрель-сентябрь составляет от 1231° до 1650°С;</w:t>
      </w:r>
    </w:p>
    <w:p>
      <w:pPr>
        <w:pStyle w:val="Style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должительность периодов со среднесуточной температурой воздуха: выше 10°С – 156-189 дней, выше 15°С – 117-148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овательно, для нормального роста и развития растений гибридов кукурузы практически всех пяти групп спелости (от раннеспелой до среднепоздней и даже позднеспелой включительно) существуют реальные условия с достаточным теплообеспечением. Однако запасы влаги в почве (которые формируются исключительно за счет осадков), а также их распределение по фазам развития оказываются крайне недостаточными (особенно в критические по водопотреблению периоды для отдельных групп, преимущественно среднеранней и среднеспелой).</w:t>
      </w:r>
    </w:p>
    <w:p>
      <w:pPr>
        <w:pStyle w:val="TextBodyIndent"/>
        <w:spacing w:lineRule="auto" w:line="240"/>
        <w:rPr/>
      </w:pPr>
      <w:r>
        <w:rPr>
          <w:color w:val="000000"/>
        </w:rPr>
        <w:t>Значительная часть территории Луганской области характеризуется частой повторяемостью сильных суховейных ветров восточного и юго-восточного направлений, которые за теплый период наблюдаются, в среднем, в течение 42-43 суток, а в отдельные годы – от 30 до 60 суток. Количество дней с относительной влажностью воздуха менее 30% составляет 38-45. Только во влажные годы, когда ГТК колеблется в пределах 0,98-1,60, здесь создавались благоприятные условия  для роста и развития растений гибридов кукурузы и формирования урожайности зерна раннеспелых форм, в среднем, на уровне 4,2 т/га, среднеранних – 5,3 т/га и среднеспелых – 5,8-6,0 т/га. В годы с недостаточным увлажнением, когда ГТК снижается до 0,71-0,80, урожайность падает на 11-25 %, а в сухие и очень сухие (ГТК 0,34-0,47) – более чем на 50%. При этом сильнее всего снижают свою продуктивность среднепоздние гибриды, которые в большинстве лет формируют урожайность меньшую или на уровне среднеспелых гибридов. Максимальную урожайность зерна в этих условиях формируют  раннеспелые и среднеранние гибриды.</w:t>
      </w:r>
    </w:p>
    <w:p>
      <w:pPr>
        <w:pStyle w:val="TextBodyIndent"/>
        <w:spacing w:lineRule="auto" w:line="240"/>
        <w:rPr>
          <w:color w:val="000000"/>
        </w:rPr>
      </w:pPr>
      <w:r>
        <w:rPr>
          <w:color w:val="000000"/>
        </w:rPr>
        <w:t>В северной части области условия увлажнения являются более благоприятными для роста и развития растений кукурузы. Здесь наивысшую урожайность зерна получали в годы, когда гидротермический коэффициент находился в пределах 1,0-1,6, особенно во вторую половину вегетации. В эти годы средняя урожайность зерна раннеспелых гибридов составляла 5,5-6,0 т/га, среднеранних – 6,0-6,7 т/га, среднеспелых – более 7,0 т/га,  среднепоздних – 7,5-8,0 т/га.В недостаточно увлажненные годы (ГТК 0,65-0,85) урожайность зерна уменьшается на 18-25%, а в сухие и очень сухие (ГТК 0,38-0,65) – на 33-37%. Следует отметить, что среднеспелые и среднепоздние формы, которые отличаются наивысшим уровнем водопотребления, сильнее всего снижают продуктивность. Однако тенденция к увеличению урожайности от раннеспелых форм до среднеспелых сохраняется практически во все годы.</w:t>
      </w:r>
    </w:p>
    <w:p>
      <w:pPr>
        <w:pStyle w:val="Heading3"/>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firstLine="709"/>
        <w:rPr>
          <w:rFonts w:ascii="Times New Roman" w:hAnsi="Times New Roman" w:cs="Times New Roman"/>
          <w:color w:val="000000"/>
        </w:rPr>
      </w:pPr>
      <w:r>
        <w:rPr>
          <w:rFonts w:cs="Times New Roman" w:ascii="Times New Roman" w:hAnsi="Times New Roman"/>
          <w:color w:val="000000"/>
        </w:rPr>
        <w:t>Минеральное питание кукурузы</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auto" w:line="240"/>
        <w:rPr>
          <w:color w:val="000000"/>
        </w:rPr>
      </w:pPr>
      <w:r>
        <w:rPr>
          <w:color w:val="000000"/>
        </w:rPr>
        <w:t>Кукуруза характеризуется высоким потреблением питательных веществ из почвы. Одна тонна зерна кукурузы выносит из почвы 17,4 кг азота, 5,9 кг фосфора, 4,1 кг калия, 2 кг серы, 0,02 кг цинка. Примерно столько же питательных веществ идет на формирование растительной массы культуры. Однако количество питательных веществ, выносимых кукурузой из почвы, не соответствует количеству необходимого удобрения, т.к. последнее зависит не только от  размера урожая, но и от большого числа других факторов – погодных условий, усвояющей способности растения, физико-химических свойств почвы, содержания в ней гумуса, наличия доступной влаги и т.п.</w:t>
      </w:r>
    </w:p>
    <w:p>
      <w:pPr>
        <w:pStyle w:val="TextBodyIndent"/>
        <w:spacing w:lineRule="auto" w:line="240"/>
        <w:rPr>
          <w:color w:val="000000"/>
        </w:rPr>
      </w:pPr>
      <w:r>
        <w:rPr>
          <w:color w:val="000000"/>
        </w:rPr>
        <w:t>Потребность кукурузы в элементах минерального питания в течение вегетации неодинакова и меняется в ходе накопления органического вещества. Поступление минеральных элементов в растение из почвы начинается уже при прорастании семян. Четырехдневные проростки кукурузы усваивают из питательной среды до 50% азота и калия, а двухнедельные – до 7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ечение первого месяца молодые растения кукурузы поглощают от 3,4 до 5,6 кг/га азота. В дальнейшем потребность в нем постепенно увеличивается до цветения, а в фосфоре – до формирования семян. Кукуруза поглощает фосфора меньше и равномернее, чем азота и калия. Поступление фосфора в растения продолжается почти до созревания початков. Калий усиленно усваивается растениями с первых дней появления всходов и до фазы выметывания метелки. За это время они потребляют его до 9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достаток элементов питания в почве существенно сказывается на формировании зеленой массы и зерна кукурузы. При нехватке азота в почве формируются низкорослые растения с мелкими бледно-зелеными листьями. Оптимальное содержание азота в листьях (до цветения) – от 3 до 4% на абсолютно сухое вещество при соотношении N:P = 10:1. Избыточное нитратное питание задерживает образование початков и приводит к повышенному накоплению нитратов в листьях и стеблях.</w:t>
      </w:r>
    </w:p>
    <w:p>
      <w:pPr>
        <w:pStyle w:val="TextBodyIndent"/>
        <w:spacing w:lineRule="auto" w:line="240"/>
        <w:rPr>
          <w:color w:val="000000"/>
        </w:rPr>
      </w:pPr>
      <w:r>
        <w:rPr>
          <w:color w:val="000000"/>
        </w:rPr>
        <w:t>Особенно острую потребность в фосфоре кукуруза испытывает в начальные фазы развития. При его недостатке рост растений задерживается, листья приобретают фиолетово-пурпурную окраску, цветение запаздывает, образовавшиеся початки имеют уродливую форму с искривленными рядами зерен. Причем недостаток фосфора в начале вегетации нельзя компенсировать внесением его в более поздние сроки.</w:t>
      </w:r>
    </w:p>
    <w:p>
      <w:pPr>
        <w:pStyle w:val="TextBodyIndent"/>
        <w:spacing w:lineRule="auto" w:line="240"/>
        <w:rPr/>
      </w:pPr>
      <w:r>
        <w:rPr>
          <w:color w:val="000000"/>
        </w:rPr>
        <w:t>Калий активно участвует в углеродном обмене и транспорте веществ в растении. При недостаточном обеспечении этим элементом снижается отток ассимилянтов из листьев, нарушается азотное питание растений. В результате прекращается рост растений в высоту, по краям листьев появляются ожоги. Початки формируются слабыми, со щуплым и мелким зерном. Нормальное калийное питание повышает  устойчивость растений к засухе, полеганию и грибным болезням.</w:t>
      </w:r>
    </w:p>
    <w:p>
      <w:pPr>
        <w:pStyle w:val="Normal"/>
        <w:spacing w:lineRule="auto" w:line="240" w:before="0" w:after="0"/>
        <w:ind w:firstLine="709"/>
        <w:jc w:val="both"/>
        <w:rPr/>
      </w:pPr>
      <w:r>
        <w:rPr>
          <w:rFonts w:cs="Times New Roman" w:ascii="Times New Roman" w:hAnsi="Times New Roman"/>
          <w:sz w:val="28"/>
        </w:rPr>
        <w:t>Магниевое голодание может проявиться в фазе 4-6 листьев в виде продольных светло-желтых полос. А недостаток цинка вызывает у кукурузы болезнь «белых ростков», получившую такое название за очень бледную окраску молодых листьев вскоре после появления всходов.  Недостаток цинка может наблюдаться и на карбонатных почв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достатке марганца на этих почвах растения заболевают серой пятнистостью, которая проявляется в виде серых и желтых пятен и полос на старых листьях.</w:t>
      </w:r>
    </w:p>
    <w:p>
      <w:pPr>
        <w:pStyle w:val="TextBodyIndent"/>
        <w:spacing w:lineRule="auto" w:line="240"/>
        <w:rPr/>
      </w:pPr>
      <w:r>
        <w:rPr>
          <w:color w:val="000000"/>
        </w:rPr>
        <w:t>Кроме перечисленных микроэлементов, в отдельных случаях может проявляться недостаток молибдена, меди и бора. Поэтому при обработке семян кукурузы протравителями и пленкообразующими веществами рекомендуется включать и микроэлементы.</w:t>
      </w:r>
    </w:p>
    <w:p>
      <w:pPr>
        <w:pStyle w:val="TextBodyIndent"/>
        <w:spacing w:lineRule="auto" w:line="240"/>
        <w:rPr>
          <w:color w:val="000000"/>
        </w:rPr>
      </w:pPr>
      <w:r>
        <w:rPr>
          <w:color w:val="000000"/>
        </w:rPr>
        <w:t>В начале формирования зерна накопление сухого вещества в стеблях, а в фазе молочно-восковой спелости зерна – и в листьях, прекращается. Происходит усиленная реутилизация питательных веществ из вегетативных органов в репродуктивные. При этом на налив зерна используется до 59% азота, 36 – фосфора и 2% калия, поступающих из других органов растений. Остальное количество поступает в зерно из почвы.</w:t>
      </w:r>
    </w:p>
    <w:p>
      <w:pPr>
        <w:pStyle w:val="TextBodyIndent"/>
        <w:spacing w:lineRule="auto" w:line="240"/>
        <w:rPr>
          <w:color w:val="000000"/>
        </w:rPr>
      </w:pPr>
      <w:r>
        <w:rPr>
          <w:color w:val="000000"/>
        </w:rPr>
      </w:r>
    </w:p>
    <w:p>
      <w:pPr>
        <w:pStyle w:val="Heading2"/>
        <w:spacing w:lineRule="auto" w:line="240"/>
        <w:ind w:firstLine="709"/>
        <w:rPr>
          <w:rFonts w:ascii="Times New Roman" w:hAnsi="Times New Roman" w:cs="Times New Roman"/>
        </w:rPr>
      </w:pPr>
      <w:r>
        <w:rPr>
          <w:rFonts w:cs="Times New Roman" w:ascii="Times New Roman" w:hAnsi="Times New Roman"/>
        </w:rPr>
        <w:t>Адаптивная агротехника выращивания кукуруз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Основной задачей технологии выращивания кукурузы является создание подходящих условий для роста и развития растений, т.е. условий для наиболее полной реализации генетического потенциала этой культуры. Правильно и вовремя проведенные агротехнические мероприятия предупреждают отрицательное влияние внешних факторов на урожайность кукурузы</w:t>
      </w:r>
      <w:r>
        <w:rPr>
          <w:rFonts w:cs="Times New Roman" w:ascii="Times New Roman" w:hAnsi="Times New Roman"/>
          <w:b/>
          <w:sz w:val="28"/>
        </w:rPr>
        <w:t xml:space="preserve">. </w:t>
      </w:r>
    </w:p>
    <w:p>
      <w:pPr>
        <w:pStyle w:val="Normal"/>
        <w:spacing w:lineRule="auto" w:line="240" w:before="0" w:after="0"/>
        <w:ind w:firstLine="708"/>
        <w:jc w:val="both"/>
        <w:rPr/>
      </w:pPr>
      <w:r>
        <w:rPr>
          <w:rFonts w:cs="Book Antiqua" w:ascii="Book Antiqua" w:hAnsi="Book Antiqua"/>
          <w:b/>
          <w:i/>
          <w:sz w:val="28"/>
        </w:rPr>
        <w:t xml:space="preserve">Место в севообороте. </w:t>
      </w:r>
      <w:r>
        <w:rPr>
          <w:rFonts w:cs="Times New Roman" w:ascii="Times New Roman" w:hAnsi="Times New Roman"/>
          <w:sz w:val="28"/>
        </w:rPr>
        <w:t xml:space="preserve">В связи с тем, что кукуруза является одной из наиболее значимых сельскохозяйственных культур, ей следует отводить лучшее место в севообороте. Лучшими предшественниками кукурузы считаются такие культуры, которые оставляют почву в удовлетворительном физическом состоянии с большими запасами влаги и питательных веществ, не выделяют своей корневой системой веществ, которые задерживали бы рост и развитие культуры. В нашей зоне, где преобладают более плодородные черноземные почвы, основной фактор получения высокого и стабильного урожая кукурузы –  запасы почвенной влаги. </w:t>
      </w:r>
    </w:p>
    <w:p>
      <w:pPr>
        <w:pStyle w:val="TextBodyIndent"/>
        <w:spacing w:lineRule="auto" w:line="240"/>
        <w:rPr>
          <w:color w:val="000000"/>
        </w:rPr>
      </w:pPr>
      <w:r>
        <w:rPr>
          <w:color w:val="000000"/>
        </w:rPr>
        <w:t xml:space="preserve">Изучение водного режима почвы под посевами кукурузы, размещенными после различных предшественников, показало, что потери влаги кукурузой были наибольшими  при посеве ее после второй озимой культуры (первая шла после занятого пара), чечевицы, суданской травы, подсолнечника и ячменя. Значительно меньше влаги затрачивала кукуруза, размещенная после озимой пшеницы, выращенной по черному пару. Этот предшественник обеспечивает наиболее благоприятные условия увлажнения и питания. Очень важным является и то, что в звене «черный пар – озимая пшеница» поле хорошо очищается от сорняков, почвенных вредителей и возбудителей болезней. </w:t>
      </w:r>
    </w:p>
    <w:p>
      <w:pPr>
        <w:pStyle w:val="TextBodyIndent"/>
        <w:spacing w:lineRule="auto" w:line="240"/>
        <w:rPr>
          <w:b/>
          <w:b/>
          <w:i/>
          <w:i/>
          <w:color w:val="000000"/>
        </w:rPr>
      </w:pPr>
      <w:r>
        <w:rPr>
          <w:color w:val="000000"/>
        </w:rPr>
        <w:t>Кроме озимой пшеницы, хорошими предшественниками для кукурузы на зерно являются зернобобовые, овощные и бахчевые. Кукуруза на силос и зеленый корм размещается после яровых зерновых, кукурузы, подсолнечника и др. культур. При высокой культуре земледелия, эффективной  борьбе с сорняками, обеспечении растений в достаточном количестве питательными веществами значение предшественника для кукурузы уменьшается.</w:t>
      </w:r>
    </w:p>
    <w:p>
      <w:pPr>
        <w:pStyle w:val="2"/>
        <w:spacing w:lineRule="auto" w:line="240"/>
        <w:rPr/>
      </w:pPr>
      <w:r>
        <w:rPr>
          <w:b/>
          <w:i/>
          <w:color w:val="000000"/>
        </w:rPr>
        <w:t>Обработка почвы.</w:t>
      </w:r>
      <w:r>
        <w:rPr>
          <w:color w:val="000000"/>
        </w:rPr>
        <w:t xml:space="preserve"> В комплексе приемов обработки почвы под кукурузу ведущая роль принадлежит основной обработке. Кукуруза в силу особенности ее корневой системы требовательна к хорошо обработанной, глубоко разрыхленной почве. Поэтому осенняя обработка почвы под кукурузу должна быть проведена по системе улучшенной зяби с 1-2-кратным лущением стерни и последующей отвальной вспашкой на глубину 28-30 см (минимально – на 22 см), а на чистых полях – безотвальным рыхлением  на глубину 30-35 см. При сильном засорении полей многолетними корнеотпрысковыми сорняками, такими как пырей ползучий, осот полевой (розовый), осот щетинистый, вьюнок полевой, латук татарский (молокан), осот полевой (желтый), осот огородний, после их отрастания вносится  глифосатсодержащий гербицид (Раундап Макс, Вулкан плюс, Ураган Форте, Клиник, Глифосатин, Отаман, Чистопол и др.) в рекомендованных дозах или (еще лучше) смесь, которая состоит из Раундапа (2-4 л/га) и 2,4-Д (1,5 л/га) в виде эфира. Опрыскивание гербицидами следует выполнить за 7-10 дней до последующей  механической обработки почвы.</w:t>
      </w:r>
    </w:p>
    <w:p>
      <w:pPr>
        <w:pStyle w:val="TextBodyIndent"/>
        <w:spacing w:lineRule="auto" w:line="240"/>
        <w:rPr>
          <w:color w:val="000000"/>
        </w:rPr>
      </w:pPr>
      <w:r>
        <w:rPr>
          <w:color w:val="000000"/>
        </w:rPr>
        <w:t xml:space="preserve">Весной для закрытия влаги на вспаханных участках поле боронуют тяжелыми зубовидными боронами. На выровненных полях можно ограничиться предпосевной культивацией, которую проводят на глубину 5-6 см, лучше всего – комбинированными агрегатами типа «Европак». На полях с минимальной обработкой почвы при условии высокого уровня засоренности, особенно корнеотпрысковыми сорняками, проводят две культивации: первую на глубину 8-10 см, вторую – на глубину заделки семян (5-7 см) комбинированными почвообрабатывающими агрегатами или культиваторами.    </w:t>
      </w:r>
    </w:p>
    <w:p>
      <w:pPr>
        <w:pStyle w:val="TextBodyIndent"/>
        <w:spacing w:lineRule="auto" w:line="240"/>
        <w:rPr>
          <w:color w:val="000000"/>
        </w:rPr>
      </w:pPr>
      <w:r>
        <w:rPr>
          <w:color w:val="000000"/>
        </w:rPr>
        <w:t>Необходимо стремиться к минимальной предпосевной подготовке почвы, достаточной для того, чтобы обеспечить желаемые всходы, но не более того. Самая лучшая почва может покрыться коркой и привести к тому, что желаемая влага осадков не поступит в почву в разгаре лета, когда кукуруза особенно в ней нуждается.</w:t>
      </w:r>
    </w:p>
    <w:p>
      <w:pPr>
        <w:pStyle w:val="TextBodyIndent"/>
        <w:spacing w:lineRule="auto" w:line="240"/>
        <w:rPr/>
      </w:pPr>
      <w:r>
        <w:rPr>
          <w:b/>
          <w:i/>
          <w:color w:val="000000"/>
        </w:rPr>
        <w:t>Посев.</w:t>
      </w:r>
      <w:r>
        <w:rPr>
          <w:color w:val="000000"/>
        </w:rPr>
        <w:t xml:space="preserve"> Чтобы получить урожай зерна кукурузы с минимальной уборочной влажностью, посев кукурузы необходимо начинать с третьей декады апреля, когда почва на глубине заделки семян устойчиво прогреется до 8-10°С. При температуре почвы 6-8°С может наблюдаться плесневение семян. В первую очередь следует высевать раннеспелые гибриды, которые обладают большей холодостойкостью. Всходы кукурузы, поврежденные кратковременными заморозками (с живой точкой роста), на протяжении 6-8 дней восстанавливаются.</w:t>
      </w:r>
    </w:p>
    <w:p>
      <w:pPr>
        <w:pStyle w:val="TextBodyIndent"/>
        <w:spacing w:lineRule="auto" w:line="240"/>
        <w:rPr>
          <w:color w:val="000000"/>
          <w:spacing w:val="-4"/>
        </w:rPr>
      </w:pPr>
      <w:r>
        <w:rPr>
          <w:color w:val="000000"/>
          <w:spacing w:val="-4"/>
        </w:rPr>
        <w:t xml:space="preserve">Сев кукурузы проводят пунктирными сеялками типа УПС-6(8), Веста 6 (УПС 6 02), Веста 8 (УПС 8 02), Веста 12 и сеялками точного высева «Клен-5,6», Вега 8, «Кinze», PD 6070, PD 8070 («Great Plains»), «Tempo» и др. </w:t>
      </w:r>
      <w:r>
        <w:rPr>
          <w:color w:val="000000"/>
        </w:rPr>
        <w:t>Лучшее направление посева: восток-запад или северо-восток – юго-запад. Объясняется это тем, что большая часть фотосинтетически активной радиации поглощается с 10 часов утра, когда в листьях есть еще всего лишь небольшой дефицит влаги. Меньше всего света поглощается в 14 часов, когда недостаток влаги ограничивает рост.</w:t>
      </w:r>
    </w:p>
    <w:p>
      <w:pPr>
        <w:pStyle w:val="TextBodyIndent"/>
        <w:spacing w:lineRule="auto" w:line="240"/>
        <w:rPr/>
      </w:pPr>
      <w:r>
        <w:rPr>
          <w:color w:val="000000"/>
        </w:rPr>
        <w:t>Глубина заделки семян составляет 5-6 см, но обязательно во влажный слой почвы. Чрезмерное заглубление семян, особенно в ранние сроки сева, приводит к изреживанию всходов.</w:t>
      </w:r>
      <w:r>
        <w:rPr>
          <w:b/>
          <w:i/>
          <w:color w:val="000000"/>
        </w:rPr>
        <w:t xml:space="preserve"> </w:t>
      </w:r>
      <w:r>
        <w:rPr>
          <w:color w:val="000000"/>
        </w:rPr>
        <w:t xml:space="preserve">После посева при сухой и ветреной погоде целесообразно провести прикатывание почвы кольчато-шпоровыми или кольчато-зубчатыми катками в направлении сева, что способствует дроблению комков почвы, улучшению контакта семян с почвой, ускорению появления всходов растений. </w:t>
      </w:r>
    </w:p>
    <w:p>
      <w:pPr>
        <w:pStyle w:val="TextBodyIndent"/>
        <w:spacing w:lineRule="auto" w:line="240"/>
        <w:rPr/>
      </w:pPr>
      <w:r>
        <w:rPr>
          <w:color w:val="000000"/>
        </w:rPr>
        <w:t xml:space="preserve">Прямой посев кукурузы можно проводить, когда позволяют условия по показателям твердости и влажности почвы. Для посева без обработки почвы можно применять сеялки прямого посева Вега 8, </w:t>
      </w:r>
      <w:r>
        <w:rPr>
          <w:color w:val="000000"/>
          <w:spacing w:val="-6"/>
        </w:rPr>
        <w:t xml:space="preserve">«Кinze», </w:t>
      </w:r>
      <w:r>
        <w:rPr>
          <w:color w:val="000000"/>
        </w:rPr>
        <w:t>«Tempo</w:t>
      </w:r>
      <w:r>
        <w:rPr>
          <w:color w:val="000000"/>
          <w:spacing w:val="-6"/>
        </w:rPr>
        <w:t>», «Challenqer 8108»</w:t>
      </w:r>
      <w:r>
        <w:rPr>
          <w:color w:val="000000"/>
        </w:rPr>
        <w:t xml:space="preserve"> </w:t>
      </w:r>
      <w:r>
        <w:rPr>
          <w:color w:val="000000"/>
          <w:spacing w:val="-6"/>
        </w:rPr>
        <w:t xml:space="preserve">а также </w:t>
      </w:r>
      <w:r>
        <w:rPr>
          <w:color w:val="000000"/>
        </w:rPr>
        <w:t>посевные комплексы «Horsch  Агро-Союз» АТД 9,35/11,35/18,35, «Партнер 7.5», «Flexi-Coil» и др. при физической спелости посевного слоя почвы.</w:t>
      </w:r>
    </w:p>
    <w:p>
      <w:pPr>
        <w:pStyle w:val="TextBodyIndent"/>
        <w:spacing w:lineRule="auto" w:line="240"/>
        <w:rPr/>
      </w:pPr>
      <w:r>
        <w:rPr>
          <w:color w:val="000000"/>
        </w:rPr>
        <w:t xml:space="preserve">Для посева кукурузы на зерно и силос необходимо использовать только гибридные семена 1 поколения 1-2 фракций, причем, на зерно следует высевать преимущественно простые гибриды. </w:t>
      </w:r>
    </w:p>
    <w:p>
      <w:pPr>
        <w:pStyle w:val="TextBodyIndent"/>
        <w:spacing w:lineRule="auto" w:line="240"/>
        <w:rPr>
          <w:color w:val="000000"/>
        </w:rPr>
      </w:pPr>
      <w:r>
        <w:rPr>
          <w:color w:val="000000"/>
        </w:rPr>
        <w:t>С  учетом полевой всхожести и частичной гибели растений норму высева увеличивают на 15%. Если планируется механизированный уход за посевами, то норма высева увеличивается на 4-6% на каждую операцию боронования и междурядной обработки.</w:t>
      </w:r>
    </w:p>
    <w:p>
      <w:pPr>
        <w:pStyle w:val="TextBodyIndent"/>
        <w:spacing w:lineRule="auto" w:line="240"/>
        <w:rPr/>
      </w:pPr>
      <w:r>
        <w:rPr>
          <w:b/>
          <w:i/>
          <w:color w:val="000000"/>
        </w:rPr>
        <w:t>Применение удобрений.</w:t>
      </w:r>
      <w:r>
        <w:rPr>
          <w:color w:val="000000"/>
        </w:rPr>
        <w:t xml:space="preserve"> Высокого урожая кукурузы нельзя получить без применения минеральных и органических удобрений. Минимально необходимая доза основного удобрения для получения 4,2-4,6 т/га зерна составляет 70-80 кг/га азотных и 40-50 кг/га фосфорных туков по действующему веществу. Оптимальной дозой минеральных удобрений с учетом их максимальной окупаемости является  N</w:t>
      </w:r>
      <w:r>
        <w:rPr>
          <w:color w:val="000000"/>
          <w:vertAlign w:val="subscript"/>
        </w:rPr>
        <w:t>45-60</w:t>
      </w:r>
      <w:r>
        <w:rPr>
          <w:color w:val="000000"/>
        </w:rPr>
        <w:t>Р</w:t>
      </w:r>
      <w:r>
        <w:rPr>
          <w:color w:val="000000"/>
          <w:vertAlign w:val="subscript"/>
        </w:rPr>
        <w:t>35-40</w:t>
      </w:r>
      <w:r>
        <w:rPr>
          <w:color w:val="000000"/>
        </w:rPr>
        <w:t>К</w:t>
      </w:r>
      <w:r>
        <w:rPr>
          <w:color w:val="000000"/>
          <w:vertAlign w:val="subscript"/>
        </w:rPr>
        <w:t>20-30</w:t>
      </w:r>
      <w:r>
        <w:rPr>
          <w:color w:val="000000"/>
        </w:rPr>
        <w:t>. При недостатке влаги целесообразно ограничиться умеренно-оптимальной дозой (N</w:t>
      </w:r>
      <w:r>
        <w:rPr>
          <w:color w:val="000000"/>
          <w:vertAlign w:val="subscript"/>
        </w:rPr>
        <w:t>30-45</w:t>
      </w:r>
      <w:r>
        <w:rPr>
          <w:color w:val="000000"/>
        </w:rPr>
        <w:t>Р</w:t>
      </w:r>
      <w:r>
        <w:rPr>
          <w:color w:val="000000"/>
          <w:vertAlign w:val="subscript"/>
        </w:rPr>
        <w:t>30</w:t>
      </w:r>
      <w:r>
        <w:rPr>
          <w:color w:val="000000"/>
        </w:rPr>
        <w:t>К</w:t>
      </w:r>
      <w:r>
        <w:rPr>
          <w:color w:val="000000"/>
          <w:vertAlign w:val="subscript"/>
        </w:rPr>
        <w:t>20</w:t>
      </w:r>
      <w:r>
        <w:rPr>
          <w:color w:val="000000"/>
        </w:rPr>
        <w:t>). Наиболее полное поглощение питательных веществ из почвы достигается при сбалансированном соотношении элементов питания N:Р:К – 1,0:1,0-0,8:0,6. Если минеральные удобрения не внесены с осени, их необходимо внести под ранневесеннюю или предпосевную культивацию. Во время сева целесообразно внести приблизительно 25 кг азота, 30 кг фосфора и 20 кг калия  При локальном внесении  удобрений в осенний период лентами на глубину 14-16 см и посеве  в поперечном направлении к этим лентам позволяет экономить туки на 30-40%. Кукуруза также хорошо отзывается на  последействие органических удобрений в дозе 30-40 т/га, на внесение безводного аммиака, КАС, ЖКУ и других удоб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цессе питания растений кукурузы важную роль играют микроэлементы, которые способствуют не только лучшему усвоению основных элементов, но и улучшают физиологические процессы, усиливают стойкость растений к засухе. Культура хорошо реагирует на применение микроэлементов в хелатной форме или комплексантов металлов (Реаком Р, 4-5 л/га). Однако избыточная их концентрация при недостатке влаги пагубно влияет на растения.</w:t>
      </w:r>
    </w:p>
    <w:p>
      <w:pPr>
        <w:pStyle w:val="TextBodyIndent"/>
        <w:spacing w:lineRule="auto" w:line="240"/>
        <w:rPr/>
      </w:pPr>
      <w:r>
        <w:rPr>
          <w:b/>
          <w:i/>
          <w:color w:val="000000"/>
        </w:rPr>
        <w:t>Меры борьбы с сорняками.</w:t>
      </w:r>
      <w:r>
        <w:rPr>
          <w:color w:val="000000"/>
        </w:rPr>
        <w:t xml:space="preserve"> Главное в технологии выращивания кукурузы – эффективная борьба с сорняками. Осуществляют ее применением химических и агротехнических приемов, а на небольших площадях – и ручных прополок.</w:t>
      </w:r>
    </w:p>
    <w:p>
      <w:pPr>
        <w:pStyle w:val="3"/>
        <w:spacing w:lineRule="auto" w:line="240" w:before="0" w:after="0"/>
        <w:ind w:firstLine="709"/>
        <w:rPr/>
      </w:pPr>
      <w:r>
        <w:rPr>
          <w:color w:val="000000"/>
        </w:rPr>
        <w:t>Кукуруза в начальном периоде развития (на протяжении 60-70 дней) слабо конкурирует с сорняками, поэтому для полного раскрытия потенциала гибрида необходимо содержать посевы чистыми от сорняков. Для этого используют комплекс довсходовых и послевсходовых гербицидов. Опыт многих хозяйств демонстрирует необходимость использования как базовых (почвенных), так и послевсходовых гербицидов, позволяющих содержать посевы в чистом от сорняков состоянии практически весь период вегетации. При использовании базовых препаратов должна быть тщательная подготовка почвы (мелкокомковатая структура почвы, максимальное отсутствие растительных остатков) При быстром пересыхании верхнего слоя почвы гербициды вносятся под предпосевную культивацию.</w:t>
      </w:r>
    </w:p>
    <w:p>
      <w:pPr>
        <w:pStyle w:val="Normal"/>
        <w:spacing w:lineRule="auto" w:line="240" w:before="0" w:after="0"/>
        <w:ind w:firstLine="709"/>
        <w:jc w:val="both"/>
        <w:rPr/>
      </w:pPr>
      <w:r>
        <w:rPr>
          <w:rFonts w:cs="Times New Roman" w:ascii="Times New Roman" w:hAnsi="Times New Roman"/>
          <w:sz w:val="28"/>
          <w:lang w:eastAsia="zh-CN"/>
        </w:rPr>
        <w:t xml:space="preserve">Из базовых препаратов используют гербициды Аденго  46,5% SC, к.с. (0,44-0,5 л/га) </w:t>
      </w:r>
      <w:r>
        <w:rPr>
          <w:rFonts w:cs="Times New Roman" w:ascii="Times New Roman" w:hAnsi="Times New Roman"/>
          <w:sz w:val="28"/>
        </w:rPr>
        <w:t xml:space="preserve">– перед посевом, после посева или по всходам в фазе 2 листа у культуры; </w:t>
      </w:r>
      <w:r>
        <w:rPr>
          <w:rFonts w:cs="Times New Roman" w:ascii="Times New Roman" w:hAnsi="Times New Roman"/>
          <w:sz w:val="28"/>
          <w:lang w:eastAsia="zh-CN"/>
        </w:rPr>
        <w:t xml:space="preserve"> Мерлин, в.г. (0,13 кг/га) </w:t>
      </w:r>
      <w:r>
        <w:rPr>
          <w:rFonts w:cs="Times New Roman" w:ascii="Times New Roman" w:hAnsi="Times New Roman"/>
          <w:sz w:val="28"/>
        </w:rPr>
        <w:t xml:space="preserve"> – после посева до всходов культуры; </w:t>
      </w:r>
      <w:r>
        <w:rPr>
          <w:rFonts w:cs="Times New Roman" w:ascii="Times New Roman" w:hAnsi="Times New Roman"/>
          <w:sz w:val="28"/>
          <w:lang w:eastAsia="zh-CN"/>
        </w:rPr>
        <w:t xml:space="preserve">Примэкстра Голд </w:t>
      </w:r>
      <w:r>
        <w:rPr>
          <w:rFonts w:cs="Times New Roman" w:ascii="Times New Roman" w:hAnsi="Times New Roman"/>
          <w:spacing w:val="-6"/>
          <w:sz w:val="28"/>
          <w:lang w:eastAsia="zh-CN"/>
        </w:rPr>
        <w:t xml:space="preserve">720 </w:t>
      </w:r>
      <w:r>
        <w:rPr>
          <w:rFonts w:cs="Times New Roman" w:ascii="Times New Roman" w:hAnsi="Times New Roman"/>
          <w:spacing w:val="-6"/>
          <w:sz w:val="28"/>
        </w:rPr>
        <w:t xml:space="preserve">SC, к.с. (2,5-3,5 л/га); </w:t>
      </w:r>
      <w:r>
        <w:rPr>
          <w:rFonts w:cs="Times New Roman" w:ascii="Times New Roman" w:hAnsi="Times New Roman"/>
          <w:sz w:val="28"/>
        </w:rPr>
        <w:t xml:space="preserve">Примэкстра TZ Голд 500 SC, к.с. (4-4,5 л/га); Стомп 33% к.э 3-6л/га - после посева до всходов культуры, </w:t>
      </w:r>
      <w:r>
        <w:rPr>
          <w:rFonts w:cs="Times New Roman" w:ascii="Times New Roman" w:hAnsi="Times New Roman"/>
          <w:spacing w:val="-6"/>
          <w:sz w:val="28"/>
        </w:rPr>
        <w:t>Люмакс 537,5 SЕ, с.е. (3,5-4 л/га</w:t>
      </w:r>
      <w:r>
        <w:rPr>
          <w:rFonts w:cs="Times New Roman" w:ascii="Times New Roman" w:hAnsi="Times New Roman"/>
          <w:sz w:val="28"/>
        </w:rPr>
        <w:t xml:space="preserve">) – перед посевом, после посева или по всходам в фазе 3-5 листьев у культуры; Трофи, 90% к.э. (2,0-2,5 л/га); Фронтьер Оптима72%к.э(0,8-1.2л/га) , Харнес 90%к.э(1,5-3л/га),Эталон, 90% к.э. (1,5-3 л/га) и др. – до посева или после него до всходов.  </w:t>
      </w:r>
    </w:p>
    <w:p>
      <w:pPr>
        <w:pStyle w:val="Normal"/>
        <w:autoSpaceDE w:val="false"/>
        <w:spacing w:lineRule="auto" w:line="240" w:before="0" w:after="0"/>
        <w:ind w:firstLine="708"/>
        <w:jc w:val="both"/>
        <w:rPr>
          <w:sz w:val="28"/>
        </w:rPr>
      </w:pPr>
      <w:r>
        <w:rPr>
          <w:rFonts w:cs="Times New Roman" w:ascii="Times New Roman" w:hAnsi="Times New Roman"/>
          <w:sz w:val="28"/>
        </w:rPr>
        <w:t>При увеличении периода «посев-всходы» и наличии сорняков в фазе «белой ниточки» или проростков корнеотпрысковых сорняков на полях, где не вносили почвенные гербициды, необходимо не позже 3-4 дней до появления всходов кукурузы провести 1-2 довсходовых боронования пружинными или средними боронами с наваренными сегментами.</w:t>
      </w:r>
      <w:r>
        <w:rPr>
          <w:sz w:val="28"/>
        </w:rPr>
        <w:t xml:space="preserve"> </w:t>
      </w:r>
      <w:r>
        <w:rPr>
          <w:rFonts w:cs="Times New Roman" w:ascii="Times New Roman" w:hAnsi="Times New Roman"/>
          <w:sz w:val="28"/>
        </w:rPr>
        <w:t>Глубина обработки при проведении довсходового боронования должна составлять не более 3-4 см.</w:t>
      </w:r>
    </w:p>
    <w:p>
      <w:pPr>
        <w:pStyle w:val="3"/>
        <w:spacing w:lineRule="auto" w:line="240" w:before="0" w:after="0"/>
        <w:ind w:firstLine="709"/>
        <w:rPr/>
      </w:pPr>
      <w:r>
        <w:rPr>
          <w:color w:val="000000"/>
        </w:rPr>
        <w:t xml:space="preserve">Засоренные двудольными сорняками всходы кукурузы в фазе 3-5 листьев следует обработать страховыми гербицидами Диален Супер 464 SL, в.р.к. (1,0-1,25 л/га); Дианат48%р.к. (0,4-0,8л/га),Альфа-Дикамба, 48% в.р.к. (0,4-0,8 л/га); Балерина, с.э. (0,3-0,5 л/га); Эстерон, к.э. (0,7-0,8 л/га); Прима, с.э. (0,4-0,6 л/га); Пик 75 WG, в.г.(15-20 г/га – до 7 листа включительно). </w:t>
      </w:r>
    </w:p>
    <w:p>
      <w:pPr>
        <w:pStyle w:val="3"/>
        <w:spacing w:lineRule="auto" w:line="240" w:before="0" w:after="0"/>
        <w:ind w:firstLine="709"/>
        <w:rPr>
          <w:color w:val="000000"/>
        </w:rPr>
      </w:pPr>
      <w:r>
        <w:rPr>
          <w:color w:val="000000"/>
        </w:rPr>
        <w:t>Для защиты от двудольных и злаковых сорняков используют Милагро 040 SC к.с. (1,0-1,25 л/га – до 10-го листа культуры включительно); МайсТер, в.г. (0,15 кг/га)+БиоПауэр (1,25 л/га) – 2-7 листьев культуры); МайсТер Пауэр, м.д. (1,25-1,5 л/га – до 10-го листа культуры включительно); Стеллар, р.к. (1,0-1,25 л/га) + ПАР Метолат (1,0-1,25 л/га) – 3-5 листьев культуры); Рамзес, 25% в.р.г. (40-50 г/га – до 7 листьев); Прометей, 75% с.п. (0,08 кг/га); Милафорт, 4% к.с.(1,25 л/га) и др. После применения препарата Стеллар на следующий год не рекомендуется высевать бобовые куль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наличии в посевах кукурузы двух, трех и более доминирующих видов сорняков наилучшим вариантом защиты будет использование Милагро как компонента баковых смесей. Базовая смесь – Милагро 040 SC к.с. (1,0-1,2 л/га) +  Пик 75 WG, в.г.(5-10 г/га), которая увеличивает эффективность защиты от двудольных сорняков, включая и многолетние (осоты, березка), а также от падалицы подсолнечника. Чтобы уничтожить и корневища осотов </w:t>
      </w:r>
      <w:r>
        <w:rPr>
          <w:rFonts w:cs="Times New Roman" w:ascii="Times New Roman" w:hAnsi="Times New Roman"/>
          <w:spacing w:val="-4"/>
          <w:sz w:val="28"/>
        </w:rPr>
        <w:t>применяют смеси: Милагро (1,0 л/га) + Диален Супер (1,0 л/га); Дианат48% р.к.(0,4-0,8л/га) в чистом виде,Рамзес (0,04-0,05 кг/га) + Альфа-Дикамба (0,4-0,5 л/га), которые не оказывают последействия на наиболее чувствительные культуры севооборота (подсолнечник, рапс</w:t>
      </w:r>
      <w:r>
        <w:rPr>
          <w:rFonts w:cs="Times New Roman" w:ascii="Times New Roman" w:hAnsi="Times New Roman"/>
          <w:sz w:val="28"/>
        </w:rPr>
        <w:t xml:space="preserve">). Но следует учесть, что сам Милагро слабо действует на осоты и вьюнок а оригинатор никосульфурона ( компания </w:t>
      </w:r>
      <w:r>
        <w:rPr>
          <w:rFonts w:cs="Times New Roman" w:ascii="Times New Roman" w:hAnsi="Times New Roman"/>
          <w:sz w:val="28"/>
          <w:lang w:val="en-US"/>
        </w:rPr>
        <w:t>ICK</w:t>
      </w:r>
      <w:r>
        <w:rPr>
          <w:rFonts w:cs="Times New Roman" w:ascii="Times New Roman" w:hAnsi="Times New Roman"/>
          <w:sz w:val="28"/>
        </w:rPr>
        <w:t>) не рекомендует смеси с гербицидами группы ауксинов.</w:t>
      </w:r>
    </w:p>
    <w:p>
      <w:pPr>
        <w:pStyle w:val="3"/>
        <w:spacing w:lineRule="auto" w:line="240" w:before="0" w:after="0"/>
        <w:ind w:firstLine="709"/>
        <w:rPr>
          <w:color w:val="000000"/>
        </w:rPr>
      </w:pPr>
      <w:r>
        <w:rPr>
          <w:color w:val="000000"/>
        </w:rPr>
        <w:t xml:space="preserve">При использовании баковых смесей гербицидов ограничивающей фазой развития культуры  будет  гербицид, который используется до меньшей стадии развития культуры (например,  Милагро – до 10-го листа включительно). </w:t>
      </w:r>
    </w:p>
    <w:p>
      <w:pPr>
        <w:pStyle w:val="3"/>
        <w:spacing w:lineRule="auto" w:line="240" w:before="0" w:after="0"/>
        <w:ind w:firstLine="709"/>
        <w:rPr>
          <w:color w:val="000000"/>
        </w:rPr>
      </w:pPr>
      <w:r>
        <w:rPr>
          <w:color w:val="000000"/>
        </w:rPr>
        <w:t>Если борьба с сорняками проводится при помощи опрыскивания гербицидами, но наблюдается образование почвенной корки – необходимо провести поверхностную культивацию для ее разрушения, чтобы осадки могли беспрепятственно проникнуть в почву.</w:t>
      </w:r>
    </w:p>
    <w:p>
      <w:pPr>
        <w:pStyle w:val="Normal"/>
        <w:autoSpaceDE w:val="false"/>
        <w:spacing w:lineRule="auto" w:line="240" w:before="0" w:after="0"/>
        <w:ind w:firstLine="708"/>
        <w:jc w:val="both"/>
        <w:rPr/>
      </w:pPr>
      <w:r>
        <w:rPr>
          <w:rFonts w:cs="Times New Roman" w:ascii="Times New Roman" w:hAnsi="Times New Roman"/>
          <w:sz w:val="28"/>
        </w:rPr>
        <w:t xml:space="preserve">При отсутствии в хозяйстве страховых гербицидов эффективный  прием борьбы с однолетними злаковыми и двудольными сорняками – послевсходовое боронование посевов. Боронование по всходам проводят в момент появления колеоптиле на поверхности почвы (фаза «шилец») или 2-3-х листьев у кукурузы и второе </w:t>
      </w:r>
      <w:r>
        <w:rPr>
          <w:sz w:val="28"/>
        </w:rPr>
        <w:t>–</w:t>
      </w:r>
      <w:r>
        <w:rPr>
          <w:rFonts w:cs="Times New Roman" w:ascii="Times New Roman" w:hAnsi="Times New Roman"/>
          <w:sz w:val="28"/>
        </w:rPr>
        <w:t xml:space="preserve"> в фазе 4-5 листьев. При наличии на поверхности поля большого количества растительных остатков предыдущих культур боронование по всходам проводить нецелесообразно из-за повышенной повреждаемости растений кукурузы.  </w:t>
      </w:r>
    </w:p>
    <w:p>
      <w:pPr>
        <w:pStyle w:val="Normal"/>
        <w:spacing w:lineRule="auto" w:line="240" w:before="0" w:after="0"/>
        <w:ind w:firstLine="709"/>
        <w:jc w:val="both"/>
        <w:rPr/>
      </w:pPr>
      <w:r>
        <w:rPr>
          <w:rFonts w:cs="Times New Roman" w:ascii="Times New Roman" w:hAnsi="Times New Roman"/>
          <w:sz w:val="28"/>
        </w:rPr>
        <w:t xml:space="preserve">При сильной засоренности посевов необходимо провести 2-3 междурядные обработки. Междурядные обработки проводят, начиная с фазы 6-7 листьев у культуры и в дальнейшем </w:t>
      </w:r>
      <w:r>
        <w:rPr>
          <w:sz w:val="28"/>
        </w:rPr>
        <w:t>–</w:t>
      </w:r>
      <w:r>
        <w:rPr>
          <w:rFonts w:cs="Times New Roman" w:ascii="Times New Roman" w:hAnsi="Times New Roman"/>
          <w:sz w:val="28"/>
        </w:rPr>
        <w:t xml:space="preserve"> по мере появления сорняков и необходимости взрыхления верхнего слоя почвы. Первую междурядную обработку необходимо проводить с использованием пропашных боронок  КРН-38, вторую </w:t>
      </w:r>
      <w:r>
        <w:rPr>
          <w:sz w:val="28"/>
        </w:rPr>
        <w:t>–</w:t>
      </w:r>
      <w:r>
        <w:rPr>
          <w:rFonts w:cs="Times New Roman" w:ascii="Times New Roman" w:hAnsi="Times New Roman"/>
          <w:sz w:val="28"/>
        </w:rPr>
        <w:t xml:space="preserve"> с окучиванием растений кукуруз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корость движения агрегатов при первой междурядной обработке 4,5-6,5 км/ч, при второй – 6,5-7,5 км/ч, а при окучивании – 8-10 км/ч. Настройте культиватор так, чтобы избежать подрезания корней. Защитная зона при первой культивации 25-26 см, при последующих – до 30 см. Толщина лап рабочих органов культиваторов должна быть 0,5-0,6 мм, при увеличении ее до 1,0-1,2 мм подрезается не более 12% сорняк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i/>
          <w:sz w:val="28"/>
        </w:rPr>
        <w:t>Меры борьбы с вредителями.</w:t>
      </w:r>
      <w:r>
        <w:rPr>
          <w:rFonts w:cs="Times New Roman" w:ascii="Times New Roman" w:hAnsi="Times New Roman"/>
          <w:sz w:val="28"/>
        </w:rPr>
        <w:t xml:space="preserve"> Всходы кукурузы</w:t>
      </w:r>
      <w:r>
        <w:rPr>
          <w:rFonts w:cs="Times New Roman" w:ascii="Times New Roman" w:hAnsi="Times New Roman"/>
          <w:b/>
          <w:sz w:val="28"/>
        </w:rPr>
        <w:t xml:space="preserve"> </w:t>
      </w:r>
      <w:r>
        <w:rPr>
          <w:rFonts w:cs="Times New Roman" w:ascii="Times New Roman" w:hAnsi="Times New Roman"/>
          <w:sz w:val="28"/>
        </w:rPr>
        <w:t>могут повреждать почвообитающие вредители: личинки проволочников и ложнопроволочников, личинки хлебных жуков и хрущей, гусеницы подгрызающих совок, личинки шведской мухи и заселяться тлями. При угрозе повреждения семян и проростков почвообитающими вредителями и личинками шведской мухи семена обрабатывают Круизером 350 FS, т.к.с. (6-9 л/т), Парусом, 35% т.к.с. (6-9 л/т), против почвообитающих вредителей семена обрабатывают Космосом 250 ТН (4л/га), Семафором 20 SТ, т.к.с. (2,0-2,5 л/т),либо вносят в почву Регент 20 % ГР (5-10кг/га)</w:t>
      </w:r>
    </w:p>
    <w:p>
      <w:pPr>
        <w:pStyle w:val="Normal"/>
        <w:shd w:fill="FFFFFF" w:val="clear"/>
        <w:autoSpaceDE w:val="false"/>
        <w:spacing w:lineRule="auto" w:line="240" w:before="0" w:after="0"/>
        <w:ind w:right="34" w:firstLine="720"/>
        <w:jc w:val="both"/>
        <w:rPr/>
      </w:pPr>
      <w:r>
        <w:rPr>
          <w:rFonts w:cs="Times New Roman" w:ascii="Times New Roman" w:hAnsi="Times New Roman"/>
          <w:spacing w:val="-1"/>
          <w:sz w:val="28"/>
        </w:rPr>
        <w:t xml:space="preserve">В фазу 6-8 листьев проходит лет и яйцекладка листогрызущих совок, стеблевого кукурузного мотылька, заселение тлей и другими вредителями. </w:t>
      </w:r>
      <w:r>
        <w:rPr>
          <w:rFonts w:cs="Times New Roman" w:ascii="Times New Roman" w:hAnsi="Times New Roman"/>
          <w:sz w:val="28"/>
        </w:rPr>
        <w:t>Стеблевой кукурузный мотылек остается основным вредителем кукурузы.</w:t>
      </w:r>
    </w:p>
    <w:p>
      <w:pPr>
        <w:pStyle w:val="Normal"/>
        <w:spacing w:lineRule="auto" w:line="240" w:before="0" w:after="0"/>
        <w:ind w:firstLine="720"/>
        <w:jc w:val="both"/>
        <w:rPr/>
      </w:pPr>
      <w:r>
        <w:rPr>
          <w:rFonts w:cs="Times New Roman" w:ascii="Times New Roman" w:hAnsi="Times New Roman"/>
          <w:sz w:val="28"/>
        </w:rPr>
        <w:t xml:space="preserve">Для защиты посевов от стеблевого мотылька и комплекса совок, повреждающих початки, выпускают трихограмму в начале яйцекладки вредителей (стеблевого мотылька – огнёвочную расу 80-100 тыс. самок на 1 га, совки – совочную расу 50-70 тыс/га). </w:t>
      </w:r>
    </w:p>
    <w:p>
      <w:pPr>
        <w:pStyle w:val="Normal"/>
        <w:spacing w:lineRule="auto" w:line="240" w:before="0" w:after="0"/>
        <w:ind w:firstLine="720"/>
        <w:jc w:val="both"/>
        <w:rPr/>
      </w:pPr>
      <w:r>
        <w:rPr>
          <w:rFonts w:cs="Times New Roman" w:ascii="Times New Roman" w:hAnsi="Times New Roman"/>
          <w:sz w:val="28"/>
        </w:rPr>
        <w:t>В случае наличия свыше 18% растений кукурузы с яйцекладками бабочек или 6-8% растений с гусеницами (фаза выметывания метелки) посевы  опрыскивают инсектицидами Каратэ Зеон 050 CS, м.к.с. (0,2 л/га), Кораген 20, к.с. (0,10-0,15 л/г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i/>
          <w:sz w:val="28"/>
        </w:rPr>
        <w:t xml:space="preserve">Меры борьбы с болезнями. </w:t>
      </w:r>
      <w:r>
        <w:rPr>
          <w:rFonts w:cs="Times New Roman" w:ascii="Times New Roman" w:hAnsi="Times New Roman"/>
          <w:sz w:val="28"/>
        </w:rPr>
        <w:t xml:space="preserve">Из болезней в посевах кукурузы наблюдаются </w:t>
      </w:r>
      <w:r>
        <w:rPr>
          <w:rFonts w:cs="Times New Roman" w:ascii="Times New Roman" w:hAnsi="Times New Roman"/>
          <w:b/>
          <w:sz w:val="28"/>
        </w:rPr>
        <w:t xml:space="preserve">пыльная и пузырчатая головня, корневые и стеблевые гнили.   </w:t>
      </w:r>
    </w:p>
    <w:p>
      <w:pPr>
        <w:pStyle w:val="3"/>
        <w:spacing w:lineRule="auto" w:line="240" w:before="0" w:after="0"/>
        <w:rPr>
          <w:color w:val="000000"/>
        </w:rPr>
      </w:pPr>
      <w:r>
        <w:rPr>
          <w:color w:val="000000"/>
        </w:rPr>
        <w:t>Головневые болезни имеют очаговый характер, в первую очередь  в случае несоблюдения агротехнических требований технологии выращивания кукурузы, некачественного протравливания семенного материала и при благоприятных погодно-климатических факторах для развития возбудителей болезней. Мероприятия – отказ от повторных посевов кукурузы, качественное протравливание семян системными препаратами,  создание во время вегетации надлежащих условий для роста и развития растений. При угрозе пыльной  и пузырчатой головни,фузариозной и гельминтоспориозной корневых гнилей(неустойчивый гибрид,повторные посевы и т.п.) семена обрабатываются Алиосом 30%ТКС в дозе 1-2л/т. В посевах кукурузы для борьбы с гельминтоспориозом ржавчиной,фузариозом культуру обрабатывают Абакусом 12,5%СЭ (1,5-1,75л/га),Ретенго20% КЭ (0,5 л/га</w:t>
      </w:r>
      <w:r>
        <w:rPr>
          <w:color w:val="000000"/>
          <w:lang w:val="uk-UA"/>
        </w:rPr>
        <w:t>). Кроме фунгицидной защит</w:t>
      </w:r>
      <w:r>
        <w:rPr>
          <w:color w:val="000000"/>
        </w:rPr>
        <w:t>ы, за счёт физиологического эффекта пираклостробина, препараты повышают урожайность даже при отсутствии заболеваний.</w:t>
      </w:r>
    </w:p>
    <w:p>
      <w:pPr>
        <w:pStyle w:val="Normal"/>
        <w:spacing w:lineRule="auto" w:line="240" w:before="0" w:after="0"/>
        <w:ind w:firstLine="720"/>
        <w:jc w:val="both"/>
        <w:rPr/>
      </w:pPr>
      <w:r>
        <w:rPr>
          <w:rFonts w:cs="Times New Roman" w:ascii="Times New Roman" w:hAnsi="Times New Roman"/>
          <w:b/>
          <w:sz w:val="28"/>
        </w:rPr>
        <w:t>Корневые и стеблевые гнили</w:t>
      </w:r>
      <w:r>
        <w:rPr>
          <w:rFonts w:cs="Times New Roman" w:ascii="Times New Roman" w:hAnsi="Times New Roman"/>
          <w:sz w:val="28"/>
        </w:rPr>
        <w:t xml:space="preserve"> в области широкого ареала распространения не приобрели и развиваются на уровне многолетних показателей  –  на 1-2% площадей. </w:t>
      </w:r>
    </w:p>
    <w:p>
      <w:pPr>
        <w:pStyle w:val="Normal"/>
        <w:spacing w:lineRule="auto" w:line="240" w:before="0" w:after="0"/>
        <w:ind w:firstLine="709"/>
        <w:jc w:val="both"/>
        <w:rPr/>
      </w:pPr>
      <w:r>
        <w:rPr>
          <w:rFonts w:cs="Times New Roman" w:ascii="Times New Roman" w:hAnsi="Times New Roman"/>
          <w:sz w:val="28"/>
        </w:rPr>
        <w:t xml:space="preserve">Одним из важных мероприятий, которые предотвращают развитие </w:t>
      </w:r>
      <w:r>
        <w:rPr>
          <w:rFonts w:cs="Times New Roman" w:ascii="Times New Roman" w:hAnsi="Times New Roman"/>
          <w:spacing w:val="5"/>
          <w:sz w:val="28"/>
        </w:rPr>
        <w:t xml:space="preserve">болезней, является протравливание семян. Его </w:t>
      </w:r>
      <w:r>
        <w:rPr>
          <w:rFonts w:cs="Times New Roman" w:ascii="Times New Roman" w:hAnsi="Times New Roman"/>
          <w:sz w:val="28"/>
        </w:rPr>
        <w:t>проводят для защиты семян в период прорастания от плесневения, корневых и стеблевых гнилей, пузырчатой головни. Семена против комплекса заболеваний обрабатывают протравителями Максим 025 FS, т.к.с., Максим XL 035 FS, т.к.с. (1 л/т); Витавакс 200 ФФ, в.с.к. (2,5-3,0 л);И  Иншур Перформ ТН (0,5 л/т) и др.</w:t>
      </w:r>
    </w:p>
    <w:p>
      <w:pPr>
        <w:pStyle w:val="Normal"/>
        <w:autoSpaceDE w:val="false"/>
        <w:spacing w:lineRule="auto" w:line="240" w:before="0" w:after="0"/>
        <w:ind w:firstLine="708"/>
        <w:jc w:val="both"/>
        <w:rPr/>
      </w:pPr>
      <w:r>
        <w:rPr>
          <w:rFonts w:cs="Times New Roman" w:ascii="Times New Roman" w:hAnsi="Times New Roman"/>
          <w:b/>
          <w:i/>
          <w:sz w:val="28"/>
        </w:rPr>
        <w:t xml:space="preserve">Уборка урожая. </w:t>
      </w:r>
      <w:r>
        <w:rPr>
          <w:rFonts w:cs="Times New Roman" w:ascii="Times New Roman" w:hAnsi="Times New Roman"/>
          <w:sz w:val="28"/>
        </w:rPr>
        <w:t xml:space="preserve">Оптимальное вызревание зерна кукурузы (урожайность/влажность) достигается, прежде всего, в результате выбора гибридов соответствующей группы спелости. Показателем зрелости зерновой кукурузы является сочетание максимального веса зерен (завершение налива зерен) и наиболее низкого содержания воды, которое делает кукурузу более пригодной к обмолоту. К уборке кукурузы на зерно приступают, когда влажность зерна составляет не более 30%. Для определени сроков уборки целесообразно учитывать среднесуточную влагоотдачу, которая по данным ИСХСЗ НААН составляет 0,8-1,2%, 0,5-0,7%и 0,3-0,4% при влажности зерна соответственно 35-40; 30-35 и 25-30%. В зависимости от условий хранения и направления использования кукурузу убирают без обмолота или с обмолотом почат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ительность уборки одного гибрида не должна превышать 5-7 дней. Затягивание этого процесса приводит к существенным потерям урожая.</w:t>
      </w:r>
    </w:p>
    <w:p>
      <w:pPr>
        <w:pStyle w:val="Normal"/>
        <w:spacing w:lineRule="auto" w:line="240" w:before="0" w:after="0"/>
        <w:ind w:firstLine="709"/>
        <w:jc w:val="both"/>
        <w:rPr/>
      </w:pPr>
      <w:r>
        <w:rPr>
          <w:rFonts w:cs="Times New Roman" w:ascii="Times New Roman" w:hAnsi="Times New Roman"/>
          <w:sz w:val="28"/>
        </w:rPr>
        <w:t>При закладке урожая на хранение особую важность приобретают условия, в которых содержится только что собранная влажная кукуруза. Рекомендуется не складировать ее в течение 24-х часов, а вентилировать сильным потоком прохладного воздуха (70-80 м</w:t>
      </w:r>
      <w:r>
        <w:rPr>
          <w:rFonts w:cs="Times New Roman" w:ascii="Times New Roman" w:hAnsi="Times New Roman"/>
          <w:sz w:val="28"/>
          <w:vertAlign w:val="superscript"/>
        </w:rPr>
        <w:t>3</w:t>
      </w:r>
      <w:r>
        <w:rPr>
          <w:rFonts w:cs="Times New Roman" w:ascii="Times New Roman" w:hAnsi="Times New Roman"/>
          <w:sz w:val="28"/>
        </w:rPr>
        <w:t>/ч/1м</w:t>
      </w:r>
      <w:r>
        <w:rPr>
          <w:rFonts w:cs="Times New Roman" w:ascii="Times New Roman" w:hAnsi="Times New Roman"/>
          <w:sz w:val="28"/>
          <w:vertAlign w:val="superscript"/>
        </w:rPr>
        <w:t>3</w:t>
      </w:r>
      <w:r>
        <w:rPr>
          <w:rFonts w:cs="Times New Roman" w:ascii="Times New Roman" w:hAnsi="Times New Roman"/>
          <w:sz w:val="28"/>
        </w:rPr>
        <w:t xml:space="preserve"> зерна), чтобы предупредить прение зерна перед просушкой. Нужно также следить за тем, чтобы первая поступившая партия зерна первой прошла и просушку. Следует также каждый день полностью освобождать емкости, в которых зерно хранится до просуш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я сушки имеют определяющее значение для качества зерна и его промышленной ценности: риски повреждения сказываются на физиологических свойствах зерна, их товарном качестве и пригодности для дальнейшего использования. Сушка при умеренных температурах обеспечивает хорошее техническое качество зерна. Слишком горячая или слишком мощная просушка может повредить частицы крахмала и протеинов, что соответственно снизит пригодность зерна, как в качестве корма, так и для переработки на крахмальных завод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Технология выращивания кукурузы на силос практически ничем не отличается от технологии ее выращивания на зерно. Основные различия заключаются во времени и способе уборк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 выборе даты сева следует учитывать группу спелости гибрида, чтобы цветение прошло вовремя,  поскольку от этого зависит успех будущего урожая. В зоне недостаточного увлажнения наиболее благоприятно раннее цветение. При этом урожай собирают в начале августа, что позволяет снизить риск неблагоприятного влияния недостатка влаги и, соответственно, не убирать перезревшую кукуруз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лорийность силоса будет максимальной при содержании сухого вещества 28-35%. Если его содержание превышает 35%, энергетическая ценность силоса снижается, поскольку животные хуже усваивают стебли и листья. В период созревания початка фотосинтез не интенсивный, поэтому среднее содержание сухого вещества в растении полностью зависит от початка, который очень быстро высыхает. Содержание сухого вещества в стебле и листьях меняется медленно и зависит от гидротермических условий. Содержание крахмала в целом растении менее чем за два месяца увеличивается до 30% в сухом веществе. Условия в период вегетации влияют как на общий уровень урожая, так и на качество вегетативной массы. Поэтому при уборке необходимо проводить анализ зеленой массы, закладываемой на сил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выход питательных веществ и оптимальные условия консервирования достигаются при уборке кукурузы в фазе молочно-восковой спелости зерна. Влажность массы на этой стадии обычно составляет 70-77%. При уборке в этой фазе корм не перекис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еплый период при нормальном увлажнении растения хорошо вегетируют и дают высокий урожай. Все составляющие урожая силосной массы отличного качества. В этом случае самое главное – не пропустить подходящую дату уборки, т.к. вегетативный аппарат выглядит зеленым, а зерно уже высохл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сушливые годы вегетационный период растения уменьшается. Если влаги недостаточно в определенные периоды развития кукурузы, урожайность может существенно снизиться. Налив зерна может быть лимитирован недостатком влаги, качество листового аппарата при этом снизится. Листья могут быстро засохнуть. Уборку в этих условиях нужно проводить раньше.</w:t>
      </w:r>
    </w:p>
    <w:p>
      <w:pPr>
        <w:pStyle w:val="Heading7"/>
        <w:ind w:hanging="0"/>
        <w:jc w:val="left"/>
        <w:rPr>
          <w:rFonts w:ascii="Calibri" w:hAnsi="Calibri" w:cs="Calibri"/>
          <w:b w:val="false"/>
          <w:b w:val="false"/>
          <w:sz w:val="28"/>
        </w:rPr>
      </w:pPr>
      <w:r>
        <w:rPr>
          <w:rFonts w:cs="Calibri" w:ascii="Calibri" w:hAnsi="Calibri"/>
          <w:b w:val="false"/>
          <w:sz w:val="28"/>
        </w:rPr>
      </w:r>
    </w:p>
    <w:p>
      <w:pPr>
        <w:pStyle w:val="Normal"/>
        <w:rPr>
          <w:rFonts w:ascii="Calibri" w:hAnsi="Calibri" w:cs="Calibri"/>
          <w:b/>
          <w:b/>
          <w:sz w:val="28"/>
        </w:rPr>
      </w:pPr>
      <w:r>
        <w:rPr>
          <w:rFonts w:cs="Calibri"/>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2"/>
        <w:jc w:val="center"/>
        <w:rPr>
          <w:b/>
          <w:b/>
          <w:color w:val="000000"/>
          <w:lang w:val="en-US"/>
        </w:rPr>
      </w:pPr>
      <w:r>
        <w:rPr>
          <w:b/>
          <w:color w:val="000000"/>
        </w:rPr>
        <w:t>Использованная литература:</w:t>
      </w:r>
    </w:p>
    <w:p>
      <w:pPr>
        <w:pStyle w:val="2"/>
        <w:numPr>
          <w:ilvl w:val="0"/>
          <w:numId w:val="4"/>
        </w:numPr>
        <w:spacing w:lineRule="auto" w:line="240"/>
        <w:rPr>
          <w:color w:val="000000"/>
          <w:lang w:val="uk-UA"/>
        </w:rPr>
      </w:pPr>
      <w:r>
        <w:rPr>
          <w:color w:val="000000"/>
          <w:lang w:val="uk-UA"/>
        </w:rPr>
        <w:t>Агрокліматичний довідник по Луганській області (1986-2005 рр.)</w:t>
      </w:r>
    </w:p>
    <w:p>
      <w:pPr>
        <w:pStyle w:val="2"/>
        <w:numPr>
          <w:ilvl w:val="0"/>
          <w:numId w:val="4"/>
        </w:numPr>
        <w:spacing w:lineRule="auto" w:line="240"/>
        <w:rPr>
          <w:color w:val="000000"/>
          <w:lang w:val="uk-UA"/>
        </w:rPr>
      </w:pPr>
      <w:r>
        <w:rPr>
          <w:color w:val="000000"/>
          <w:lang w:val="uk-UA"/>
        </w:rPr>
        <w:t>Бокій І. Кукурудза стане культовою культурою України. А біогаз – її порятунком. // Бібл. «Сільських вістей». – 24.11.2006.</w:t>
      </w:r>
    </w:p>
    <w:p>
      <w:pPr>
        <w:pStyle w:val="2"/>
        <w:numPr>
          <w:ilvl w:val="0"/>
          <w:numId w:val="4"/>
        </w:numPr>
        <w:spacing w:lineRule="auto" w:line="240"/>
        <w:rPr>
          <w:color w:val="000000"/>
          <w:lang w:val="uk-UA"/>
        </w:rPr>
      </w:pPr>
      <w:r>
        <w:rPr>
          <w:color w:val="000000"/>
          <w:lang w:val="uk-UA"/>
        </w:rPr>
        <w:t>Досягнення в селекції кукурудзи ІЗГ НААН України / В. Ю. Черчель та ін. // Агроном – 2011. - № 11. –С. 100-111.</w:t>
      </w:r>
    </w:p>
    <w:p>
      <w:pPr>
        <w:pStyle w:val="2"/>
        <w:numPr>
          <w:ilvl w:val="0"/>
          <w:numId w:val="4"/>
        </w:numPr>
        <w:spacing w:lineRule="auto" w:line="240"/>
        <w:rPr>
          <w:color w:val="000000"/>
          <w:lang w:val="uk-UA"/>
        </w:rPr>
      </w:pPr>
      <w:r>
        <w:rPr>
          <w:color w:val="000000"/>
          <w:lang w:val="uk-UA"/>
        </w:rPr>
        <w:t>Кукуруза / Под ред. П. И. Сусидко и В. С. Цикова.- К.: «Урожай», 1988.</w:t>
      </w:r>
    </w:p>
    <w:p>
      <w:pPr>
        <w:pStyle w:val="2"/>
        <w:numPr>
          <w:ilvl w:val="0"/>
          <w:numId w:val="4"/>
        </w:numPr>
        <w:spacing w:lineRule="auto" w:line="240"/>
        <w:rPr/>
      </w:pPr>
      <w:r>
        <w:rPr>
          <w:color w:val="000000"/>
          <w:lang w:val="uk-UA"/>
        </w:rPr>
        <w:t>Олдридж С., Александер Д. 11 критериев максимального урожая: как в</w:t>
      </w:r>
      <w:r>
        <w:rPr>
          <w:color w:val="000000"/>
        </w:rPr>
        <w:t>ы</w:t>
      </w:r>
      <w:r>
        <w:rPr>
          <w:color w:val="000000"/>
          <w:lang w:val="uk-UA"/>
        </w:rPr>
        <w:t>растить рекордный урожай кукурузы // Зерно. - № 2. – С. 18-20.</w:t>
      </w:r>
    </w:p>
    <w:p>
      <w:pPr>
        <w:pStyle w:val="2"/>
        <w:numPr>
          <w:ilvl w:val="0"/>
          <w:numId w:val="4"/>
        </w:numPr>
        <w:spacing w:lineRule="auto" w:line="240"/>
        <w:rPr>
          <w:color w:val="000000"/>
          <w:lang w:val="uk-UA"/>
        </w:rPr>
      </w:pPr>
      <w:r>
        <w:rPr>
          <w:color w:val="000000"/>
          <w:lang w:val="uk-UA"/>
        </w:rPr>
        <w:t>Пащенко Ю .М. Каждой зоне – свой гибрид: принципы подбора гибридов кукурузы в различных почвенно-климатических зонах // Зерно. -2012. - № 23. –С. 82-90.</w:t>
      </w:r>
    </w:p>
    <w:p>
      <w:pPr>
        <w:pStyle w:val="2"/>
        <w:numPr>
          <w:ilvl w:val="0"/>
          <w:numId w:val="4"/>
        </w:numPr>
        <w:spacing w:lineRule="auto" w:line="240"/>
        <w:rPr/>
      </w:pPr>
      <w:r>
        <w:rPr>
          <w:color w:val="000000"/>
          <w:lang w:val="uk-UA"/>
        </w:rPr>
        <w:t>Шпаар Д. Место кукуру</w:t>
      </w:r>
      <w:r>
        <w:rPr>
          <w:color w:val="000000"/>
        </w:rPr>
        <w:t>зы</w:t>
      </w:r>
      <w:r>
        <w:rPr>
          <w:color w:val="000000"/>
          <w:lang w:val="uk-UA"/>
        </w:rPr>
        <w:t xml:space="preserve"> в севообороте. // Зерно. – 2012. - № 3. –  С. 90-92.</w:t>
      </w:r>
    </w:p>
    <w:p>
      <w:pPr>
        <w:pStyle w:val="2"/>
        <w:numPr>
          <w:ilvl w:val="0"/>
          <w:numId w:val="4"/>
        </w:numPr>
        <w:spacing w:lineRule="auto" w:line="240"/>
        <w:rPr>
          <w:color w:val="000000"/>
          <w:lang w:val="uk-UA"/>
        </w:rPr>
      </w:pPr>
      <w:r>
        <w:rPr>
          <w:color w:val="000000"/>
          <w:lang w:val="uk-UA"/>
        </w:rPr>
        <w:t>Рекомендации по проведению весенне-полевых работ и уходу за посевами в 2013 году / ЛГСХОС ИР им. В.Я.Юрьева НААН.-Луганск, 2013.- 35 с.</w:t>
      </w:r>
    </w:p>
    <w:p>
      <w:pPr>
        <w:pStyle w:val="2"/>
        <w:numPr>
          <w:ilvl w:val="0"/>
          <w:numId w:val="4"/>
        </w:numPr>
        <w:spacing w:lineRule="auto" w:line="240"/>
        <w:rPr>
          <w:color w:val="000000"/>
          <w:lang w:val="uk-UA"/>
        </w:rPr>
      </w:pPr>
      <w:r>
        <w:rPr>
          <w:color w:val="000000"/>
          <w:lang w:val="uk-UA"/>
        </w:rPr>
        <w:t>Результати випробувань гібридів кукурудзи в 2011 р. // Агроном. – 2012. - № 1. – С. 32.</w:t>
      </w:r>
    </w:p>
    <w:p>
      <w:pPr>
        <w:pStyle w:val="2"/>
        <w:numPr>
          <w:ilvl w:val="0"/>
          <w:numId w:val="4"/>
        </w:numPr>
        <w:spacing w:lineRule="auto" w:line="240"/>
        <w:rPr>
          <w:color w:val="000000"/>
          <w:lang w:val="uk-UA"/>
        </w:rPr>
      </w:pPr>
      <w:r>
        <w:rPr>
          <w:color w:val="000000"/>
        </w:rPr>
        <w:t>Силосная кукуруза: актуальность растет // Зерно. – 2011. - №3. – С. 46-54.</w:t>
      </w:r>
    </w:p>
    <w:p>
      <w:pPr>
        <w:pStyle w:val="2"/>
        <w:numPr>
          <w:ilvl w:val="0"/>
          <w:numId w:val="4"/>
        </w:numPr>
        <w:spacing w:lineRule="auto" w:line="240"/>
        <w:rPr>
          <w:color w:val="000000"/>
          <w:lang w:val="uk-UA"/>
        </w:rPr>
      </w:pPr>
      <w:r>
        <w:rPr>
          <w:color w:val="000000"/>
          <w:lang w:val="uk-UA"/>
        </w:rPr>
        <w:t>Скалецька Л. Ф. Оптимальні фактори вирощування та зберігання насіння кукурудзи // Агроном. – 2009. - № 4. - С. 94-106.</w:t>
      </w:r>
    </w:p>
    <w:p>
      <w:pPr>
        <w:pStyle w:val="2"/>
        <w:numPr>
          <w:ilvl w:val="0"/>
          <w:numId w:val="4"/>
        </w:numPr>
        <w:spacing w:lineRule="auto" w:line="240"/>
        <w:rPr>
          <w:color w:val="000000"/>
          <w:lang w:val="uk-UA"/>
        </w:rPr>
      </w:pPr>
      <w:r>
        <w:rPr>
          <w:color w:val="000000"/>
        </w:rPr>
        <w:t>Страшная А.И. Развитие методов агрометеорологических прогнозов урожайности зерна кукурузы / Агрометеорология ХХ</w:t>
      </w:r>
      <w:r>
        <w:rPr>
          <w:color w:val="000000"/>
          <w:lang w:val="uk-UA"/>
        </w:rPr>
        <w:t xml:space="preserve">І </w:t>
      </w:r>
      <w:r>
        <w:rPr>
          <w:color w:val="000000"/>
        </w:rPr>
        <w:t>века.//Мат. международ. научн. конф. – М: Изд. РГАУ-МСХА. – 2009. – С. 131-143.</w:t>
      </w:r>
    </w:p>
    <w:p>
      <w:pPr>
        <w:pStyle w:val="2"/>
        <w:numPr>
          <w:ilvl w:val="0"/>
          <w:numId w:val="4"/>
        </w:numPr>
        <w:spacing w:lineRule="auto" w:line="240"/>
        <w:rPr>
          <w:color w:val="000000"/>
          <w:lang w:val="uk-UA"/>
        </w:rPr>
      </w:pPr>
      <w:r>
        <w:rPr>
          <w:color w:val="000000"/>
        </w:rPr>
        <w:t>Частная физиология полевых культур/Под ред. Е.И.Кошкина. – М.: «Колос», 2005. – С. 88-125.</w:t>
      </w:r>
    </w:p>
    <w:p>
      <w:pPr>
        <w:pStyle w:val="2"/>
        <w:numPr>
          <w:ilvl w:val="0"/>
          <w:numId w:val="4"/>
        </w:numPr>
        <w:spacing w:lineRule="auto" w:line="240"/>
        <w:rPr>
          <w:color w:val="000000"/>
          <w:lang w:val="uk-UA"/>
        </w:rPr>
      </w:pPr>
      <w:r>
        <w:rPr>
          <w:color w:val="000000"/>
          <w:lang w:val="uk-UA"/>
        </w:rPr>
        <w:t>Чирков Ю .И. Агрометеорологические условия и продуктивность кукурузы. – Л.: Гидрометеоиздат, 1969. – С. 251.</w:t>
      </w:r>
    </w:p>
    <w:p>
      <w:pPr>
        <w:pStyle w:val="2"/>
        <w:numPr>
          <w:ilvl w:val="0"/>
          <w:numId w:val="3"/>
        </w:numPr>
        <w:spacing w:lineRule="auto" w:line="240"/>
        <w:rPr>
          <w:color w:val="000000"/>
          <w:lang w:val="uk-UA"/>
        </w:rPr>
      </w:pPr>
      <w:r>
        <w:rPr>
          <w:rFonts w:eastAsia="Times New Roman"/>
          <w:color w:val="000000"/>
          <w:lang w:val="uk-UA"/>
        </w:rPr>
        <w:t xml:space="preserve"> </w:t>
      </w:r>
      <w:r>
        <w:rPr>
          <w:color w:val="000000"/>
          <w:lang w:val="uk-UA"/>
        </w:rPr>
        <w:t>Шпаар Д</w:t>
      </w:r>
      <w:r>
        <w:rPr>
          <w:color w:val="000000"/>
        </w:rPr>
        <w:t>. Кукуруза. Выращивание, уборка, хранение, использование. – К., 2012.</w:t>
      </w:r>
    </w:p>
    <w:p>
      <w:pPr>
        <w:pStyle w:val="2"/>
        <w:spacing w:lineRule="auto" w:line="240"/>
        <w:ind w:left="720" w:hanging="0"/>
        <w:rPr>
          <w:color w:val="000000"/>
          <w:lang w:val="uk-UA"/>
        </w:rPr>
      </w:pPr>
      <w:r>
        <w:rPr>
          <w:color w:val="000000"/>
          <w:lang w:val="uk-UA"/>
        </w:rPr>
        <w:t>16. Федоренко Г. М. Гібриди кукурудзи з сучасними господарсько-цінними ознаками // Агроном. – 2010. -№ 1. – С. 110.</w:t>
      </w:r>
    </w:p>
    <w:p>
      <w:pPr>
        <w:pStyle w:val="Normal"/>
        <w:spacing w:lineRule="auto" w:line="240" w:before="0" w:after="0"/>
        <w:ind w:left="720" w:hanging="0"/>
        <w:jc w:val="both"/>
        <w:rPr/>
      </w:pPr>
      <w:r>
        <w:rPr>
          <w:rFonts w:cs="Times New Roman" w:ascii="Times New Roman" w:hAnsi="Times New Roman"/>
          <w:sz w:val="28"/>
          <w:lang w:val="uk-UA"/>
        </w:rPr>
        <w:t>17.</w:t>
      </w:r>
      <w:r>
        <w:rPr>
          <w:sz w:val="28"/>
          <w:lang w:val="uk-UA"/>
        </w:rPr>
        <w:t xml:space="preserve"> </w:t>
      </w:r>
      <w:r>
        <w:rPr>
          <w:rFonts w:cs="Times New Roman" w:ascii="Times New Roman" w:hAnsi="Times New Roman"/>
          <w:sz w:val="28"/>
          <w:lang w:val="uk-UA"/>
        </w:rPr>
        <w:t>Ярошко М. Кукурудза – основні вимоги до її вирощування // Агроном. – 2012. - № 2. – С. 138-140.</w:t>
      </w:r>
    </w:p>
    <w:p>
      <w:pPr>
        <w:pStyle w:val="Normal"/>
        <w:spacing w:lineRule="auto" w:line="240" w:before="0" w:after="0"/>
        <w:ind w:left="720" w:hanging="0"/>
        <w:jc w:val="both"/>
        <w:rPr/>
      </w:pPr>
      <w:r>
        <w:rPr>
          <w:rFonts w:cs="Times New Roman" w:ascii="Times New Roman" w:hAnsi="Times New Roman"/>
          <w:sz w:val="28"/>
        </w:rPr>
        <w:t>18. Осво</w:t>
      </w:r>
      <w:r>
        <w:rPr>
          <w:rFonts w:cs="Times New Roman" w:ascii="Times New Roman" w:hAnsi="Times New Roman"/>
          <w:sz w:val="28"/>
          <w:lang w:val="uk-UA"/>
        </w:rPr>
        <w:t>єння інноваційно-технологічного комплексу весняно-польових робіт в степовій зоні// Науково-практичні рекомендації з вирощування сільськогосподарських культур в 2015 р.- Дніпропетровськ, 2015. – С. 26-30.</w:t>
      </w:r>
    </w:p>
    <w:sectPr>
      <w:headerReference w:type="default" r:id="rId3"/>
      <w:headerReference w:type="first" r:id="rId4"/>
      <w:type w:val="nextPage"/>
      <w:pgSz w:w="11906" w:h="16838"/>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5745" cy="24638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24638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19.4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spacing w:lineRule="auto" w:line="360" w:before="0" w:after="0"/>
      <w:ind w:firstLine="709"/>
      <w:jc w:val="center"/>
      <w:outlineLvl w:val="2"/>
    </w:pPr>
    <w:rPr>
      <w:rFonts w:ascii="Bookman Old Style" w:hAnsi="Bookman Old Style" w:cs="Bookman Old Style"/>
      <w:b/>
      <w:color w:val="008000"/>
      <w:sz w:val="28"/>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color w:val="008000"/>
      <w:sz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cs="Times New Roman"/>
      <w:color w:val="008000"/>
      <w:sz w:val="28"/>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30"/>
    </w:rPr>
  </w:style>
  <w:style w:type="paragraph" w:styleId="Heading7">
    <w:name w:val="Heading 7"/>
    <w:basedOn w:val="Normal"/>
    <w:next w:val="Normal"/>
    <w:qFormat/>
    <w:pPr>
      <w:keepNext w:val="true"/>
      <w:numPr>
        <w:ilvl w:val="6"/>
        <w:numId w:val="1"/>
      </w:numPr>
      <w:spacing w:lineRule="auto" w:line="240" w:before="0" w:after="0"/>
      <w:ind w:firstLine="709"/>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cs="Times New Roman"/>
      <w:sz w:val="30"/>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cs="Times New Roman"/>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40" w:before="0" w:after="0"/>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rFonts w:ascii="Times New Roman" w:hAnsi="Times New Roman" w:cs="Times New Roman"/>
      <w:color w:val="008000"/>
      <w:sz w:val="28"/>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color w:val="FF0000"/>
      <w:sz w:val="28"/>
    </w:rPr>
  </w:style>
  <w:style w:type="paragraph" w:styleId="3">
    <w:name w:val="Основной текст с отступом 3"/>
    <w:basedOn w:val="Normal"/>
    <w:qFormat/>
    <w:pPr>
      <w:spacing w:lineRule="auto" w:line="360"/>
      <w:ind w:firstLine="708"/>
      <w:jc w:val="both"/>
    </w:pPr>
    <w:rPr>
      <w:rFonts w:ascii="Times New Roman" w:hAnsi="Times New Roman" w:cs="Times New Roman"/>
      <w:color w:val="008000"/>
      <w:sz w:val="28"/>
      <w:lang w:eastAsia="zh-CN"/>
    </w:rPr>
  </w:style>
  <w:style w:type="paragraph" w:styleId="31">
    <w:name w:val="Основной текст 3"/>
    <w:basedOn w:val="Normal"/>
    <w:qFormat/>
    <w:pPr>
      <w:spacing w:lineRule="auto" w:line="360" w:before="0" w:after="0"/>
      <w:jc w:val="both"/>
    </w:pPr>
    <w:rPr>
      <w:rFonts w:ascii="Times New Roman" w:hAnsi="Times New Roman" w:cs="Times New Roman"/>
      <w:color w:val="008000"/>
      <w:sz w:val="28"/>
    </w:rPr>
  </w:style>
  <w:style w:type="paragraph" w:styleId="21">
    <w:name w:val="Основной текст 2"/>
    <w:basedOn w:val="Normal"/>
    <w:qFormat/>
    <w:pPr>
      <w:autoSpaceDE w:val="false"/>
      <w:spacing w:lineRule="auto" w:line="360" w:before="0" w:after="0"/>
      <w:jc w:val="center"/>
    </w:pPr>
    <w:rPr>
      <w:rFonts w:ascii="Times New Roman" w:hAnsi="Times New Roman" w:cs="Times New Roman"/>
      <w:b/>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260" w:after="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va@met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1:00Z</dcterms:created>
  <dc:creator>Paradise</dc:creator>
  <dc:description/>
  <cp:keywords/>
  <dc:language>en-US</dc:language>
  <cp:lastModifiedBy>Андрей</cp:lastModifiedBy>
  <dcterms:modified xsi:type="dcterms:W3CDTF">2015-04-15T18:32:00Z</dcterms:modified>
  <cp:revision>68</cp:revision>
  <dc:subject/>
  <dc:title>Введение</dc:title>
</cp:coreProperties>
</file>