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44470</wp:posOffset>
                </wp:positionH>
                <wp:positionV relativeFrom="paragraph">
                  <wp:posOffset>-113665</wp:posOffset>
                </wp:positionV>
                <wp:extent cx="3429000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керівника Луганської обласної військово-цивільної адміністрації, голова Луганської обласної евакуаційної комісії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.Ю.КЛИМЕНКО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  ______________  2015 рок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128.9pt;mso-wrap-distance-left:5.7pt;mso-wrap-distance-right:5.7pt;mso-wrap-distance-top:5.7pt;mso-wrap-distance-bottom:5.7pt;margin-top:-8.9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ступник керівника Луганської обласної військово-цивільної адміністрації, голова Луганської обласної евакуаційної комісії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.Ю.КЛИМЕНКО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  ______________  2015 року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ФУНКЦІОНАЛЬНІ ОБОВ’ЯЗКИ</w:t>
      </w:r>
    </w:p>
    <w:p>
      <w:pPr>
        <w:pStyle w:val="BodyTextIndent2"/>
        <w:bidi w:val="0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НАЧАЛЬНИКА ГРУПИ ЗВ’ЯЗКУ І ОПОВІЩЕННЯ ЛУГАНСЬКОЇ ОБЛАСНОЇ ЕВАКУАЦІЙНОЇ КОМІСІЇ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1. Загальні положення.</w:t>
      </w:r>
    </w:p>
    <w:p>
      <w:pPr>
        <w:pStyle w:val="TextBodyIndent"/>
        <w:numPr>
          <w:ilvl w:val="1"/>
          <w:numId w:val="1"/>
        </w:numPr>
        <w:bidi w:val="0"/>
        <w:ind w:left="0" w:right="0" w:firstLine="709"/>
        <w:rPr/>
      </w:pPr>
      <w:r>
        <w:rPr>
          <w:sz w:val="28"/>
          <w:szCs w:val="28"/>
        </w:rPr>
        <w:t>Начальник групи зв’язку і оповіщення Луганської обласної евакуаційної комісії (далі – евакокомісія) підпорядковується голові евакокомісії та його заступнику.</w:t>
      </w:r>
    </w:p>
    <w:p>
      <w:pPr>
        <w:pStyle w:val="TextBodyIndent"/>
        <w:numPr>
          <w:ilvl w:val="1"/>
          <w:numId w:val="1"/>
        </w:numPr>
        <w:bidi w:val="0"/>
        <w:ind w:left="0" w:right="0" w:firstLine="709"/>
        <w:rPr/>
      </w:pPr>
      <w:r>
        <w:rPr>
          <w:sz w:val="28"/>
          <w:szCs w:val="28"/>
        </w:rPr>
        <w:t>Начальник групи зв’язку і оповіщення в організації своєї діяльності керується Конституцією України, Законами України, актами Президента України, Верховної Ради України та Кабінету Міністрів України, установчими і розпорядчими актами Луганської обласної військово-цивільної адміністрації, положенням про обласну евакокомісію, наказами і розпорядженнями голови евакокомісії, Планом евакуації Луганської області та цими функціональними обов’язками.</w:t>
      </w:r>
    </w:p>
    <w:p>
      <w:pPr>
        <w:pStyle w:val="TextBodyIndent"/>
        <w:numPr>
          <w:ilvl w:val="1"/>
          <w:numId w:val="1"/>
        </w:numPr>
        <w:bidi w:val="0"/>
        <w:ind w:left="0" w:right="0" w:firstLine="709"/>
        <w:rPr/>
      </w:pPr>
      <w:r>
        <w:rPr>
          <w:sz w:val="28"/>
          <w:szCs w:val="28"/>
        </w:rPr>
        <w:t>Начальник групи зв’язку і оповіщення призначається розпорядженням керівника Луганської обласної військово-цивільної адміністрації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2. Начальник групи зв’язку і оповіщення евакокомісії зобов’язаний:</w:t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2.1. У повсякденній діяльності.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рганізувати сталу роботу групи;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озробляти розділ Плану евакуації з питань організації зв`язку та оповіщення членів евакокомісії, керівництва і структурних підрозділів військово-цивільної адміністрації, територіальних органів управління центральних органів виконавчої влади, евакоорганів міст і районів;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ригувати (не рідше одного разу в квартал) номери домашніх та службових телефонів осіб, що входять до складу евакокомісії;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тролювати готовність системи оповіщення;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стійно удосконалювати схему оповіщення;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ідтримувати системи зв'язку в постійній готовності для забезпечення безперервного управління евакуаційними заходам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56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безпечити своєчасне оповіщення складу евакокомісії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56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ймати заходи щодо відновлення порушених засобів зв'язку і забезпечувати використання резервних (рухомих) засобів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560" w:leader="none"/>
        </w:tabs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иконувати інші завдання за вказівками голови евакокомісії.</w:t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2.2. Під час організації евакуації при загрозі або виникненні надзвичайної ситуації.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рганізувати сталу роботу групи;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уточнити завдання у голови евакокомісії;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вести оповіщення членів евакокомісії, керівництва і структурних підрозділів військово-цивільної адміністрації, територіальних органів управління центральних органів виконавчої влади, евакоорганів міст і районів області;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онтролювати доведення до населення сигналів цивільного захисту, розпоряджень на проведення евакуації до населення;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становити зв'язок з евакоорганами районів та міст, що поставляють автоколони, потяги, літаки для евакуації населення і вивозу матеріальних цінностей;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ести облік евакуації установ зв'язку та встановити місця їх розташування в безпечних зонах;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ести журнал обліку вхідних (вихідних) сигналів та розпоряджень;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безпечувати надійний зв'язок голови евакокомісії з керівництвом області, державної евакокомісії, евакоорганами міст і районів та взаємодіючими органами управління під час проведення евакуації;</w:t>
      </w:r>
    </w:p>
    <w:p>
      <w:pPr>
        <w:pStyle w:val="TextBody"/>
        <w:numPr>
          <w:ilvl w:val="0"/>
          <w:numId w:val="5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иконувати інші завдання за вказівками голови евакокомісії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3. Повинен знати: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ерівні документи чинного законодавства з питань цивільного захисту та організації і здійснення  евакуаційних заходів;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характер діяльності і структуру евакокомісії;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рядок організації і здійснення евакуаційних заходів;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тан техногенно-екологічної та природної обстановки області, шляхи підвищення її рівня.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ик групи зв’язку і оповіщення має право: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иймати рішення в межах своїх повноважень при проведенні евакозаходів у разі загрози або виникненні надзвичайної ситуації;</w:t>
      </w:r>
    </w:p>
    <w:p>
      <w:pPr>
        <w:pStyle w:val="Normal"/>
        <w:widowControl w:val="false"/>
        <w:numPr>
          <w:ilvl w:val="0"/>
          <w:numId w:val="4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вносити на розгляд голови евакокомісії пропозиції щодо вдосконалення структури евакокомісії та вдосконалення її роботи.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5. Відповідальність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ик групи зв’язку і оповіщення несе відповідальність за:</w:t>
      </w:r>
    </w:p>
    <w:p>
      <w:pPr>
        <w:pStyle w:val="BodyText2"/>
        <w:widowControl w:val="false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едотримання законів та інших регламентуючих документів чинного законодавства, що стосуються його діяльності;</w:t>
      </w:r>
    </w:p>
    <w:p>
      <w:pPr>
        <w:pStyle w:val="BodyText2"/>
        <w:widowControl w:val="false"/>
        <w:numPr>
          <w:ilvl w:val="0"/>
          <w:numId w:val="3"/>
        </w:numPr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еналежне виконання своїх функціональних обов’язків;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 порушення, допущені ним при виконанні функціональних обов’язків, несе дисциплінарну, адміністративну або кримінальну відповідальність згідно із чинним законодавство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Луганської обласної евакуаційної комісії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Ф.МИРОШНИЧ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7"/>
        </w:tabs>
        <w:ind w:left="284" w:hanging="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363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52"/>
        </w:tabs>
        <w:ind w:left="2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2"/>
        </w:tabs>
        <w:ind w:left="2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2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2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2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2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2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2"/>
        </w:tabs>
        <w:ind w:left="71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Style13">
    <w:name w:val="Верх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lang w:eastAsia="en-US"/>
    </w:rPr>
  </w:style>
  <w:style w:type="character" w:styleId="2">
    <w:name w:val="Основной текст с отступом 2 Знак"/>
    <w:basedOn w:val="DefaultParagraphFont"/>
    <w:qFormat/>
    <w:rPr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Style15">
    <w:name w:val="Основной текст Знак"/>
    <w:basedOn w:val="DefaultParagraphFont"/>
    <w:qFormat/>
    <w:rPr>
      <w:lang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4021</Characters>
  <CharactersWithSpaces>3546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9:00Z</dcterms:created>
  <dc:creator>-=&lt;Ros Raven&gt;=-</dc:creator>
  <dc:description/>
  <dc:language>en-US</dc:language>
  <cp:lastModifiedBy/>
  <cp:lastPrinted>2015-07-07T10:39:00Z</cp:lastPrinted>
  <dcterms:modified xsi:type="dcterms:W3CDTF">2015-07-07T10:40:00Z</dcterms:modified>
  <cp:revision>4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