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акантних посад</w:t>
      </w:r>
    </w:p>
    <w:p>
      <w:pPr>
        <w:pStyle w:val="2"/>
        <w:rPr/>
      </w:pPr>
      <w:r>
        <w:rPr>
          <w:b/>
          <w:lang w:val="uk-UA"/>
        </w:rPr>
        <w:t xml:space="preserve">Департаменту житлово-комунального господарства 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  <w:t xml:space="preserve">Луганської обласної державної адміністрації 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структур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розділу та пос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акантн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бюджетного фінансування, правової роботи та управління персона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експлуатації об’єктів житлово-комунального господарства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діл житлової сфе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 комунального обслуговування та благоустр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розвитку житлово-комунального господарства та економічного аналіз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ідділ розвитку житлово-комунального господарства та державних закупів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діл економічного аналіз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ідний  спеціалі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4:00Z</dcterms:created>
  <dc:creator>Федоренко Н.А.</dc:creator>
  <dc:description/>
  <cp:keywords/>
  <dc:language>en-US</dc:language>
  <cp:lastModifiedBy>User</cp:lastModifiedBy>
  <cp:lastPrinted>2016-11-22T14:13:00Z</cp:lastPrinted>
  <dcterms:modified xsi:type="dcterms:W3CDTF">2017-07-11T13:12:00Z</dcterms:modified>
  <cp:revision>53</cp:revision>
  <dc:subject/>
  <dc:title>                                                                                                                     Затверджую</dc:title>
</cp:coreProperties>
</file>