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0"/>
            <w:szCs w:val="40"/>
            <w:lang w:val="uk-UA" w:eastAsia="ru-RU"/>
          </w:rPr>
          <w:t xml:space="preserve">Інвестиційний паспорт  м. Лисичанська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hyperlink r:id="rId3">
        <w:r>
          <w:rPr/>
        </w:r>
      </w:hyperlink>
    </w:p>
    <w:p>
      <w:pPr>
        <w:pStyle w:val="Heading1"/>
        <w:jc w:val="center"/>
        <w:rPr>
          <w:lang w:val="uk-UA"/>
        </w:rPr>
      </w:pPr>
      <w:r>
        <w:rPr>
          <w:rStyle w:val="StrongEmphasis"/>
          <w:b w:val="false"/>
          <w:bCs w:val="false"/>
          <w:i/>
          <w:iCs/>
          <w:u w:val="single"/>
          <w:lang w:val="uk-UA"/>
        </w:rPr>
        <w:t xml:space="preserve">Загальні відомості про міст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27"/>
      </w:tblGrid>
      <w:tr>
        <w:trPr>
          <w:trHeight w:val="295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2552700" cy="255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22098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пор</w:t>
            </w:r>
          </w:p>
        </w:tc>
      </w:tr>
    </w:tbl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Символіка міста Лисичанськ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Дата утворення міста: 1710 рік</w:t>
      </w:r>
    </w:p>
    <w:p>
      <w:pPr>
        <w:pStyle w:val="Style13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Площа території району/міста (тис.км</w:t>
      </w:r>
      <w:r>
        <w:rPr>
          <w:rStyle w:val="Emphasis"/>
          <w:b/>
          <w:bCs/>
          <w:vertAlign w:val="superscript"/>
          <w:lang w:val="uk-UA"/>
        </w:rPr>
        <w:t>2</w:t>
      </w:r>
      <w:r>
        <w:rPr>
          <w:rStyle w:val="Emphasis"/>
          <w:b/>
          <w:bCs/>
          <w:lang w:val="uk-UA"/>
        </w:rPr>
        <w:t>)</w:t>
      </w:r>
      <w:r>
        <w:rPr>
          <w:rStyle w:val="StrongEmphasis"/>
          <w:lang w:val="uk-UA"/>
        </w:rPr>
        <w:t xml:space="preserve"> – 0,9564</w:t>
      </w:r>
    </w:p>
    <w:p>
      <w:pPr>
        <w:pStyle w:val="Style13"/>
        <w:jc w:val="both"/>
        <w:rPr>
          <w:rStyle w:val="StrongEmphasis"/>
          <w:lang w:val="uk-UA"/>
        </w:rPr>
      </w:pPr>
      <w:r>
        <w:rPr>
          <w:rStyle w:val="Emphasis"/>
          <w:b/>
          <w:bCs/>
          <w:lang w:val="uk-UA"/>
        </w:rPr>
        <w:t>Загальна площа сільськогосподарських угідь (тис. га)</w:t>
      </w:r>
      <w:r>
        <w:rPr>
          <w:rStyle w:val="StrongEmphasis"/>
          <w:lang w:val="uk-UA"/>
        </w:rPr>
        <w:t xml:space="preserve"> – 2,230 (станом на 01.01.2015)</w:t>
      </w:r>
    </w:p>
    <w:p>
      <w:pPr>
        <w:pStyle w:val="Style13"/>
        <w:ind w:firstLine="708"/>
        <w:jc w:val="both"/>
        <w:rPr>
          <w:lang w:val="en-US"/>
        </w:rPr>
      </w:pPr>
      <w:r>
        <w:rPr>
          <w:lang w:val="uk-UA"/>
        </w:rPr>
        <w:t>Місто Лисичанськ розташоване в північно-західній частині Луганської області на правому березі ріки Сіверський Донець. По території міста протікає також річка Біленька, довжиною у межах міста 4 км. Найвища точка 217 м.</w:t>
      </w:r>
    </w:p>
    <w:p>
      <w:pPr>
        <w:pStyle w:val="Style13"/>
        <w:jc w:val="both"/>
        <w:rPr/>
      </w:pPr>
      <w:r>
        <w:rPr>
          <w:rStyle w:val="Emphasis"/>
          <w:b/>
          <w:bCs/>
          <w:lang w:val="uk-UA"/>
        </w:rPr>
        <w:t xml:space="preserve">Ресурсний потенціал, корисні копалини: 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  <w:lang w:val="uk-UA"/>
        </w:rPr>
      </w:pPr>
      <w:r>
        <w:rPr>
          <w:lang w:val="uk-UA"/>
        </w:rPr>
        <w:t>Ресурсним потенціалом м.</w:t>
      </w:r>
      <w:r>
        <w:rPr>
          <w:lang w:val="en-US"/>
        </w:rPr>
        <w:t xml:space="preserve"> </w:t>
      </w:r>
      <w:r>
        <w:rPr>
          <w:lang w:val="uk-UA"/>
        </w:rPr>
        <w:t>Лисичанська є добича кам’яного вугілля та водні ресурс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rStyle w:val="Emphasis"/>
          <w:bCs/>
          <w:i w:val="false"/>
          <w:lang w:val="uk-UA"/>
        </w:rPr>
        <w:t>Місто оточено територією Попаснянскього району</w:t>
      </w:r>
      <w:r>
        <w:rPr>
          <w:lang w:val="uk-UA"/>
        </w:rPr>
        <w:t xml:space="preserve"> Луганської області, має кордон з м. Сєвєродонецьк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Відстань до м. Сєвєродонецьк (км)</w:t>
      </w:r>
      <w:r>
        <w:rPr>
          <w:lang w:val="uk-UA"/>
        </w:rPr>
        <w:t xml:space="preserve"> – автошляхами - 14,8 км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до м. Києва (км)</w:t>
      </w:r>
      <w:r>
        <w:rPr>
          <w:lang w:val="uk-UA"/>
        </w:rPr>
        <w:t xml:space="preserve"> – залізницею – 747 км, автошляхами – 720 км</w:t>
      </w:r>
    </w:p>
    <w:p>
      <w:pPr>
        <w:pStyle w:val="Style13"/>
        <w:spacing w:before="0" w:after="0"/>
        <w:jc w:val="both"/>
        <w:rPr>
          <w:rStyle w:val="StrongEmphasis"/>
          <w:i/>
          <w:i/>
          <w:iCs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  <w:lang w:val="uk-UA"/>
        </w:rPr>
        <w:t>Населення</w:t>
      </w:r>
      <w:r>
        <w:rPr>
          <w:lang w:val="uk-UA"/>
        </w:rPr>
        <w:t xml:space="preserve">  (наявне) – 116,1 тис. осіб (станом на 01.12.2015)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в тому числі: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міського населення (наявне) – 116,1 тис. осіб (станом на 01.12.2015),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сільського населення – 0 тис. осіб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рацездатного населення – 68, 238 тис. осіб  (станом на 01.01.2015)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 xml:space="preserve">Місто Лисичанськ є містом обласного значення, якому підпорядковані 2 малих міста: Привілля та Новодружеськ.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На території міста  зареєстровано </w:t>
      </w:r>
      <w:r>
        <w:rPr>
          <w:rStyle w:val="StrongEmphasis"/>
          <w:b w:val="false"/>
          <w:lang w:val="uk-UA"/>
        </w:rPr>
        <w:t xml:space="preserve">1256 – юридичних осіб та 4148 – фізичних осіб-підприємців, </w:t>
      </w:r>
      <w:r>
        <w:rPr>
          <w:rStyle w:val="StrongEmphasis"/>
          <w:lang w:val="uk-UA"/>
        </w:rPr>
        <w:t>с</w:t>
      </w:r>
      <w:r>
        <w:rPr>
          <w:lang w:val="uk-UA"/>
        </w:rPr>
        <w:t>ільськогосподарські підприємства та фермерські господарства –  відсутні.</w:t>
      </w:r>
    </w:p>
    <w:p>
      <w:pPr>
        <w:pStyle w:val="Style13"/>
        <w:jc w:val="both"/>
        <w:rPr>
          <w:b/>
          <w:b/>
          <w:lang w:val="uk-UA"/>
        </w:rPr>
      </w:pPr>
      <w:r>
        <w:rPr>
          <w:rStyle w:val="StrongEmphasis"/>
          <w:i/>
          <w:lang w:val="uk-UA"/>
        </w:rPr>
        <w:t>Перелік найбільших підприємств-платників податків в місті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>(з зазначенням виду (номенклатури) виробляємої продукції/наданих послуг):</w:t>
      </w:r>
    </w:p>
    <w:p>
      <w:pPr>
        <w:pStyle w:val="Style13"/>
        <w:spacing w:before="0" w:after="0"/>
        <w:jc w:val="both"/>
        <w:rPr>
          <w:i/>
          <w:i/>
          <w:lang w:val="uk-UA"/>
        </w:rPr>
      </w:pPr>
      <w:r>
        <w:rPr>
          <w:lang w:val="uk-UA"/>
        </w:rPr>
        <w:t xml:space="preserve">1. </w:t>
      </w:r>
      <w:r>
        <w:rPr>
          <w:b/>
          <w:i/>
          <w:lang w:val="uk-UA"/>
        </w:rPr>
        <w:t>ПАТ «Лисичанськвугілля»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 – кам'яне вугілля 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i/>
          <w:lang w:val="uk-UA"/>
        </w:rPr>
        <w:t>ПрАТ  «ЛИНІК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 –неетильований автомобільний бензин марок А-80, А-92, А-95, А-98; дизельне паливо; зимове дизельне паливо; паливо для реактивних двигунів марки ТС-1; мазут паливневий марки М-100; поліпропілен; газ вуглеводневий зріджений паливний для загального споживання; сірка комовая; дорожні і покрівельні бітуми.  З травня  2012 року підприємство не веде виробничу діяльність після зупинки на капремонт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/>
          <w:i/>
          <w:lang w:val="uk-UA"/>
        </w:rPr>
        <w:t>ПАТ «Лисичанський склозавод «Пролетарій»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/наданих послуг - всіляка промислова переробка скла: отримання енергозберігаючого скла; виробництво дзеркал великого формату; гартування скла; нанесення зображення на скло будь-якої складності; </w:t>
      </w:r>
      <w:r>
        <w:rPr>
          <w:bCs/>
          <w:lang w:val="uk-UA"/>
        </w:rPr>
        <w:t>отримання скла ламінованого «триплекс».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Станом на січень 2016 року в ПАТ «Лисичанський склозавод «Пролетарій» виробництво флоат-скла тимчасово припинено. Проводиться комплекс організаційно-технічних заходів, направлених на модернізацію скловарного агрегату цех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ДВ «Лисичанський желатиновий за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д виробляємо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(номенклатур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укції/наданих послуг – желатин (марки: П-9; П-11; П-11 молотий; К-10 молотий; К-13; К-13 молотий та інші); клій костний  в асорти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ОВ «Екоте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рна номенклатура : гази промисл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Т «Регенер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рна номенклатура : регенерат шинний термомех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АТ «Рідкісні газ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д виробляємо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(номенклатур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укції/наданих послуг – кисень, аргон, азот, ксенон, криптон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iCs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rStyle w:val="StrongEmphasis"/>
          <w:b w:val="false"/>
          <w:iCs/>
          <w:lang w:val="uk-UA"/>
        </w:rPr>
        <w:t xml:space="preserve">8.  </w:t>
      </w:r>
      <w:r>
        <w:rPr>
          <w:rStyle w:val="StrongEmphasis"/>
          <w:i/>
          <w:iCs/>
          <w:lang w:val="uk-UA"/>
        </w:rPr>
        <w:t>ТОВ «Лисичанський машинобудівний завод»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rStyle w:val="StrongEmphasis"/>
          <w:i/>
          <w:i/>
          <w:iCs/>
          <w:lang w:val="uk-UA"/>
        </w:rPr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/наданих послуг – конвеєр стрічковий; елеватор ланцюговий;  конвеєр стрічковий для підземних робіт; запчастини до металургійного обладнання; металоконструкції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i/>
          <w:i/>
          <w:iCs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iCs/>
          <w:lang w:val="uk-UA"/>
        </w:rPr>
      </w:pPr>
      <w:r>
        <w:rPr>
          <w:rStyle w:val="StrongEmphasis"/>
          <w:b w:val="false"/>
          <w:iCs/>
          <w:lang w:val="uk-UA"/>
        </w:rPr>
        <w:t xml:space="preserve">9. </w:t>
      </w:r>
      <w:r>
        <w:rPr>
          <w:rStyle w:val="StrongEmphasis"/>
          <w:i/>
          <w:iCs/>
          <w:lang w:val="uk-UA"/>
        </w:rPr>
        <w:t>ВО «Домобудівельник»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 – силікатна цегла.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i/>
          <w:lang w:val="uk-UA"/>
        </w:rPr>
        <w:t>Додатково</w:t>
      </w:r>
      <w:r>
        <w:rPr>
          <w:lang w:val="uk-UA"/>
        </w:rPr>
        <w:t>: На даний час об'єднання не здійснює виробничу діяльність у зв’язку з тим, що розташовано на території ПрАТ «ЛИНІК», яке з травня 2012 року не веде виробничу діяльність та яке цілком залежне від роботи ТЕЦ ПрАТ «ЛИНІК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10. </w:t>
      </w:r>
      <w:r>
        <w:rPr>
          <w:b/>
          <w:i/>
          <w:lang w:val="uk-UA"/>
        </w:rPr>
        <w:t>ТОВ «Ялинкові прикраси»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 – ялинкові прикраси та супутні товар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11. </w:t>
      </w:r>
      <w:r>
        <w:rPr>
          <w:b/>
          <w:i/>
          <w:lang w:val="uk-UA"/>
        </w:rPr>
        <w:t>КП «Лисичанський завод залізобетонних виробів»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 – збірний залізобетон; блоки, бетон, розчини, крейда, вапно, пісок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12. </w:t>
      </w:r>
      <w:r>
        <w:rPr>
          <w:b/>
          <w:i/>
          <w:lang w:val="uk-UA"/>
        </w:rPr>
        <w:t>ТОВ «ЛИСПИ»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 – пиво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3. ТОВ ВТФ «Шарм»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/наданих послуг –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иконують послуги з пошиття одягу з давальницької сировини для замовників із Франції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14. </w:t>
      </w:r>
      <w:r>
        <w:rPr>
          <w:b/>
          <w:i/>
          <w:lang w:val="uk-UA"/>
        </w:rPr>
        <w:t>ТОВ «Лайон»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- вид виробляємої </w:t>
      </w:r>
      <w:r>
        <w:rPr>
          <w:rStyle w:val="StrongEmphasis"/>
          <w:b w:val="false"/>
          <w:lang w:val="uk-UA"/>
        </w:rPr>
        <w:t>(номенклатури)</w:t>
      </w:r>
      <w:r>
        <w:rPr>
          <w:lang w:val="uk-UA"/>
        </w:rPr>
        <w:t xml:space="preserve"> продукції/наданих послуг – формові та неформові гумово-технічні вироби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iCs/>
          <w:lang w:val="uk-UA"/>
        </w:rPr>
      </w:pPr>
      <w:r>
        <w:rPr>
          <w:rStyle w:val="StrongEmphasis"/>
          <w:b w:val="false"/>
          <w:iCs/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i/>
          <w:iCs/>
          <w:lang w:val="uk-UA"/>
        </w:rPr>
        <w:t xml:space="preserve">Основні підприємства експортери </w:t>
      </w:r>
      <w:r>
        <w:rPr>
          <w:rStyle w:val="StrongEmphasis"/>
          <w:b w:val="false"/>
          <w:iCs/>
          <w:lang w:val="uk-UA"/>
        </w:rPr>
        <w:t>(назва підприємства, вид (номенклатура) виробляємої на експорт продукції; країни, в які здійснюється експорт продукції)</w:t>
      </w:r>
      <w:r>
        <w:rPr>
          <w:lang w:val="uk-UA"/>
        </w:rPr>
        <w:t xml:space="preserve">: - </w:t>
      </w:r>
      <w:r>
        <w:rPr/>
        <w:t>за даними митного поста «Лисичанськ» експортерами м.Лисичанська у 2015 році були наступні підприємства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44"/>
        <w:gridCol w:w="2370"/>
        <w:gridCol w:w="2246"/>
      </w:tblGrid>
      <w:tr>
        <w:trPr>
          <w:trHeight w:val="6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зва товар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раїни в які здійснюються експортні операції</w:t>
            </w:r>
          </w:p>
        </w:tc>
      </w:tr>
      <w:tr>
        <w:trPr>
          <w:trHeight w:val="6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ДВ "Лисичанський желатиновий завод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елатин харчовий, клей кістковий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сійська Федерація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"ЛИЗІНГ ІНВЕСТ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яні дзеркал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сійська Федерація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"ЛАЙОН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оса набивча, ущільненн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сійська Федерація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"Ялинкові прикраси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линкові прикраси скляні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сійська Федерація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"ЛИССТАЛЬПРОМ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ини рухомого залізничного складу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сійська Федерація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"Рідкісні гази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ертні гази -крептон, ксенон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ША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Т "Регенерат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генерований каучук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спубліка Біло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сійська Федерація</w:t>
            </w:r>
          </w:p>
        </w:tc>
      </w:tr>
    </w:tbl>
    <w:p>
      <w:pPr>
        <w:pStyle w:val="Style13"/>
        <w:jc w:val="both"/>
        <w:rPr>
          <w:rStyle w:val="Emphasis"/>
          <w:b/>
          <w:b/>
          <w:bCs/>
          <w:u w:val="single"/>
          <w:lang w:val="uk-UA"/>
        </w:rPr>
      </w:pPr>
      <w:r>
        <w:rPr>
          <w:rStyle w:val="Emphasis"/>
          <w:b/>
          <w:bCs/>
          <w:u w:val="single"/>
          <w:lang w:val="uk-UA"/>
        </w:rPr>
        <w:t>Конкурентні переваги міста для залучення інвестицій, чому інвестор має вибрати саме це місто/район (необхідно найбільш широко описати переваги міста/району: географічні, кліматичні, наявність дефіцитних корисних копалин, водоймищ, лісів, транспортного сполучення, наявність вищих навчальних закладів, перспектив розвитку, впровадження альтернативних джерел енергії, загальних тенденції тощо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му компаніям варто інвестувати в Лисичансь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істі значна індустріальна історія і трад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о активно сприяє індустріальному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явні інфраструктурні підключення як для залізничного, так і для автомобільного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 гнучкі індустріальні діля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істі функціонує зона митного контролю митного поста «Лисичанськ» загальною площею – 3502 м2. Зона митного контролю обладнана ваговим пристроєм з максимальною. границею зважування – 20,0 тис. кг. Максимальна кількість авто в місті прибуття –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ліфікована і компетентна робоча с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місті наявні 22 загальноосвітні  школи, 2 технічних навчальних заклади,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Донбаський Державний технічний університет III-IV рівня акредитації; 6 професійних учбових заклад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і клуби, лікарня та соціально-культурні зак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а влада сприяє організації діалогу між діловими колами міста та  центральними органами влади.</w:t>
      </w:r>
    </w:p>
    <w:p>
      <w:pPr>
        <w:pStyle w:val="Heading2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Географічні переваги: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то розташоване в північно-західній частині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Луганської област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оточено територіє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опаснянського райо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на правому березі рік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іверський Донец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Місто розкинулось на північних відрога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Донецького кря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що нависають над рікою, тому рельєф складається, як із пагорбів і височин, так і з лощин, балок і долин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території  міста  протікає 2 річки.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більші:Сіверський Донец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жиною 12,5 км; Верхня Біленька, довжиною 7,0 км.</w:t>
      </w:r>
    </w:p>
    <w:p>
      <w:pPr>
        <w:pStyle w:val="Normal"/>
        <w:spacing w:lineRule="auto" w:line="240" w:before="0" w:after="0"/>
        <w:ind w:left="34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u w:val="single"/>
          <w:lang w:val="uk-UA"/>
        </w:rPr>
        <w:t>Кліматичні переваги:</w:t>
      </w:r>
      <w:r>
        <w:rPr>
          <w:lang w:val="uk-UA"/>
        </w:rPr>
        <w:t xml:space="preserve"> Клімат помірно-континентальний із відчутними засухами. Середня температура влітку +21 °C, взимку −7 °C. У формуванні клімату беруть участь декілька типів повітряних мас, але домінують континентальні — 70 % (з них: помірні — 54 %; арктичні — 6 %; тропічні — 13 %). Результатом цього є переважання вітрів переважно східних і південно-східних. Вітровий режим залежить від сезонного розподілу атмосферного тиску та взаємодії баричних систем. Швидкість вітру за середнім показником коливається від 3,1 м/с до 5,0 м/с. Протягом року більш ніж на 70 % спостерігаються слабкі та помірні вітри зі швидкістю 0 - 5 м/с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Максимальна середньорічна кількість опадів (535 мм). Дощі часто випадають у вигляді короткочасних злив. Зима порівняно холодна, з різкими східними й південно-східними вітрами, відлигами й ожеледицями, малосніжна. Весна — сонячна, тепла, нерідко супроводжується сухими східними вітрами, заморозками. Літо спекотне, друга половина його — помірно суха. Осінь сонячна, тепла, суха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Транспортне сполучення</w:t>
      </w:r>
      <w:r>
        <w:rPr>
          <w:lang w:val="uk-UA"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нфраструктура міста представлена маршрутними таксі, автобусами, тролейбусами. В місті розташовано 2 міські автобусні станції. На даний час працює лише одна, завдяки якій є постійне сполучення з містами як Луганської області, так і іншими крупними містами сходу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території міста знаходиться залізничний вузол та вантажопасажирська станція «Лисичанськ», яка має щоденне пряме сполучення з Києвом, Харковом та 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еропорт відсутній. Найближчий аеропорт розташовано у м. Сєвєродонець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нвестиції</w:t>
      </w:r>
    </w:p>
    <w:p>
      <w:pPr>
        <w:pStyle w:val="Style13"/>
        <w:jc w:val="both"/>
        <w:rPr/>
      </w:pPr>
      <w:r>
        <w:rPr>
          <w:lang w:val="uk-UA"/>
        </w:rPr>
        <w:t xml:space="preserve">Пріоритетні галузі для розвитку економіки міста, що потребують залучення інвестицій (надати перелік пріоритетних галузей):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 Енергетика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 Будівництво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3. Хімічна</w:t>
      </w:r>
    </w:p>
    <w:p>
      <w:pPr>
        <w:pStyle w:val="Style13"/>
        <w:jc w:val="both"/>
        <w:rPr/>
      </w:pPr>
      <w:r>
        <w:rPr>
          <w:lang w:val="uk-UA"/>
        </w:rPr>
        <w:t>Пріоритетні напрями інвестиційних проектів для розвитку міста (надати перелік)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 Вугільна промисловість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 Хімічна та нафтохімічна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3. Харчова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4. Машинобудування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909185" cy="325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уризм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а території міста є 28 нерухомих  пам’яток і пам’ятних знаків, 19 об'єктів культурної спадщини, 14 пам’яток – архітектури, природних пам’яток - 1, серед яких (надати перелік з зазначенням площі об’єктів та додати в кінці цього розділу 1 найбільш привабливе фото даної тематики з вашого міста )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Меморіал «Пам'ять» на честь земляків, які загинули під час ВВВ. Могила невідомого солдата 1941-1945 р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08292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ам'ятник Г.Г.Капустину, першовідкривачеві кам’яного вугілля в Донбасі 1680 р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3367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ерелік готелів, мотелів, конференц залів для можливості ведення переговорів тощо(кількість місць, адреса, телефон)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тель «Лисичанськ» - вул. О.Довженко,5, м.Лисичанськ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конференц зал на 40 місць,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тел.</w:t>
      </w:r>
      <w:r>
        <w:rPr>
          <w:lang w:val="uk-UA"/>
        </w:rPr>
        <w:t xml:space="preserve"> +38 (06451) 7-25-78, ( 066) 822-88-28; </w:t>
      </w:r>
      <w:hyperlink r:id="rId13" w:tgtFrame="_blanc">
        <w:r>
          <w:rPr>
            <w:rStyle w:val="InternetLink"/>
            <w:color w:val="0000FF"/>
            <w:u w:val="single"/>
            <w:lang w:val="uk-UA"/>
          </w:rPr>
          <w:t>http://hotel-lisichansk.com</w:t>
          <w:br/>
        </w:r>
        <w:r>
          <w:rPr>
            <w:lang w:val="uk-UA"/>
          </w:rPr>
          <w:drawing>
            <wp:inline distT="0" distB="0" distL="0" distR="0">
              <wp:extent cx="4227195" cy="19500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7" t="-50" r="-3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7195" cy="1950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 Готель «Вітязь» - вул.Незалежності,133, м. Лисичанськ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ел. +380 (95) 675-66-60, +380 (66) 242-05-91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2977" w:right="-51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-oda.ck.ua/?p=766" TargetMode="External"/><Relationship Id="rId3" Type="http://schemas.openxmlformats.org/officeDocument/2006/relationships/hyperlink" Target="http://invest-oda.ck.ua/?p=76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uk.wikipedia.org/wiki/&#1051;&#1091;&#1075;&#1072;&#1085;&#1089;&#1100;&#1082;&#1072;_&#1086;&#1073;&#1083;&#1072;&#1089;&#1090;&#1100;" TargetMode="External"/><Relationship Id="rId7" Type="http://schemas.openxmlformats.org/officeDocument/2006/relationships/hyperlink" Target="https://uk.wikipedia.org/wiki/&#1055;&#1086;&#1087;&#1072;&#1089;&#1085;&#1103;&#1085;&#1089;&#1100;&#1082;&#1080;&#1081;_&#1088;&#1072;&#1081;&#1086;&#1085;" TargetMode="External"/><Relationship Id="rId8" Type="http://schemas.openxmlformats.org/officeDocument/2006/relationships/hyperlink" Target="https://uk.wikipedia.org/wiki/&#1057;&#1110;&#1074;&#1077;&#1088;&#1089;&#1100;&#1082;&#1080;&#1081;_&#1044;&#1086;&#1085;&#1077;&#1094;&#1100;" TargetMode="External"/><Relationship Id="rId9" Type="http://schemas.openxmlformats.org/officeDocument/2006/relationships/hyperlink" Target="https://uk.wikipedia.org/wiki/&#1044;&#1086;&#1085;&#1077;&#1094;&#1100;&#1082;&#1080;&#1081;_&#1082;&#1088;&#1103;&#1078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hotel-lisichansk.com/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9:00Z</dcterms:created>
  <dc:creator>lookonthemoon lookonthemoon</dc:creator>
  <dc:description/>
  <cp:keywords/>
  <dc:language>en-US</dc:language>
  <cp:lastModifiedBy>Компьютер</cp:lastModifiedBy>
  <cp:lastPrinted>2016-02-23T13:35:00Z</cp:lastPrinted>
  <dcterms:modified xsi:type="dcterms:W3CDTF">2016-02-29T11:51:00Z</dcterms:modified>
  <cp:revision>4</cp:revision>
  <dc:subject/>
  <dc:title>Інвестиційний паспорт  м</dc:title>
</cp:coreProperties>
</file>