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rFonts w:ascii="Times New Roman" w:hAnsi="Times New Roman" w:cs="Times New Roman"/>
          <w:sz w:val="52"/>
          <w:szCs w:val="52"/>
        </w:rPr>
      </w:pPr>
      <w:hyperlink r:id="rId2">
        <w:r>
          <w:rPr>
            <w:rStyle w:val="InternetLink"/>
            <w:rFonts w:cs="Times New Roman" w:ascii="Times New Roman" w:hAnsi="Times New Roman"/>
            <w:sz w:val="52"/>
            <w:szCs w:val="52"/>
          </w:rPr>
          <w:t>Інвестиційний паспорт  Новопсковського району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                    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16865</wp:posOffset>
            </wp:positionH>
            <wp:positionV relativeFrom="paragraph">
              <wp:posOffset>403860</wp:posOffset>
            </wp:positionV>
            <wp:extent cx="2857500" cy="22078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Загальні відомості про райо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86100" cy="1962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имволіка Новопсковського район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0" cy="2619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утворення району</w:t>
      </w:r>
      <w:r>
        <w:rPr>
          <w:rFonts w:cs="Times New Roman" w:ascii="Times New Roman" w:hAnsi="Times New Roman"/>
          <w:sz w:val="24"/>
          <w:szCs w:val="24"/>
        </w:rPr>
        <w:t xml:space="preserve"> : 5 квітня 1932  ро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оща території району</w:t>
      </w:r>
      <w:r>
        <w:rPr>
          <w:rFonts w:cs="Times New Roman" w:ascii="Times New Roman" w:hAnsi="Times New Roman"/>
          <w:sz w:val="24"/>
          <w:szCs w:val="24"/>
        </w:rPr>
        <w:t xml:space="preserve"> (тис.км2) – 1,6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льна площа сільськогосподарських угідь</w:t>
      </w:r>
      <w:r>
        <w:rPr>
          <w:rFonts w:cs="Times New Roman" w:ascii="Times New Roman" w:hAnsi="Times New Roman"/>
          <w:sz w:val="24"/>
          <w:szCs w:val="24"/>
        </w:rPr>
        <w:t xml:space="preserve"> (тис.га)–132,9 тис.га,із них сільськогосподарських угідь-133  тис. га, із них рілля - 95 тис.г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псковський  район розташований у північно-східній частині Луганської області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иторії району протікають 6  річок, найбільша з них   – Айдар, довжиною 264 к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ий потенціал, корисні копалин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иторії Новопсковського району знаходяться відкладення крейди, мергелю, піщаника, вапняку, які були утворенні в результаті розкладу останків тваринного та рослинного світу. До теперішнього часу на території Новопскова і навколишніх сіл можна знайти відбитки та закам’янілості, що зберегли на собі сліди первісних папоротей і молюсків. На правому березі ріки Айдар на захід від Новопскова, поклади крейди, які в долині річки досягають товщини понад 300 метрів. На території Новопсковського району в селах Осинове і Макартетине виявлені невеликі запаси залізної руд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овопсковський район  межує</w:t>
      </w:r>
      <w:r>
        <w:rPr>
          <w:rFonts w:cs="Times New Roman" w:ascii="Times New Roman" w:hAnsi="Times New Roman"/>
          <w:sz w:val="24"/>
          <w:szCs w:val="24"/>
        </w:rPr>
        <w:t xml:space="preserve"> на півночі з Ровеньківским районом Бєлгородської області і Кантемирівським районом Воронезької області Російської Федерації, на сході - з Марківським, на півдні - зі Старобільським, на заході - з Білокуракинським районом Луганської області.  Довжина державного кордону 75 к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стань до м. Сєвєродонецьк</w:t>
      </w:r>
      <w:r>
        <w:rPr>
          <w:rFonts w:cs="Times New Roman" w:ascii="Times New Roman" w:hAnsi="Times New Roman"/>
          <w:sz w:val="24"/>
          <w:szCs w:val="24"/>
        </w:rPr>
        <w:t xml:space="preserve"> (км) – 92 к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м. Києва</w:t>
      </w:r>
      <w:r>
        <w:rPr>
          <w:rFonts w:cs="Times New Roman" w:ascii="Times New Roman" w:hAnsi="Times New Roman"/>
          <w:sz w:val="24"/>
          <w:szCs w:val="24"/>
        </w:rPr>
        <w:t xml:space="preserve"> (км) – 753 к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елення (тис. осіб)</w:t>
      </w:r>
      <w:r>
        <w:rPr>
          <w:rFonts w:cs="Times New Roman" w:ascii="Times New Roman" w:hAnsi="Times New Roman"/>
          <w:sz w:val="24"/>
          <w:szCs w:val="24"/>
        </w:rPr>
        <w:t xml:space="preserve"> – 34,5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у числі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іського населення – 13,7 тис. осіб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ільського населення – 20,8 тис. осіб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ацездатного населення –  20,5 тис. осіб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 районі налічується</w:t>
      </w:r>
      <w:r>
        <w:rPr>
          <w:rFonts w:cs="Times New Roman" w:ascii="Times New Roman" w:hAnsi="Times New Roman"/>
          <w:sz w:val="24"/>
          <w:szCs w:val="24"/>
        </w:rPr>
        <w:t xml:space="preserve">  2 селища міського типу та  35 сіл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иторії район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цюю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ислових підприємств -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ільськогосподарських підприємств –  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рмерських господарств –  42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 найбільших підприємств-платників податків в райо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ОК «Слобожанськи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 діяльності- вирощування зернових та технічних культу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ОВ «Агропродсервіс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 діяльності- вирощування зернових та технічних культу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ОВ «Промінь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 діяльності- вирощування зернових та технічних культу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ОВ «Лан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 діяльності- вирощування зернових та технічних культу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ОВ «Топаз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 діяльності- вирощування зернових та технічних культу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ОВ «ГриСар-Агр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 діяльності- вирощування зернових та технічних культур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вестиції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іоритетні галузі для розвитку економіки району, що потребують залучення інвестицій : харчова, лісова промисловість та санаторно-курортне лукуванн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іоритетні  інвестиційні проекти для розвитку району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ридбання обладнання для ковбасно-каптильного цеху з виготовлення ковбас та ковбасних виробів, м'ясних напівфабрикатів та концерв ТОВ «Агростандарт смт. Новопсков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Придбання обладнання для обробки та фасовки бакалійної групи та макаронних виробів для оптової та роздрібної торгівлі ТОВ «Топаз» смт.Новопсков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ридбання обладнання для налагодження виробництва палива з рослинних відходів. Сировиною для виробництва твердого біопалива – паливних гранул (пеллет) будуть  відходи сільськогосподарських  культур ТОВ «Топаз» смт.Новопс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9790" cy="3154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из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450975</wp:posOffset>
            </wp:positionV>
            <wp:extent cx="1645285" cy="170243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До складу природно-заповідного фонду району входять 14 об’єктів, площею 5741,6241 га, що становить близько 3,5 % від загальної площі району, а саме: заказник лісовий «Білолуцький» (450 га); пам’ятка природно геологічна «Осинівські піщаники» (5 га); заказник лісовий «Новопсковський» (1186 га); заповідне урочище «Огидне» (71 га); заповідне урочище «Луг» (117 га); ботанічна пам’ятка природи «Новобіла» (2407,12 га); заказник іхтіологічний «Айдарський» (192 га); ботанічна пам’ятка природи «Осинівська» (116 га); заповідне урочище «Зуєв ліс» (47 га); заповідне урочище «Московське» (104 га); ботанічний заказник «Крейдяні скелі» (97,1884 га); ботанічний заказник «Новорозсошанський» (135,3576 га); ландшафтний заказник «Кам’янський» (515,4626 га); ландшафтний заказник «Донцівський» (298,4955 г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істю Новопсковського району,справжньою окрасою району є Храм Успіння Божої матері, яка була побудована в 1802 році. В 2010 році в обласному телевізійному проекті «Чудеса Луганщини» Храм Успіння Божої матері зайняла ІІ місц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ерелік готелів для можливості ведення переговорів тощо(кількість місць, адреса, телефо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146"/>
        <w:gridCol w:w="1639"/>
        <w:gridCol w:w="1416"/>
        <w:gridCol w:w="909"/>
        <w:gridCol w:w="1363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розташуванн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азова місткість 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ія (кількість зірок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ель «Новопсков»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анська  область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 Новопск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.Маркса,28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місц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569801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39790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ель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«Єрмошенко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анська область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 Новопсков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ролетарська,32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ісц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505112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ель «Айдар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ганська обла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 Білолуцьк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8 Березня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ісц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70036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отель «Новопск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9315" cy="28657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-oda.ck.ua/?p=766" TargetMode="External"/><Relationship Id="rId3" Type="http://schemas.openxmlformats.org/officeDocument/2006/relationships/hyperlink" Target="http://invest-oda.ck.ua/?p=766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01:00Z</dcterms:created>
  <dc:creator>lookonthemoon lookonthemoon</dc:creator>
  <dc:description/>
  <cp:keywords/>
  <dc:language>en-US</dc:language>
  <cp:lastModifiedBy>lookonthemoon lookonthemoon</cp:lastModifiedBy>
  <dcterms:modified xsi:type="dcterms:W3CDTF">2016-03-11T07:01:00Z</dcterms:modified>
  <cp:revision>2</cp:revision>
  <dc:subject/>
  <dc:title/>
</cp:coreProperties>
</file>