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uk-UA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0"/>
            <w:szCs w:val="40"/>
            <w:lang w:val="uk-UA" w:eastAsia="ru-RU"/>
          </w:rPr>
          <w:t>Інвестиційний паспорт  Сватівського району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uk-UA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2"/>
            <w:szCs w:val="32"/>
            <w:lang w:val="uk-UA" w:eastAsia="ru-RU"/>
          </w:rPr>
          <w:t xml:space="preserve">                    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 w:eastAsia="ru-RU"/>
        </w:rPr>
      </w:r>
    </w:p>
    <w:p>
      <w:pPr>
        <w:pStyle w:val="Heading1"/>
        <w:jc w:val="center"/>
        <w:rPr>
          <w:lang w:val="uk-UA"/>
        </w:rPr>
      </w:pPr>
      <w:r>
        <w:rPr>
          <w:rStyle w:val="StrongEmphasis"/>
          <w:b w:val="false"/>
          <w:bCs w:val="false"/>
          <w:i/>
          <w:iCs/>
          <w:u w:val="single"/>
          <w:lang w:val="uk-UA"/>
        </w:rPr>
        <w:t>Загальні відомості про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426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8810" cy="208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/>
              <w:drawing>
                <wp:inline distT="0" distB="0" distL="0" distR="0">
                  <wp:extent cx="21336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пор</w:t>
            </w:r>
          </w:p>
        </w:tc>
      </w:tr>
    </w:tbl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Символіка Сватівського району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lang w:val="uk-UA"/>
        </w:rPr>
      </w:pPr>
      <w:r>
        <w:rPr/>
      </w:r>
    </w:p>
    <w:p>
      <w:pPr>
        <w:pStyle w:val="Heading2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Дата утворення району/міста:1923 рік</w:t>
      </w:r>
    </w:p>
    <w:p>
      <w:pPr>
        <w:pStyle w:val="Style12"/>
        <w:jc w:val="both"/>
        <w:rPr>
          <w:lang w:val="uk-UA"/>
        </w:rPr>
      </w:pPr>
      <w:r>
        <w:rPr>
          <w:rStyle w:val="Emphasis"/>
          <w:b/>
          <w:bCs/>
          <w:lang w:val="uk-UA"/>
        </w:rPr>
        <w:t>Площа території району/міста (тис.км</w:t>
      </w:r>
      <w:r>
        <w:rPr>
          <w:rStyle w:val="Emphasis"/>
          <w:b/>
          <w:bCs/>
          <w:vertAlign w:val="superscript"/>
          <w:lang w:val="uk-UA"/>
        </w:rPr>
        <w:t>2</w:t>
      </w:r>
      <w:r>
        <w:rPr>
          <w:rStyle w:val="Emphasis"/>
          <w:b/>
          <w:bCs/>
          <w:lang w:val="uk-UA"/>
        </w:rPr>
        <w:t>)</w:t>
      </w:r>
      <w:r>
        <w:rPr>
          <w:rStyle w:val="StrongEmphasis"/>
          <w:lang w:val="uk-UA"/>
        </w:rPr>
        <w:t xml:space="preserve"> – 1,74</w:t>
      </w:r>
    </w:p>
    <w:p>
      <w:pPr>
        <w:pStyle w:val="Style12"/>
        <w:jc w:val="both"/>
        <w:rPr>
          <w:lang w:val="uk-UA"/>
        </w:rPr>
      </w:pPr>
      <w:r>
        <w:rPr>
          <w:rStyle w:val="Emphasis"/>
          <w:b/>
          <w:bCs/>
          <w:lang w:val="uk-UA"/>
        </w:rPr>
        <w:t>Загальна площа сільськогосподарських угідь (тис. га)</w:t>
      </w:r>
      <w:r>
        <w:rPr>
          <w:rStyle w:val="StrongEmphasis"/>
          <w:lang w:val="uk-UA"/>
        </w:rPr>
        <w:t xml:space="preserve"> – 146,5</w:t>
      </w:r>
    </w:p>
    <w:p>
      <w:pPr>
        <w:pStyle w:val="Style12"/>
        <w:ind w:firstLine="708"/>
        <w:jc w:val="both"/>
        <w:rPr/>
      </w:pPr>
      <w:r>
        <w:rPr>
          <w:lang w:val="uk-UA"/>
        </w:rPr>
        <w:t xml:space="preserve">Сватівський  район розташований </w:t>
      </w:r>
      <w:r>
        <w:rPr>
          <w:color w:val="252525"/>
          <w:shd w:fill="FFFFFF" w:val="clear"/>
          <w:lang w:val="uk-UA"/>
        </w:rPr>
        <w:t>у північно-західній степовій фізико-географічній зоні</w:t>
      </w:r>
      <w:r>
        <w:rPr>
          <w:lang w:val="uk-UA"/>
        </w:rPr>
        <w:t>.</w:t>
      </w:r>
    </w:p>
    <w:p>
      <w:pPr>
        <w:pStyle w:val="Style12"/>
        <w:jc w:val="both"/>
        <w:rPr/>
      </w:pPr>
      <w:r>
        <w:rPr>
          <w:rStyle w:val="Emphasis"/>
          <w:b/>
          <w:bCs/>
          <w:lang w:val="uk-UA"/>
        </w:rPr>
        <w:t>Ресурсний потенціал, корисні копалини: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йон є сільськогосподарським. </w:t>
      </w:r>
      <w:r>
        <w:rPr>
          <w:rFonts w:cs="Times New Roman" w:ascii="Times New Roman" w:hAnsi="Times New Roman"/>
          <w:sz w:val="24"/>
          <w:szCs w:val="24"/>
        </w:rPr>
        <w:t xml:space="preserve">Він добре забезпечений підземними водами, питна вода видобувається із артезіанських свердловин. На території Сватівщини є незначні запаси природного газу, кам’яного вугілля, вапняку, крейди, суглинків, </w:t>
      </w:r>
      <w:r>
        <w:rPr>
          <w:rFonts w:cs="Times New Roman" w:ascii="Times New Roman" w:hAnsi="Times New Roman"/>
          <w:sz w:val="24"/>
          <w:szCs w:val="24"/>
          <w:lang w:val="uk-UA"/>
        </w:rPr>
        <w:t>піщаників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На більшості території району переважають чорноземи звичайні. В заплавах рік, на днищах балок і на понижених ділянках розміщені лучні і лучно-болотні ґрунти. По бонітету ґрунтів (якісна оцінка земель) район займає ІІІ місце в області.</w:t>
      </w:r>
    </w:p>
    <w:p>
      <w:pPr>
        <w:pStyle w:val="Style12"/>
        <w:jc w:val="both"/>
        <w:rPr/>
      </w:pPr>
      <w:r>
        <w:rPr>
          <w:rStyle w:val="Emphasis"/>
          <w:b/>
          <w:bCs/>
          <w:lang w:val="uk-UA"/>
        </w:rPr>
        <w:t>Район межує</w:t>
      </w:r>
      <w:r>
        <w:rPr>
          <w:lang w:val="uk-UA"/>
        </w:rPr>
        <w:t xml:space="preserve"> з Кремінським, Старобільським, Білокуракінським, Троїцьким районами Луганської області та з Куп’янським і Борівським районами Харківської області.</w:t>
      </w:r>
    </w:p>
    <w:p>
      <w:pPr>
        <w:pStyle w:val="Style12"/>
        <w:jc w:val="both"/>
        <w:rPr>
          <w:lang w:val="uk-UA"/>
        </w:rPr>
      </w:pPr>
      <w:r>
        <w:rPr>
          <w:rStyle w:val="Emphasis"/>
          <w:b/>
          <w:bCs/>
          <w:lang w:val="uk-UA"/>
        </w:rPr>
        <w:t>Відстань до м. Сєвєродонецьк (км)</w:t>
      </w:r>
      <w:r>
        <w:rPr>
          <w:lang w:val="uk-UA"/>
        </w:rPr>
        <w:t xml:space="preserve"> – </w:t>
      </w:r>
      <w:r>
        <w:rPr>
          <w:b/>
          <w:lang w:val="uk-UA"/>
        </w:rPr>
        <w:t xml:space="preserve">70 </w:t>
      </w:r>
    </w:p>
    <w:p>
      <w:pPr>
        <w:pStyle w:val="Style12"/>
        <w:jc w:val="both"/>
        <w:rPr>
          <w:lang w:val="uk-UA"/>
        </w:rPr>
      </w:pPr>
      <w:r>
        <w:rPr>
          <w:rStyle w:val="Emphasis"/>
          <w:b/>
          <w:bCs/>
          <w:lang w:val="uk-UA"/>
        </w:rPr>
        <w:t>до м. Києва (км)</w:t>
      </w:r>
      <w:r>
        <w:rPr>
          <w:lang w:val="uk-UA"/>
        </w:rPr>
        <w:t xml:space="preserve"> – </w:t>
      </w:r>
      <w:r>
        <w:rPr>
          <w:b/>
          <w:lang w:val="uk-UA"/>
        </w:rPr>
        <w:t>672</w:t>
      </w:r>
    </w:p>
    <w:p>
      <w:pPr>
        <w:pStyle w:val="Style12"/>
        <w:jc w:val="both"/>
        <w:rPr>
          <w:lang w:val="uk-UA"/>
        </w:rPr>
      </w:pPr>
      <w:r>
        <w:rPr>
          <w:rStyle w:val="StrongEmphasis"/>
          <w:i/>
          <w:iCs/>
          <w:lang w:val="uk-UA"/>
        </w:rPr>
        <w:t>Населення (тис. осіб)</w:t>
      </w:r>
      <w:r>
        <w:rPr>
          <w:lang w:val="uk-UA"/>
        </w:rPr>
        <w:t xml:space="preserve"> – </w:t>
      </w:r>
      <w:r>
        <w:rPr>
          <w:b/>
          <w:i/>
          <w:szCs w:val="28"/>
          <w:lang w:val="uk-UA"/>
        </w:rPr>
        <w:t xml:space="preserve">35,8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В тому числі:</w:t>
      </w:r>
    </w:p>
    <w:p>
      <w:pPr>
        <w:pStyle w:val="Style12"/>
        <w:jc w:val="both"/>
        <w:rPr/>
      </w:pPr>
      <w:r>
        <w:rPr>
          <w:lang w:val="uk-UA"/>
        </w:rPr>
        <w:t>міського населення – 19.9 тис. осіб,</w:t>
      </w:r>
    </w:p>
    <w:p>
      <w:pPr>
        <w:pStyle w:val="Style12"/>
        <w:jc w:val="both"/>
        <w:rPr/>
      </w:pPr>
      <w:r>
        <w:rPr>
          <w:lang w:val="uk-UA"/>
        </w:rPr>
        <w:t>сільського населення – 15.9 тис. осіб.</w:t>
      </w:r>
    </w:p>
    <w:p>
      <w:pPr>
        <w:pStyle w:val="Style12"/>
        <w:jc w:val="both"/>
        <w:rPr/>
      </w:pPr>
      <w:r>
        <w:rPr>
          <w:lang w:val="uk-UA"/>
        </w:rPr>
        <w:t>працездатного населення – 20,0 тис. осіб</w:t>
      </w:r>
    </w:p>
    <w:p>
      <w:pPr>
        <w:pStyle w:val="Style12"/>
        <w:jc w:val="both"/>
        <w:rPr/>
      </w:pPr>
      <w:r>
        <w:rPr>
          <w:lang w:val="uk-UA"/>
        </w:rPr>
        <w:t>В районі налічується 1 місто та 59 населених пункти.</w:t>
      </w:r>
    </w:p>
    <w:p>
      <w:pPr>
        <w:pStyle w:val="Style12"/>
        <w:jc w:val="both"/>
        <w:rPr>
          <w:lang w:val="uk-UA"/>
        </w:rPr>
      </w:pPr>
      <w:r>
        <w:rPr>
          <w:rStyle w:val="StrongEmphasis"/>
          <w:lang w:val="uk-UA"/>
        </w:rPr>
        <w:t>На території району працюють: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сільськогосподарських підприємств –  22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фермерських господарств –  155</w:t>
      </w:r>
    </w:p>
    <w:p>
      <w:pPr>
        <w:pStyle w:val="Style12"/>
        <w:jc w:val="both"/>
        <w:rPr>
          <w:b/>
          <w:b/>
          <w:lang w:val="uk-UA"/>
        </w:rPr>
      </w:pPr>
      <w:r>
        <w:rPr>
          <w:rStyle w:val="StrongEmphasis"/>
          <w:i/>
          <w:lang w:val="uk-UA"/>
        </w:rPr>
        <w:t>Перелік найбільших підприємств-платників податків в районі/місті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  <w:b w:val="false"/>
          <w:lang w:val="uk-UA"/>
        </w:rPr>
        <w:t>(з зазначенням виду (номенклатури) виробляємої продукції/наданих послуг):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1. ТОВ «Сватівська олія»: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- продукція, що виробляється – олія соняшникова нерафінована, шрот високопротеїновий;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2. ППА «Мілуватська»: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- продукція, що виробляється – вирощування зернових та технічних культур;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3. СФГ «Прогрес-10»: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- продукція, що виробляється – вирощування зернових та технічних культур;</w:t>
      </w:r>
    </w:p>
    <w:p>
      <w:pPr>
        <w:pStyle w:val="Style12"/>
        <w:jc w:val="both"/>
        <w:rPr/>
      </w:pPr>
      <w:r>
        <w:rPr>
          <w:rStyle w:val="StrongEmphasis"/>
          <w:i/>
          <w:iCs/>
          <w:lang w:val="uk-UA"/>
        </w:rPr>
        <w:t xml:space="preserve">Основні підприємства експортери </w:t>
      </w:r>
      <w:r>
        <w:rPr>
          <w:rStyle w:val="StrongEmphasis"/>
          <w:b w:val="false"/>
          <w:iCs/>
          <w:lang w:val="uk-UA"/>
        </w:rPr>
        <w:t>(назва підприємства, вид (номенклатура) виробляємої на експорт продукції; країни, в які здійснюється експорт продукції)</w:t>
      </w:r>
      <w:r>
        <w:rPr>
          <w:lang w:val="uk-UA"/>
        </w:rPr>
        <w:t>: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1. ТОВ «Сватівська олія»: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rStyle w:val="StrongEmphasis"/>
          <w:b w:val="false"/>
          <w:iCs/>
          <w:lang w:val="uk-UA"/>
        </w:rPr>
        <w:t>вид виробляємої на експорт продукції –</w:t>
      </w:r>
      <w:r>
        <w:rPr>
          <w:lang w:val="uk-UA"/>
        </w:rPr>
        <w:t xml:space="preserve"> шрот високопротеїновий тостирований.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- країни в які здійснюються експортні операції – Швейцарія, Великобританія, Литва, Нідерланди, Польща, ОАЕ;</w:t>
      </w:r>
    </w:p>
    <w:p>
      <w:pPr>
        <w:pStyle w:val="Style12"/>
        <w:jc w:val="both"/>
        <w:rPr>
          <w:lang w:val="uk-UA"/>
        </w:rPr>
      </w:pPr>
      <w:r>
        <w:rPr>
          <w:rStyle w:val="StrongEmphasis"/>
          <w:lang w:val="uk-UA"/>
        </w:rPr>
        <w:t>Обсяг експорту</w:t>
      </w:r>
      <w:r>
        <w:rPr>
          <w:lang w:val="uk-UA"/>
        </w:rPr>
        <w:t xml:space="preserve"> товарів у 2015 році становив 3356,3 тонн.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атівський район є другим за площею серед районів Луганської області, розташований в її північно-західній частині в басейні річок Жеребець, Борової і середньої течії р. Красної. </w:t>
      </w:r>
      <w:r>
        <w:rPr>
          <w:rFonts w:cs="Times New Roman" w:ascii="Times New Roman" w:hAnsi="Times New Roman"/>
          <w:sz w:val="24"/>
          <w:szCs w:val="24"/>
        </w:rPr>
        <w:t>Площа району складає 1,74 тис. кв. км, що складає 6,5% від території області. Протяжність території району по прямій із півночі на південь – 43 км, із заходу на схід – 50 км. До складу району входять такі територіально-адміністративні одиниці: місто Сватове, смт Нижня Дуванка, 4 селища, 54 села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йон вважається краєм землеробства. Основна галузь економіки - сільськогосподарське виробництво. Господарську діяльність здійснюють: 155 фермерських господарства, 22 сільськогосподарських  приватних підприємств.</w:t>
      </w:r>
    </w:p>
    <w:p>
      <w:pPr>
        <w:pStyle w:val="Normal"/>
        <w:shd w:fill="FFFFFF" w:val="clear"/>
        <w:ind w:firstLine="8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у допомогу населенню надають 39 лікувальних закладів, в тому числі 3 лікарні. Для обслуговування громадян похилого віку та інвалідів функціонує територіальний центр соціального обслуговування. Працює будинок-інтернат для інвалідів та людей похилого віку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жлива частина інфраструктури району - це освітні установи. В районі діють 22 загальноосвітні школи, 1 аграрний ліцей, 19 дошкільних закладів.</w:t>
      </w:r>
    </w:p>
    <w:p>
      <w:pPr>
        <w:pStyle w:val="Normal"/>
        <w:shd w:fill="FFFFFF" w:val="clear"/>
        <w:ind w:firstLine="79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сфери дозвілля району включає більше 60 об'єктів: 26 клубів, 23 бібліотеки, школа мистецтв ім. В.Зінкевича і 2 філії в сільській місцевості, Сватівський районний народний краєзнавчий музей та музей с. Хомівка, 2 дитячо-юнацькі спортивні школи, клуб культури і дозвілля при міській раді, 5 стадіонів, спортивні зали, футбольний майданчик зі штучним покриттям, райони молодіжний центр «Слобожанська духовна криниця ім. Щепенка»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атівський район займає вигідне геостратегічне розташування на карті України. Має мережу залізниці і автомобільного транспорт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1962 року в районі функціонує комунальний заклад «Сватівський районний народний краєзнавчий музей», серед експонатів наявна унікальна колекція картин місцевої художниці Смерчинської А. Я., роботи якої цінуються в Луганській області, колекція самоварів, один з яких виготовлено на замовлення купця Бабіна. В музеї знаходиться більше 200 екземплярів вишиванок, рушників з унікальними візерунками дореволюційного і сучасного періоду та прекрасна колекція керамічних виробів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ім музею, що знаходиться в центрі міста Сватове, виявлений і досліджується комплекс підземних споруд (Печери), які вперше було знайдено у 1973 році за ініціативою Сватівського краєзнавця, Заслуженого працівника культури України Верцуна Л.Є. У 2012 році здійснено роботи по вивченню і дослідженню печер. В тому ж році пам’ятку археології, архітектури внесено до Переліку об’єктів культурної спадщини Луганської обла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жливого значення в мистецькому житті Сватівського району  набуло  проведення Всеукраїнського фестивалю-конкурсу народної творчості аматорських колективів та виконавців «Слобожанський Спас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дицією стала організація свят (у тому числі народних і релігійних) та ярмарків, які є надзвичайно цікавою атракцією для туристів. Щороку в районі проводяться театральний фестиваль «Театральна весна»,  шкільний фестиваль «Сватівщина має талант»; ярмарок сільськогосподарської продукції, святкування «Івана Купала» та інші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Інвестиції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Пріоритетні галузі для розвитку економіки району, що потребують залучення інвестицій: 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1.Сільське господарство;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2.Харчова промисловість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Пріоритетні напрями інвестиційних проектів для розвитку району: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1.Тваринництво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2.Вирощування овочів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364740" cy="189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</w:t>
      </w:r>
      <w:r>
        <w:rPr>
          <w:lang w:val="uk-UA"/>
        </w:rPr>
        <w:drawing>
          <wp:inline distT="0" distB="0" distL="0" distR="0">
            <wp:extent cx="2575560" cy="188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2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уризм</w:t>
      </w:r>
    </w:p>
    <w:p>
      <w:pPr>
        <w:pStyle w:val="Style12"/>
        <w:ind w:firstLine="708"/>
        <w:jc w:val="both"/>
        <w:rPr>
          <w:lang w:val="uk-UA"/>
        </w:rPr>
      </w:pPr>
      <w:r>
        <w:rPr>
          <w:lang w:val="uk-UA"/>
        </w:rPr>
        <w:t xml:space="preserve">На території району є  21 пам’ятки історії, 15 – архітектури, 1 – природних пам’яток, серед яких (надати перелік з зазначенням площі об’єктів та додати в кінці цього розділу 1 найбільш привабливе фото даної тематики з вашого району\міста ):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1.Преображенський печерний монастир;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2.Сватівський районний комунальний позаміський заклад оздоровлення та відпочинку „Гончарівський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атівщина – екологічно чистий агрорайон Луганщин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Сватівський район має чудові природні ресурси, багато історичних пам'яток і традиційних культурних подій. Багатство і різноманіття рослинного і тваринного сві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Потужною складовою духовної, інтелектуальної інфраструктури району, є Преображенський печерний монастир, про що свідчить географія відвідування цієї споруди, кількість легенд, результати дослідження науковців. Стратегією економічного і соціального розвитку Сватівського району до 2020 року, популяризація Сватівського району як агротуристичного центру Луганської області, визнано одним з пріоритетних напрямів, так як розвиток туризму - це реальне вирішення питання зайнятості сільських жителів, особливо в районах зі значним надлишком робочої сили, яким є Сватівський рай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Поблизу печерного монастиря в селищі Нижня Дуванка, селі Преображене і в місті Сватове в майбутньому планується силами місцевих підприємців надати етнічний стиль місцевим готелям: «Мисливська ватра» ФОП Гордієнко, </w:t>
      </w:r>
      <w:r>
        <w:rPr>
          <w:rFonts w:cs="Times New Roman" w:ascii="Times New Roman" w:hAnsi="Times New Roman"/>
          <w:sz w:val="24"/>
          <w:szCs w:val="24"/>
          <w:lang w:val="uk-UA"/>
        </w:rPr>
        <w:t>КП готель «Колос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Відтворення функціонування цікавого споруди XVII – XVIII століття, побудованого нашими предками на прекрасних слобідських ландшафтах в печерних лабіринтах стане головним об'єктом організованого туризму в Сватівському районі. Реалізація цієї задумки логічно передбачає також створення цікавих туристичних маршрутів і плану їх популяризації в регіоні та по Україні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lang w:val="uk-UA"/>
        </w:rPr>
        <w:drawing>
          <wp:inline distT="0" distB="0" distL="0" distR="0">
            <wp:extent cx="5626735" cy="3487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На сьогоднішній день також проводяться роботи по створенню унікальних культурно - етнографічних екскурсійних програм (маршрути по культурним та етнографічним місцях району, в яких передбачений огляд пам'яток архітектури, культури, з цікавими казками і легендами) і т. п. Ведеться робота з пошуку інвестицій для облаштування місць для відпочинку туристів на прилеглій території районного краєзнавчого музею шляхом створення "тихих куточків" (3 малих архітектурних в етнічному стилі, ігровий майданчики, огорожі, , квітників та ін). Для залучення більшої кількості туристів планується практикувати проведення екскурсій з використанням мультимедійних засобів, залучати відвідувачів бути безпосередніми учасниками захоплюючих ігор-пошуку, проведення майстер – класів, наприклад, з бісероплетіння, виготовлення ляльок-мотанок, вишивок, проведення театралізованих обрядів сватання, посвячення в коза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Розглядається інші можливості використання таких цікавих туристичних об'єктів як: шкільні музеї, джерела з наявністю лікувальних речовин, водні об'єкти, парки, урочища, інші природні пам'ятки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Appleconvertedspace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Наявні природні ресурси планується використовувати для організації таких видів відпочинку, як організована рибалка, біг по пересіченій місцевості, мотокроссы, вело - та пішохідні подорожі вихідного дня. Крім того в районі є можливість розвивати специфічний вид оздоровлення – апітерапію (лікування бджолами).</w:t>
      </w:r>
      <w:r>
        <w:rPr>
          <w:rStyle w:val="Appleconvertedspace"/>
          <w:color w:val="333333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spacing w:before="0" w:after="0"/>
        <w:ind w:firstLine="709"/>
        <w:jc w:val="both"/>
        <w:rPr>
          <w:rStyle w:val="Appleconvertedspace"/>
          <w:color w:val="333333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районний комунальний позаміський заклад оздоровлення та відпочинку „Гончарівський”  </w:t>
      </w:r>
      <w:r>
        <w:rPr>
          <w:rFonts w:cs="Times New Roman" w:ascii="Times New Roman" w:hAnsi="Times New Roman"/>
          <w:sz w:val="24"/>
          <w:szCs w:val="24"/>
          <w:lang w:val="uk-UA"/>
        </w:rPr>
        <w:t>розташований в центрі мальовничого села Гончарівка на відстані 7 км від міста Сватове Луганської області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 займає територію близько 2 га. У 3 спальних корпусах знаходяться 5 душових кімнат, нічні туалети, гігієнічна кімната для дівчат, ігрові кімнати. Розрахункова потужність – 125 вихованців у змін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альні кімнати розраховані від 10 до 14 ліжок. Вода в душових нагрівається незалежними бойлерами, подається двома гідро-джетами,  вода в таборі проходить обробку фільтром австрійського виробництва. На вулиці біля спальних корпусів є умивальники на 14 кранів кожен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упання в таборі здійснюється у двох плавальних басейн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туристичних походів коло села Гончарівка використовуються крейдяні го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2105" cy="20085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2105" cy="200850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Heading3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ерелік готелів, мотелів, конференц залів для можливості ведення переговорів тощо(кількість місць, адреса, телефон)</w:t>
      </w:r>
    </w:p>
    <w:p>
      <w:pPr>
        <w:pStyle w:val="Normal"/>
        <w:ind w:firstLine="1134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місцеві готелі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Мисливська ватра», ФОП Гордієнко В.А., 20 місць, к. тел. 0950626072, 0677676877, м. Сватове, пров. Залізничний, 1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готель «Колос», Самусенко О.В., 20 місць, к. т. 0995019699, м. Сватове, пров. Школярів, 8.</w:t>
      </w:r>
    </w:p>
    <w:p>
      <w:pPr>
        <w:pStyle w:val="Normal"/>
        <w:ind w:left="149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9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9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-oda.ck.ua/?p=766" TargetMode="External"/><Relationship Id="rId3" Type="http://schemas.openxmlformats.org/officeDocument/2006/relationships/hyperlink" Target="http://invest-oda.ck.ua/?p=76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5:00Z</dcterms:created>
  <dc:creator>lookonthemoon lookonthemoon</dc:creator>
  <dc:description/>
  <cp:keywords/>
  <dc:language>en-US</dc:language>
  <cp:lastModifiedBy>lookonthemoon lookonthemoon</cp:lastModifiedBy>
  <cp:lastPrinted>2016-02-24T13:38:00Z</cp:lastPrinted>
  <dcterms:modified xsi:type="dcterms:W3CDTF">2016-03-11T07:15:00Z</dcterms:modified>
  <cp:revision>2</cp:revision>
  <dc:subject/>
  <dc:title/>
</cp:coreProperties>
</file>