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86"/>
        <w:gridCol w:w="3504"/>
      </w:tblGrid>
      <w:tr>
        <w:trPr/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58340" cy="89471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ісцевост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ий Айдар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ий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ання на карту Google map, де є позначення на місце розташування земельної ділянки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тивості місцевост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ступна площа (як одна ділянка) [га]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га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ості для розвитку (короткий опис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особистого сільськогосподарського підприємства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власні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ціна землі (грн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к(и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власність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актуального концептуального дизайну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уванн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лі (ділянки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ґрунту на ділянці (га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сь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иця в рівні землі (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 – 125 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ізницю між найнижчим та найвищим пунктом ділянки - 15 к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землі на даний ча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овище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удненість ґрунтових та підґрунтових вод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підґрунтових вод (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були проведені геологічні дослідження ділянки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ик затоплення чи зсувів землі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і перешкоди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і та повітряні перешкоди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обмеження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чи інші конструкції на ділянці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е положе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доріг до ділянки (вид та ширина доступної дороги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 ґрунтові дороги, ширина 3 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а автомагістраль/дорога національного значення (к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, Луганськ-Новоайдар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ькі та річкові порти в радіусі до 200 к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колія (к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під’їзна колія (к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аеропорт (к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км Донецьк 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обласний центр (к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м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вна інфраструкту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руга електричного току (кВТ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кВт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устима електрична ємність (</w:t>
            </w:r>
            <w:r>
              <w:rPr>
                <w:lang w:val="en-US"/>
              </w:rPr>
              <w:t>MW</w:t>
            </w:r>
            <w:r>
              <w:rPr/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ікація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показник теплотворної здатності (</w:t>
            </w:r>
            <w:r>
              <w:rPr>
                <w:lang w:val="en-US"/>
              </w:rPr>
              <w:t>MJ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іаметр труби (м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м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опустима пропускна здатність (м</w:t>
            </w:r>
            <w:r>
              <w:rPr>
                <w:vertAlign w:val="superscript"/>
              </w:rPr>
              <w:t>3</w:t>
            </w:r>
            <w:r>
              <w:rPr/>
              <w:t>/24 г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ні споруди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ізація (Так/Ні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Поточний стан справ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ливості державної підтримки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зиція підготовлен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дков Андрій Вікторович, землевпорядник, контактні телефони 06472 94 4 44,факс 94 4 44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peredelsk</w:t>
            </w:r>
            <w:r>
              <w:rPr>
                <w:lang w:val="ru-RU"/>
              </w:rPr>
              <w:t>.2012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 особ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дков Андрій Вікторович, землевпорядник, контактні телефони 06472 94 4 44,факс 94 4 44, </w:t>
            </w:r>
            <w:r>
              <w:rPr>
                <w:lang w:val="en-US"/>
              </w:rPr>
              <w:t>peredelsk</w:t>
            </w:r>
            <w:r>
              <w:rPr>
                <w:lang w:val="ru-RU"/>
              </w:rPr>
              <w:t>.2012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403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65"/>
        <w:gridCol w:w="3312"/>
      </w:tblGrid>
      <w:tr>
        <w:trPr/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030095" cy="125476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 місцевост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 Степов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т Петрівк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нично-Луганський 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илання на карту Google map, де є позначення на місце розташування земельної ділянки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стивості місцевост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ксимально доступна площа (як одна ділянка)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alibri" w:ascii="Calibri" w:hAnsi="Calibri"/>
              </w:rPr>
              <w:t>га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 г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ливості для розвитку (короткий опи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промислової діяльності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нформація про власні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ієнтовна ціна землі (грн./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9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к(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івська селищна рад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явність актуального концептуального дизайну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 землі (ділянк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ґрунту на ділянці (г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есь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зниця в рівні землі (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ксимальна – 125 к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ізницю між найнижчим та найвищим пунктом ділянки - 15 км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ористання землі на даний ча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орнозем, супісь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брудненість ґрунтових та підґрунтових вод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вень підґрунтових вод (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икористовується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 були проведені геологічні дослідження ділянки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ик затоплення чи зсувів землі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дземні перешкоди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емні та повітряні перешкоди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ологічні обмеження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пр. підземні комунікації)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инки чи інші конструкції на ділянці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анспортне положе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уп доріг до ділянки (вид та ширина доступної дорог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 твердим покриттям (асфальт)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а автомагістраль/дорога національного значення (к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 - Харків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ькі та річкові порти в радіусі до 200 к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колія (к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м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під’їзна колія (к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йближчий аеропорт (к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нецьк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ий обласний центр (к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Луганськ  30 км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явна інфраструкту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ифікація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уга електричного току (кВТ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 кВт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допустима електрична ємність (</w:t>
            </w:r>
            <w:r>
              <w:rPr>
                <w:rFonts w:cs="Calibri" w:ascii="Calibri" w:hAnsi="Calibri"/>
                <w:lang w:val="en-US"/>
              </w:rPr>
              <w:t>MW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ифікація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ник теплотворної здатності (</w:t>
            </w:r>
            <w:r>
              <w:rPr>
                <w:rFonts w:cs="Calibri" w:ascii="Calibri" w:hAnsi="Calibri"/>
                <w:lang w:val="en-US"/>
              </w:rPr>
              <w:t>MJ</w:t>
            </w:r>
            <w:r>
              <w:rPr>
                <w:rFonts w:cs="Calibri" w:ascii="Calibri" w:hAnsi="Calibri"/>
                <w:lang w:val="ru-RU"/>
              </w:rPr>
              <w:t>/</w:t>
            </w:r>
            <w:r>
              <w:rPr>
                <w:rFonts w:cs="Calibri" w:ascii="Calibri" w:hAnsi="Calibri"/>
                <w:lang w:val="en-US"/>
              </w:rPr>
              <w:t>Nm</w:t>
            </w:r>
            <w:r>
              <w:rPr>
                <w:rFonts w:cs="Calibri" w:ascii="Calibri" w:hAnsi="Calibri"/>
                <w:vertAlign w:val="superscript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метр труби (м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постачання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>
                <w:rFonts w:cs="Calibri" w:ascii="Calibri" w:hAnsi="Calibri"/>
              </w:rPr>
              <w:t>допустима пропускна здатність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24 г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ні споруди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ізація (Так/Ні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точний стан справ (наявність необхідних дозволів, результати зміни призначення земельної ділянки, тощо)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жливості державної підтримки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позиція підготовлен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lang w:val="uk-UA"/>
              </w:rPr>
              <w:t xml:space="preserve">Афанасьєва Н.В </w:t>
            </w:r>
            <w:r>
              <w:rPr>
                <w:rFonts w:cs="Times New Roman" w:ascii="Times New Roman" w:hAnsi="Times New Roman"/>
                <w:lang w:val="uk-UA"/>
              </w:rPr>
              <w:t>(06472) 36-4-05, 36-8-57 Тел../факс (06472) 36-4-04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fr-FR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etrivska</w:t>
            </w:r>
            <w:r>
              <w:rPr>
                <w:rFonts w:cs="Times New Roman" w:ascii="Times New Roman" w:hAnsi="Times New Roman"/>
                <w:lang w:val="uk-UA"/>
              </w:rPr>
              <w:t>_</w:t>
            </w:r>
            <w:r>
              <w:rPr>
                <w:rFonts w:cs="Times New Roman" w:ascii="Times New Roman" w:hAnsi="Times New Roman"/>
                <w:lang w:val="fr-FR"/>
              </w:rPr>
              <w:t>rada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  <w:lang w:val="fr-FR"/>
              </w:rPr>
              <w:t>uk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fr-FR"/>
              </w:rPr>
              <w:t>ne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а особ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lang w:val="uk-UA"/>
              </w:rPr>
              <w:t>Селищний голова Балабай О.І.</w:t>
            </w:r>
            <w:r>
              <w:rPr>
                <w:rFonts w:cs="Times New Roman" w:ascii="Times New Roman" w:hAnsi="Times New Roman"/>
                <w:lang w:val="uk-UA"/>
              </w:rPr>
              <w:t xml:space="preserve"> (06472) 36-4-05, 36-8-57 Тел../факс (06472) 36-4-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fr-FR"/>
              </w:rPr>
              <w:t>mai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etrivsk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fr-FR"/>
              </w:rPr>
              <w:t>ra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fr-FR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ne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7" w:right="850" w:gutter="0" w:header="0" w:top="850" w:footer="403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74"/>
        <w:gridCol w:w="3328"/>
      </w:tblGrid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14220" cy="112204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 місцевост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 Артема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т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т Петрівка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нично-Луганський 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а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илання на карту Google map, де є позначення на місце розташування земельної ділянки</w:t>
            </w:r>
          </w:p>
        </w:tc>
      </w:tr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стивості місцевост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ксимально доступна площа (як одна ділянка)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alibri" w:ascii="Calibri" w:hAnsi="Calibri"/>
              </w:rPr>
              <w:t>га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а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ливості для розвитку (короткий опис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промислової діяльності</w:t>
            </w:r>
          </w:p>
        </w:tc>
      </w:tr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нформація про власні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ієнтовна ціна землі (грн./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9,18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к(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івська селищна рада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явність актуального концептуального дизайну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уванн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 землі (ділянки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ґрунту на ділянці (г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сок, асфальт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зниця в рівні землі (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осимо вказати максимальну різницю між найнижчим та найвищим пунктом ділянки)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ористання землі на даний ча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икористовується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брудненість ґрунтових та підґрунтових вод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вень підґрунтових вод (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 були проведені геологічні дослідження ділянки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ик затоплення чи зсувів землі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дземні перешкоди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емні та повітряні перешкоди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ологічні обмеження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охоронна зона водозабору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инки чи інші конструкції на ділянці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анспортне полож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уп доріг до ділянки (вид та ширина доступної дорог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 твердим покриттям (асфальт)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а автомагістраль/дорога національного значення (к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 - Харків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ькі та річкові порти в радіусі до 200 к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колія (к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м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під’їзна колія (к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йближчий аеропорт (к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нецьк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ий обласний центр (к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Луганськ  30 км</w:t>
            </w:r>
          </w:p>
        </w:tc>
      </w:tr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явна інфраструкту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ифікація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уга електричного току (кВТ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кВт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допустима електрична ємність (</w:t>
            </w:r>
            <w:r>
              <w:rPr>
                <w:rFonts w:cs="Calibri" w:ascii="Calibri" w:hAnsi="Calibri"/>
                <w:lang w:val="en-US"/>
              </w:rPr>
              <w:t>MW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ифікація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ник теплотворної здатності (</w:t>
            </w:r>
            <w:r>
              <w:rPr>
                <w:rFonts w:cs="Calibri" w:ascii="Calibri" w:hAnsi="Calibri"/>
                <w:lang w:val="en-US"/>
              </w:rPr>
              <w:t>MJ</w:t>
            </w:r>
            <w:r>
              <w:rPr>
                <w:rFonts w:cs="Calibri" w:ascii="Calibri" w:hAnsi="Calibri"/>
                <w:lang w:val="ru-RU"/>
              </w:rPr>
              <w:t>/</w:t>
            </w:r>
            <w:r>
              <w:rPr>
                <w:rFonts w:cs="Calibri" w:ascii="Calibri" w:hAnsi="Calibri"/>
                <w:lang w:val="en-US"/>
              </w:rPr>
              <w:t>Nm</w:t>
            </w:r>
            <w:r>
              <w:rPr>
                <w:rFonts w:cs="Calibri" w:ascii="Calibri" w:hAnsi="Calibri"/>
                <w:vertAlign w:val="superscript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метр труби (м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постачання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>
                <w:rFonts w:cs="Calibri" w:ascii="Calibri" w:hAnsi="Calibri"/>
              </w:rPr>
              <w:t>допустима пропускна здатність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24 г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ні споруди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ізація (Так/Ні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точний стан справ (наявність необхідних дозволів, результати зміни призначення земельної ділянки, тощо) 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жливості державної підтримки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позиція підготовлен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lang w:val="uk-UA"/>
              </w:rPr>
              <w:t xml:space="preserve">Афанасьєва Н.В </w:t>
            </w:r>
            <w:r>
              <w:rPr>
                <w:rFonts w:cs="Times New Roman" w:ascii="Times New Roman" w:hAnsi="Times New Roman"/>
                <w:lang w:val="uk-UA"/>
              </w:rPr>
              <w:t>(06472) 36-4-05, 36-8-57 Тел../факс (06472) 36-4-04</w:t>
            </w:r>
          </w:p>
          <w:p>
            <w:pPr>
              <w:pStyle w:val="Style17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etrivska</w:t>
            </w:r>
            <w:r>
              <w:rPr>
                <w:rFonts w:cs="Times New Roman" w:ascii="Times New Roman" w:hAnsi="Times New Roman"/>
                <w:lang w:val="uk-UA"/>
              </w:rPr>
              <w:t>_</w:t>
            </w:r>
            <w:r>
              <w:rPr>
                <w:rFonts w:cs="Times New Roman" w:ascii="Times New Roman" w:hAnsi="Times New Roman"/>
                <w:lang w:val="fr-FR"/>
              </w:rPr>
              <w:t>rada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  <w:lang w:val="fr-FR"/>
              </w:rPr>
              <w:t>uk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fr-FR"/>
              </w:rPr>
              <w:t>net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а особ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/>
              <w:t>Селищний голова</w:t>
            </w:r>
            <w:r>
              <w:rPr>
                <w:lang w:val="uk-UA"/>
              </w:rPr>
              <w:t xml:space="preserve"> </w:t>
            </w:r>
            <w:r>
              <w:rPr/>
              <w:t>Балабай О.І.</w:t>
            </w:r>
            <w:r>
              <w:rPr>
                <w:rFonts w:cs="Times New Roman" w:ascii="Times New Roman" w:hAnsi="Times New Roman"/>
                <w:lang w:val="uk-UA"/>
              </w:rPr>
              <w:t xml:space="preserve"> (06472) 36-4-05, 36-8-57 Тел../факс (06472) 36-4-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e-mail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etrivsk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fr-FR"/>
              </w:rPr>
              <w:t>ra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fr-FR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ne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7" w:right="850" w:gutter="0" w:header="0" w:top="850" w:footer="403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63"/>
        <w:gridCol w:w="3311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32000" cy="102806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 місцевост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межами населеного пункту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т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т Петрів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нично-Луганський 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илання на карту Google map, де є позначення на місце розташування земельної ділянки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стивості місцево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ксимально доступна площа (як одна ділянка)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alibri" w:ascii="Calibri" w:hAnsi="Calibri"/>
              </w:rPr>
              <w:t>га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ливості для розвитку (короткий опис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промислової діяльності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нформація про власні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ієнтовна ціна землі (грн./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к(и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івська селищна рад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явність актуального концептуального дизайну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уван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 землі (ділянки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ґрунту на ділянці (г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со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зниця в рівні землі (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осимо вказати максимальну різницю між найнижчим та найвищим пунктом ділянки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ористання землі на даний ча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икористовуєтьс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брудненість ґрунтових та підґрунтових вод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вень підґрунтових вод (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 були проведені геологічні дослідження ділянки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ик затоплення чи зсувів землі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дземні перешкоди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пр. підземні комунікації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емні та повітряні перешкоди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ологічні обмеження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охоронна зона водозабору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инки чи інші конструкції на ділянці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анспортне положе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ступ доріг до ділянки (вид та ширина доступної дороги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 твердим покриттям (асфальт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а автомагістраль/дорога національного значення (к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 - Харків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ькі та річкові порти в радіусі до 200 к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колія (к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0м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під’їзна колія (к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йближчий аеропорт (к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нець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ий обласний центр (к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Луганськ  30 км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явна інфраструк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ифікація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уга електричного току (кВТ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 кВт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допустима електрична ємність (</w:t>
            </w:r>
            <w:r>
              <w:rPr>
                <w:rFonts w:cs="Calibri" w:ascii="Calibri" w:hAnsi="Calibri"/>
                <w:lang w:val="en-US"/>
              </w:rPr>
              <w:t>MW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ифікація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ник теплотворної здатності (</w:t>
            </w:r>
            <w:r>
              <w:rPr>
                <w:rFonts w:cs="Calibri" w:ascii="Calibri" w:hAnsi="Calibri"/>
                <w:lang w:val="en-US"/>
              </w:rPr>
              <w:t>MJ</w:t>
            </w:r>
            <w:r>
              <w:rPr>
                <w:rFonts w:cs="Calibri" w:ascii="Calibri" w:hAnsi="Calibri"/>
                <w:lang w:val="ru-RU"/>
              </w:rPr>
              <w:t>/</w:t>
            </w:r>
            <w:r>
              <w:rPr>
                <w:rFonts w:cs="Calibri" w:ascii="Calibri" w:hAnsi="Calibri"/>
                <w:lang w:val="en-US"/>
              </w:rPr>
              <w:t>Nm</w:t>
            </w:r>
            <w:r>
              <w:rPr>
                <w:rFonts w:cs="Calibri" w:ascii="Calibri" w:hAnsi="Calibri"/>
                <w:vertAlign w:val="superscript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метр труби (м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постачання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>
                <w:rFonts w:cs="Calibri" w:ascii="Calibri" w:hAnsi="Calibri"/>
              </w:rPr>
              <w:t>допустима пропускна здатність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24 г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ні споруди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ізація (Так/Ні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точний стан справ (наявність необхідних дозволів, результати зміни призначення земельної ділянки, тощо) 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жливості державної підтримки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позиція підготовлена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анасьєва Н.В (06472) 36-4-05, 36-8-57 Тел../факс (06472) 36-4-04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fr-FR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Petrivska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lang w:val="fr-FR"/>
              </w:rPr>
              <w:t>rada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fr-FR"/>
              </w:rPr>
              <w:t>uk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fr-FR"/>
              </w:rPr>
              <w:t>net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а особа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елищний гол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алабай О.І.</w:t>
            </w:r>
            <w:r>
              <w:rPr>
                <w:sz w:val="24"/>
                <w:szCs w:val="24"/>
                <w:lang w:val="uk-UA"/>
              </w:rPr>
              <w:t xml:space="preserve"> (06472) 36-4-05, 36-8-57 Тел../факс (06472) 36-4-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e-mail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Petrivska</w:t>
            </w:r>
            <w:r>
              <w:rPr>
                <w:rFonts w:cs="Calibri" w:ascii="Calibri" w:hAnsi="Calibri"/>
              </w:rPr>
              <w:t>_</w:t>
            </w:r>
            <w:r>
              <w:rPr>
                <w:rFonts w:cs="Calibri" w:ascii="Calibri" w:hAnsi="Calibri"/>
                <w:lang w:val="fr-FR"/>
              </w:rPr>
              <w:t>rada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fr-FR"/>
              </w:rPr>
              <w:t>uk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fr-FR"/>
              </w:rPr>
              <w:t>ne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7" w:right="850" w:gutter="0" w:header="0" w:top="850" w:footer="403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46"/>
        <w:gridCol w:w="3600"/>
      </w:tblGrid>
      <w:tr>
        <w:trPr/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732915" cy="129921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 місцев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. Степов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т Петрівк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нично-Луганський 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илання на карту Google map, де є позначення на місце розташування земельної ділянки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стивості місцевост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ксимально доступна площа (як одна ділянка)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alibri" w:ascii="Calibri" w:hAnsi="Calibri"/>
              </w:rPr>
              <w:t>га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 г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ливості для розвитку (короткий опи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промислової діяльності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нформація про власні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ієнтовна ціна землі (грн./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9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к(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івська селищна рад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явність актуального концептуального дизайну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 землі (ділянк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ґрунту на ділянці (г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орнозем, супісь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зниця в рівні землі 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осимо вказати максимальну різницю між найнижчим та найвищим пунктом ділянки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ористання землі на дани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икористовується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брудненість ґрунтових та підґрунтових вод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вень підґрунтових вод 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 були проведені геологічні дослідження ділянки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ик затоплення чи зсувів землі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дземні перешкоди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пр. підземні комунікації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емні та повітряні перешкоди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ологічні обмеження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охоронна зона водозабору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инки чи інші конструкції на ділянці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анспортне положен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уп доріг до ділянки (вид та ширина доступної дорог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 твердим покриттям (асфальт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а автомагістраль/дорога національного значення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 - Харків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ькі та річкові порти в радіусі до 200 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колія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м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під’їзна колія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йближчий аеропорт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нецьк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ий обласний центр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Луганськ  30 км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явна інфраструкту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ифікація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уга електричного току (кВ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кВт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допустима електрична ємність (</w:t>
            </w:r>
            <w:r>
              <w:rPr>
                <w:rFonts w:cs="Calibri" w:ascii="Calibri" w:hAnsi="Calibri"/>
                <w:lang w:val="en-US"/>
              </w:rPr>
              <w:t>MW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ифікація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ник теплотворної здатності (</w:t>
            </w:r>
            <w:r>
              <w:rPr>
                <w:rFonts w:cs="Calibri" w:ascii="Calibri" w:hAnsi="Calibri"/>
                <w:lang w:val="en-US"/>
              </w:rPr>
              <w:t>MJ</w:t>
            </w:r>
            <w:r>
              <w:rPr>
                <w:rFonts w:cs="Calibri" w:ascii="Calibri" w:hAnsi="Calibri"/>
                <w:lang w:val="ru-RU"/>
              </w:rPr>
              <w:t>/</w:t>
            </w:r>
            <w:r>
              <w:rPr>
                <w:rFonts w:cs="Calibri" w:ascii="Calibri" w:hAnsi="Calibri"/>
                <w:lang w:val="en-US"/>
              </w:rPr>
              <w:t>Nm</w:t>
            </w:r>
            <w:r>
              <w:rPr>
                <w:rFonts w:cs="Calibri" w:ascii="Calibri" w:hAnsi="Calibri"/>
                <w:vertAlign w:val="superscript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метр труби (м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постачання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>
                <w:rFonts w:cs="Calibri" w:ascii="Calibri" w:hAnsi="Calibri"/>
              </w:rPr>
              <w:t>допустима пропускна здатність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24 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ні споруди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ізація (Так/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точний стан справ (наявність необхідних дозволів, результати зміни призначення земельної ділянки, тощо) 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жливості державної підтримки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позиція підготовлен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lang w:val="uk-UA"/>
              </w:rPr>
              <w:t xml:space="preserve">Афанасьєва Н.В </w:t>
            </w:r>
            <w:r>
              <w:rPr>
                <w:rFonts w:cs="Times New Roman" w:ascii="Times New Roman" w:hAnsi="Times New Roman"/>
                <w:lang w:val="uk-UA"/>
              </w:rPr>
              <w:t>(06472) 36-4-05, 36-8-57 Тел../факс (06472) 36-4-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lang w:val="fr-FR"/>
              </w:rPr>
              <w:t>Petrivska</w:t>
            </w:r>
            <w:r>
              <w:rPr/>
              <w:t>_</w:t>
            </w:r>
            <w:r>
              <w:rPr>
                <w:lang w:val="fr-FR"/>
              </w:rPr>
              <w:t>rada</w:t>
            </w:r>
            <w:r>
              <w:rPr/>
              <w:t>@</w:t>
            </w:r>
            <w:r>
              <w:rPr>
                <w:lang w:val="fr-FR"/>
              </w:rPr>
              <w:t>ukr</w:t>
            </w:r>
            <w:r>
              <w:rPr/>
              <w:t>.</w:t>
            </w:r>
            <w:r>
              <w:rPr>
                <w:lang w:val="fr-FR"/>
              </w:rPr>
              <w:t>net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а особ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ПІП, посада, контактні телефони,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 тощо  Балабай О.І. </w:t>
            </w:r>
            <w:r>
              <w:rPr>
                <w:rFonts w:cs="Times New Roman" w:ascii="Times New Roman" w:hAnsi="Times New Roman"/>
                <w:lang w:val="uk-UA"/>
              </w:rPr>
              <w:t xml:space="preserve">(06472) 36-4-05, 36-8-57 Тел../факс (06472) 36-4-04 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en-US"/>
              </w:rPr>
              <w:t>Petrivska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417" w:right="850" w:gutter="0" w:header="0" w:top="850" w:footer="403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82"/>
        <w:gridCol w:w="3384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73580" cy="1478280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ісцевост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ільхове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ий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ання на карту Google map, де є позначення на місце розташування земельної ділянки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тивості місцевост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ступна площа (як одна ділянка) [га]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га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ості для розвитку (короткий опис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консервний цех-448,7 м.кв.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власні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ціна землі (грн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к(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«Станично-Луганське»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актуального концептуального дизайну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уванн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лі (ділянк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ґрунту на ділянці (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ний грунт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иця в рівні землі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землі на даний ча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користовується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удненість ґрунтових та підґрунтових вод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підґрунтових вод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були проведені геологічні дослідження ділянки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ик затоплення чи зсувів землі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і перешкоди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і та повітряні перешкоди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обмеженн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чи інші конструкції на ділянці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е положен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доріг до ділянки (вид та ширина доступної дорог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е покриття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а автомагістраль/дорога національного значення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ькі та річкові порти в радіусі до 200 к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колія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під’їзна колія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аеропорт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обласний центр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вна інфраструкту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руга електричного току (кВТ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устима електрична ємність (</w:t>
            </w:r>
            <w:r>
              <w:rPr>
                <w:lang w:val="en-US"/>
              </w:rPr>
              <w:t>MW</w:t>
            </w:r>
            <w:r>
              <w:rPr/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ікаці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показник теплотворної здатності (</w:t>
            </w:r>
            <w:r>
              <w:rPr>
                <w:lang w:val="en-US"/>
              </w:rPr>
              <w:t>MJ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іаметр труби (м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 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опустима пропускна здатність (м</w:t>
            </w:r>
            <w:r>
              <w:rPr>
                <w:vertAlign w:val="superscript"/>
              </w:rPr>
              <w:t>3</w:t>
            </w:r>
            <w:r>
              <w:rPr/>
              <w:t>/24 г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ні споруди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ізаці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Поточний стан справ (наявність необхідних дозволів, результати зміни призначення земельної ділянки, тощо) 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ливості державної підтримки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зиція підготовлена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іна О.В., керівник СП «Станично-Луганське», (06472)21 4 83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 особа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іна О.В., керівник СП «Станично-Луганське», (06472)21 4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19"/>
          <w:type w:val="nextPage"/>
          <w:pgSz w:w="11906" w:h="16838"/>
          <w:pgMar w:left="1417" w:right="850" w:gutter="0" w:header="0" w:top="850" w:footer="403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61"/>
        <w:gridCol w:w="3467"/>
      </w:tblGrid>
      <w:tr>
        <w:trPr/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870710" cy="1344930"/>
                  <wp:effectExtent l="0" t="0" r="0" b="0"/>
                  <wp:docPr id="2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 місцевост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Михайлівка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т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нично-Луганський 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а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илання на карту Google map, де є позначення на місце розташування земельної ділянки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стивості місцевост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ксимально доступна площа (як одна ділянка)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alibri" w:ascii="Calibri" w:hAnsi="Calibri"/>
              </w:rPr>
              <w:t>га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га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ливості для розвитку (короткий опис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ливе будівництво комплексу для відкорму молодняка ВРХ (колишній колгоспний авто двір, колишня колгоспна МТФ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нформація про власніст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ієнтовна ціна землі (грн./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изначена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к(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оно-Жовтнева сільська рада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явність актуального концептуального дизайну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уван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 землі (ділянки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ґрунту на ділянці (га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фальтове покриття 5 га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зниця в рівні землі (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ористання землі на даний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икористовуєтьс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брудненість ґрунтових та підґрунтових вод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вень підґрунтових вод (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 були проведені геологічні дослідження ділянки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ик затоплення чи зсувів землі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дземні перешкоди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емні та повітряні перешкоди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ологічні обмеження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инки чи інші конструкції на ділянці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і силосні траншеї, башта Рожновського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анспортне положенн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уп доріг до ділянки (вид та ширина доступної дорог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фальтове покриття, ширина 3 м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а автомагістраль/дорога національного значення (к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км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ькі та річкові порти в радіусі до 200 к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колія (к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км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під’їзна колія (к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йближчий аеропорт (к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ий обласний центр (к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явна інфраструктур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ифікація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уга електричного току (кВ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допустима електрична ємність (</w:t>
            </w:r>
            <w:r>
              <w:rPr>
                <w:rFonts w:cs="Calibri" w:ascii="Calibri" w:hAnsi="Calibri"/>
                <w:lang w:val="en-US"/>
              </w:rPr>
              <w:t>MW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ифікація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і 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ник теплотворної здатності (</w:t>
            </w:r>
            <w:r>
              <w:rPr>
                <w:rFonts w:cs="Calibri" w:ascii="Calibri" w:hAnsi="Calibri"/>
                <w:lang w:val="en-US"/>
              </w:rPr>
              <w:t>MJ</w:t>
            </w:r>
            <w:r>
              <w:rPr>
                <w:rFonts w:cs="Calibri" w:ascii="Calibri" w:hAnsi="Calibri"/>
                <w:lang w:val="ru-RU"/>
              </w:rPr>
              <w:t>/</w:t>
            </w:r>
            <w:r>
              <w:rPr>
                <w:rFonts w:cs="Calibri" w:ascii="Calibri" w:hAnsi="Calibri"/>
                <w:lang w:val="en-US"/>
              </w:rPr>
              <w:t>Nm</w:t>
            </w:r>
            <w:r>
              <w:rPr>
                <w:rFonts w:cs="Calibri" w:ascii="Calibri" w:hAnsi="Calibri"/>
                <w:vertAlign w:val="superscript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метр труби (м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постачання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 (дві свердловини)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>
                <w:rFonts w:cs="Calibri" w:ascii="Calibri" w:hAnsi="Calibri"/>
              </w:rPr>
              <w:t>допустима пропускна здатність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24 г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ні споруди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і 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ізація (Так/Ні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ак 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точний стан справ 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жливості державної підтримки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позиція підготовлен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голова Червоножовтневої сільської ради,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а особ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, голова Червоножовтневої сільської ради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2"/>
      <w:type w:val="nextPage"/>
      <w:pgSz w:w="11906" w:h="16838"/>
      <w:pgMar w:left="1417" w:right="850" w:gutter="0" w:header="0" w:top="850" w:footer="40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6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9" name="Рисунок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12" name="Рисунок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15" name="Рисунок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18" name="Рисунок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21" name="Рисунок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image" Target="media/image9.jpeg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5:00Z</dcterms:created>
  <dc:creator>user</dc:creator>
  <dc:description/>
  <cp:keywords/>
  <dc:language>en-US</dc:language>
  <cp:lastModifiedBy>lookonthemoon lookonthemoon</cp:lastModifiedBy>
  <cp:lastPrinted>2011-12-27T18:32:00Z</cp:lastPrinted>
  <dcterms:modified xsi:type="dcterms:W3CDTF">2016-09-14T08:15:00Z</dcterms:modified>
  <cp:revision>19</cp:revision>
  <dc:subject/>
  <dc:title/>
</cp:coreProperties>
</file>