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202"/>
        <w:gridCol w:w="3384"/>
      </w:tblGrid>
      <w:tr>
        <w:trPr/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31115</wp:posOffset>
                  </wp:positionV>
                  <wp:extent cx="2611120" cy="6019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955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Інвестиційна пропозиція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eenfie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087880" cy="975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 місцевост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хід України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іст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атове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атовський, село Первомайське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ганська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илання на карту Google map, де є позначення на місце розташування земельної ділянки</w:t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стивості місцевост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ксимально доступна площа (як одна ділянка) </w:t>
            </w:r>
            <w:r>
              <w:rPr>
                <w:rFonts w:cs="Courier New" w:ascii="Courier New" w:hAnsi="Courier New"/>
              </w:rPr>
              <w:t>[</w:t>
            </w:r>
            <w:r>
              <w:rPr>
                <w:rFonts w:cs="Calibri" w:ascii="Calibri" w:hAnsi="Calibri"/>
              </w:rPr>
              <w:t>га</w:t>
            </w:r>
            <w:r>
              <w:rPr>
                <w:rFonts w:cs="Courier New" w:ascii="Courier New" w:hAnsi="Courier New"/>
              </w:rPr>
              <w:t>]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га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жливості для розвитку (короткий опис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дача земельної ділянки в довгострокове користування для створення та управління кар’єром піску.</w:t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Інформація про власніс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ієнтовна ціна землі (грн./м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шова оцінка землі не проведена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к(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омайська сільська рада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явність актуального концептуального дизайну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уванн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і не сільськогосподарського призначення</w:t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а землі (ділянки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ґрунту на ділянці (г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ісок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зниця в рівні землі (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внина 0,5 м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ористання землі на даний ча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икористовується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брудненість ґрунтових та підґрунтових вод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вень підґрунтових вод (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м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 були проведені геологічні дослідження ділянки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зик затоплення чи зсувів землі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ідземні перешкоди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емні та повітряні перешкоди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кологічні обмеження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динки чи інші конструкції на ділянці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анспортне положенн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туп доріг до ділянки (вид та ширина доступної дорог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Ґрунтова дорога шириною 4 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рога з твердим покриттям Сватове - Білокуракіно  знаходиться від ділянки на відстані 500 м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ближча автомагістраль/дорога національного значення (к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км. до Р-07 - автомобільної дороги регіонального значення Чугуїв - Старобільськ - Мілове. Поєднує районні центри Харківської та Луганської областей в Сватове ця дорога перетинається з дорогами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Т-1303</w:t>
              </w:r>
            </w:hyperlink>
            <w:r>
              <w:rPr>
                <w:rFonts w:cs="Calibri" w:ascii="Calibri" w:hAnsi="Calibri"/>
              </w:rPr>
              <w:t xml:space="preserve"> •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Т-1307</w:t>
              </w:r>
            </w:hyperlink>
            <w:r>
              <w:rPr>
                <w:rFonts w:cs="Calibri" w:ascii="Calibri" w:hAnsi="Calibri"/>
              </w:rPr>
              <w:t xml:space="preserve"> •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Т-1312</w:t>
              </w:r>
            </w:hyperlink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ські та річкові порти в радіусі до 200 к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ідсутні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ізнична колія (к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км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ізнична під’їзна колія (к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км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йближчий аеропорт (к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ків 250 км.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ближчий обласний центр (к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0 км. м. Луганськ; </w:t>
            </w:r>
            <w:r>
              <w:rPr>
                <w:rFonts w:cs="Calibri" w:ascii="Calibri" w:hAnsi="Calibri"/>
                <w:lang w:val="ru-RU"/>
              </w:rPr>
              <w:t>180</w:t>
            </w:r>
            <w:r>
              <w:rPr>
                <w:rFonts w:cs="Calibri" w:ascii="Calibri" w:hAnsi="Calibri"/>
              </w:rPr>
              <w:t xml:space="preserve"> км. м. Харків</w:t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явна інфраструкт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ектрифікація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уга електричного току (кВТ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допустима електрична ємність (</w:t>
            </w:r>
            <w:r>
              <w:rPr>
                <w:rFonts w:cs="Calibri" w:ascii="Calibri" w:hAnsi="Calibri"/>
                <w:lang w:val="en-US"/>
              </w:rPr>
              <w:t>MW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зифікація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ник теплотворної здатності (</w:t>
            </w:r>
            <w:r>
              <w:rPr>
                <w:rFonts w:cs="Calibri" w:ascii="Calibri" w:hAnsi="Calibri"/>
                <w:lang w:val="en-US"/>
              </w:rPr>
              <w:t>MJ</w:t>
            </w:r>
            <w:r>
              <w:rPr>
                <w:rFonts w:cs="Calibri" w:ascii="Calibri" w:hAnsi="Calibri"/>
                <w:lang w:val="ru-RU"/>
              </w:rPr>
              <w:t>/</w:t>
            </w:r>
            <w:r>
              <w:rPr>
                <w:rFonts w:cs="Calibri" w:ascii="Calibri" w:hAnsi="Calibri"/>
                <w:lang w:val="en-US"/>
              </w:rPr>
              <w:t>Nm</w:t>
            </w:r>
            <w:r>
              <w:rPr>
                <w:rFonts w:cs="Calibri" w:ascii="Calibri" w:hAnsi="Calibri"/>
                <w:vertAlign w:val="superscript"/>
                <w:lang w:val="ru-RU"/>
              </w:rPr>
              <w:t>3</w:t>
            </w:r>
            <w:r>
              <w:rPr>
                <w:rFonts w:cs="Calibri" w:ascii="Calibri" w:hAnsi="Calibri"/>
                <w:lang w:val="ru-RU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аметр труби (м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опостачання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>
                <w:rFonts w:cs="Calibri" w:ascii="Calibri" w:hAnsi="Calibri"/>
              </w:rPr>
              <w:t>допустима пропускна здатність (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24 г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ні споруди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ізація (Так/Н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ієнтовна вартість підведення інженерних мереж (вказуються витрати на підведення необхідних комунікаці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точний стан справ (наявність необхідних дозволів, результати зміни призначення земельної ділянки, тощо) 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жливості державної підтримк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Коментар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нком збуту піску можуть бути сусідні райони: Троїцький, Старобільський, Білокуракінський, Новопськовський.  Можливий варіант домовленості про частку комунальної власності проекту приблизно 30% 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позиція підготовлена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есенко Микола Миколайович, начальник відділу підприємництва, торгівлі та інвестиційної діяльності управління економічного розвитку Сватівської РДА, 0997626776, </w:t>
            </w:r>
            <w:r>
              <w:rPr>
                <w:rFonts w:cs="Calibri" w:ascii="Calibri" w:hAnsi="Calibri"/>
                <w:lang w:val="en-US"/>
              </w:rPr>
              <w:t>ecosv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meta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ua</w:t>
            </w:r>
            <w:r>
              <w:rPr>
                <w:rFonts w:cs="Calibri" w:ascii="Calibri" w:hAnsi="Calibri"/>
              </w:rPr>
              <w:t xml:space="preserve">                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а особа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бзева Людмила Миколаївна, начальник управління економічного розвитку Сватівської райдержадміністрації, 0669192341, </w:t>
            </w:r>
            <w:r>
              <w:rPr>
                <w:rFonts w:cs="Calibri" w:ascii="Calibri" w:hAnsi="Calibri"/>
                <w:lang w:val="en-US"/>
              </w:rPr>
              <w:t>ecosv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meta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ua</w:t>
            </w:r>
            <w:r>
              <w:rPr>
                <w:rFonts w:cs="Calibri" w:ascii="Calibri" w:hAnsi="Calibri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ов’язкові додатки: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то земельної ділянки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420995" cy="234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еографічне розташування: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569585" cy="2202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9"/>
      <w:type w:val="nextPage"/>
      <w:pgSz w:w="11906" w:h="16838"/>
      <w:pgMar w:left="1417" w:right="850" w:gutter="0" w:header="0" w:top="850" w:footer="40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149975" cy="120015"/>
          <wp:effectExtent l="0" t="0" r="0" b="0"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0" r="-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.wikipedia.org/w/index.php?title=&#1040;&#1074;&#1090;&#1086;&#1076;&#1086;&#1088;&#1086;&#1075;&#1072;_&#1058;-1303_(&#1059;&#1082;&#1088;&#1072;&#1080;&#1085;&#1072;)&amp;action=edit&amp;redlink=1" TargetMode="External"/><Relationship Id="rId5" Type="http://schemas.openxmlformats.org/officeDocument/2006/relationships/hyperlink" Target="http://ru.wikipedia.org/w/index.php?title=&#1040;&#1074;&#1090;&#1086;&#1076;&#1086;&#1088;&#1086;&#1075;&#1072;_&#1058;-1307_(&#1059;&#1082;&#1088;&#1072;&#1080;&#1085;&#1072;)&amp;action=edit&amp;redlink=1" TargetMode="External"/><Relationship Id="rId6" Type="http://schemas.openxmlformats.org/officeDocument/2006/relationships/hyperlink" Target="http://ru.wikipedia.org/w/index.php?title=&#1040;&#1074;&#1090;&#1086;&#1076;&#1086;&#1088;&#1086;&#1075;&#1072;_&#1058;-1312_(&#1059;&#1082;&#1088;&#1072;&#1080;&#1085;&#1072;)&amp;action=edit&amp;redlink=1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5:00Z</dcterms:created>
  <dc:creator>user</dc:creator>
  <dc:description/>
  <cp:keywords/>
  <dc:language>en-US</dc:language>
  <cp:lastModifiedBy>lookonthemoon lookonthemoon</cp:lastModifiedBy>
  <cp:lastPrinted>2016-02-24T13:49:00Z</cp:lastPrinted>
  <dcterms:modified xsi:type="dcterms:W3CDTF">2016-03-23T08:38:00Z</dcterms:modified>
  <cp:revision>27</cp:revision>
  <dc:subject/>
  <dc:title/>
</cp:coreProperties>
</file>