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14"/>
        <w:gridCol w:w="4273"/>
      </w:tblGrid>
      <w:tr>
        <w:trPr/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b/>
                <w:sz w:val="32"/>
                <w:szCs w:val="32"/>
                <w:lang w:val="en-US"/>
              </w:rPr>
              <w:t>Greenfiel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18590" cy="1047750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місцевост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євєрний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інна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інський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тивості місцевост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ступна площа (як одна ділянка) [га]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ості для розвитку (короткий опис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, які раніше відводилися для обслуговування шахти "Кремінна"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власні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ціна землі (грн.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к(и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власність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актуального концептуального плану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уванн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промисловості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лі (ділянк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ґрунту на ділянці (га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шені грунти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иця в рівні землі (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землі на даний ча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земельної ділянки знаходиться в постійному користуванні ДП "Луганськвуглереструктуризація"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удненість ґрунтових та підґрунтових вод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підґрунтових вод (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були проведені геологічні дослідження ділянки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ик затоплення чи зсувів землі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і перешкоди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і та повітряні перешкоди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обмеження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 чи інші конструкції на ділянці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е положенн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доріг до ділянки (вид та ширина доступної дороги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е покриття шириною 6 м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а автомагістраль/дорога національного значення (к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40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ькі та річкові порти в радіусі до 200 к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а колія (к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а під’їзна колія (к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ий міжнародний аеропорт (к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ий обласний центр (к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вна інфраструк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пруга електричного току (кВТ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пустима електрична ємність (</w:t>
            </w:r>
            <w:r>
              <w:rPr>
                <w:lang w:val="en-US"/>
              </w:rPr>
              <w:t>MW</w:t>
            </w:r>
            <w:r>
              <w:rPr/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ікація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показник теплотворної здатності (</w:t>
            </w:r>
            <w:r>
              <w:rPr>
                <w:lang w:val="en-US"/>
              </w:rPr>
              <w:t>MJ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діаметр труби (м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допустима пропускна здатність (м</w:t>
            </w:r>
            <w:r>
              <w:rPr>
                <w:vertAlign w:val="superscript"/>
              </w:rPr>
              <w:t>3</w:t>
            </w:r>
            <w:r>
              <w:rPr/>
              <w:t>/24 г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данних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ні споруди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ізація (Так/Ні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нтарі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 ділянка придатна для будівництва промислових об'єктів</w:t>
            </w:r>
          </w:p>
          <w:p>
            <w:pPr>
              <w:pStyle w:val="Normal"/>
              <w:rPr/>
            </w:pPr>
            <w:r>
              <w:rPr>
                <w:b/>
              </w:rPr>
              <w:t>http://maps.yandex.ua/?um=viMx2zgWqVNpYCXwC_Mq5BpHKWzc2-9T&amp;l=pmap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озиція підготовлен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впорядного відділу виконкому Кремінської  міської ради Пруденко О.П. тел. (06454) 3-15-5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 особ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впорядного відділу виконкому Кремінської  міської ради Пруденко О.П. тел. (06454) 3-15-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нвестиційна пропозиція </w:t>
      </w:r>
      <w:r>
        <w:rPr>
          <w:b/>
          <w:sz w:val="32"/>
          <w:szCs w:val="32"/>
          <w:lang w:val="en-US"/>
        </w:rPr>
        <w:t>Greenfie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аліза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ісцево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шній промисловий майданчик ЕКПП «Рубіжанська ТЕЦ-2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изу з м. Рубіжн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ський райо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 облас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тивості місцево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ступна площа (як одна ділянка) (г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ості для розвитку (короткий опи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зв»язку з тим що промисловий майданчик граничить з житловою забудовою необхідне забезпечення санітарно-гігієнічних ум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про власн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ієнтована ціна землі (грн./м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 (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власні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актуального концептуального плану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, ділянка знаходиться за межами населеного пункту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землі (ділян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ґрунту на ділянці (г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не придатні для сільськогосподарського виробницт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иця в рівні землі (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м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землі на дани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користовуєть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удненість ґрунтових та підґрунтових вод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і відсут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підґрунтових вод (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тр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були проведенні геологічні дослідження ділянки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0 роки під час будівництва Рубіжанської ТЕЦ були проведенні геологічні дослідження ділян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 затоплення чи зсувів землі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земні перешкоди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 з земельною ділянкою проходить газова мережа високого тиску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і та повітряні перешкоди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 з земельною ділянкою проходить газова мережа високого тиску. По кордону земельною ділянки проходить ВЛЭП 110 к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 обмеження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и чи інші конструкції на ділянці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на ділянці розташоване будівля довжиною 130м. шириною 15м., висотою 5м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е поло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доріг до ділянки (вид та ширина доступної доро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ділянки підходить дорога з асфальтобетонного покриття шириною 5м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 до найближчої автомагістралі/дороги національного значення (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томагістралі 1км/до траси міжнародного значення Ростов-Харьков 70км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тань до найближчого морського та річного портів в радіусі до 200 к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 до найближчої залізничної колії (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 до найближчого міжнародного аеропорту м. Луганськ (км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км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 до найближчого обласного центру (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км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вна інфраструк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фікація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дону земельною ділянки проходить ВЛЭП 110 кВ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з’єднання (відстань від кордону ділянки (м)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і відсут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уга електричного току (кВ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 електрична емність (MW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і відсут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ікація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 з земельною ділянкою проходить газова мережа високого тиску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з’єднання (відстань від кордону ділянки) (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і відсут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теплотворної здатності (MJ/Nm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і відсут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метр труби (м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і відсут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і відсут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з’єднання (відстань від кордону ділянки) (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і відсут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 пропускна здатність (м3/24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і відсут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ні споруди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з’єднання (відстань від кордону ділянки) (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ізація (так/н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з’єднання (відстань від кордону ділянки) (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ентар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ання на ділянку http://maps.yandex.ua/-/CVV7iK2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озиції підготовл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П, посада, контактні телефони,e-mail тощ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та торгівлі – Улибіна Т.М. (06454) 3-18-78, rda@krem.lg.u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, посада, контактні телефони,e-mail тощ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та торгівлі – Улибіна Т.М. (06454) 3-18-78, rda@krem.lg.u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40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8:00Z</dcterms:created>
  <dc:creator>user</dc:creator>
  <dc:description/>
  <cp:keywords/>
  <dc:language>en-US</dc:language>
  <cp:lastModifiedBy>lookonthemoon lookonthemoon</cp:lastModifiedBy>
  <cp:lastPrinted>2011-12-27T18:32:00Z</cp:lastPrinted>
  <dcterms:modified xsi:type="dcterms:W3CDTF">2016-09-14T08:10:00Z</dcterms:modified>
  <cp:revision>9</cp:revision>
  <dc:subject/>
  <dc:title>Інвестиційна пропозиція Greenfield</dc:title>
</cp:coreProperties>
</file>