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673"/>
        <w:gridCol w:w="3802"/>
      </w:tblGrid>
      <w:tr>
        <w:trPr/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31115</wp:posOffset>
                  </wp:positionV>
                  <wp:extent cx="2611120" cy="6019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955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Інвестиційна пропозиція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eenfie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523365" cy="114300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 місцевост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лянка промислової зон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іст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іловодськ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йон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іловодськ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ла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гансь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илання на карту Google map, де є позначення на місце розташування земельної ділян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ластивості місцевост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ксимально доступна площа (як одна ділянка) </w:t>
            </w:r>
            <w:r>
              <w:rPr>
                <w:rFonts w:cs="Courier New" w:ascii="Courier New" w:hAnsi="Courier New"/>
              </w:rPr>
              <w:t>[</w:t>
            </w:r>
            <w:r>
              <w:rPr>
                <w:rFonts w:cs="Calibri" w:ascii="Calibri" w:hAnsi="Calibri"/>
              </w:rPr>
              <w:t>га</w:t>
            </w:r>
            <w:r>
              <w:rPr>
                <w:rFonts w:cs="Courier New" w:ascii="Courier New" w:hAnsi="Courier New"/>
              </w:rPr>
              <w:t>]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 г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жливості для розвитку (короткий опис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ізнопланова організація виробництва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гідно генерального плану ділянка відноситься до промислової зони, з півдня прилягає до автодороги Чугуїв-Мілове, зі сходу межує з вугільним складом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Інформація про власніс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рієнтовна ціна землі (грн./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54,64 грн/ м</w:t>
            </w:r>
            <w:r>
              <w:rPr>
                <w:rFonts w:cs="Calibri" w:ascii="Calibri" w:hAnsi="Calibri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  <w:lang w:val="ru-RU"/>
              </w:rPr>
            </w:pPr>
            <w:r>
              <w:rPr>
                <w:rFonts w:cs="Calibri" w:ascii="Calibri" w:hAnsi="Calibri"/>
                <w:vertAlign w:val="superscript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к(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іловодська селищна ра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явність актуального концептуального дизайну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Так (генеральний план смт. Біловодськ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нуванн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сутнє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 землі (ділянки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ґрунту на ділянці (га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рг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зниця в рівні землі (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ористання землі на даний ча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икористовуєтьс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брудненість ґрунтових та підґрунтових вод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івень підґрунтових вод (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5 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 були проведені геологічні дослідження ділянки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ru-RU"/>
              </w:rPr>
              <w:t>н</w:t>
            </w:r>
            <w:r>
              <w:rPr>
                <w:rFonts w:cs="Calibri" w:ascii="Calibri" w:hAnsi="Calibri"/>
              </w:rPr>
              <w:t>е збереглис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ик затоплення чи зсувів землі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ідземні перешкоди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емні та повітряні перешкоди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кологічні обмеження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иторія населеного пункт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динки чи інші конструкції на ділянці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анспортне положенн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туп доріг до ділянки (вид та ширина доступної дороги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 - 09 Мілове - Чугує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а автомагістраль/дорога національного значення (к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 - 09 Мілове - Чугує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ські та річкові порти в радіусі до 200 км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сут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колія (к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 Старобільск -56 к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ізнична під’їзна колія (к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ідсутн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йближчий аеропорт (к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. Харків – 300 к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 Київ - 800 к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йближчий обласний центр (к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 Сєвєродонецьк – 112 км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явна інфраструктур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ифікація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 (поряд з ділянкою проходить ЛЕП -10 кВТ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уга електричного току (кВТ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П -10 кВ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допустима електрична ємність (</w:t>
            </w:r>
            <w:r>
              <w:rPr>
                <w:rFonts w:cs="Calibri" w:ascii="Calibri" w:hAnsi="Calibri"/>
                <w:lang w:val="en-US"/>
              </w:rPr>
              <w:t>MW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зифікація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к (поряд з ділянкою проходить газопровід середнього тиску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м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ник теплотворної здатності (</w:t>
            </w:r>
            <w:r>
              <w:rPr>
                <w:rFonts w:cs="Calibri" w:ascii="Calibri" w:hAnsi="Calibri"/>
                <w:lang w:val="en-US"/>
              </w:rPr>
              <w:t>MJ</w:t>
            </w:r>
            <w:r>
              <w:rPr>
                <w:rFonts w:cs="Calibri" w:ascii="Calibri" w:hAnsi="Calibri"/>
                <w:lang w:val="ru-RU"/>
              </w:rPr>
              <w:t>/</w:t>
            </w:r>
            <w:r>
              <w:rPr>
                <w:rFonts w:cs="Calibri" w:ascii="Calibri" w:hAnsi="Calibri"/>
                <w:lang w:val="en-US"/>
              </w:rPr>
              <w:t>Nm</w:t>
            </w:r>
            <w:r>
              <w:rPr>
                <w:rFonts w:cs="Calibri" w:ascii="Calibri" w:hAnsi="Calibri"/>
                <w:vertAlign w:val="superscript"/>
                <w:lang w:val="ru-RU"/>
              </w:rPr>
              <w:t>3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іаметр труби (м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допостачання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78" w:leader="none"/>
              </w:tabs>
              <w:ind w:left="678" w:hanging="360"/>
              <w:rPr/>
            </w:pPr>
            <w:r>
              <w:rPr>
                <w:rFonts w:cs="Calibri" w:ascii="Calibri" w:hAnsi="Calibri"/>
              </w:rPr>
              <w:t>допустима пропускна здатність (м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/24 г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сні споруди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ізація (Так/Ні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і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8" w:leader="none"/>
              </w:tabs>
              <w:ind w:left="678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чка з’єднання (відстань від кордону ділянки) (м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ієнтовна вартість підведення інженерних мереж (вказуються витрати на підведення необхідних комунікацій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точний стан справ (наявність необхідних дозволів, результати зміни призначення земельної ділянки, тощо) 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гідно генерального плану ділянка відноситься до промислової зон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 разі звернення інвестора та виникнення при цьому проблемних питань, пов’язаних із земельними відносинами, місцеві органи влади сприятимуть у їх вирішенні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ожливості державної підтримки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разі надходження перспективних інвестиційних проектів органами виконавчої влади ініціюватиметься надання пільг та преференцій зацікавленим суб’єктам підприємництва.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Коментар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отові для реалізації проекти відсутні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опозиція підготовлена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овою Біловодської селищної ради Олєйніковим Едуардом Миколайовичем , (06466) 2-02-73, 2-02-8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тактна особа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лєйніков Едуард Миколайович, голова Біловодської селищної ради, (06466) 2-02-73, 2-02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4"/>
      <w:type w:val="nextPage"/>
      <w:pgSz w:w="11906" w:h="16838"/>
      <w:pgMar w:left="1417" w:right="850" w:gutter="0" w:header="0" w:top="850" w:footer="403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drawing>
        <wp:inline distT="0" distB="0" distL="0" distR="0">
          <wp:extent cx="6149975" cy="120015"/>
          <wp:effectExtent l="0" t="0" r="0" b="0"/>
          <wp:docPr id="3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0" r="-4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12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user</dc:creator>
  <dc:description/>
  <cp:keywords/>
  <dc:language>en-US</dc:language>
  <cp:lastModifiedBy>lookonthemoon lookonthemoon</cp:lastModifiedBy>
  <cp:lastPrinted>2014-04-24T11:32:00Z</cp:lastPrinted>
  <dcterms:modified xsi:type="dcterms:W3CDTF">2016-03-23T08:17:00Z</dcterms:modified>
  <cp:revision>11</cp:revision>
  <dc:subject/>
  <dc:title/>
</cp:coreProperties>
</file>