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вестиційна пропозиція </w:t>
      </w:r>
      <w:r>
        <w:rPr>
          <w:b/>
          <w:sz w:val="32"/>
          <w:szCs w:val="32"/>
          <w:lang w:val="en-US"/>
        </w:rPr>
        <w:t>Brownfield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 промислової ділянки         </w:t>
      </w:r>
      <w:r>
        <w:rPr>
          <w:sz w:val="28"/>
          <w:szCs w:val="28"/>
          <w:u w:val="single"/>
          <w:lang w:val="uk-UA"/>
        </w:rPr>
        <w:t>будівля дитячого садка – ясель</w:t>
      </w:r>
    </w:p>
    <w:p>
      <w:pPr>
        <w:pStyle w:val="Normal"/>
        <w:ind w:first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кал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/Вулиця</w:t>
        <w:tab/>
        <w:tab/>
        <w:tab/>
        <w:tab/>
        <w:tab/>
        <w:t>Регіон (область)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мт Петрівка, вул Кірова 108а                  Лугансь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/Індустріальний пар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 сторін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ик об’єкту            </w:t>
      </w:r>
      <w:r>
        <w:rPr>
          <w:sz w:val="28"/>
          <w:szCs w:val="28"/>
          <w:u w:val="single"/>
          <w:lang w:val="uk-UA"/>
        </w:rPr>
        <w:t>Петрівська селищна рада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: селищний голова Балабай Олександр Іванови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:_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06472) 36-4-05, 36-8-57 Тел../факс (06472) 36-4-04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Petrivsk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інформація про промислову ділянку 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а для користування площ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лоща 465 м2 </w:t>
        <w:tab/>
        <w:tab/>
        <w:t xml:space="preserve">                    Кількість поверхів 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та      4,6м </w:t>
        <w:tab/>
        <w:t xml:space="preserve">                   </w:t>
        <w:tab/>
        <w:t xml:space="preserve">          Рік спорудження    1966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антажостійкість </w:t>
        <w:tab/>
        <w:tab/>
        <w:t xml:space="preserve"> </w:t>
        <w:tab/>
        <w:tab/>
        <w:t xml:space="preserve">Рік модернізації -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оги - кг/м2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 технічні ум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47142603"/>
      <w:bookmarkStart w:id="1" w:name="__Fieldmark__0_84714260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серед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47142603"/>
      <w:bookmarkStart w:id="3" w:name="__Fieldmark__1_847142603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добрі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847142603"/>
      <w:bookmarkStart w:id="5" w:name="__Fieldmark__2_84714260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слабкі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847142603"/>
      <w:bookmarkStart w:id="7" w:name="__Fieldmark__3_847142603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земельної ділянки     1500 м2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е сполучення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айближча автомагістраль/</w:t>
        <w:tab/>
        <w:tab/>
      </w:r>
      <w:r>
        <w:rPr>
          <w:sz w:val="20"/>
          <w:szCs w:val="20"/>
          <w:lang w:val="uk-UA"/>
        </w:rPr>
        <w:t>просимо вказати номер дороги та відстань до неї в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національного значення</w:t>
        <w:tab/>
        <w:tab/>
        <w:t xml:space="preserve">Луганськ - Харків 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йближчий обласний центр </w:t>
        <w:tab/>
        <w:tab/>
      </w:r>
      <w:r>
        <w:rPr>
          <w:sz w:val="20"/>
          <w:szCs w:val="20"/>
          <w:lang w:val="uk-UA"/>
        </w:rPr>
        <w:t>просимо вказати назву міста та відстань до нього в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 Луганськ  30км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йближчий міжнародний аеропорт </w:t>
        <w:tab/>
      </w:r>
      <w:r>
        <w:rPr>
          <w:sz w:val="20"/>
          <w:szCs w:val="20"/>
          <w:lang w:val="uk-UA"/>
        </w:rPr>
        <w:t>назва місця та відстань до нього в к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 Донецьк 181 км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раструктура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забезпечення  </w:t>
      </w:r>
      <w:r>
        <w:rPr>
          <w:b/>
          <w:lang w:val="uk-UA"/>
        </w:rPr>
        <w:t>*</w:t>
        <w:tab/>
        <w:tab/>
        <w:t xml:space="preserve">            </w:t>
      </w:r>
      <w:r>
        <w:rPr>
          <w:sz w:val="28"/>
          <w:szCs w:val="28"/>
          <w:lang w:val="uk-UA"/>
        </w:rPr>
        <w:t xml:space="preserve">Каналізаційні системи </w:t>
        <w:tab/>
        <w:tab/>
        <w:tab/>
        <w:tab/>
      </w:r>
      <w:r>
        <w:rPr>
          <w:b/>
          <w:lang w:val="uk-UA"/>
        </w:rPr>
        <w:t>*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</w:t>
        <w:tab/>
        <w:t xml:space="preserve">   </w:t>
      </w:r>
      <w:r>
        <w:rPr>
          <w:b/>
          <w:lang w:val="uk-UA"/>
        </w:rPr>
        <w:t>*</w:t>
        <w:tab/>
        <w:tab/>
        <w:tab/>
      </w:r>
      <w:r>
        <w:rPr>
          <w:sz w:val="28"/>
          <w:szCs w:val="28"/>
          <w:lang w:val="uk-UA"/>
        </w:rPr>
        <w:t xml:space="preserve">Доступ доріг для вантажних автомобілів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847142603"/>
      <w:bookmarkStart w:id="9" w:name="__Fieldmark__4_84714260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ифікація </w:t>
        <w:tab/>
        <w:tab/>
        <w:t xml:space="preserve">   </w:t>
      </w:r>
      <w:r>
        <w:rPr>
          <w:b/>
          <w:lang w:val="uk-UA"/>
        </w:rPr>
        <w:t>*</w:t>
        <w:tab/>
        <w:tab/>
        <w:tab/>
      </w:r>
      <w:r>
        <w:rPr>
          <w:sz w:val="28"/>
          <w:szCs w:val="28"/>
          <w:lang w:val="uk-UA"/>
        </w:rPr>
        <w:t xml:space="preserve">Піднімальні крани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847142603"/>
      <w:bookmarkStart w:id="11" w:name="__Fieldmark__5_84714260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Опалення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47142603"/>
      <w:bookmarkStart w:id="13" w:name="__Fieldmark__6_84714260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Залізнична під’їзна колія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47142603"/>
      <w:bookmarkStart w:id="15" w:name="__Fieldmark__7_847142603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1 Орієнтовна вартість підведення необхідних комунікацій (газу, води, каналізації, тощо) ______________________________________________________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идбання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847142603"/>
      <w:bookmarkStart w:id="17" w:name="__Fieldmark__8_847142603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користування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847142603"/>
      <w:bookmarkStart w:id="19" w:name="__Fieldmark__9_847142603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Оренда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847142603"/>
      <w:bookmarkStart w:id="21" w:name="__Fieldmark__10_847142603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Ціна в грн., у тому числі приміщення та земля  - 60 784грн.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даткова інформація (поточний стан, можливість державної підтримки, тощ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стан потребує капітального ремон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і додатки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2937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3:00Z</dcterms:created>
  <dc:creator>MYKosyankov</dc:creator>
  <dc:description/>
  <cp:keywords/>
  <dc:language>en-US</dc:language>
  <cp:lastModifiedBy>lookonthemoon lookonthemoon</cp:lastModifiedBy>
  <dcterms:modified xsi:type="dcterms:W3CDTF">2016-03-23T11:35:00Z</dcterms:modified>
  <cp:revision>16</cp:revision>
  <dc:subject/>
  <dc:title/>
</cp:coreProperties>
</file>