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688" w:hRule="atLeast"/>
        </w:trPr>
        <w:tc>
          <w:tcPr>
            <w:tcW w:w="6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834" w:firstLine="2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978025</wp:posOffset>
                  </wp:positionH>
                  <wp:positionV relativeFrom="paragraph">
                    <wp:posOffset>-19050</wp:posOffset>
                  </wp:positionV>
                  <wp:extent cx="2611120" cy="601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Brownfie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Назва промислової ділянки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u w:val="single"/>
        </w:rPr>
        <w:t>Завод продовольчих товарів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Локалізація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Місто/Вулиця                                                                          Регіон (область)</w:t>
      </w:r>
    </w:p>
    <w:p>
      <w:pPr>
        <w:pStyle w:val="Normal"/>
        <w:spacing w:before="120" w:after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</w:rPr>
        <w:t xml:space="preserve">Попасна   </w:t>
      </w: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u w:val="single"/>
        </w:rPr>
        <w:t>Луганська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осилання на карту Google map, де є позначення на місце розташування земельної ділянки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ехнологічний/Індустріальний парк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Веб-сторінка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color w:val="548DD4"/>
        </w:rPr>
        <w:t>http://pps.loga.gov.ua/activity/economy-pps/investments/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Власник об’єкту</w:t>
      </w:r>
    </w:p>
    <w:p>
      <w:pPr>
        <w:pStyle w:val="Normal"/>
        <w:spacing w:before="120" w:after="0"/>
        <w:rPr/>
      </w:pPr>
      <w:r>
        <w:rPr>
          <w:u w:val="single"/>
        </w:rPr>
        <w:t>Територіальна громада Попаснянської міської ради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3.1. Контактна особа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Прізвище, ім’я, по-батькові </w:t>
      </w:r>
      <w:r>
        <w:rPr>
          <w:rFonts w:cs="Calibri" w:ascii="Calibri" w:hAnsi="Calibri"/>
          <w:u w:val="single"/>
        </w:rPr>
        <w:t>Табачинський Михайло Миколайович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: </w:t>
      </w:r>
      <w:r>
        <w:rPr>
          <w:bCs/>
          <w:u w:val="single"/>
        </w:rPr>
        <w:t>(06474)2-18-04</w:t>
      </w:r>
      <w:r>
        <w:rPr>
          <w:rFonts w:cs="Calibri" w:ascii="Calibri" w:hAnsi="Calibri"/>
        </w:rPr>
        <w:t xml:space="preserve">                        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 vuconcom@yandex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сновна інформація про промислову ділянку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1. Придатна для користування площа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оща                                                    </w:t>
      </w:r>
      <w:r>
        <w:rPr>
          <w:rFonts w:cs="Calibri" w:ascii="Calibri" w:hAnsi="Calibri"/>
          <w:u w:val="single"/>
        </w:rPr>
        <w:t>44000 м</w:t>
      </w:r>
      <w:r>
        <w:rPr>
          <w:rFonts w:cs="Calibri" w:ascii="Calibri" w:hAnsi="Calibri"/>
          <w:u w:val="single"/>
          <w:vertAlign w:val="superscript"/>
        </w:rPr>
        <w:t>2</w:t>
      </w:r>
      <w:r>
        <w:rPr>
          <w:rFonts w:cs="Calibri" w:ascii="Calibri" w:hAnsi="Calibri"/>
        </w:rPr>
        <w:t xml:space="preserve">            Кількість поверхів  </w:t>
      </w:r>
      <w:r>
        <w:rPr>
          <w:rFonts w:cs="Calibri" w:ascii="Calibri" w:hAnsi="Calibri"/>
          <w:u w:val="single"/>
        </w:rPr>
        <w:t>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Висота                                                             </w:t>
      </w:r>
      <w:r>
        <w:rPr>
          <w:rFonts w:cs="Calibri" w:ascii="Calibri" w:hAnsi="Calibri"/>
          <w:u w:val="single"/>
        </w:rPr>
        <w:t>4 м</w:t>
      </w:r>
      <w:r>
        <w:rPr>
          <w:rFonts w:cs="Calibri" w:ascii="Calibri" w:hAnsi="Calibri"/>
        </w:rPr>
        <w:t xml:space="preserve">             Рік спорудження  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нтажостійкість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ідлоги                            _______________ кг/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    Рік модернізації   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2. Наявні технічні умови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ідмінні                                                                  середні                   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2.8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добрі                                                                       слабкі                                  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4.3. Загальна площа земельної ділянки   44000м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Транспортне сполучення</w:t>
      </w:r>
    </w:p>
    <w:p>
      <w:pPr>
        <w:pStyle w:val="Normal"/>
        <w:tabs>
          <w:tab w:val="clear" w:pos="708"/>
          <w:tab w:val="left" w:pos="328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найближча автомагістраль/</w:t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 просимо вказати номер дороги та відстань до неї в км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 xml:space="preserve">дорога національного значення                     </w:t>
      </w:r>
      <w:r>
        <w:rPr>
          <w:u w:val="single"/>
        </w:rPr>
        <w:t>Автошлях М 03</w:t>
      </w:r>
      <w:r>
        <w:rPr>
          <w:rFonts w:cs="Calibri" w:ascii="Calibri" w:hAnsi="Calibri"/>
          <w:u w:val="single"/>
        </w:rPr>
        <w:t>___30км____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осимо вказати назву міста та відстань до нього в км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 xml:space="preserve">найближчий обласний центр                          </w:t>
      </w:r>
      <w:r>
        <w:rPr>
          <w:u w:val="single"/>
        </w:rPr>
        <w:t>місто Луганськ 88 км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назва місця та відстань до нього в км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 xml:space="preserve">найближчий міжнародний аеропорт           </w:t>
      </w:r>
      <w:r>
        <w:rPr>
          <w:u w:val="single"/>
        </w:rPr>
        <w:t>місто Луганськ 96 км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Інфраструктура</w:t>
      </w:r>
    </w:p>
    <w:p>
      <w:pPr>
        <w:pStyle w:val="Normal"/>
        <w:tabs>
          <w:tab w:val="clear" w:pos="708"/>
          <w:tab w:val="left" w:pos="2790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667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6.6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228600" cy="2667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pt;margin-top:6.6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Електрозабезпечення                                           Каналізаційні системи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28600" cy="2667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7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228600" cy="2667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pt;margin-top:7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одопостачання                                                     Доступ доріг для вантажних автомобілів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28600" cy="2667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7.3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3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Газифікація                                                              Піднімальні крани        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Опалення                                                                 Залізнична під’їзна колія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.1. Орієнтовна вартість підведення необхідних комунікацій (газу, води, каналізації, тощо) ______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Умови придбання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ласність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2667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8.7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Постійне користування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286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1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Оренда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7.1. Ціна в грн., у тому числі приміщення та земля  ________________________ грн.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Додаткова інформація (поточний стан справ, можливість державної підтримки, тощо)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Дата підготовки пропозиції 08.04.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в’язкові додатки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Фото земельної ділянки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69000" cy="29406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0895" cy="28854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Карта земельної ділянки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4080" cy="45078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688" w:hRule="atLeast"/>
        </w:trPr>
        <w:tc>
          <w:tcPr>
            <w:tcW w:w="6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899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978025</wp:posOffset>
                  </wp:positionH>
                  <wp:positionV relativeFrom="paragraph">
                    <wp:posOffset>-19050</wp:posOffset>
                  </wp:positionV>
                  <wp:extent cx="2611120" cy="601980"/>
                  <wp:effectExtent l="0" t="0" r="0" b="0"/>
                  <wp:wrapNone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2. 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Brownfi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Назва промислової ділянки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Об'єкт підсобного господарства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Локалізація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Місто/ Гірське                                                                 Регіон (область) Луганська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Вулиця /Філатова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осилання на карту Google map, де є позначення на місце розташування земельної ділянки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ехнологічний/Індустріальний парк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Веб-сторінка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>://</w:t>
      </w:r>
      <w:r>
        <w:rPr>
          <w:rFonts w:cs="Calibri" w:ascii="Calibri" w:hAnsi="Calibri"/>
          <w:lang w:val="en-US"/>
        </w:rPr>
        <w:t>pp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log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a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activity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economy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pps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nvestments</w:t>
      </w:r>
      <w:r>
        <w:rPr>
          <w:rFonts w:cs="Calibri" w:ascii="Calibri" w:hAnsi="Calibri"/>
        </w:rPr>
        <w:t>/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Власник об’єкту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thbnjhsfkmy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hjvflf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3.1. Контактна особа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ізвище, ім’я, по-батькові / Пєнкіна Тетяна Вікторівна 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тел:  0990145389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>gorsk_ispolkom@ukr.net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сновна інформація про промислову ділянку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1. Придатна для користування площа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Площа                    </w:t>
      </w:r>
      <w:r>
        <w:rPr>
          <w:rFonts w:cs="Calibri" w:ascii="Calibri" w:hAnsi="Calibri"/>
          <w:lang w:val="ru-RU"/>
        </w:rPr>
        <w:t xml:space="preserve">                     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ru-RU"/>
        </w:rPr>
        <w:t xml:space="preserve">   8300 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         Кількість поверхів _________-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Висота                             _________-_______ м             Рік спорудження  _________-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нтажостійкість </w:t>
      </w:r>
    </w:p>
    <w:p>
      <w:pPr>
        <w:pStyle w:val="Normal"/>
        <w:rPr/>
      </w:pPr>
      <w:r>
        <w:rPr>
          <w:rFonts w:cs="Calibri" w:ascii="Calibri" w:hAnsi="Calibri"/>
        </w:rPr>
        <w:t>підлоги                            _________-______ кг/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    Рік модернізації  залишився фундамент;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зруйновані споруди  на 95%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2. Наявні технічні умови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4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4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ідмінні                                                                  середні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4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t" o:allowincell="f" style="position:absolute;margin-left:144pt;margin-top:1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2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4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добрі                                                                       слабкі                                  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4.3. Загальна площа земельної ділянки _____8300_м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Транспортне сполучення</w:t>
      </w:r>
    </w:p>
    <w:p>
      <w:pPr>
        <w:pStyle w:val="Normal"/>
        <w:tabs>
          <w:tab w:val="clear" w:pos="708"/>
          <w:tab w:val="left" w:pos="328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найближча автомагістраль/</w:t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 просимо вказати номер дороги та відстань до неї в км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 xml:space="preserve">дорога національного значення                 </w:t>
      </w:r>
      <w:r>
        <w:rPr>
          <w:rFonts w:cs="Calibri" w:ascii="Calibri" w:hAnsi="Calibri"/>
          <w:u w:val="single"/>
        </w:rPr>
        <w:t xml:space="preserve">           _Автошлях 3,5 км.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осимо вказати назву міста та відстань до нього в км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найближчий обласний центр                          __</w:t>
      </w:r>
      <w:r>
        <w:rPr>
          <w:rFonts w:cs="Calibri" w:ascii="Calibri" w:hAnsi="Calibri"/>
          <w:u w:val="single"/>
        </w:rPr>
        <w:t>місто Северодонецьк 45 км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назва місця та відстань до нього в км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 xml:space="preserve">найближчий міжнародний аеропорт           </w:t>
      </w:r>
      <w:r>
        <w:rPr>
          <w:rFonts w:cs="Calibri" w:ascii="Calibri" w:hAnsi="Calibri"/>
          <w:u w:val="single"/>
        </w:rPr>
        <w:t>____ місто Северодонецьк 45 км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Інфраструктура</w:t>
      </w:r>
    </w:p>
    <w:p>
      <w:pPr>
        <w:pStyle w:val="Normal"/>
        <w:tabs>
          <w:tab w:val="clear" w:pos="708"/>
          <w:tab w:val="left" w:pos="2790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66700"/>
                <wp:effectExtent l="5080" t="5080" r="5080" b="5080"/>
                <wp:wrapNone/>
                <wp:docPr id="2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t" o:allowincell="f" style="position:absolute;margin-left:153pt;margin-top:6.65pt;width:17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228600" cy="266700"/>
                <wp:effectExtent l="5080" t="5080" r="5080" b="5080"/>
                <wp:wrapNone/>
                <wp:docPr id="2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59pt;margin-top:6.6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Електрозабезпечення                                           Каналізаційні системи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28600" cy="266700"/>
                <wp:effectExtent l="5080" t="5080" r="5080" b="5080"/>
                <wp:wrapNone/>
                <wp:docPr id="2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153pt;margin-top:7pt;width:17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228600" cy="266700"/>
                <wp:effectExtent l="5080" t="5080" r="5080" b="5080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t" o:allowincell="f" style="position:absolute;margin-left:459pt;margin-top:7pt;width:17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одопостачання                                                     Доступ доріг для вантажних автомобілів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28600" cy="266700"/>
                <wp:effectExtent l="5080" t="5080" r="5080" b="5080"/>
                <wp:wrapNone/>
                <wp:docPr id="3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t" o:allowincell="f" style="position:absolute;margin-left:153pt;margin-top:7.35pt;width:17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228600" cy="266700"/>
                <wp:effectExtent l="5080" t="5080" r="5080" b="5080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59pt;margin-top:7.3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Газифікація                                                              Піднімальні крани        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228600" cy="266700"/>
                <wp:effectExtent l="5080" t="5080" r="5080" b="5080"/>
                <wp:wrapNone/>
                <wp:docPr id="3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3pt;margin-top:7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228600" cy="266700"/>
                <wp:effectExtent l="5080" t="5080" r="5080" b="5080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59pt;margin-top:7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Опалення                                                                 Залізнична під’їзна колія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/>
      </w:pPr>
      <w:r>
        <w:rPr>
          <w:rFonts w:cs="Calibri" w:ascii="Calibri" w:hAnsi="Calibri"/>
        </w:rPr>
        <w:t xml:space="preserve">6.1. Орієнтовна вартість підведення необхідних комунікацій (газу, води, каналізації, тощо)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</w:t>
      </w:r>
      <w:r>
        <w:rPr>
          <w:rFonts w:cs="Calibri" w:ascii="Calibri" w:hAnsi="Calibri"/>
          <w:u w:val="single"/>
        </w:rPr>
        <w:t>800 тисяч гривень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Умови придбання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66700"/>
                <wp:effectExtent l="5080" t="5080" r="5080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3pt;margin-top:8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ласність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266700"/>
                <wp:effectExtent l="5080" t="5080" r="5080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153pt;margin-top:8.75pt;width:17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Постійне користування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28600" cy="266700"/>
                <wp:effectExtent l="5080" t="5080" r="5080" b="5080"/>
                <wp:wrapNone/>
                <wp:docPr id="3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pt;margin-top:9.1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Оренда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7.1. Ціна в грн., у тому числі приміщення та земля  податок на майно, середня вартість земельної ділянки, грн/ кв.м. – 52,54 (станом на 23.02.2016 рік)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Додаткова інформація (поточний стан справ, можливість державної підтримки, тощо)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/>
      </w:pPr>
      <w:r>
        <w:rPr>
          <w:rFonts w:cs="Calibri" w:ascii="Calibri" w:hAnsi="Calibri"/>
        </w:rPr>
        <w:t>Земельна ділянка знаходиться в занепаді. У разі привабливості інвестиційних проектів  у місті буде розвиватись інфраструктура, збільшаться доходи до місцевого бюджету міста та з'являться нові робочі міста.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Дата підготовки пропозиції    23.02.2016 рок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в’язкові додатки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арта ділянки (включаючи інфраструктуру на ділянці та транспортну розв’язку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-10 фотографій високої якості, на яких зображено весь вид ділянк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німки з висоти (якщо наявні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б-посилання на розміщення на карті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850" w:gutter="0" w:header="0" w:top="850" w:footer="40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3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1:00Z</dcterms:created>
  <dc:creator>user</dc:creator>
  <dc:description/>
  <cp:keywords/>
  <dc:language>en-US</dc:language>
  <cp:lastModifiedBy>lookonthemoon lookonthemoon</cp:lastModifiedBy>
  <cp:lastPrinted>2011-12-27T18:32:00Z</cp:lastPrinted>
  <dcterms:modified xsi:type="dcterms:W3CDTF">2016-09-14T11:20:00Z</dcterms:modified>
  <cp:revision>6</cp:revision>
  <dc:subject/>
  <dc:title/>
</cp:coreProperties>
</file>