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ru-RU" w:eastAsia="en-US"/>
        </w:rPr>
        <w:drawing>
          <wp:inline distT="0" distB="0" distL="0" distR="0">
            <wp:extent cx="572135" cy="763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0" w:name="o1"/>
      <w:bookmarkEnd w:id="0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МІНІСТЕРСТВО УКРАЇНИ У СПРАВАХ СІМ'Ї,</w:t>
        <w:br/>
        <w:t>МОЛОДІ ТА СПОРТУ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" w:name="o2"/>
      <w:bookmarkEnd w:id="1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Н А К А З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2" w:name="o3"/>
      <w:bookmarkEnd w:id="2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9.05.2010 N 1391</w:t>
        <w:br/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3" w:name="o4"/>
      <w:bookmarkEnd w:id="3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Зареєстровано в Міністерстві</w:t>
        <w:br/>
        <w:t>юстиції України</w:t>
        <w:br/>
        <w:t>3 червня 2010 р.</w:t>
        <w:br/>
        <w:t>за N 357/17652</w:t>
        <w:br/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4" w:name="o5"/>
      <w:bookmarkEnd w:id="4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Про затвердження Критеріїв присвоєння</w:t>
        <w:br/>
        <w:t>дитячому закладу оздоровлення та відпочинку</w:t>
        <w:br/>
        <w:t>відповідної категорії</w:t>
        <w:br/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5" w:name="o6"/>
      <w:bookmarkEnd w:id="5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Відповідно до статті 34 Закону України "Про оздоровлення та відпочинок дітей" (</w:t>
      </w:r>
      <w:r>
        <w:rPr>
          <w:rFonts w:eastAsia="Times New Roman" w:cs="Courier New" w:ascii="Courier New" w:hAnsi="Courier New"/>
          <w:color w:val="000000"/>
          <w:sz w:val="21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75-17</w:t>
      </w:r>
      <w:r>
        <w:rPr>
          <w:rFonts w:eastAsia="Times New Roman" w:cs="Courier New" w:ascii="Courier New" w:hAnsi="Courier New"/>
          <w:color w:val="000000"/>
          <w:sz w:val="21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), постанови Кабінету Міністрів України від 28.04.2009 N 426 (</w:t>
      </w:r>
      <w:r>
        <w:rPr>
          <w:rFonts w:eastAsia="Times New Roman" w:cs="Courier New" w:ascii="Courier New" w:hAnsi="Courier New"/>
          <w:color w:val="000000"/>
          <w:sz w:val="21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26-2009-п</w:t>
      </w:r>
      <w:r>
        <w:rPr>
          <w:rFonts w:eastAsia="Times New Roman" w:cs="Courier New" w:ascii="Courier New" w:hAnsi="Courier New"/>
          <w:color w:val="000000"/>
          <w:sz w:val="21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) "Про затвердження Порядку проведення державної атестації дитячих закладів оздоровлення та відпочинку і присвоєння їм відповідних категорій", з метою підвищення рівня та якості надання послуг у сфері оздоровлення та відпочинку дітей</w:t>
      </w:r>
      <w:r>
        <w:rPr>
          <w:rFonts w:eastAsia="Times New Roman" w:cs="Courier New" w:ascii="Courier New" w:hAnsi="Courier New"/>
          <w:color w:val="000000"/>
          <w:sz w:val="21"/>
          <w:lang w:eastAsia="ru-RU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Н А К А З У Ю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: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6" w:name="o7"/>
      <w:bookmarkEnd w:id="6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1. Затвердити Критерії присвоєння дитячому закладу оздоровлення та відпочинку відповідної категорії, що додаються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7" w:name="o8"/>
      <w:bookmarkEnd w:id="7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 Відділу нормативного забезпечення оздоровлення та відпочинку (Мельничук Л.М.) департаменту сімейної і ґендерної політики та організації оздоровлення: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8" w:name="o9"/>
      <w:bookmarkEnd w:id="8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1. Довести цей наказ до відома Міністерства у справах сім'ї та молоді Автономії Республіки Крим, структурних підрозділів з питань сім'ї, молоді та спорту обласних, Київської та Севастопольської міських державних адміністрацій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9" w:name="o10"/>
      <w:bookmarkEnd w:id="9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2.2. Забезпечити подання цього наказу на державну реєстрацію до Міністерства юстиції України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0" w:name="o11"/>
      <w:bookmarkEnd w:id="10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3. Міністерству у справах молоді, сім'ї та ґендерної політики Автономної Республіки Крим, структурним підрозділам з питань сім'ї, молоді та спорту обласних, Київської та Севастопольської міських державних адміністрацій довести цей наказ до відома керівників дитячих закладів оздоровлення та відпочинку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11" w:name="o12"/>
      <w:bookmarkEnd w:id="11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4. Наказ Мінсім'ямолодьспорту від 02.07.2009 N 2319 (</w:t>
      </w:r>
      <w:r>
        <w:rPr>
          <w:rFonts w:eastAsia="Times New Roman" w:cs="Courier New" w:ascii="Courier New" w:hAnsi="Courier New"/>
          <w:color w:val="000000"/>
          <w:sz w:val="21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z0680-09</w:t>
      </w:r>
      <w:r>
        <w:rPr>
          <w:rFonts w:eastAsia="Times New Roman" w:cs="Courier New" w:ascii="Courier New" w:hAnsi="Courier New"/>
          <w:color w:val="000000"/>
          <w:sz w:val="21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) "Про затвердження Критеріїв присвоєння дитячому закладу оздоровлення та відпочинку відповідної категорії", зареєстрований у Міністерстві юстиції України 22.07.2009 за N 680/16696, визнати таким, що втратив чинність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2" w:name="o13"/>
      <w:bookmarkEnd w:id="12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     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5. Цей наказ набирає чинності з дня його офіційного опублікування.</w:t>
        <w:br/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13" w:name="o14"/>
      <w:bookmarkEnd w:id="13"/>
      <w:r>
        <w:rPr/>
        <w:t>     </w:t>
      </w:r>
      <w:r>
        <w:rPr/>
        <w:t>6. Контроль за виконанням цього наказу покласти на заступника Міністра С.В.Толстоухову.</w:t>
        <w:br/>
        <w:t> 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7"/>
      </w:tblGrid>
      <w:tr>
        <w:trPr/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bookmarkStart w:id="14" w:name="o15"/>
            <w:bookmarkEnd w:id="14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Міністр                                             Р.С.Сафіуллін </w:t>
              <w:br/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5" w:name="o16"/>
      <w:bookmarkEnd w:id="15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ЗАТВЕРДЖЕНО</w:t>
        <w:br/>
        <w:t>Наказ Міністерства України</w:t>
        <w:br/>
        <w:t>у справах сім'ї, молоді</w:t>
        <w:br/>
        <w:t>та спорту</w:t>
        <w:br/>
        <w:t>19.05.2010 N 1391</w:t>
        <w:br/>
        <w:t> 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Courier New" w:hAnsi="Courier New" w:eastAsia="Times New Roman" w:cs="Courier New"/>
          <w:color w:val="000000"/>
          <w:sz w:val="21"/>
          <w:szCs w:val="21"/>
          <w:lang w:eastAsia="ru-RU"/>
        </w:rPr>
      </w:pPr>
      <w:bookmarkStart w:id="16" w:name="o17"/>
      <w:bookmarkEnd w:id="16"/>
      <w:r>
        <w:rPr>
          <w:rFonts w:eastAsia="Times New Roman" w:cs="Courier New" w:ascii="Courier New" w:hAnsi="Courier New"/>
          <w:color w:val="000000"/>
          <w:sz w:val="21"/>
          <w:szCs w:val="21"/>
          <w:lang w:eastAsia="ru-RU"/>
        </w:rPr>
        <w:t>Зареєстровано в Міністерстві</w:t>
        <w:br/>
        <w:t>юстиції України</w:t>
        <w:br/>
        <w:t>3 червня 2010 р.</w:t>
        <w:br/>
        <w:t>за N 357/17652</w:t>
        <w:br/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sz w:val="21"/>
          <w:szCs w:val="21"/>
          <w:lang w:eastAsia="ru-RU"/>
        </w:rPr>
      </w:pPr>
      <w:bookmarkStart w:id="17" w:name="o18"/>
      <w:bookmarkEnd w:id="17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КРИТЕРІЇ</w:t>
        <w:br/>
        <w:t>присвоєння дитячому закладу оздоровлення</w:t>
        <w:br/>
        <w:t>та відпочинку відповідної категорії</w:t>
        <w:br/>
        <w:br/>
        <w:t> 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7"/>
      </w:tblGrid>
      <w:tr>
        <w:trPr/>
        <w:tc>
          <w:tcPr>
            <w:tcW w:w="8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8" w:name="o19"/>
            <w:bookmarkEnd w:id="1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9" w:name="o20"/>
            <w:bookmarkEnd w:id="1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Критерії присвоєння | Макси-|   Оцінювальні параметри   |Оцінка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0" w:name="o21"/>
            <w:bookmarkEnd w:id="2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дитячому закладу  |мальний|                           |в балах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1" w:name="o22"/>
            <w:bookmarkEnd w:id="2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оздоровлення та   |  бал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2" w:name="o23"/>
            <w:bookmarkEnd w:id="2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відпочинку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bookmarkStart w:id="23" w:name="o24"/>
            <w:bookmarkEnd w:id="2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відповідної категорії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4" w:name="o25"/>
            <w:bookmarkEnd w:id="2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за результатами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5" w:name="o26"/>
            <w:bookmarkEnd w:id="2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атестації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6" w:name="o27"/>
            <w:bookmarkEnd w:id="2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---------------------+-------+---------------------------+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bookmarkStart w:id="27" w:name="o28"/>
            <w:bookmarkEnd w:id="2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1          |   2   |             3             |   4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8" w:name="o29"/>
            <w:bookmarkEnd w:id="2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---------------------+-------+---------------------------+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9" w:name="o30"/>
            <w:bookmarkEnd w:id="2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1. Місцезнаходження  |  10   |Наявність: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0" w:name="o31"/>
            <w:bookmarkEnd w:id="3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закладу              |       |лісового/гірського масиву  |   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1" w:name="o32"/>
            <w:bookmarkEnd w:id="3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пляжу: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2" w:name="o33"/>
            <w:bookmarkEnd w:id="3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морського/річкового/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3" w:name="o34"/>
            <w:bookmarkEnd w:id="3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 озері                   |   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4" w:name="o35"/>
            <w:bookmarkEnd w:id="3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---------------------+-------+---------------------------+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5" w:name="o36"/>
            <w:bookmarkEnd w:id="3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2. Кадрове           |  10   |Укомплектованість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6" w:name="o37"/>
            <w:bookmarkEnd w:id="3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забезпечення         |       |професійними кадрами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7" w:name="o38"/>
            <w:bookmarkEnd w:id="3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ідповідно до Типових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bookmarkStart w:id="38" w:name="o39"/>
            <w:bookmarkEnd w:id="3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штатних нормативів дитячих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9" w:name="o40"/>
            <w:bookmarkEnd w:id="3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закладів оздоровлення та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40" w:name="o41"/>
            <w:bookmarkEnd w:id="4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ідпочинку, затверджених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41" w:name="o42"/>
            <w:bookmarkEnd w:id="4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казом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42" w:name="o43"/>
            <w:bookmarkEnd w:id="4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Мінсім'ямолодьспорту від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43" w:name="o44"/>
            <w:bookmarkEnd w:id="4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16.04.2009 N 1254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bookmarkStart w:id="44" w:name="o45"/>
            <w:bookmarkEnd w:id="4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|                     |       |(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z0396-09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),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45" w:name="o46"/>
            <w:bookmarkEnd w:id="4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зареєстрованих у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46" w:name="o47"/>
            <w:bookmarkEnd w:id="4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Міністерстві юстиції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47" w:name="o48"/>
            <w:bookmarkEnd w:id="4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30.04.2009 за N 396/16412: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48" w:name="o49"/>
            <w:bookmarkEnd w:id="4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100% заповнення            |  10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49" w:name="o50"/>
            <w:bookmarkEnd w:id="4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о 90% від загальної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50" w:name="o51"/>
            <w:bookmarkEnd w:id="5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кількості                  |   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51" w:name="o52"/>
            <w:bookmarkEnd w:id="5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---------------------+-------+---------------------------+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52" w:name="o53"/>
            <w:bookmarkEnd w:id="5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3. Матеріально-      |  43   |Індивідуальний проект      |   3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53" w:name="o54"/>
            <w:bookmarkEnd w:id="5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технічна база        |       |типовий проект             |   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54" w:name="o55"/>
            <w:bookmarkEnd w:id="5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закладу, технічний   |       |розміщення в пристосованих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55" w:name="o56"/>
            <w:bookmarkEnd w:id="5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стан корпусів,       |       |приміщеннях         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56" w:name="o57"/>
            <w:bookmarkEnd w:id="5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будівель, споруд,    |       |розміщення в наметах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57" w:name="o58"/>
            <w:bookmarkEnd w:id="5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прилеглої території  |       |наявність споруд за типовим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58" w:name="o59"/>
            <w:bookmarkEnd w:id="5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проектом і, одночасно з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59" w:name="o60"/>
            <w:bookmarkEnd w:id="5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цим, розміщення у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60" w:name="o61"/>
            <w:bookmarkEnd w:id="6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пристосованих приміщеннях  |   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bookmarkStart w:id="61" w:name="o62"/>
            <w:bookmarkEnd w:id="6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62" w:name="o63"/>
            <w:bookmarkEnd w:id="6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своєчасність проведення: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63" w:name="o64"/>
            <w:bookmarkEnd w:id="6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капітального ремонту       |   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64" w:name="o65"/>
            <w:bookmarkEnd w:id="6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поточного ремонту          |   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65" w:name="o66"/>
            <w:bookmarkEnd w:id="6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благоустрою території      |   4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66" w:name="o67"/>
            <w:bookmarkEnd w:id="6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67" w:name="o68"/>
            <w:bookmarkEnd w:id="6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умов для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68" w:name="o69"/>
            <w:bookmarkEnd w:id="6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ідпочинку дітей-інвалідів,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69" w:name="o70"/>
            <w:bookmarkEnd w:id="6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їх вільного доступу до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70" w:name="o71"/>
            <w:bookmarkEnd w:id="7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об'єктів соціальної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71" w:name="o72"/>
            <w:bookmarkEnd w:id="7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інфраструктури             |   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bookmarkStart w:id="72" w:name="o73"/>
            <w:bookmarkEnd w:id="7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73" w:name="o74"/>
            <w:bookmarkEnd w:id="7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тренажерного залу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74" w:name="o75"/>
            <w:bookmarkEnd w:id="7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фізкультурного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75" w:name="o76"/>
            <w:bookmarkEnd w:id="7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залу                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bookmarkStart w:id="76" w:name="o77"/>
            <w:bookmarkEnd w:id="7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77" w:name="o78"/>
            <w:bookmarkEnd w:id="7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спортивних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78" w:name="o79"/>
            <w:bookmarkEnd w:id="7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майданчиків: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79" w:name="o80"/>
            <w:bookmarkEnd w:id="7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ля волейболу і баскетболу |  0,5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80" w:name="o81"/>
            <w:bookmarkEnd w:id="8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ля бадмінтону             |  0,5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81" w:name="o82"/>
            <w:bookmarkEnd w:id="8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ля настільного тенісу     |  0,5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82" w:name="o83"/>
            <w:bookmarkEnd w:id="8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ля спортивних ігор        |  0,5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83" w:name="o84"/>
            <w:bookmarkEnd w:id="8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84" w:name="o85"/>
            <w:bookmarkEnd w:id="8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місць для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85" w:name="o86"/>
            <w:bookmarkEnd w:id="8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стрибків у висоту і довжину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86" w:name="o87"/>
            <w:bookmarkEnd w:id="8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футбольного поля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bookmarkStart w:id="87" w:name="o88"/>
            <w:bookmarkEnd w:id="8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88" w:name="o89"/>
            <w:bookmarkEnd w:id="8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басейну: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89" w:name="o90"/>
            <w:bookmarkEnd w:id="8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критого                    |   3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90" w:name="o91"/>
            <w:bookmarkEnd w:id="9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ідкритого                 |   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bookmarkStart w:id="91" w:name="o92"/>
            <w:bookmarkEnd w:id="9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92" w:name="o93"/>
            <w:bookmarkEnd w:id="9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інших об'єктів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93" w:name="o94"/>
            <w:bookmarkEnd w:id="9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фізкультурного-спортивного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94" w:name="o95"/>
            <w:bookmarkEnd w:id="9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призначення: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95" w:name="o96"/>
            <w:bookmarkEnd w:id="9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о 2-х включно      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96" w:name="o97"/>
            <w:bookmarkEnd w:id="9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о 4-х включно             |   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97" w:name="o98"/>
            <w:bookmarkEnd w:id="9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о 6-ти включно та більше  |   3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98" w:name="o99"/>
            <w:bookmarkEnd w:id="9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99" w:name="o100"/>
            <w:bookmarkEnd w:id="9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туристичного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00" w:name="o101"/>
            <w:bookmarkEnd w:id="10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обладнання          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01" w:name="o102"/>
            <w:bookmarkEnd w:id="10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бібліотеки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bookmarkStart w:id="102" w:name="o103"/>
            <w:bookmarkEnd w:id="10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критого клубу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03" w:name="o104"/>
            <w:bookmarkEnd w:id="10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літньої естради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04" w:name="o105"/>
            <w:bookmarkEnd w:id="10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танцювального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05" w:name="o106"/>
            <w:bookmarkEnd w:id="10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залу                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bookmarkStart w:id="106" w:name="o107"/>
            <w:bookmarkEnd w:id="10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07" w:name="o108"/>
            <w:bookmarkEnd w:id="10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приміщень для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08" w:name="o109"/>
            <w:bookmarkEnd w:id="10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роботи гуртків      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09" w:name="o110"/>
            <w:bookmarkEnd w:id="10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музичної та іншої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10" w:name="o111"/>
            <w:bookmarkEnd w:id="11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апаратури           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11" w:name="o112"/>
            <w:bookmarkEnd w:id="11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---------------------+-------+---------------------------+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12" w:name="o113"/>
            <w:bookmarkEnd w:id="11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4. Розміщення та     |  20   |Для корпусів: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13" w:name="o114"/>
            <w:bookmarkEnd w:id="11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проживання           |       |житлові кімнати (за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14" w:name="o115"/>
            <w:bookmarkEnd w:id="11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ості різних кімнат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15" w:name="o116"/>
            <w:bookmarkEnd w:id="11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иставляється вищий бал)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16" w:name="o117"/>
            <w:bookmarkEnd w:id="11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 2 особи                 |   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17" w:name="o118"/>
            <w:bookmarkEnd w:id="11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 3-4 особи               |   4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18" w:name="o119"/>
            <w:bookmarkEnd w:id="11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 5 і більше осіб         |   3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19" w:name="o120"/>
            <w:bookmarkEnd w:id="11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20" w:name="o121"/>
            <w:bookmarkEnd w:id="12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побутових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bookmarkStart w:id="121" w:name="o122"/>
            <w:bookmarkEnd w:id="12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приміщень, у т.ч.: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22" w:name="o123"/>
            <w:bookmarkEnd w:id="12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кімната для просушування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23" w:name="o124"/>
            <w:bookmarkEnd w:id="12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одягу та взуття            |   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24" w:name="o125"/>
            <w:bookmarkEnd w:id="12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приміщення для зберігання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bookmarkStart w:id="125" w:name="o126"/>
            <w:bookmarkEnd w:id="12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аліз                      |   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26" w:name="o127"/>
            <w:bookmarkEnd w:id="12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27" w:name="o128"/>
            <w:bookmarkEnd w:id="12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укомплектованість кімнат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28" w:name="o129"/>
            <w:bookmarkEnd w:id="12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меблями  (ліжко, шафа,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29" w:name="o130"/>
            <w:bookmarkEnd w:id="12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тумбочка) у кількості,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30" w:name="o131"/>
            <w:bookmarkEnd w:id="13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остатній для забезпечення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31" w:name="o132"/>
            <w:bookmarkEnd w:id="13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комфортних умов кожній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32" w:name="o133"/>
            <w:bookmarkEnd w:id="13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итині                     |   3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bookmarkStart w:id="133" w:name="o134"/>
            <w:bookmarkEnd w:id="13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34" w:name="o135"/>
            <w:bookmarkEnd w:id="13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розташування санвузлів, що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35" w:name="o136"/>
            <w:bookmarkEnd w:id="13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ключають вбиральні,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bookmarkStart w:id="136" w:name="o137"/>
            <w:bookmarkEnd w:id="13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мивальні з мийками для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37" w:name="o138"/>
            <w:bookmarkEnd w:id="13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іг, кабіни особистої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38" w:name="o139"/>
            <w:bookmarkEnd w:id="13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гігієни дівчаток, душових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39" w:name="o140"/>
            <w:bookmarkEnd w:id="13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кабін: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40" w:name="o141"/>
            <w:bookmarkEnd w:id="14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біля житлових приміщень    |   3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41" w:name="o142"/>
            <w:bookmarkEnd w:id="14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окремо від житлових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42" w:name="o143"/>
            <w:bookmarkEnd w:id="14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приміщень, але на тому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43" w:name="o144"/>
            <w:bookmarkEnd w:id="14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самому поверсі             |   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44" w:name="o145"/>
            <w:bookmarkEnd w:id="14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 вулиці           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45" w:name="o146"/>
            <w:bookmarkEnd w:id="14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46" w:name="o147"/>
            <w:bookmarkEnd w:id="14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забезпеченість гарячим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47" w:name="o148"/>
            <w:bookmarkEnd w:id="14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одопостачанням санвузлів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48" w:name="o149"/>
            <w:bookmarkEnd w:id="14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(душових кімнат):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49" w:name="o150"/>
            <w:bookmarkEnd w:id="14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о 3-х годин (включно) на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50" w:name="o151"/>
            <w:bookmarkEnd w:id="15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обу                       |   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/>
            </w:pPr>
            <w:bookmarkStart w:id="151" w:name="o152"/>
            <w:bookmarkEnd w:id="15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більше 3-х годин на добу   |   3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52" w:name="o153"/>
            <w:bookmarkEnd w:id="15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цілодобово                 |   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53" w:name="o154"/>
            <w:bookmarkEnd w:id="15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54" w:name="o155"/>
            <w:bookmarkEnd w:id="15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ля наметових таборів: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55" w:name="o156"/>
            <w:bookmarkEnd w:id="15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наметів для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56" w:name="o157"/>
            <w:bookmarkEnd w:id="15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проживання (за наявності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57" w:name="o158"/>
            <w:bookmarkEnd w:id="15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різних наметів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58" w:name="o159"/>
            <w:bookmarkEnd w:id="15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иставляється вищий бал)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59" w:name="o160"/>
            <w:bookmarkEnd w:id="15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 2 особи                 |   4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60" w:name="o161"/>
            <w:bookmarkEnd w:id="16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 3-4 особи               |   3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61" w:name="o162"/>
            <w:bookmarkEnd w:id="16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 5 і більше осіб         |   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62" w:name="o163"/>
            <w:bookmarkEnd w:id="16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63" w:name="o164"/>
            <w:bookmarkEnd w:id="16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забезпеченість наметів для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64" w:name="o165"/>
            <w:bookmarkEnd w:id="16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проживання необхідним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65" w:name="o166"/>
            <w:bookmarkEnd w:id="16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індивідуальним туристичним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66" w:name="o167"/>
            <w:bookmarkEnd w:id="16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спорядженням (спальні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67" w:name="o168"/>
            <w:bookmarkEnd w:id="16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мішки/ліжка, карімати,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68" w:name="o169"/>
            <w:bookmarkEnd w:id="16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кладиши для спальних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69" w:name="o170"/>
            <w:bookmarkEnd w:id="16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мішків)                    |   3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70" w:name="o171"/>
            <w:bookmarkEnd w:id="17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71" w:name="o172"/>
            <w:bookmarkEnd w:id="17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облаштованого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72" w:name="o173"/>
            <w:bookmarkEnd w:id="17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харчоблоку (окремий намет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73" w:name="o174"/>
            <w:bookmarkEnd w:id="17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ля приготування та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74" w:name="o175"/>
            <w:bookmarkEnd w:id="17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зберігання їжі, льох)      |   4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75" w:name="o176"/>
            <w:bookmarkEnd w:id="17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76" w:name="o177"/>
            <w:bookmarkEnd w:id="17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критих тентів (на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77" w:name="o178"/>
            <w:bookmarkEnd w:id="17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ипадок несприятливих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78" w:name="o179"/>
            <w:bookmarkEnd w:id="17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погодних умов)      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79" w:name="o180"/>
            <w:bookmarkEnd w:id="17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80" w:name="o181"/>
            <w:bookmarkEnd w:id="18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облаштованої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81" w:name="o182"/>
            <w:bookmarkEnd w:id="18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господарчої частини (місце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82" w:name="o183"/>
            <w:bookmarkEnd w:id="18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та необхідне обладнання для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83" w:name="o184"/>
            <w:bookmarkEnd w:id="18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заготівлі дров, наявність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84" w:name="o185"/>
            <w:bookmarkEnd w:id="18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електрогенератора для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85" w:name="o186"/>
            <w:bookmarkEnd w:id="18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енергопостачання тощо)     |   4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86" w:name="o187"/>
            <w:bookmarkEnd w:id="18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87" w:name="o188"/>
            <w:bookmarkEnd w:id="18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санітарно-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88" w:name="o189"/>
            <w:bookmarkEnd w:id="18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гігієнічної території (душ,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89" w:name="o190"/>
            <w:bookmarkEnd w:id="18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кімната гігієни, місця для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90" w:name="o191"/>
            <w:bookmarkEnd w:id="19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мивання, місця для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91" w:name="o192"/>
            <w:bookmarkEnd w:id="19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становлення туалетів,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92" w:name="o193"/>
            <w:bookmarkEnd w:id="19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місця для сміття та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93" w:name="o194"/>
            <w:bookmarkEnd w:id="19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ідходів)                  |   4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94" w:name="o195"/>
            <w:bookmarkEnd w:id="19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---------------------+-------+---------------------------+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95" w:name="o196"/>
            <w:bookmarkEnd w:id="19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5. Організація       |  30   |Організація харчування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96" w:name="o197"/>
            <w:bookmarkEnd w:id="19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харчування           |       |дітей: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97" w:name="o198"/>
            <w:bookmarkEnd w:id="19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 одну зміну               |   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98" w:name="o199"/>
            <w:bookmarkEnd w:id="19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 дві зміни                |   3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199" w:name="o200"/>
            <w:bookmarkEnd w:id="19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00" w:name="o201"/>
            <w:bookmarkEnd w:id="20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кратність харчування: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01" w:name="o202"/>
            <w:bookmarkEnd w:id="20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п'ятиразове                |  20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02" w:name="o203"/>
            <w:bookmarkEnd w:id="20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чотириразове               |  1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03" w:name="o204"/>
            <w:bookmarkEnd w:id="20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триразове                  |  10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04" w:name="o205"/>
            <w:bookmarkEnd w:id="20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дієтичного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05" w:name="o206"/>
            <w:bookmarkEnd w:id="20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харчування                 |   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06" w:name="o207"/>
            <w:bookmarkEnd w:id="20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---------------------+-------+---------------------------+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07" w:name="o208"/>
            <w:bookmarkEnd w:id="20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6. Організація       |  15   |Проведення занять з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08" w:name="o209"/>
            <w:bookmarkEnd w:id="20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фізкультурно-        |       |ранкової гігієнічної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09" w:name="o210"/>
            <w:bookmarkEnd w:id="20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спортивної           |       |гімнастики                 |   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10" w:name="o211"/>
            <w:bookmarkEnd w:id="21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діяльності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11" w:name="o212"/>
            <w:bookmarkEnd w:id="21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проведення змагань  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12" w:name="o213"/>
            <w:bookmarkEnd w:id="21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організація спортивних свят|   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13" w:name="o214"/>
            <w:bookmarkEnd w:id="21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робота спортивних секцій: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14" w:name="o215"/>
            <w:bookmarkEnd w:id="21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о 2-х включно             |   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15" w:name="o216"/>
            <w:bookmarkEnd w:id="21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о 3-х включно             |   3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16" w:name="o217"/>
            <w:bookmarkEnd w:id="21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о 5-ти включно та більше  |   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17" w:name="o218"/>
            <w:bookmarkEnd w:id="21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18" w:name="o219"/>
            <w:bookmarkEnd w:id="21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організація піших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19" w:name="o220"/>
            <w:bookmarkEnd w:id="21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туристичних походів        |   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20" w:name="o221"/>
            <w:bookmarkEnd w:id="22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---------------------+-------+---------------------------+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21" w:name="o222"/>
            <w:bookmarkEnd w:id="22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7. Наявність         |  10   |Лікувальна фізкультура     |   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22" w:name="o223"/>
            <w:bookmarkEnd w:id="22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лікувально-          |       |окремі послуги для дітей з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23" w:name="o224"/>
            <w:bookmarkEnd w:id="22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реабілітаційних та   |       |особливими потребами       |   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24" w:name="o225"/>
            <w:bookmarkEnd w:id="22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санаторно-курортних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25" w:name="o226"/>
            <w:bookmarkEnd w:id="22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послуг               |       |робота кабінетів: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26" w:name="o227"/>
            <w:bookmarkEnd w:id="22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стоматологічного    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27" w:name="o228"/>
            <w:bookmarkEnd w:id="22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фізіотерапевтичного 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28" w:name="o229"/>
            <w:bookmarkEnd w:id="22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масажного           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29" w:name="o230"/>
            <w:bookmarkEnd w:id="22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фітотерапії         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30" w:name="o231"/>
            <w:bookmarkEnd w:id="23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31" w:name="o232"/>
            <w:bookmarkEnd w:id="23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явність інших послуг: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32" w:name="o233"/>
            <w:bookmarkEnd w:id="23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о 2-х включно      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33" w:name="o234"/>
            <w:bookmarkEnd w:id="23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о 4-х включно та більше   |   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34" w:name="o235"/>
            <w:bookmarkEnd w:id="23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---------------------+-------+---------------------------+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35" w:name="o236"/>
            <w:bookmarkEnd w:id="23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8. Організація       |  35   |Впровадження інноваційних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36" w:name="o237"/>
            <w:bookmarkEnd w:id="23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виховної діяльності  |       |проектів                   |   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37" w:name="o238"/>
            <w:bookmarkEnd w:id="23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та дозвілля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38" w:name="o239"/>
            <w:bookmarkEnd w:id="23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робота за авторськими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39" w:name="o240"/>
            <w:bookmarkEnd w:id="23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програмами                 |   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40" w:name="o241"/>
            <w:bookmarkEnd w:id="24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41" w:name="o242"/>
            <w:bookmarkEnd w:id="24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проведення заходів,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42" w:name="o243"/>
            <w:bookmarkEnd w:id="24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спрямованих на вироблення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43" w:name="o244"/>
            <w:bookmarkEnd w:id="24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умінь і навичок соціальної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44" w:name="o245"/>
            <w:bookmarkEnd w:id="24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адаптації до існуючих умов,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45" w:name="o246"/>
            <w:bookmarkEnd w:id="24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формування здорового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46" w:name="o247"/>
            <w:bookmarkEnd w:id="24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способу життя, розвиток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47" w:name="o248"/>
            <w:bookmarkEnd w:id="24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лідерських якостей тощо    |   4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48" w:name="o249"/>
            <w:bookmarkEnd w:id="24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49" w:name="o250"/>
            <w:bookmarkEnd w:id="24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робота гуртків, клубів за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50" w:name="o251"/>
            <w:bookmarkEnd w:id="25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інтересами, дитячих студій,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51" w:name="o252"/>
            <w:bookmarkEnd w:id="25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творчих майстерень тощо: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52" w:name="o253"/>
            <w:bookmarkEnd w:id="25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о 2-х включно             |   3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53" w:name="o254"/>
            <w:bookmarkEnd w:id="25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о 3-х включно             |   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54" w:name="o255"/>
            <w:bookmarkEnd w:id="25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о 5-ти включно та більше  |   7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55" w:name="o256"/>
            <w:bookmarkEnd w:id="25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56" w:name="o257"/>
            <w:bookmarkEnd w:id="25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проведення дискотек,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57" w:name="o258"/>
            <w:bookmarkEnd w:id="25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танцювальних вечорів,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58" w:name="o259"/>
            <w:bookmarkEnd w:id="25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концертів художньої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59" w:name="o260"/>
            <w:bookmarkEnd w:id="25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самодіяльності             |   4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60" w:name="o261"/>
            <w:bookmarkEnd w:id="26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61" w:name="o262"/>
            <w:bookmarkEnd w:id="26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організація екскурсій      |   4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62" w:name="o263"/>
            <w:bookmarkEnd w:id="26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63" w:name="o264"/>
            <w:bookmarkEnd w:id="26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емонстрація художніх і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64" w:name="o265"/>
            <w:bookmarkEnd w:id="26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науково-популярних фільмів,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65" w:name="o266"/>
            <w:bookmarkEnd w:id="26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ідеофільмів, мультфільмів |   3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66" w:name="o267"/>
            <w:bookmarkEnd w:id="26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67" w:name="o268"/>
            <w:bookmarkEnd w:id="26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організація перегляду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68" w:name="o269"/>
            <w:bookmarkEnd w:id="26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спектаклів театрів та інших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69" w:name="o270"/>
            <w:bookmarkEnd w:id="26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творчих колективів,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70" w:name="o271"/>
            <w:bookmarkEnd w:id="27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иступів музичних і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71" w:name="o272"/>
            <w:bookmarkEnd w:id="27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музично-танцювальних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72" w:name="o273"/>
            <w:bookmarkEnd w:id="27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колективів                 |   3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73" w:name="o274"/>
            <w:bookmarkEnd w:id="27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---------------------+-------+---------------------------+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74" w:name="o275"/>
            <w:bookmarkEnd w:id="27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9. Методичне         |  15   |Наявність авторських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75" w:name="o276"/>
            <w:bookmarkEnd w:id="27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забезпечення         |       |методичних розробок,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76" w:name="o277"/>
            <w:bookmarkEnd w:id="27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діяльності закладу   |       |сценаріїв заходів тощо     |   5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77" w:name="o278"/>
            <w:bookmarkEnd w:id="27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78" w:name="o279"/>
            <w:bookmarkEnd w:id="27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ідповідність методичного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79" w:name="o280"/>
            <w:bookmarkEnd w:id="27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матеріалу тематиці змін та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80" w:name="o281"/>
            <w:bookmarkEnd w:id="28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іковим вимогам            |   4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81" w:name="o282"/>
            <w:bookmarkEnd w:id="28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82" w:name="o283"/>
            <w:bookmarkEnd w:id="28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икористання в роботі: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83" w:name="o284"/>
            <w:bookmarkEnd w:id="28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методичних матеріалів,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84" w:name="o285"/>
            <w:bookmarkEnd w:id="28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рекомендованих МОН         |   3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85" w:name="o286"/>
            <w:bookmarkEnd w:id="28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освіду роботи інших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86" w:name="o287"/>
            <w:bookmarkEnd w:id="28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дитячих закладів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87" w:name="o288"/>
            <w:bookmarkEnd w:id="28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оздоровлення та відпочинку |   3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88" w:name="o289"/>
            <w:bookmarkEnd w:id="28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---------------------+-------+---------------------------+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89" w:name="o290"/>
            <w:bookmarkEnd w:id="28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10. Відповідність    |  4    |Відповідно до проведених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90" w:name="o291"/>
            <w:bookmarkEnd w:id="29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планів і програм     |       |тематичних змін за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91" w:name="o292"/>
            <w:bookmarkEnd w:id="29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тематиці змін та     |       |категоріями дітей          |   4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92" w:name="o293"/>
            <w:bookmarkEnd w:id="29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віковим вимогам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93" w:name="o294"/>
            <w:bookmarkEnd w:id="29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---------------------+-------+---------------------------+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94" w:name="o295"/>
            <w:bookmarkEnd w:id="29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11. Відгуки,         |  8    |Наявність позитивних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95" w:name="o296"/>
            <w:bookmarkEnd w:id="29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зауваження           |       |відгуків: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96" w:name="o297"/>
            <w:bookmarkEnd w:id="29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з боку дітей        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97" w:name="o298"/>
            <w:bookmarkEnd w:id="29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з боку батьків (осіб, що їх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98" w:name="o299"/>
            <w:bookmarkEnd w:id="29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замінюють)          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299" w:name="o300"/>
            <w:bookmarkEnd w:id="29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з боку працівників закладу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00" w:name="o301"/>
            <w:bookmarkEnd w:id="30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01" w:name="o302"/>
            <w:bookmarkEnd w:id="30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ідсутність негативних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02" w:name="o303"/>
            <w:bookmarkEnd w:id="30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ідгуків: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03" w:name="o304"/>
            <w:bookmarkEnd w:id="30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з боку дітей        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04" w:name="o305"/>
            <w:bookmarkEnd w:id="30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з боку батьків (осіб, що їх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05" w:name="o306"/>
            <w:bookmarkEnd w:id="30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замінюють)                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06" w:name="o307"/>
            <w:bookmarkEnd w:id="30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з боку працівників закладу |   1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07" w:name="o308"/>
            <w:bookmarkEnd w:id="30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08" w:name="o309"/>
            <w:bookmarkEnd w:id="30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відсутність зауважень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09" w:name="o310"/>
            <w:bookmarkEnd w:id="30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     |контролюючих органів       |   2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10" w:name="o311"/>
            <w:bookmarkEnd w:id="31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---------------------+-------+---------------------------+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11" w:name="o312"/>
            <w:bookmarkEnd w:id="31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         |  200  |                           |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12" w:name="o313"/>
            <w:bookmarkEnd w:id="31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------------------------------------------------------------------- </w:t>
              <w:br/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sz w:val="21"/>
          <w:szCs w:val="21"/>
          <w:lang w:eastAsia="ru-RU"/>
        </w:rPr>
      </w:pPr>
      <w:bookmarkStart w:id="313" w:name="o314"/>
      <w:bookmarkEnd w:id="313"/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ru-RU"/>
        </w:rPr>
        <w:t>УМОВИ</w:t>
        <w:br/>
        <w:t>присвоєння дитячому закладу</w:t>
        <w:br/>
        <w:t>оздоровлення та відпочинку категорії</w:t>
        <w:br/>
        <w:br/>
        <w:t> 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7"/>
      </w:tblGrid>
      <w:tr>
        <w:trPr/>
        <w:tc>
          <w:tcPr>
            <w:tcW w:w="7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14" w:name="o315"/>
            <w:bookmarkEnd w:id="31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15" w:name="o316"/>
            <w:bookmarkEnd w:id="315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Назва категорії      |       Кількість набраних балів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16" w:name="o317"/>
            <w:bookmarkEnd w:id="316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---------------------------+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17" w:name="o318"/>
            <w:bookmarkEnd w:id="317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 Вища           |            170-200 балів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18" w:name="o319"/>
            <w:bookmarkEnd w:id="318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---------------------------+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19" w:name="o320"/>
            <w:bookmarkEnd w:id="319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Перша           |            140-169 балів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20" w:name="o321"/>
            <w:bookmarkEnd w:id="320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---------------------------+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21" w:name="o322"/>
            <w:bookmarkEnd w:id="321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Друга           |            110-139 балів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22" w:name="o323"/>
            <w:bookmarkEnd w:id="322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---------------------------+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23" w:name="o324"/>
            <w:bookmarkEnd w:id="323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|           Третя           |            80-109 балів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bookmarkStart w:id="324" w:name="o325"/>
            <w:bookmarkEnd w:id="324"/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baselin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bookmarkStart w:id="325" w:name="o326"/>
            <w:bookmarkEnd w:id="325"/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чальник відділу </w:t>
              <w:br/>
              <w:t xml:space="preserve"> нормативного забезпечення </w:t>
              <w:br/>
              <w:t xml:space="preserve"> оздоровлення та відпочинку </w:t>
              <w:br/>
              <w:t xml:space="preserve"> департаменту сімейної </w:t>
              <w:br/>
              <w:t xml:space="preserve"> і ґендерної політики </w:t>
              <w:br/>
              <w:t xml:space="preserve"> та організації оздоровлення                         Л.М.Мельничу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42:00Z</dcterms:created>
  <dc:creator>User</dc:creator>
  <dc:description/>
  <dc:language>en-US</dc:language>
  <cp:lastModifiedBy>Ирина</cp:lastModifiedBy>
  <dcterms:modified xsi:type="dcterms:W3CDTF">2016-08-13T08:42:00Z</dcterms:modified>
  <cp:revision>2</cp:revision>
  <dc:subject/>
  <dc:title/>
</cp:coreProperties>
</file>