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4962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ТВЕРДЖЕНО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рядження голов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«30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липня 200</w:t>
            </w:r>
            <w:r>
              <w:rPr>
                <w:sz w:val="28"/>
              </w:rPr>
              <w:t>8</w:t>
            </w:r>
            <w:r>
              <w:rPr>
                <w:sz w:val="28"/>
                <w:lang w:val="uk-UA"/>
              </w:rPr>
              <w:t xml:space="preserve"> р. №991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лан заході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lang w:val="uk-UA"/>
        </w:rPr>
        <w:t xml:space="preserve">з підготовки та відзначення Дня пам’яті жертв голодомо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75-х роковин Голодомору 1932-1933 років в Україн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1984"/>
        <w:gridCol w:w="5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міст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повідальні за викон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всеукраїнської акції «33 хвилини» за участю молодіжних громадських організацій </w:t>
              <w:br/>
              <w:t>(за окремим графі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вересня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управління: з питань внутрішньої політики та зв’язків з громадськістю, освіти і науки, культури і туризму, у справах сім’ї, молоді та спорту, організаційний відділ апарату облдержадміністрації, </w:t>
            </w:r>
            <w:r>
              <w:rPr>
                <w:sz w:val="28"/>
                <w:lang w:val="uk-UA"/>
              </w:rPr>
              <w:t>виконкоми міських рад міст обласного знач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ентація документального фільму про події Голодомору на Луганщи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Луганська обласна філія Асоціації дослідників голодоморів в Україні (за згодою), управління у справах преси та інформації облдержадміністрації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етапу Всеукраїнського огляду-конкурсу на кращий мистецький твір, присвячений Дню пам’яті жертв голодомо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туризму облдерж-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«круглих столів» у вищих навчальних закладах на тему: «Уроки Голодомо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– 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облдерж-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участі представників області у Всеукраїнському просвітницько-патріотичному конкурсі «Голодомор 1932-1933 років. Пам’ять нар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– 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облдерж-адміністрації, </w:t>
            </w:r>
            <w:r>
              <w:rPr>
                <w:sz w:val="28"/>
                <w:lang w:val="uk-UA"/>
              </w:rPr>
              <w:t>виконкоми міських рад міст обласного значення</w:t>
            </w:r>
            <w:r>
              <w:rPr>
                <w:sz w:val="28"/>
                <w:szCs w:val="28"/>
                <w:lang w:val="uk-UA"/>
              </w:rPr>
              <w:t>,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безпечення медіа-супроводу обласних заходів до Дня пам’яті жертв голодоморів (за окремим пла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– 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у справах преси та інформації обл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для запровадження в друкованих засобах масової інформації щотижневих тематичних рубрик «Архіви свідчать», «Мовою документів», що висвітлюють трагічні події 1932-1933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– 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Луган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ентація обласного тому Національної Книги пам’яті жертв Голодомору 1932-1933 років на Луганщи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з питань внутрішньої політики та зв’язків з громадськістю облдерж-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ування додаткового накладу книги Л.Королька «Голодомор: причини та наслід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тівська райдержадміністраці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сторико-літературної конференції для учнів старших класів загальноосвітніх шкіл на тему: «Трагічні події Голодомору 1932-1933 рокі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облдерж-адміністрації, </w:t>
            </w:r>
            <w:r>
              <w:rPr>
                <w:sz w:val="28"/>
                <w:lang w:val="uk-UA"/>
              </w:rPr>
              <w:t>виконкоми міських рад міст обласного значення</w:t>
            </w:r>
            <w:r>
              <w:rPr>
                <w:sz w:val="28"/>
                <w:szCs w:val="28"/>
                <w:lang w:val="uk-UA"/>
              </w:rPr>
              <w:t>, райдержадміністрації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" w:leader="none"/>
                <w:tab w:val="left" w:pos="627" w:leader="none"/>
                <w:tab w:val="left" w:pos="684" w:leader="none"/>
                <w:tab w:val="left" w:pos="74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нення розділу «Електронний архів Голодомору 1932-1933 років в Україні» на веб-порталі Держкомархіву України шляхом оцифрування дотичних документів</w:t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627" w:leader="none"/>
                <w:tab w:val="left" w:pos="684" w:leader="none"/>
                <w:tab w:val="left" w:pos="74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627" w:leader="none"/>
                <w:tab w:val="left" w:pos="684" w:leader="none"/>
                <w:tab w:val="left" w:pos="74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627" w:leader="none"/>
                <w:tab w:val="left" w:pos="684" w:leader="none"/>
                <w:tab w:val="left" w:pos="74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  <w:tab w:val="left" w:pos="627" w:leader="none"/>
                <w:tab w:val="left" w:pos="684" w:leader="none"/>
                <w:tab w:val="left" w:pos="74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Луганської області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" w:leader="none"/>
                <w:tab w:val="left" w:pos="627" w:leader="none"/>
                <w:tab w:val="left" w:pos="684" w:leader="none"/>
                <w:tab w:val="left" w:pos="74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в населених пунктах області циклу культурно-мистецьких та інформаційно-просвітницьких заходів до Дня пам’яті жертв голодоморів у рамках обласних заходів у зв’язку з 75-ми роковинами Голодомору 1932-1933 років в Украї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конкоми міських рад міст обласного значення</w:t>
            </w:r>
            <w:r>
              <w:rPr>
                <w:sz w:val="28"/>
                <w:szCs w:val="28"/>
                <w:lang w:val="uk-UA"/>
              </w:rPr>
              <w:t xml:space="preserve">, райдержадміністрації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криття пам’ятника жертвам Голодомору на Луганщині 1932-1933 років у сквері Пам’яті </w:t>
              <w:br/>
              <w:t>м. Луган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ind w:left="-85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правління: з питань внутрішньої політики та зв’язків з громадськістю, культури і туризму облдержадміністрації, організа-ційний відділ апарату, відділ у справах національностей та релігій облдерж-адміністрації, виконавчий комітет Луган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ення калинової алеї в пам’ять жертв Голодомору в сквері Пам’яті м. Луган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правління з питань внутрішньої політики та зв’язків з громадськістю облдерж-адміністрації, організаційний відділ апарату облдержадміністрації, обласне управління лісового та мисливського господарства (за згодою), виконавчий комітет Луган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в населених пунктах області, мешканці яких постраждали від Голодомору, пам’ятних знаків жертвам трагічних подій 1932-1933 років в Украї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lang w:val="uk-UA"/>
              </w:rPr>
              <w:t>виконкоми міських рад міст обласного знач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ладення в населених пунктах області калинових алей у пам’ять жертв Голодом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иконкоми міських рад міст обласного знач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райдержадміністрації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рядкування пам’ятних знаків та місць поховань жертв Голодомору 1932-1933 років в Украї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культури і туризму облдерж-адміністрації, </w:t>
            </w:r>
            <w:r>
              <w:rPr>
                <w:sz w:val="28"/>
                <w:lang w:val="uk-UA"/>
              </w:rPr>
              <w:t>виконкоми міських рад міст обласного значення</w:t>
            </w:r>
            <w:r>
              <w:rPr>
                <w:sz w:val="28"/>
                <w:szCs w:val="28"/>
                <w:lang w:val="uk-UA"/>
              </w:rPr>
              <w:t>,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дання книги «Голод 1932-1933 років на Луганщині: документи, спога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Луганський обласний краєзнавчий музей </w:t>
              <w:br/>
              <w:t>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дання збірки спогадів очевидців Голодомору в Кремінському райо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ремінська райдержадміністраці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ставки архівних документів про Голодомор на Луганщині 1932-1933 років для науковців, краєзнавців та студентів вуз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Луган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ведення обласної науково-практичної конференції на тему: «Голодомор 1932-1933 років в Україн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управління: освіти і науки, культури і туризму облдержадміністрації, Державний архів Луганської област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ляція в ефірі обласного телебачення документального фільму про події Голодомору на Луганщи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у справах преси та інформації облдержадміністрації, ДО Луганська обласна державна телерадіокомпанія </w:t>
              <w:br/>
              <w:t>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участі делегації Луганської області в загальнодержавних заходах, присвячених </w:t>
            </w:r>
            <w:r>
              <w:rPr>
                <w:color w:val="000000"/>
                <w:sz w:val="28"/>
                <w:szCs w:val="28"/>
                <w:lang w:val="uk-UA"/>
              </w:rPr>
              <w:t>Дню пам’яті жертв голодоморів та 75-х роковин Голодомору 1932-1933 років в Україні,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правління з питань внутрішньої політики та зв’язків з громадськістю облдерж-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вечора-реквієму в Луганському обласному академічному українському музично-драматичному теат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туризму облдерж-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 літературної композиції «Зі мною говорила тиша...» на тему: «Голодомор 1932-1933 рокі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туризму облдерж-адміністрації, Луганська обласна філармонія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в Луганській обласній універсальній науковій бібліотеці ім. О.М.Горького вечора-реквієму «Свіча нашої пам’яті: Голодний мор 1932-1933 рокі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туризму облдерж-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в Луганській обласній бібліотеці для юнацтва вечора-пам’яті «Чорна сповідь моєї Вітчизни: реквієм по Голодомор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туризму облдерж-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в Луганській обласній бібліотеці для юнацтва документальної виставки «Курган скорботи, або правда про Голодом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туризму облдерж-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в Луганській обласній дитячій бібліотеці вечора-реквієму «Жнива скорботи» до 75-х роковин Голодомору 1932-1933 років в Украї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туризму облдерж-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в Луганській обласній дитячій бібліотеці виставки-роздуму «Віче пам’яті», присвяченої Голодомору 1932-1933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туризму облдерж-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иставок та екскурсійних програм до Дня пам’яті жертв Голодомору 1932-1933 років в Украї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туризму облдерж-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ня клубу любителів історії «Кліо», присвяченого 75-м роковинам Голодомору 1932-1933 років в Украї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туризму облдерж-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оповнення на сайті облдержадміністрації документальної виставки «Трагічні сторінки 1932-1933 мовою документі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Луганської області, управління у справах преси та інформації обл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адіопередачі до циклу «Архіви свідчать» на тему: «1933: історія, факти, докумен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Луган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шення роботи зі взяття на спеціальний облік архівних документів, які висвітлюють причини, перебіг подій та наслідки Голодом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Луган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до керівників обласних об’єднань, управлінь релігійних організацій та духовно-благодійних місій щодо проведення в молитовних приміщеннях підпорядкованих спільнот поминальних богослужбових від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національностей та релігій обл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у проведенні панахид за загиблими до Дня пам’яті жертв голодоморів та 75-х роковин Голодомору 1932-1933 років в Украї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національностей та релігій обл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та проведення у навчальних закладах області траурних мітингів до Дня пам’яті жертв голодомор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25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облдерж-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а участю керівництва області та громадськості скорботних заходів з нагоди Дня пам’яті жертв голодомор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left="-67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 листопада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left="-67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правління: з питань внутрішньої політики та зв’язків з громадськістю, культури і туризму, організаційний відділ апарату, відділ у справах національностей та релігій обл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окладання траурних вінків і композицій з житніх та пшеничних колосків до пам’ятника жертвам Голодомору на Луганщині 1932-1933 років за участю керівництва області та громадськості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left="-67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 листопада</w:t>
            </w:r>
          </w:p>
          <w:p>
            <w:pPr>
              <w:pStyle w:val="Normal"/>
              <w:ind w:left="-85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правління: з питань внутрішньої політики та зв’язків з громадськістю, культури і туризму, Головне управління агропромислового розвитку, відділи: господарського забезпечення апарату, у справах національностей та релігій облдержадміністрації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left="-67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шанування пам’яті загиблих від голодоморів хвилиною мовчання, організація на цей час зупинки руху громадського та приватного транспорту в населених пунктах області з подаванням відповідних звукових сигнал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left="-67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 листопада</w:t>
            </w:r>
          </w:p>
          <w:p>
            <w:pPr>
              <w:pStyle w:val="Normal"/>
              <w:ind w:left="-85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управління транспорту та зв’язку, відділ взаємодії з правоохоронними органами та оборонної роботи апарату облдержадміністрації, </w:t>
            </w:r>
            <w:r>
              <w:rPr>
                <w:sz w:val="28"/>
                <w:lang w:val="uk-UA"/>
              </w:rPr>
              <w:t>виконкоми міських рад міст обласного знач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, райдержадміністрації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в містах і районах області скорботних заходів з нагоди Дня пам’яті жертв голодоморів з покладанням квітів до пам’ятних знаків жертвам голодомор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left="-67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 листопада</w:t>
            </w:r>
          </w:p>
          <w:p>
            <w:pPr>
              <w:pStyle w:val="Normal"/>
              <w:ind w:left="-85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lang w:val="uk-UA"/>
              </w:rPr>
              <w:t>виконкоми міських рад міст обласного знач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 обласному центрі та населених пунктах області акції «Запали свіч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left="-67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 листопада</w:t>
            </w:r>
          </w:p>
          <w:p>
            <w:pPr>
              <w:pStyle w:val="Normal"/>
              <w:ind w:left="-85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управління: з питань внутрішньої політики та зв’язків з громадськістю, культури і туризму, організаційний відділ апарату, відділ у справах національностей та релігій облдержадміністрації, </w:t>
            </w:r>
            <w:r>
              <w:rPr>
                <w:sz w:val="28"/>
                <w:lang w:val="uk-UA"/>
              </w:rPr>
              <w:t>виконкоми міських рад міст обласного знач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, райдержадміністрації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ляція документального фільму про події Голодомору на Луганщині в м. Луганську під час проведення скорботних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left="-67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 листопада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left="-67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правління у справах преси та інформації облдержадміністрації, виконком Лугансь-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пущення на території області  Державного Прапора України з нагоди Дня пам’яті жертв голодомор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left="-67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 листопада</w:t>
            </w:r>
          </w:p>
          <w:p>
            <w:pPr>
              <w:pStyle w:val="Normal"/>
              <w:ind w:left="-85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відділ господарського забезпечення апарату облдержадміністрації, </w:t>
            </w:r>
            <w:r>
              <w:rPr>
                <w:sz w:val="28"/>
                <w:lang w:val="uk-UA"/>
              </w:rPr>
              <w:t>виконкоми міських рад міст обласного знач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еження в обласному центрі та населених пунктах області проведення розважальних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left="-67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 листопада</w:t>
            </w:r>
          </w:p>
          <w:p>
            <w:pPr>
              <w:pStyle w:val="Normal"/>
              <w:ind w:left="-85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управління культури і туризму облдерж-адміністрації, </w:t>
            </w:r>
            <w:r>
              <w:rPr>
                <w:sz w:val="28"/>
                <w:lang w:val="uk-UA"/>
              </w:rPr>
              <w:t>виконкоми міських рад міст обласного знач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райдержадміністрації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left="-67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ернення до засобів масової інформації з пропозицією щодо внесення відповідних змін до програм радіо та телебачення з нагоди Дня пам’яті жертв голодомор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ind w:left="-67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 листопада</w:t>
            </w:r>
          </w:p>
          <w:p>
            <w:pPr>
              <w:pStyle w:val="Normal"/>
              <w:ind w:left="-858" w:right="-766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управління у справах преси та інформації облдержадміністрації, </w:t>
            </w:r>
            <w:r>
              <w:rPr>
                <w:sz w:val="28"/>
                <w:lang w:val="uk-UA"/>
              </w:rPr>
              <w:t>виконкоми міських рад міст обласного знач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райдерж-адміністр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Заступник голови</w:t>
      </w:r>
    </w:p>
    <w:p>
      <w:pPr>
        <w:pStyle w:val="Normal"/>
        <w:ind w:right="-550" w:hanging="0"/>
        <w:rPr>
          <w:lang w:val="uk-UA"/>
        </w:rPr>
      </w:pPr>
      <w:r>
        <w:rPr>
          <w:sz w:val="28"/>
          <w:szCs w:val="28"/>
        </w:rPr>
        <w:t>облдержадміністрації</w:t>
        <w:tab/>
        <w:t xml:space="preserve">       </w:t>
      </w: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val="uk-UA"/>
        </w:rPr>
        <w:t>М.В.ЗАПОРОЖЦЕ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360"/>
    </w:pPr>
    <w:rPr>
      <w:sz w:val="28"/>
      <w:lang w:val="uk-UA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08:00Z</dcterms:created>
  <dc:creator>Administrator</dc:creator>
  <dc:description/>
  <cp:keywords/>
  <dc:language>en-US</dc:language>
  <cp:lastModifiedBy>dayana</cp:lastModifiedBy>
  <cp:lastPrinted>2008-07-23T10:28:00Z</cp:lastPrinted>
  <dcterms:modified xsi:type="dcterms:W3CDTF">2008-08-05T12:54:00Z</dcterms:modified>
  <cp:revision>25</cp:revision>
  <dc:subject/>
  <dc:title>Проект</dc:title>
</cp:coreProperties>
</file>