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  <w:drawing>
          <wp:inline distT="0" distB="0" distL="0" distR="0">
            <wp:extent cx="40576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"/>
          <w:sz w:val="8"/>
          <w:szCs w:val="20"/>
          <w:lang w:val="uk-UA" w:eastAsia="uk-UA"/>
        </w:rPr>
      </w:pPr>
      <w:r>
        <w:rPr>
          <w:spacing w:val="10"/>
          <w:sz w:val="8"/>
          <w:szCs w:val="20"/>
          <w:lang w:val="uk-UA" w:eastAsia="uk-UA"/>
        </w:rPr>
      </w:r>
    </w:p>
    <w:p>
      <w:pPr>
        <w:pStyle w:val="Heading2"/>
        <w:jc w:val="center"/>
        <w:rPr>
          <w:bCs w:val="false"/>
          <w:lang w:val="uk-UA"/>
        </w:rPr>
      </w:pPr>
      <w:r>
        <w:rPr>
          <w:bCs w:val="false"/>
          <w:lang w:val="uk-UA"/>
        </w:rPr>
        <w:t>ЛУГАНСЬКА ОБЛАСНА ДЕРЖАВНА АДМІНІСТРАЦІ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lang w:val="uk-UA" w:eastAsia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 w:eastAsia="uk-UA"/>
        </w:rPr>
        <w:t>РОЗПОРЯДЖ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 w:eastAsia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голови обласної державної адміністрації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«30» липня 2008 р.   №99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м. Лугансь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Про відзначення Дня пам’ят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жертв голодоморів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та 75-х роковин Голодомору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1932-1933 років в Україні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метою гідного відзнач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ня пам’яті жертв голодоморів та </w:t>
        <w:br/>
        <w:t>75-х роковин Голодомору 1932-1933 років в Украї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вшанування п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яті жертв Голодомору: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Затвердити План заходів з підготовки та відзнач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ня пам’яті жертв голодоморів та 75-х роковин Голодомору 1932-1933 років в Украї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Рекомендувати виконкомам міських рад міст обласного значення, зобов’язати голів райдержадміністрацій з урахуванням затверджених обласних заходів розробити й до 15 серпня 2008 року затвердити відповідні місцеві заход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Структурним підрозділам облдержадміністрації, райдерж-адміністраціям, виконкомам міських рад міст обласного значення до </w:t>
        <w:br/>
        <w:t>24 листопада 2008 року надати інформацію про хід виконання заходів управлінню з питань внутрішньої політики та зв’язків з громадськістю облдержадміністрації для узагальненн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Контроль за виконанням цього розпорядження покласти на заступника голови облдержадміністрації Заблоцького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ржадміністрації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О.М.АНТІП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10:00Z</dcterms:created>
  <dc:creator>Administrator</dc:creator>
  <dc:description/>
  <cp:keywords/>
  <dc:language>en-US</dc:language>
  <cp:lastModifiedBy>dayana</cp:lastModifiedBy>
  <cp:lastPrinted>2008-07-21T10:27:00Z</cp:lastPrinted>
  <dcterms:modified xsi:type="dcterms:W3CDTF">2008-08-05T12:53:00Z</dcterms:modified>
  <cp:revision>7</cp:revision>
  <dc:subject/>
  <dc:title/>
</cp:coreProperties>
</file>