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Сергій Савчук: Початок 2017 року демонструє позитивну динаміку попиту ОСББ на Урядову допомогу при утепленні житла</w:t>
      </w:r>
    </w:p>
    <w:p>
      <w:pPr>
        <w:pStyle w:val="Normal"/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  <w:drawing>
          <wp:inline distT="0" distB="0" distL="0" distR="0">
            <wp:extent cx="4955540" cy="370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Незважаючи на початок нового року, ОСББ продовжують свідомо та активно залучати кошти на заходи, спрямовані на підвищення енергоефективності у своїх будинках. Так, з 1 по 23 січня спостерігається зростання попиту ОСББ на Урядову програму з енергоефективності.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"Якщо у перший та другий тиждень січня учасниками програми стало по 5 ОСББ, то у період з 16 по 23 січня – додатково ще 9 ОСББ. Свята, погодні умови не злякали громадян. Це означає лише одне – населення серйозно ставиться до Урядової програми, усвідомлює власну вигоду та наслідки впровадження енергоефективних заходів, що позитивно вплинуть на зменшення комунальних платіжок та підвищення комфорту проживання у квартирах", – прокоментував Голова Держенергоефективності Сергій Савчук дані щотижневого моніторингу Урядової програми з енергоефективності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Сергій Савчук також спрогнозував значно більший попит на програму серед ОСББ у 2017 році ніж у попередні роки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"Лише за три тижні січня вже 19 ОСББ долучилися до програми та залучили на енергоефективні заходи більше 1,1 млн. грн, що у півтора рази більше ніж за весь січень-місяць 2016 року", - зауважив Голова Агентства – "Зважаючи на стрімкий ріст популярності програми серед ОСББ восени минулого року та позитивну динаміку попиту на початку 2017 року, можемо зробимо логічний висновок: програма фінансової допомоги отримає ще більше прихильників ніж торік"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Загалом, з початку дії програми її учасниками стали 648 ОСББ, які залучили більше 78,6 млн. грн. на утеплення своїх будинків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С. Савчук також нагадав, що минулого тижня Урядовим комітетом вже схвалено проект постанови Кабінету Міністрів України щодо продовження програми у цьому році. Найближчим часом очікується його розгляд та прийняття на засіданні Уряду.</w:t>
      </w:r>
    </w:p>
    <w:p>
      <w:pPr>
        <w:pStyle w:val="Normal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rPr/>
      </w:pPr>
      <w:r>
        <w:rPr>
          <w:b/>
          <w:shd w:fill="FFFFFF" w:val="clear"/>
          <w:lang w:val="uk-UA"/>
        </w:rPr>
        <w:t>Управління комунікації та зв’язків з громадськістю Держенергоефективності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0:00Z</dcterms:created>
  <dc:creator>Ivan</dc:creator>
  <dc:description/>
  <cp:keywords/>
  <dc:language>en-US</dc:language>
  <cp:lastModifiedBy>Заїка Таїсія М.</cp:lastModifiedBy>
  <cp:lastPrinted>2017-01-24T09:37:00Z</cp:lastPrinted>
  <dcterms:modified xsi:type="dcterms:W3CDTF">2017-01-24T08:42:00Z</dcterms:modified>
  <cp:revision>12</cp:revision>
  <dc:subject/>
  <dc:title/>
</cp:coreProperties>
</file>