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 Савчук: Навіть після різдвяних свят десятки мешканців багатоповерхівок голосують за утеплення своїх будинків і беруть участь у програмі "теплих" креди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669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ит на фінансову допомогу від Уряду та місцевої влади не вщухає навіть у свята. У перші два тижні нового року 10 ОСББ приєдналися до програми, оформивши "теплих" кредитів на 673 тис. 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Як бачимо, погодні умови та новорічно-різдвяні святкування не пригасили запал тих голів ОСББ, хто справді стоїть на захисті інтересів своїх мешканців, хто замислюється про завтрашній день, хто свідомо ставиться до енергозбереження та бачить в цьому рішення багатьох проблем, серед яких - зменшення енергоспоживання та комунальних платежів», - прокоментував Голова Держенергоефективності дані щотижневого моніторингу дії Урядової програми з енергоефек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Савчук відзначив, що Урядова програма з енергоефективності для ОСББ стала одним з найвигідніших варіантів утеплення будинку. Відшкодування з державного бюджету щонайменше 40% суми "теплого" кредиту означає, що ОСББ мають можливість впровадити заходи з енергоефективності, придбавши необхідні матеріали та обладнання майже за половину ринкової ціни. Якщо в будинку проживають субсидіанти, сума допомоги від Уряду сягає 70%. Додати ще компенсацію від місцевої влади, яка в деяких регіонах становить 20-50%, і загальний обсяг фінансової допомоги для ОСББ складе більше 70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фінансової вигоди, ОСББ приваблює можливість сплачувати менше за комунальні послуги після проведення енергоефективних заходів. Також приємним бонусом для мешканців будинку є затишок, комфорт та тепло в їхніх кварти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за весь час дії програми у її перевагах на власному досвіді вже переконалося 639 ОСББ. Вони залучили більше 78 млн грн. на енергоефективні заходи: заміну вікон на енергоефективні, термомодернізацію будинку, встановлення ІТП, приладів обліку тощо. Уряд вже відшкодував їм 28,3 млн гривень. Вартий уваги той факт, що кількість учасників програми продовжує збільшува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гадаємо, що консультації щодо умов участі у програмі можна отримати у </w:t>
      </w:r>
      <w:r>
        <w:rPr>
          <w:sz w:val="28"/>
          <w:szCs w:val="28"/>
          <w:lang w:val="sv-SE"/>
        </w:rPr>
        <w:t>Call</w:t>
      </w:r>
      <w:r>
        <w:rPr>
          <w:sz w:val="28"/>
          <w:szCs w:val="28"/>
          <w:lang w:val="uk-UA"/>
        </w:rPr>
        <w:t>-центрі при Держенергоефективності за тел.:</w:t>
      </w:r>
      <w:r>
        <w:rPr/>
        <w:t xml:space="preserve"> </w:t>
      </w:r>
      <w:r>
        <w:rPr>
          <w:sz w:val="28"/>
          <w:szCs w:val="28"/>
          <w:lang w:val="uk-UA"/>
        </w:rPr>
        <w:t xml:space="preserve">(044) 296-71-60, 292-32-57 та e-mail: </w:t>
      </w:r>
      <w:hyperlink r:id="rId3">
        <w:r>
          <w:rPr>
            <w:rStyle w:val="InternetLink"/>
            <w:sz w:val="28"/>
            <w:szCs w:val="28"/>
            <w:lang w:val="uk-UA"/>
          </w:rPr>
          <w:t>energoefect@saee.gov.ua</w:t>
        </w:r>
      </w:hyperlink>
      <w:r>
        <w:rPr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sz w:val="28"/>
            <w:szCs w:val="28"/>
            <w:lang w:val="uk-UA"/>
          </w:rPr>
          <w:t>energoefect2@saee.gov.ua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sz w:val="28"/>
            <w:szCs w:val="28"/>
            <w:lang w:val="uk-UA"/>
          </w:rPr>
          <w:t>energoefect3@saee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oefect@saee.gov.ua" TargetMode="External"/><Relationship Id="rId4" Type="http://schemas.openxmlformats.org/officeDocument/2006/relationships/hyperlink" Target="mailto:energoefect2@saee.gov.ua" TargetMode="External"/><Relationship Id="rId5" Type="http://schemas.openxmlformats.org/officeDocument/2006/relationships/hyperlink" Target="mailto:energoefect3@saee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4:00Z</dcterms:created>
  <dc:creator>Ivan</dc:creator>
  <dc:description/>
  <cp:keywords/>
  <dc:language>en-US</dc:language>
  <cp:lastModifiedBy>Заїка Таїсія М.</cp:lastModifiedBy>
  <cp:lastPrinted>2017-01-17T11:28:00Z</cp:lastPrinted>
  <dcterms:modified xsi:type="dcterms:W3CDTF">2017-01-17T12:58:00Z</dcterms:modified>
  <cp:revision>50</cp:revision>
  <dc:subject/>
  <dc:title/>
</cp:coreProperties>
</file>