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50"/>
        <w:ind w:right="-1" w:firstLine="709"/>
        <w:jc w:val="center"/>
        <w:textAlignment w:val="baseline"/>
        <w:outlineLvl w:val="1"/>
        <w:rPr>
          <w:rFonts w:ascii="Times New Roman" w:hAnsi="Times New Roman" w:eastAsia="Times New Roman" w:cs="Times New Roman"/>
          <w:b/>
          <w:b/>
          <w:sz w:val="28"/>
          <w:szCs w:val="28"/>
          <w:lang w:val="uk-UA" w:eastAsia="ru-RU"/>
        </w:rPr>
      </w:pPr>
      <w:bookmarkStart w:id="0" w:name="_GoBack"/>
      <w:bookmarkEnd w:id="0"/>
      <w:r>
        <w:rPr>
          <w:rFonts w:eastAsia="Times New Roman" w:cs="Times New Roman" w:ascii="Times New Roman" w:hAnsi="Times New Roman"/>
          <w:b/>
          <w:sz w:val="28"/>
          <w:szCs w:val="28"/>
          <w:lang w:val="uk-UA" w:eastAsia="ru-RU"/>
        </w:rPr>
        <w:t>Проблеми захисту прав споживачів в Україні та шляхи їх вирішення</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захисту прав споживачів у всіх високорозвинених країнах та країнах, що розвиваються, посідає чільне місце.</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країні, в одній із перших країн пострадянського простору, було прийнято Закон України «Про захист прав споживачів». Проте це не стало поштовхом для винесення питання захисту прав споживачів на якісний європейський рівень. Адже окрім прийнятих законів необхідно створювати передумови для їх ефективного застосування та втілення в життя.</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ервня 2013 року Кабінет Міністрів України прийняв Розпорядження «Про схвалення Концепції державної політики у сфері захисту прав споживачів» № 777-р. Концепція державної політики у сфері захисту прав споживачів регламентує, що система захисту прав споживачів в Україні потребує вдосконалення відповідно до норм Європейського Союзу. Можна сказати, що зазначена Концепція має швидше декларативний характер та не містить конкретних шляхів покращення ситуації в сфері захисту прав споживачів.</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ьогодні проблема прав громадянина, в тому числі прав у сфері споживання, є надзвичайно актуальною, адже наближення України до вступу в Європейський Союз потребує застосування європейських стандартів якості продукції та створення передумов для реалізації права кожного громадянина на достойний рівень отриманих послуг та спожитої продукції.</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У розвиненій країні споживач є основною фігурою в ринкових відносинах, на яку орієнтовано виробництво та підвищення якості товарів і послуг. Застосування санкцій до продавців, виробників не</w:t>
        <w:softHyphen/>
        <w:t>якісної продукції не завжди дає необхідний ефект, адже зазвичай недобросовісний виробник (продавець, виконавець) сплачує штраф та продовжує надавати неякісні послуги, постачати небезпечну для життя та здоров’я продукцію.</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фактором у підвищенні якості продукції та наданих послуг є юридична обізнаність самих споживачів у сфері захисту своїх прав. Права споживачів повинні превалювати над правами продавців та виробників, оскільки життя та здоров’я людини – основна цінність.</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х споживачів на захист своїх прав та інте</w:t>
        <w:softHyphen/>
        <w:t>ресів (консюмеризм) виник у тридцятих роках у США. В 1961 році президент США Джон Кеннеді вперше в конгресі висловив думку про захист прав споживачів. Він зазначив їхні основні права: право на якість товарів і послуг; право на достовірну інформацію про них; право на безпеку; право захищати свої споживацькі претензії в суді. Пізніше до них було додано право на споживацьку освіту, право на відшкодування збитків, право на задоволення базових потреб і право на здорове довкілля. Згодом 15 березня 1962 року у світі почали відзначати як Всесвітній день захисту прав споживачів.</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Юридична обізнаність споживачів в Україні має дуже низький рівень. Всі покупці в магазинах бачать у кутку споживача Закон України «Про захист прав споживачів», але найчастіше вони не зацікавлені в ознайомленні із зазначеними в ньому правами, щоб вміти користуватися ними та відстоювати свої інтереси.</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ї, які споживач повинен вчинити для захисту своїх порушених прав:</w:t>
      </w:r>
    </w:p>
    <w:p>
      <w:pPr>
        <w:pStyle w:val="Normal"/>
        <w:numPr>
          <w:ilvl w:val="0"/>
          <w:numId w:val="2"/>
        </w:numPr>
        <w:shd w:fill="FFFFFF" w:val="clear"/>
        <w:spacing w:lineRule="atLeast" w:line="330" w:before="0" w:after="150"/>
        <w:ind w:left="0"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упівлі товару чи отриманні послуги необхідно зберегти чек, який є підтвердженням здійснення покупки чи отримання послуги.</w:t>
      </w:r>
    </w:p>
    <w:p>
      <w:pPr>
        <w:pStyle w:val="Normal"/>
        <w:numPr>
          <w:ilvl w:val="0"/>
          <w:numId w:val="2"/>
        </w:numPr>
        <w:shd w:fill="FFFFFF" w:val="clear"/>
        <w:spacing w:lineRule="atLeast" w:line="330" w:before="0" w:after="150"/>
        <w:ind w:left="0"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явленні невідповідності товару чи послуги потрібно звернутися з відповідною заявою (зверненням, скаргою, вимогою) про відшкодування збитків до продавця (виробника, виконавця). Заява (скарга, звернення, вимога) надсилається на юридичну адресу продавця, виробника листом з описом та повідомленням про вручення.</w:t>
      </w:r>
    </w:p>
    <w:p>
      <w:pPr>
        <w:pStyle w:val="Normal"/>
        <w:numPr>
          <w:ilvl w:val="0"/>
          <w:numId w:val="2"/>
        </w:numPr>
        <w:shd w:fill="FFFFFF" w:val="clear"/>
        <w:spacing w:lineRule="atLeast" w:line="330" w:before="0" w:after="150"/>
        <w:ind w:left="0"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родавець (виробник) жодним чином не реагує на заяву про відшкодування, потрібно звернутися із заявою (скаргою) в державні органи, які зобов’язані здійснювати захист прав споживачів. </w:t>
      </w:r>
    </w:p>
    <w:p>
      <w:pPr>
        <w:pStyle w:val="Normal"/>
        <w:numPr>
          <w:ilvl w:val="0"/>
          <w:numId w:val="2"/>
        </w:numPr>
        <w:shd w:fill="FFFFFF" w:val="clear"/>
        <w:spacing w:lineRule="atLeast" w:line="330" w:before="0" w:after="150"/>
        <w:ind w:left="0"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м варіантом для захисту прав та інтересів споживача є звернення до суду з позовом про відшкодування шкоди, завданої неякісними товарами та послугами.</w:t>
      </w:r>
    </w:p>
    <w:p>
      <w:pPr>
        <w:pStyle w:val="Normal"/>
        <w:numPr>
          <w:ilvl w:val="0"/>
          <w:numId w:val="2"/>
        </w:numPr>
        <w:shd w:fill="FFFFFF" w:val="clear"/>
        <w:spacing w:lineRule="atLeast" w:line="330" w:before="0" w:after="150"/>
        <w:ind w:left="0"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лельно споживач може звернутися за допомогою до громадської організації, яка спеціалізується на відстоюванні прав громадян на якісні товари та послуги. Громадські організації такого типу допоможуть провести всі необхідні експертизи та повідомлять, які докази потрібно надати суду для успішного вирішення справи на користь споживача. Крім того, доцільно буде звернутися за послугами до кваліфікованого юриста, який допоможе підготувати всі необхідні документи для подання позову до суду, а також захистити права споживача в суді та у відносинах з продавцем, виробником чи виконавцем послуг.</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Дуже часто для регулювання та зміни ситуації в сфері захисту прав споживачів законодавці посилюють відповідальність компаній за порушення прав осіб на якісну та безпечну продукцію. Але посиленням санкцій та відповідальності за порушення правил надання послуг та за виробництво, продаж небезпечної продукції неможливо кардинально змінити ситуацію на краще, адже надприбутки компаній, отримані шляхом порушення законодавства в сфері захисту прав споживачів, значно важливіші для продавців, виробників, ніж розміри штрафів. Дуже часто нечесним на руку компаніям значно простіше відкупитися від контролюючих органів.</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стимулом для покращення ситуації в сфері захисту прав та інтересів покупців, споживачів послуг може бути здорова конкуренція між компаніями, які виробляють та реалізують продукцію, оскільки в такому випадку компанії зацікавлені в її якості, у найкращому співвідношенні ціни та якості, щоб споживач, маючи право вибору, надавав перевагу саме їхній продукції.</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22 липня 2014 року Верховною Радою України прийнятий Закон «Про внесення змін до деяких законодавчих актів України щодо харчових продуктів». Його основною метою є наближення законодавства України до законодавства Європейського Союзу у сфері безпеки та якості продукції, формування високого рівня захисту інтересів та здоров’я людей, створення прозорих умов ведення підприємницької діяльності, підвищення рівня конкурентоспроможності українських продуктів харчування та зменшення їх ціни, запровадження європейських принципів регулювання ГМО, скасування дозвільних процедур, яких нема в Європейському Союзі, встановлення конкретних вимог до процедур здійснення державою контролю за якістю харчових продуктів на ринку України та імпортної продукції відповідно до європейської практики, встановлення механізму саморегуляції операторами ринку на основі загальних вимог законодавства щодо гігієни харчових продуктів. Залишається сподіватися, що норми Закону будуть ефективними на практиці та призведуть до покращення захисту прав споживачів.</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фактором у виході на новий якісний рівень захисту та забезпечення прав споживачів є юридична та споживча обізнаність людини, яка знає свої права та усвідомлює, яким чином їх можна захистити.</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В розвинених країнах чільне місце в забезпеченні захисту інтересів споживачів посідають саме громадські організації, які спрямовують свою діяльність на боротьбу з нечесними виробниками, продавцями, допомагають звичайним громадянам відстоювати свої права та інтереси в судових та державних органах, притягувати винних до відповідальності.</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укою успіху для досягнення високих стандартів якості життя є співпраця державних органів, громадських організацій та споживачів. Споживчій культурі необхідно привчати дітей змалечку, адже належна якість товарів та послуг – це не тільки безпека для життя та здоров’я, а й повага до гідності людини.</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поживача недостатньо знати, що товар можна повернути протягом чотирнадцяти днів, адже Законом України «Про захист прав споживачів» передбачені й інші права покупця, споживача послуг. Вони мають розуміти, що в них є можливість захисту прав і при отриманні послуг, наприклад ремонті взуття, послуг перукаря, технічного огляду автомобіля. При отриманні неякісних послуг споживач має право на компенсацію.</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моментом, який призводить до ускладнення ситуації щодо захисту прав та інтересів споживачів, є байдуже ставлення людей до своїх прав. Часто споживач не бажає вплутуватися в довготривалу судову тяганину через незначну вартість придбаної неякісної продукції чи невелику шкоду для здоров’я. Не всі люди розуміють, що їхня пасивність у цьому питанні призводить до погіршення якості продуктів харчування, електротоварів, питної води, наданих комунальних послуг, до зниження рівня життя загалом.</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завжди пам’ятати, що права споживачів – це невід’ємна частина прав людини. Задоволення потреб споживачів у розвиненій європейській країні повинно бути пріоритетом у діяльності державних органів.</w:t>
      </w:r>
    </w:p>
    <w:p>
      <w:pPr>
        <w:pStyle w:val="Normal"/>
        <w:shd w:fill="FFFFFF" w:val="clear"/>
        <w:spacing w:lineRule="atLeast" w:line="330" w:before="0" w:after="300"/>
        <w:ind w:right="-1" w:firstLine="709"/>
        <w:jc w:val="both"/>
        <w:textAlignment w:val="baseline"/>
        <w:rPr/>
      </w:pPr>
      <w:r>
        <w:rPr>
          <w:rFonts w:eastAsia="Times New Roman" w:cs="Times New Roman" w:ascii="Times New Roman" w:hAnsi="Times New Roman"/>
          <w:sz w:val="24"/>
          <w:szCs w:val="24"/>
          <w:lang w:val="uk-UA" w:eastAsia="ru-RU"/>
        </w:rPr>
        <w:t>Для підвищення якості життя потрібно відстоювати свої права, вимагати та спонукати виробників (продавців, виконавців) виконувати вимоги закону та не порушувати права споживачів на захищеність від товарів і послуг неналежної якості, на доступну, достовірну, повну та своєчасну інформацію про товари і послуги, на вільний свідомий вибір якісної продукції.</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налагодити цивілізований діалог між державними органами, бізнесом та споживачами для отримання найкращого результату в сфері споживчої безпеки, адже наближення України до вступу в європейську спільноту ставить перед нашою державою нові завдання, зокрема у сфері захисту прав та інтересів споживачів.</w:t>
      </w:r>
    </w:p>
    <w:p>
      <w:pPr>
        <w:pStyle w:val="Normal"/>
        <w:shd w:fill="FFFFFF" w:val="clear"/>
        <w:spacing w:lineRule="atLeast" w:line="330" w:before="0" w:after="300"/>
        <w:ind w:right="-1"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ен свідомий громадянин повинен відчувати свою відповідальність, адже зміни на краще залежать від зусиль всіх та кожного, від усвідомлення особистої ролі в покращенні споживчої культури та безпеки.</w:t>
      </w:r>
    </w:p>
    <w:p>
      <w:pPr>
        <w:pStyle w:val="Normal"/>
        <w:spacing w:before="0" w:after="160"/>
        <w:ind w:right="-1"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8:00Z</dcterms:created>
  <dc:creator>Алла</dc:creator>
  <dc:description/>
  <cp:keywords/>
  <dc:language>en-US</dc:language>
  <cp:lastModifiedBy>User</cp:lastModifiedBy>
  <dcterms:modified xsi:type="dcterms:W3CDTF">2016-09-21T07:08:00Z</dcterms:modified>
  <cp:revision>5</cp:revision>
  <dc:subject/>
  <dc:title/>
</cp:coreProperties>
</file>