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ІЧНИЙ  ПЛАН  ДЕРЖАВНИХ  ЗАКУПІВ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ОКУ ДОК «Южний» на 2011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од за ЄДРПО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610259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1560"/>
        <w:gridCol w:w="1580"/>
        <w:gridCol w:w="1644"/>
        <w:gridCol w:w="1821"/>
        <w:gridCol w:w="1821"/>
        <w:gridCol w:w="2374"/>
        <w:gridCol w:w="1285"/>
      </w:tblGrid>
      <w:tr>
        <w:trPr>
          <w:trHeight w:val="32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закупівл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ЕКВ (для бюджетних коштів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о фінансуванн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а віртість предмета закупівлі, грн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закупівлі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аний початок проведення процедури закупівлі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розділ/и (особа/и), яких планується залучити до підготов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кументації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оргів (запиту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інових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позицій,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валіфікаційної   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ументації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ітки</w:t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свіже та заморожене (15.11.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і торг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20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охоронців (74,60,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н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вий бюджет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і торг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-травень 20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 нафтопереброблення рідкі (23,20,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нд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вий бюджет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ит цінових пропозиці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-травень 20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и овочеві (01,11,2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 20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чі свіжі (01,12,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 20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и, ягоди, горіхи (01,13,2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 20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продукти (15,13,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 20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вершкове (15,51,3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 20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 сичужний та кисло (15,51,4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 20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 молочні інші (15,51,5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 20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яг дитячий трикотажний (18,24,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/ 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 20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ильники та вентилятори побутові (29,71,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грудень 20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 дітей (60,23,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53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верджений рішенням комітету з конкурсних торгів від </w:t>
      </w:r>
      <w:r>
        <w:rPr>
          <w:rFonts w:cs="Times New Roman" w:ascii="Times New Roman" w:hAnsi="Times New Roman"/>
          <w:sz w:val="28"/>
          <w:szCs w:val="28"/>
        </w:rPr>
        <w:t>23.02.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bookmarkStart w:id="1" w:name="154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лова комітету </w:t>
        <w:br/>
        <w:t xml:space="preserve"> з конкурсних торг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.М.Гаран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 </w:t>
        <w:br/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прізвище, ініціали)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підпис) </w:t>
        <w:br/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. П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ретар комітету </w:t>
        <w:br/>
        <w:t xml:space="preserve"> з конкурсних торгів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О.М.Наумочкі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 </w:t>
        <w:br/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прізвище, ініціали)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підпис)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4:00Z</dcterms:created>
  <dc:creator/>
  <dc:description/>
  <cp:keywords/>
  <dc:language>en-US</dc:language>
  <cp:lastModifiedBy>NEW</cp:lastModifiedBy>
  <dcterms:modified xsi:type="dcterms:W3CDTF">2011-02-24T12:40:00Z</dcterms:modified>
  <cp:revision>3</cp:revision>
  <dc:subject/>
  <dc:title/>
</cp:coreProperties>
</file>