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РІЧНИЙ  ПЛАН  ДЕРЖАВНИХ  ЗАКУПІВЕЛЬ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</w:t>
      </w:r>
      <w:r>
        <w:rPr/>
        <w:tab/>
        <w:tab/>
        <w:tab/>
        <w:tab/>
        <w:tab/>
        <w:tab/>
        <w:tab/>
        <w:t xml:space="preserve"> ЛОКУ ДОК «Южний» на 20</w:t>
      </w:r>
      <w:r>
        <w:rPr>
          <w:rFonts w:cs="Times New Roman" w:ascii="Times New Roman" w:hAnsi="Times New Roman"/>
        </w:rPr>
        <w:t>09</w:t>
      </w:r>
      <w:r>
        <w:rPr/>
        <w:t xml:space="preserve"> рок  зі змінами</w:t>
      </w:r>
    </w:p>
    <w:tbl>
      <w:tblPr>
        <w:tblW w:w="14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0"/>
        <w:gridCol w:w="1210"/>
        <w:gridCol w:w="1580"/>
        <w:gridCol w:w="1644"/>
        <w:gridCol w:w="1821"/>
        <w:gridCol w:w="2495"/>
        <w:gridCol w:w="1700"/>
        <w:gridCol w:w="1279"/>
      </w:tblGrid>
      <w:tr>
        <w:trPr>
          <w:trHeight w:val="276" w:hRule="atLeast"/>
        </w:trPr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редмет закупівлі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од КЕКВ (для бюджетних коштів)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жерело фінансування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чікувана віртість предмета закупівлі, грн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роцедура закупівлі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рієнтований початок проведення процедури закупівлі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ідрозділ/и (особа/и), яких планується залучити до підготовки тендерної документації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римітки</w:t>
            </w:r>
          </w:p>
        </w:tc>
      </w:tr>
      <w:tr>
        <w:trPr>
          <w:trHeight w:val="246" w:hRule="atLeast"/>
        </w:trPr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Мясо свіже та заморожене 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3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пец.фонд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ідкриті торги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ітень 2009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втобуси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1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пец.фонд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ідкриті торги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овтень-листопад 2009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Продукти нафтопереброблення рідкі 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пец.фонд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ідкриті торги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ітень 2009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луги охоронців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9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пец.фонд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ідкриті торги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ітень 2009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Овочі свіжі 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3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пец.фонд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Цінові запити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ітень 2009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Фрукти, ягоди, горіхи 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3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пец.фонд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Цінові запити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ітень 2009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Мясопродукти 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3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пец.фонд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Цінові запити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ітень 2009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Масло вершкове 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3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пец.фонд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Цінові запити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ітень 2009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Сир сичужний та кисло 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3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пец.фонд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Цінові запити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ітень 2009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Продукти молочні інші 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3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пец.фонд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Цінові запити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ітень 2009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двоз дітей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39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пец.фонд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Цінові запити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ітень 2009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удівництво очисних споруд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12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ідкриті торги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овтень 2009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Голова тендерного комітету зам директора В.М.Гаранін</w:t>
      </w:r>
    </w:p>
    <w:p>
      <w:pPr>
        <w:pStyle w:val="Normal"/>
        <w:rPr/>
      </w:pPr>
      <w:r>
        <w:rPr/>
        <w:t xml:space="preserve">( за рішенням тендерного комітету)  № </w:t>
      </w:r>
      <w:r>
        <w:rPr>
          <w:rFonts w:cs="Times New Roman" w:ascii="Times New Roman" w:hAnsi="Times New Roman"/>
          <w:lang w:val="uk-UA"/>
        </w:rPr>
        <w:t xml:space="preserve"> 11 </w:t>
      </w:r>
      <w:r>
        <w:rPr/>
        <w:t xml:space="preserve"> от 30.0</w:t>
      </w:r>
      <w:r>
        <w:rPr>
          <w:rFonts w:cs="Times New Roman" w:ascii="Times New Roman" w:hAnsi="Times New Roman"/>
          <w:lang w:val="uk-UA"/>
        </w:rPr>
        <w:t>7</w:t>
      </w:r>
      <w:r>
        <w:rPr/>
        <w:t>.20</w:t>
      </w:r>
      <w:r>
        <w:rPr>
          <w:rFonts w:cs="Times New Roman" w:ascii="Times New Roman" w:hAnsi="Times New Roman"/>
          <w:lang w:val="uk-UA"/>
        </w:rPr>
        <w:t>09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2:09:29Z</dcterms:created>
  <dc:creator/>
  <dc:description/>
  <dc:language>en-US</dc:language>
  <cp:lastModifiedBy/>
  <cp:revision>0</cp:revision>
  <dc:subject/>
  <dc:title/>
</cp:coreProperties>
</file>