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>ЗАТВЕРДЖЕНО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26.07.2010 N 922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у редакції наказу Міністерства економічного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розвитку і торгівлі України від 27.12.2011 N 428)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ІЧНИЙ ПЛАН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купівель на 2014 рік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Стахановська обласна загальноосвітня школа – інтернат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І-ІІ ступенів № 2, код ЄДРПОУ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13373895</w:t>
      </w:r>
    </w:p>
    <w:p>
      <w:pPr>
        <w:pStyle w:val="Normal"/>
        <w:spacing w:lineRule="auto" w:line="240" w:before="0" w:after="0"/>
        <w:ind w:firstLine="14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/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021"/>
        <w:gridCol w:w="1276"/>
        <w:gridCol w:w="2675"/>
        <w:gridCol w:w="1276"/>
        <w:gridCol w:w="1627"/>
        <w:gridCol w:w="2743"/>
        <w:gridCol w:w="2548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мет закупівлі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КЕКВ (для бюджетних кошті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жерело фінансуванн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ікувана вартість предмета закупівл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цедура закупівлі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ієнтовний початок проведення процедури закупівлі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20.1 – газ природний, скраплений або в газоподібному стані (газ природний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и місцевого бюджет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упівля в одного учасник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 2013р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розпорядник коштів - департамент освіти і науки Луганської облдержадміністрації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1.1 – енергія електричн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и місцевого бюджет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упівля в одного учасник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 2013р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розпорядник коштів - департамент освіти і науки Луганської облдержадміністрації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тверджений рішенням комітету з конкурсних торгів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від 05.12.2013р. N 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Голова комітету з конкурсних торгів Новохацька С.В.  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(прізвище, ініціали)          (підпис) М.П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екретар комітету з конкурсних торгів Бабіч Т.Є.          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(прізвище, ініціали)                (підпис)</w:t>
      </w:r>
    </w:p>
    <w:sectPr>
      <w:type w:val="nextPage"/>
      <w:pgSz w:orient="landscape" w:w="16838" w:h="11906"/>
      <w:pgMar w:left="85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1:00Z</dcterms:created>
  <dc:creator>SamLab.ws</dc:creator>
  <dc:description/>
  <cp:keywords/>
  <dc:language>en-US</dc:language>
  <cp:lastModifiedBy>NEW</cp:lastModifiedBy>
  <cp:lastPrinted>2013-12-05T08:15:00Z</cp:lastPrinted>
  <dcterms:modified xsi:type="dcterms:W3CDTF">2013-12-09T06:24:00Z</dcterms:modified>
  <cp:revision>6</cp:revision>
  <dc:subject/>
  <dc:title/>
</cp:coreProperties>
</file>