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>РІЧНИЙ  ПЛАН  ЗАКУПІВЕЛЬ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а 2013 рік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u w:val="single"/>
        </w:rPr>
        <w:t>Свердловський професійний будівельний ліцей, 02540640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1739"/>
        <w:gridCol w:w="1738"/>
        <w:gridCol w:w="2036"/>
        <w:gridCol w:w="1589"/>
        <w:gridCol w:w="2185"/>
        <w:gridCol w:w="2779"/>
        <w:gridCol w:w="1160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.30.1  Послуги з постачання водяної пари і гарячої води (включно з холодоагентами) (послуги теплопостачання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у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Січень 2013р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>Затверджений рішенням комітету з конкурсних торгів від 22.01.2013р.  №  4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0" w:after="0"/>
              <w:rPr>
                <w:szCs w:val="20"/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атюшенкова</w:t>
            </w:r>
            <w:r>
              <w:rPr>
                <w:szCs w:val="20"/>
                <w:u w:val="single"/>
                <w:lang w:eastAsia="ru-RU"/>
              </w:rPr>
              <w:t xml:space="preserve"> </w:t>
            </w:r>
            <w:r>
              <w:rPr>
                <w:u w:val="single"/>
                <w:lang w:eastAsia="ru-RU"/>
              </w:rPr>
              <w:t>О.П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u w:val="single"/>
              </w:rPr>
              <w:t>Буйновська Н.П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6:00Z</dcterms:created>
  <dc:creator>User</dc:creator>
  <dc:description/>
  <cp:keywords/>
  <dc:language>en-US</dc:language>
  <cp:lastModifiedBy>123</cp:lastModifiedBy>
  <cp:lastPrinted>2013-01-29T14:08:00Z</cp:lastPrinted>
  <dcterms:modified xsi:type="dcterms:W3CDTF">2013-01-29T12:28:00Z</dcterms:modified>
  <cp:revision>5</cp:revision>
  <dc:subject/>
  <dc:title/>
</cp:coreProperties>
</file>