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57"/>
        <w:gridCol w:w="1263"/>
        <w:gridCol w:w="1147"/>
        <w:gridCol w:w="952"/>
        <w:gridCol w:w="1260"/>
        <w:gridCol w:w="1381"/>
        <w:gridCol w:w="108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МІНИ ДО  РІЧНОГО ПЛАНУ  ЗАКУПІВЕЛЬ НА 2010 РІ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ТЕПЛОГІРСЬКОЇ ОБЛАСНОЇ  СПЕЦІАЛЬНОЇ ЗАГАЛЬНООСВІТНЬОЇ ШКОЛИ_ІНТЕРНАТУ код 20172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 закупівл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згідно з КЕКВ (для бюджетних коштів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рело фінансуванн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ідрозділ(и) 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ітк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луги з літнього оздоровлення дітей  (на західному узбережжі Чорного моря ) (55.23.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3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одного учас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10 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 приміському таборі Луганської області) (55.23.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і торги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10 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інансові лізингові послуги    (65.21.1) (послуги  фінансового лізингу з  придбання та установки комплексу технічних засобів (нетбуки-119 шт;, ноутбуки – 11 шт.; МФУ – 2 шт.; інтерактивна дошка –11 шт.)   по створенню електронно-інноваційного середовища «1 учень-1комп*ютер» у загальноосвітніх навчальних закладах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ісцев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криті торги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201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0 р. - 337030,00;       на 2011р. - 216362,00;          на 2012р. - 216362,00;         на 2013р. - 216361,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лізінгодавц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місцев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0 р. - 6816грн; на 2011р. - 69939грн; на 2012 р.- 45560 грн; на 2013 р. - 17121грн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дбання обладнанн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місцев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0 р. - 330214грн; на 2011р. - 146423грн; на 2012 р.- 170802 грн; на 2013 р. - 199240грн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ий рішенням комітету з конкурсних торгів від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2010 р.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а  комітету  з конкурсних торгів  Терьохіна Н.М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 комітету з конкурсних торгів Мова Н.А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3:00Z</dcterms:created>
  <dc:creator>Штиль</dc:creator>
  <dc:description/>
  <cp:keywords/>
  <dc:language>en-US</dc:language>
  <cp:lastModifiedBy>Admin</cp:lastModifiedBy>
  <dcterms:modified xsi:type="dcterms:W3CDTF">2011-02-01T11:36:00Z</dcterms:modified>
  <cp:revision>3</cp:revision>
  <dc:subject/>
  <dc:title>ЗМІНИ ДО  РІЧНОГО ПЛАНУ  ЗАКУПІВЕЛЬ НА 2010 РІК </dc:title>
</cp:coreProperties>
</file>