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ЗАТВЕРДЖЕНО </w:t>
        <w:br/>
        <w:t xml:space="preserve">Наказ Міністерства економіки </w:t>
        <w:br/>
        <w:t xml:space="preserve">України </w:t>
        <w:br/>
        <w:t xml:space="preserve">01.07.2008 N 252 </w:t>
      </w:r>
    </w:p>
    <w:tbl>
      <w:tblPr>
        <w:tblW w:w="157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019"/>
        <w:gridCol w:w="831"/>
        <w:gridCol w:w="1701"/>
        <w:gridCol w:w="368"/>
        <w:gridCol w:w="1333"/>
        <w:gridCol w:w="396"/>
        <w:gridCol w:w="1446"/>
        <w:gridCol w:w="759"/>
        <w:gridCol w:w="659"/>
        <w:gridCol w:w="1294"/>
        <w:gridCol w:w="386"/>
        <w:gridCol w:w="272"/>
        <w:gridCol w:w="860"/>
      </w:tblGrid>
      <w:tr>
        <w:trPr>
          <w:trHeight w:val="975" w:hRule="atLeast"/>
        </w:trPr>
        <w:tc>
          <w:tcPr>
            <w:tcW w:w="1571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ний план державних закупівель на 2009 рік,</w:t>
            </w:r>
          </w:p>
        </w:tc>
      </w:tr>
      <w:tr>
        <w:trPr>
          <w:trHeight w:val="375" w:hRule="atLeast"/>
        </w:trPr>
        <w:tc>
          <w:tcPr>
            <w:tcW w:w="1485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ького обласного вищого училища фізичної культур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ерело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ікувана варті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дур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ієнтовни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розділи, особи,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ітки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івлі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К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ансуванн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а закупівлі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івлі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аток проведення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х планується залучити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н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дури закупівлі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підготовки тенд.докум.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и харчуванн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цеви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криті тор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ень200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ги зі здавання під найм власної нерухомості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цеви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івля в 1 учасн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ітень200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ФВФ"Мон"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спортзал гімнастич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плавательний басейн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ги зі здавання під найм власної нерухомості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цевий бюдж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івля в 1 учасн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ітень200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легкоатлетичний манеж "Дінамо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спортзал "Дінамо"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новлення протипожежної сигналізації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цевий бюдж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криті тор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ень200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лова тендерного комітету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Л.П.Афанасьєва 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За рішенням тендерного комітету          від   06.03.2009    №  2</w:t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1:00Z</dcterms:created>
  <dc:creator>Admin</dc:creator>
  <dc:description/>
  <cp:keywords/>
  <dc:language>en-US</dc:language>
  <cp:lastModifiedBy>Shulika Ganna Mikolaevna</cp:lastModifiedBy>
  <dcterms:modified xsi:type="dcterms:W3CDTF">2009-03-16T07:01:00Z</dcterms:modified>
  <cp:revision>2</cp:revision>
  <dc:subject/>
  <dc:title>Річний план державних закупівель на 2009 рік,</dc:title>
</cp:coreProperties>
</file>