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Краснолуцький професійний будівельний ліцей, код 02540580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замовника)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uk-UA"/>
          </w:rPr>
          <w:t>litcey35@mail.ru</w:t>
        </w:r>
      </w:hyperlink>
      <w:r>
        <w:rPr>
          <w:sz w:val="28"/>
          <w:szCs w:val="28"/>
          <w:lang w:val="uk-UA"/>
        </w:rPr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90"/>
        <w:gridCol w:w="1667"/>
        <w:gridCol w:w="1444"/>
        <w:gridCol w:w="1900"/>
        <w:gridCol w:w="1751"/>
        <w:gridCol w:w="2357"/>
        <w:gridCol w:w="179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-сува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(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соба(и)), яких планується залучи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питу цінових котирувань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ромадське харч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55.51.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Луганської облдерж. 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тендерного комітету </w:t>
        <w:tab/>
        <w:t>___Директор КПБЛ Чернега С.М.________________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_________________ </w:t>
      </w:r>
    </w:p>
    <w:p>
      <w:pPr>
        <w:pStyle w:val="Normal"/>
        <w:ind w:left="4956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осада, прізвище, ініціали) </w:t>
        <w:tab/>
        <w:tab/>
        <w:tab/>
        <w:tab/>
        <w:t xml:space="preserve">(підпис) </w:t>
      </w:r>
    </w:p>
    <w:p>
      <w:pPr>
        <w:pStyle w:val="Normal"/>
        <w:ind w:left="4956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(за рішенням тендерного комітету від _____14.04.2009 року_____ № ______5_____)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cey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7:00Z</dcterms:created>
  <dc:creator>Никита</dc:creator>
  <dc:description/>
  <cp:keywords/>
  <dc:language>en-US</dc:language>
  <cp:lastModifiedBy>Shulika Ganna Mikolaevna</cp:lastModifiedBy>
  <dcterms:modified xsi:type="dcterms:W3CDTF">2009-04-17T07:23:00Z</dcterms:modified>
  <cp:revision>12</cp:revision>
  <dc:subject/>
  <dc:title>Річний план закупівель </dc:title>
</cp:coreProperties>
</file>