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ТВЕРДЖЕНО </w:t>
        <w:br/>
        <w:t>Наказ Міністерства економік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країни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30.01.2009 № 61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  <w:lang w:val="uk-UA"/>
        </w:rPr>
        <w:t>0211-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ЧНИЙ ПЛАН зі змінами</w:t>
        <w:br/>
        <w:t xml:space="preserve">державних закупів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утугинської обласної спеціальної загальноосвітньої школи-інтернату</w:t>
      </w:r>
    </w:p>
    <w:tbl>
      <w:tblPr>
        <w:tblW w:w="159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2200"/>
        <w:gridCol w:w="1650"/>
        <w:gridCol w:w="1870"/>
        <w:gridCol w:w="1760"/>
        <w:gridCol w:w="2853"/>
        <w:gridCol w:w="14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мет закупівл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ЕКВ (для бюджетних коштів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а вартість предмета закупівл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купівл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>
          <w:trHeight w:val="3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укція риб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 (котируван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09 ро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укти, ягоди та горіх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 (котируван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09 ро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</w:t>
            </w:r>
          </w:p>
        </w:tc>
      </w:tr>
      <w:tr>
        <w:trPr>
          <w:trHeight w:val="14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місць короткотермінового проживання інших (придбання путівок на оздоровлення діт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обласног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   тор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ипень  2009 ро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о</w:t>
            </w:r>
          </w:p>
        </w:tc>
      </w:tr>
      <w:tr>
        <w:trPr>
          <w:trHeight w:val="8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рилади електричні побутові інш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місцевого бюдже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 (котируван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ересень  2009 рок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71.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Г</w:t>
      </w:r>
      <w:r>
        <w:rPr>
          <w:rFonts w:cs="Times New Roman" w:ascii="Times New Roman" w:hAnsi="Times New Roman"/>
        </w:rPr>
        <w:t>олов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ендерного комітету </w:t>
      </w:r>
      <w:r>
        <w:rPr>
          <w:rFonts w:cs="Times New Roman" w:ascii="Times New Roman" w:hAnsi="Times New Roman"/>
          <w:u w:val="single"/>
          <w:lang w:val="uk-UA"/>
        </w:rPr>
        <w:t>:  директор    Л.П.Шаменк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сада, прізвище, ініціали)  (підпис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(за рішенням тендерного комітету ві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 листопада 2009р. N б/н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Наталья Владимировна</dc:creator>
  <dc:description/>
  <cp:keywords/>
  <dc:language>en-US</dc:language>
  <cp:lastModifiedBy>NEW</cp:lastModifiedBy>
  <cp:lastPrinted>2009-11-03T10:00:00Z</cp:lastPrinted>
  <dcterms:modified xsi:type="dcterms:W3CDTF">2009-11-04T06:50:00Z</dcterms:modified>
  <cp:revision>25</cp:revision>
  <dc:subject/>
  <dc:title/>
</cp:coreProperties>
</file>