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ИЙ ПЛАН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2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з внесеними змінами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ервонопартизанська обласна спеціальна загальноосвітня школа-інтернат код за ЄДРПОУ 20154538</w:t>
      </w:r>
    </w:p>
    <w:p>
      <w:pPr>
        <w:pStyle w:val="Normal"/>
        <w:jc w:val="center"/>
        <w:rPr/>
      </w:pPr>
      <w:r>
        <w:rPr/>
        <w:t>(найменування замовника, ідентифікаційний код за ЄДРПОУ)</w:t>
      </w:r>
    </w:p>
    <w:tbl>
      <w:tblPr>
        <w:tblW w:w="1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980"/>
        <w:gridCol w:w="2340"/>
        <w:gridCol w:w="1440"/>
        <w:gridCol w:w="1440"/>
        <w:gridCol w:w="2700"/>
        <w:gridCol w:w="15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і заплановано залучити до підготовки тендерної документації (запиту цінових пропозицій/котирувань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ична енергія код ДК 016-97 - 40.1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м.Луган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360 (Сто двадцять дев’ять тисяч триста шістдесят) грн., у т.ч.ПДВ-21560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день 2011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Юлія Олександрі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природний код ДК 016-97 - 11.1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ий бюджет м.Луган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13232 (Один мільйон тринадцять тисяч двісті тридцять дві) грн., у т.ч.ПДВ-132750 гр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2012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епаненко Юлія Олександрі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ершені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8.30.9 Послуги з монтажу нагрівальних котлів (Поточний ремонт котлів і системи теплопостач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вий бюджет м.Лугансь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 xml:space="preserve">199 120,00 гривень (сто дев’яносто дев’ять тисяч сто двадцять гривень  00 копійок  ) у т. ч. ПДВ 33 186,67 грн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апит цінових пропозиці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пень  2012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епаненко Юлія Олександрі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тверджений рішенням комітету з конкурсних торгів від 30.08.2012р. №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>Міщенко О.В.</w:t>
        <w:tab/>
        <w:tab/>
        <w:t xml:space="preserve">_________________ 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/>
      </w:pPr>
      <w:r>
        <w:rPr>
          <w:lang w:val="uk-UA"/>
        </w:rPr>
        <w:t>Секретар комітету з конкурсних торгів</w:t>
        <w:tab/>
        <w:tab/>
        <w:t>Степаненко Ю.О.</w:t>
        <w:tab/>
      </w:r>
      <w:r>
        <w:rPr>
          <w:sz w:val="28"/>
          <w:szCs w:val="28"/>
          <w:lang w:val="uk-UA"/>
        </w:rPr>
        <w:tab/>
        <w:t>_________________</w:t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(підпис)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57:00Z</dcterms:created>
  <dc:creator>ЧШИ</dc:creator>
  <dc:description/>
  <cp:keywords/>
  <dc:language>en-US</dc:language>
  <cp:lastModifiedBy>User</cp:lastModifiedBy>
  <cp:lastPrinted>2012-08-30T16:02:00Z</cp:lastPrinted>
  <dcterms:modified xsi:type="dcterms:W3CDTF">2012-08-30T13:02:00Z</dcterms:modified>
  <cp:revision>3</cp:revision>
  <dc:subject/>
  <dc:title>Затверджено  наказом Міністерства</dc:title>
</cp:coreProperties>
</file>