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у редакції наказу міністерства економіч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озвитку і торгівлі України від 27.12.2011 №42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 xml:space="preserve">РІЧНИЙ  ПЛАН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 xml:space="preserve">закупівель зі змінам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на 20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 w:eastAsia="uk-UA"/>
        </w:rPr>
        <w:t>Кленова обласна спеціальна загальноосвітня школа - інтернат, 2016296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br/>
        <w:t>(найменування замовника, ідентифікаційний код за ЄДРПОУ)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1467"/>
        <w:gridCol w:w="2356"/>
        <w:gridCol w:w="2758"/>
        <w:gridCol w:w="1330"/>
        <w:gridCol w:w="1630"/>
        <w:gridCol w:w="2243"/>
        <w:gridCol w:w="1147"/>
      </w:tblGrid>
      <w:tr>
        <w:trPr/>
        <w:tc>
          <w:tcPr>
            <w:tcW w:w="20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едмет закупівлі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д КЕКВ (для бюджетних коштів)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жерело фінансування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чікувана вартість предмета закупівлі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оцедура закупівлі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рієнтовний початок проведення процедури закупівлі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римітки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 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 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 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 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.11.1 Енергія електрична (активна енергія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/>
              <w:t>2273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івля в одного учасника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 2013 рок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ля 2014 року</w:t>
            </w:r>
          </w:p>
        </w:tc>
      </w:tr>
      <w:tr>
        <w:trPr/>
        <w:tc>
          <w:tcPr>
            <w:tcW w:w="20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0.10.1 Вугілля кам’яне марки АС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75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місцевого бюджету</w:t>
            </w:r>
          </w:p>
        </w:tc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риті торги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 2013 року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ля 2014 ро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Затверджений рішенням комітету з конкурсних торгів від 11.12.2013р.  № 4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423"/>
        <w:gridCol w:w="4295"/>
      </w:tblGrid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лова комітету з конкурсних торгів 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Назаренко Л.В.</w:t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(підпис)    </w:t>
            </w:r>
            <w:r>
              <w:rPr>
                <w:color w:val="000000"/>
              </w:rPr>
              <w:t>М. П. 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кретар комітету з конкурсних торгів 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u w:val="single"/>
              </w:rPr>
              <w:t>Гарнаженко Л.І.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(прізвище, ініціали) 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>_______________</w:t>
              <w:br/>
            </w:r>
            <w:r>
              <w:rPr>
                <w:color w:val="000000"/>
                <w:sz w:val="20"/>
                <w:szCs w:val="20"/>
              </w:rPr>
              <w:t>        (підпис)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orient="landscape" w:w="16838" w:h="11906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2:00Z</dcterms:created>
  <dc:creator>Наталья Владимировна</dc:creator>
  <dc:description/>
  <cp:keywords/>
  <dc:language>en-US</dc:language>
  <cp:lastModifiedBy>NEW</cp:lastModifiedBy>
  <cp:lastPrinted>2013-11-21T10:18:00Z</cp:lastPrinted>
  <dcterms:modified xsi:type="dcterms:W3CDTF">2013-12-11T07:35:00Z</dcterms:modified>
  <cp:revision>39</cp:revision>
  <dc:subject/>
  <dc:title/>
</cp:coreProperties>
</file>