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ЗАТВЕРДЖЕНО 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наказом Міністерства економіки України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>від 01.07.2008р № 25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РІЧНИЙ  ПЛАН ДЕРЖАВНИХ ЗАКУПІВЕЛЬ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На 2009 рі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( з урахуванням плану державних закупівель на 1 квартал 2009 року)</w:t>
      </w:r>
    </w:p>
    <w:p>
      <w:pPr>
        <w:pStyle w:val="Normal"/>
        <w:jc w:val="center"/>
        <w:rPr/>
      </w:pPr>
      <w:r>
        <w:rPr/>
        <w:t>Відділ освіти Краснодонської районної державної адміністрації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16"/>
        <w:gridCol w:w="1744"/>
        <w:gridCol w:w="2727"/>
        <w:gridCol w:w="1800"/>
        <w:gridCol w:w="1808"/>
        <w:gridCol w:w="1989"/>
        <w:gridCol w:w="109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Орієнтирний початок проведення процедури закупівл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 xml:space="preserve">Підрозділ (особа, яку планується додати до підготовки тендерної  документації (запиту цінових котировок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Приміт-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ки</w:t>
            </w:r>
          </w:p>
        </w:tc>
      </w:tr>
      <w:tr>
        <w:trPr>
          <w:trHeight w:val="52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>Послуги громадського харчування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 (послуги з організації харчування дітей у школах район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3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110 989,38 грн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(Сто десять тисяч дев’ятсот вісімдесят дев’ять грн 38 коп) 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кошторису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на 1 квартал 2009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і пропозиці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Січень-Лютий 2009 року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35 866 гр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то тридцять п’ять тисяч вісімсот шістдесят шість грн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затвердженого кошторису на 200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2009 року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>Послуги з монтажу нагрівальних котлів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 (Послуги з технічного обслуговування газових котелень шкі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01107,75 гр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то одна тисяча сто сім грн 75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затвердженого кошторису на 200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а пропозиці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09 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>Міські  і приміські перевезення пасажирів за розкладом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 (Послуги з підвозу учнів до шкіл район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3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76 989,04 гр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імдесят шість тисяч дев’ятсот вісімдесят дев’ять грн 04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кошторису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на 1 квартал 2009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а пропозиці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09 рок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300 000 грн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Триста тисяч грн 00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затвердженого кошторису на 200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2009 року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 xml:space="preserve">Вугілля кам’ян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85 200,0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то вісімдесят п»ять тисяч двісті грн 00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Згідно затвердженого коштори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а пропозиці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09 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Голова тендерного комітету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Начальник відділу освіти Краснодонської РДА</w:t>
        <w:tab/>
        <w:tab/>
        <w:tab/>
        <w:t xml:space="preserve">Бойко Л А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(згідно рішення тендерного комітету від ____________________ року № __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2:00Z</dcterms:created>
  <dc:creator>цйв</dc:creator>
  <dc:description/>
  <cp:keywords/>
  <dc:language>en-US</dc:language>
  <cp:lastModifiedBy>цйв</cp:lastModifiedBy>
  <cp:lastPrinted>2009-01-27T10:52:00Z</cp:lastPrinted>
  <dcterms:modified xsi:type="dcterms:W3CDTF">2009-01-27T08:52:00Z</dcterms:modified>
  <cp:revision>4</cp:revision>
  <dc:subject/>
  <dc:title>ЗАТВЕРДЖЕНО </dc:title>
</cp:coreProperties>
</file>