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94"/>
        <w:gridCol w:w="661"/>
        <w:gridCol w:w="786"/>
        <w:gridCol w:w="207"/>
        <w:gridCol w:w="454"/>
        <w:gridCol w:w="632"/>
        <w:gridCol w:w="361"/>
        <w:gridCol w:w="1086"/>
        <w:gridCol w:w="458"/>
        <w:gridCol w:w="1158"/>
        <w:gridCol w:w="289"/>
        <w:gridCol w:w="1158"/>
        <w:gridCol w:w="26"/>
        <w:gridCol w:w="1291"/>
        <w:gridCol w:w="156"/>
        <w:gridCol w:w="1291"/>
        <w:gridCol w:w="1158"/>
        <w:gridCol w:w="1473"/>
        <w:gridCol w:w="1289"/>
      </w:tblGrid>
      <w:tr>
        <w:trPr>
          <w:trHeight w:val="975" w:hRule="atLeast"/>
        </w:trPr>
        <w:tc>
          <w:tcPr>
            <w:tcW w:w="18614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чний план державних закупівель (</w:t>
            </w:r>
            <w:r>
              <w:rPr/>
              <w:t>зі змінами</w:t>
            </w:r>
            <w:r>
              <w:rPr>
                <w:sz w:val="28"/>
                <w:szCs w:val="28"/>
              </w:rPr>
              <w:t>) на 2009 рік,</w:t>
            </w:r>
          </w:p>
        </w:tc>
      </w:tr>
      <w:tr>
        <w:trPr>
          <w:trHeight w:val="375" w:hRule="atLeast"/>
        </w:trPr>
        <w:tc>
          <w:tcPr>
            <w:tcW w:w="1732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ого обласного вищого училища фізичної культур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жерело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чікувана вартіст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дур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рієнтовний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ідрозділи, особи,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мітки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івлі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КВ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інансування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мета закупівлі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івлі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чаток проведення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яких планується залучити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н.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едури закупівлі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 підготовки тенд.докум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ісцевий бюджет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криті торг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резень2009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лоти:15.11.1, 15.13.1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молочні інш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ісцевий бюджет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ит цінових пропозиці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резень2009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51.5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’ясо та харчові субпродукти свійської птиц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ісцевий бюджет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ит цінових пропозиці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резень2009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12.1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ція риб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ісцевий бюджет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ит цінових пропозиці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резень2009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20.1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кти,ягоди та горіх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ісцевий бюджет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ит цінових пропозиці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резень2009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.13.2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да   спортзалу гімнастичного 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ісцевий бюджет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івля в 1 учасн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ітень2009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20.1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вального басейну КФВС"Мон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енда легкоатлетичного манеж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ісцевий бюджет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івля в 1 учасни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вітень2009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.20.1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залу "Динамо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новлення протипожежної сигналізації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ісцевий бюджет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ит цінових пропозиці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серпень 2009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слуги з монтажу автоматичної протипожежної сигналізації)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олова тендерного комітету                                                                                       Л.П.Афанасьєва </w:t>
            </w:r>
          </w:p>
        </w:tc>
        <w:tc>
          <w:tcPr>
            <w:tcW w:w="3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9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За рішенням тендерного комітету          від   27.07.2009    №  1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1:00Z</dcterms:created>
  <dc:creator>SamLab.ws</dc:creator>
  <dc:description/>
  <cp:keywords/>
  <dc:language>en-US</dc:language>
  <cp:lastModifiedBy>SamLab.ws</cp:lastModifiedBy>
  <dcterms:modified xsi:type="dcterms:W3CDTF">2009-08-04T12:40:00Z</dcterms:modified>
  <cp:revision>1</cp:revision>
  <dc:subject/>
  <dc:title>Річний план державних закупівель (зі змінами) на 2009 рік,</dc:title>
</cp:coreProperties>
</file>