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  <w:tab w:val="left" w:pos="2700" w:leader="none"/>
          <w:tab w:val="left" w:pos="31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ічний план закупівель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на 2012 рік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 xml:space="preserve">20153177   Кремінська обласна загальноосвітня санаторна </w:t>
      </w:r>
      <w:r>
        <w:rPr/>
        <w:t xml:space="preserve">школа-інтернат  1-111 ступенів     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2835"/>
        <w:gridCol w:w="1843"/>
        <w:gridCol w:w="2126"/>
        <w:gridCol w:w="3260"/>
        <w:gridCol w:w="1134"/>
      </w:tblGrid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ЕКВ (для бюджетних кош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фінанс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(и) (особа(и) ),  яких планується залучити до підготовки документації конкурсних торгів(запиту цінових пропозицій,кваліфікаційної докумен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0.30.1</w:t>
            </w:r>
            <w:r>
              <w:rPr>
                <w:sz w:val="22"/>
                <w:szCs w:val="22"/>
                <w:lang w:val="uk-UA"/>
              </w:rPr>
              <w:t xml:space="preserve"> Послуги з постачання водяної пари і гарячої води          ( включно з холодоаг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  201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з конкурсних тор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5.23.1</w:t>
            </w:r>
            <w:r>
              <w:rPr>
                <w:sz w:val="22"/>
                <w:szCs w:val="22"/>
                <w:lang w:val="uk-UA"/>
              </w:rPr>
              <w:t xml:space="preserve"> Послуги місць коротко- термінового проживання інши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Лот № 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 Крим, Західне узбережжя Чорного мор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от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Р Крим, Західне узбережжя Чорного мор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от №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уганська область, приміські табо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201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з конкурсних тор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Затверджений рішенням комітету з конкурсних торгів від 29.03.2012 року № 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Голова комітету з конкурсних торгів                  Ткаченко А.М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Секретар комітету з конкурсних торгів               Тодерішка Н.В.         </w:t>
      </w:r>
    </w:p>
    <w:sectPr>
      <w:type w:val="nextPage"/>
      <w:pgSz w:orient="landscape" w:w="16838" w:h="11906"/>
      <w:pgMar w:left="567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0:00Z</dcterms:created>
  <dc:creator>GLAVBUH</dc:creator>
  <dc:description/>
  <cp:keywords/>
  <dc:language>en-US</dc:language>
  <cp:lastModifiedBy>NEW</cp:lastModifiedBy>
  <dcterms:modified xsi:type="dcterms:W3CDTF">2012-04-03T06:53:00Z</dcterms:modified>
  <cp:revision>5</cp:revision>
  <dc:subject/>
  <dc:title/>
</cp:coreProperties>
</file>