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bookmarkStart w:id="0" w:name="11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ЗАТВЕРДЖЕНО </w:t>
        <w:br/>
        <w:t xml:space="preserve">                                      </w:t>
        <w:tab/>
        <w:tab/>
        <w:tab/>
        <w:tab/>
        <w:tab/>
        <w:t xml:space="preserve">  </w:t>
        <w:tab/>
        <w:t xml:space="preserve">     </w:t>
        <w:tab/>
        <w:t xml:space="preserve"> Наказ Міністерства економіки України </w:t>
        <w:br/>
        <w:t xml:space="preserve">                                     </w:t>
        <w:tab/>
        <w:tab/>
        <w:t xml:space="preserve"> </w:t>
        <w:tab/>
        <w:tab/>
        <w:t xml:space="preserve">                              26.07.2010  N 9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МІНИ ДО РІЧНОГО  ПЛАНУ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  2011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" w:name="117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унальний заклад „Петровський обласний навчально-реабілітаційний центр „Шанс”       код 133896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15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842"/>
        <w:gridCol w:w="993"/>
        <w:gridCol w:w="1842"/>
        <w:gridCol w:w="1843"/>
        <w:gridCol w:w="1985"/>
        <w:gridCol w:w="326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жерело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чікувана вартість предмет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рієнтовний початок проведення  процедури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гілля марки АС</w:t>
            </w:r>
          </w:p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 бюджет </w:t>
            </w:r>
          </w:p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2011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.1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ична енергія</w:t>
            </w:r>
          </w:p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 бюджет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упівля у одного учас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0.10.1 </w:t>
            </w:r>
          </w:p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гідно Закону України «Про внесення змін до статті  2 Закону України «Про здійснення державних закупівель» щодо закупівель товарів та послуг у сфері природних монополій та суміжних ринків» від 11.01.2011р. №2900-V1, який набув чинності 28.01.2011р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стосування процедур конкурсних торгів по закупівлі зазначеного предмету відмінено</w:t>
            </w:r>
          </w:p>
        </w:tc>
      </w:tr>
      <w:tr>
        <w:trPr>
          <w:trHeight w:val="10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місць короткотермінового проживання </w:t>
            </w:r>
          </w:p>
          <w:p>
            <w:pPr>
              <w:pStyle w:val="1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от №1 - Послуги по оздоровленню та відпочинку дітей на    узбережжі Чорного моря АР Крим. </w:t>
            </w:r>
          </w:p>
          <w:p>
            <w:pPr>
              <w:pStyle w:val="1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от №2 – Послуги по оздоровленню та відпочинку дітей у літніх приміських таборах </w:t>
            </w:r>
          </w:p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анської обла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 бюджет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-березен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23.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bookmarkStart w:id="2" w:name="118"/>
      <w:bookmarkEnd w:id="2"/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uk-UA" w:eastAsia="ru-RU"/>
        </w:rPr>
        <w:t>Затверджений  рішенням  комітету з конкурсних торгів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від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uk-UA" w:eastAsia="ru-RU"/>
        </w:rPr>
        <w:t xml:space="preserve"> 03.02.201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N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uk-UA"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Голова  комітету з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 xml:space="preserve"> Пашков В.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  <w:t xml:space="preserve">____________ </w:t>
        <w:br/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uk-UA" w:eastAsia="ru-RU"/>
        </w:rPr>
        <w:t>конкурсних торгі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</w:t>
        <w:tab/>
        <w:t>( прізвище, ініціали)        (підпис) М.П.</w:t>
        <w:br/>
        <w:t xml:space="preserve">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" w:name="134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Секретар  комітету з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>Леонова  Л.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  <w:t xml:space="preserve">           ____________ </w:t>
        <w:br/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uk-UA" w:eastAsia="ru-RU"/>
        </w:rPr>
        <w:t>конкурсних торгі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</w:t>
        <w:tab/>
        <w:t>( прізвище, ініціали)            (підпи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8:00Z</dcterms:created>
  <dc:creator>NEW</dc:creator>
  <dc:description/>
  <cp:keywords/>
  <dc:language>en-US</dc:language>
  <cp:lastModifiedBy>NEW</cp:lastModifiedBy>
  <cp:lastPrinted>2011-01-27T14:26:00Z</cp:lastPrinted>
  <dcterms:modified xsi:type="dcterms:W3CDTF">2011-02-08T07:18:00Z</dcterms:modified>
  <cp:revision>2</cp:revision>
  <dc:subject/>
  <dc:title/>
</cp:coreProperties>
</file>