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6"/>
        <w:gridCol w:w="1182"/>
        <w:gridCol w:w="1236"/>
        <w:gridCol w:w="323"/>
        <w:gridCol w:w="992"/>
        <w:gridCol w:w="323"/>
        <w:gridCol w:w="736"/>
        <w:gridCol w:w="323"/>
        <w:gridCol w:w="1315"/>
        <w:gridCol w:w="323"/>
        <w:gridCol w:w="1299"/>
        <w:gridCol w:w="323"/>
      </w:tblGrid>
      <w:tr>
        <w:trPr>
          <w:trHeight w:val="255" w:hRule="atLeast"/>
        </w:trPr>
        <w:tc>
          <w:tcPr>
            <w:tcW w:w="1071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 xml:space="preserve">ЗМІНИ ДО  РІЧНОГО  ПЛАНУ  ЗАКУПІВЕЛЬ НА 2013 РІК 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  <w:lang w:val="uk-UA"/>
              </w:rPr>
              <w:t>Комунального закладу «ІРМІНСЬКА ОБЛАСНА  СПЕЦІАЛЬНА ЗАГАЛЬНООСВІТНЯ ШКОЛА-ІНТЕРНАТ»                      код 2017203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1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Предмет закупівлі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Код згідно з КЕКВ (для бюджетних коштів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Джерело фінансуванн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Очікувана вартість предмета закупівл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Процедура закупівл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Підрозділ(и) 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15"/>
                <w:szCs w:val="15"/>
                <w:lang w:val="uk-UA"/>
              </w:rPr>
            </w:pPr>
            <w:r>
              <w:rPr>
                <w:rFonts w:cs="Arial CYR" w:ascii="Arial CYR" w:hAnsi="Arial CYR"/>
                <w:sz w:val="15"/>
                <w:szCs w:val="15"/>
                <w:lang w:val="uk-UA"/>
              </w:rPr>
              <w:t>Примітки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аз природний (11.10.2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одного учасник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 201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184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з постачання електроенергії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40.10.3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одного учасника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топад 201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43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Послуги щодо тимчасового розміщування, інші  (55.90.1)            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 xml:space="preserve">ЛОТ № 1       </w:t>
            </w:r>
            <w:r>
              <w:rPr>
                <w:sz w:val="18"/>
                <w:szCs w:val="18"/>
                <w:lang w:val="uk-UA"/>
              </w:rPr>
              <w:t xml:space="preserve"> послуги дитячих літніх таборів на західному узбережжі Чорного моря, АР Кри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Т № 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луги дитячих літніх таборів у приміському таборі Луганської області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7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ень  20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 природний, скраплений або в газоподібному стані (06.20.1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2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 одного учасника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день 201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упівля проводиться для потреб 2014 року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4"/>
            <w:tcBorders/>
            <w:vAlign w:val="center"/>
          </w:tcPr>
          <w:p>
            <w:pPr>
              <w:pStyle w:val="Normal"/>
              <w:ind w:left="-93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Затверджений рішенням комітету з конкурсних торгів від   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02.12.2013 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5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0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лова  комітету  з конкурсних торгів Мова Н.А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кретар комітету з конкурсних торгів  Ревякіна Г.Є.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9:00Z</dcterms:created>
  <dc:creator>Штиль</dc:creator>
  <dc:description/>
  <cp:keywords/>
  <dc:language>en-US</dc:language>
  <cp:lastModifiedBy>NEW</cp:lastModifiedBy>
  <cp:lastPrinted>2013-12-06T10:54:00Z</cp:lastPrinted>
  <dcterms:modified xsi:type="dcterms:W3CDTF">2013-12-09T06:26:00Z</dcterms:modified>
  <cp:revision>31</cp:revision>
  <dc:subject/>
  <dc:title>ТИМЧАСОВИЙ  РІЧНИЙ  ПЛАН  ЗАКУПІВЕЛЬ НА 2011 РІК </dc:title>
</cp:coreProperties>
</file>