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каз Міністерства економіки України 26.07.2010 № 922 (у редакції наказу Міністерства економічного розвитку і торгівлі 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РІЧНОГО ПЛАНУ  ЗАКУПІВ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13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Луганському обласному фізкультурно-оздоровчому центру «Авангард», код ЄДРПОУ 3099587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1945"/>
        <w:gridCol w:w="1923"/>
        <w:gridCol w:w="1927"/>
        <w:gridCol w:w="1942"/>
        <w:gridCol w:w="2071"/>
        <w:gridCol w:w="1918"/>
      </w:tblGrid>
      <w:tr>
        <w:trPr>
          <w:trHeight w:val="30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едмет закупівл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д КЕКВ (для бюджетних кошті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жерело фінансув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чікувана вартість предмета закупівл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цедура закупівл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ідрозділ (особа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иміт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5.11.1 Електрична енергія (Послуги з постачання електроенергії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упівля у одного учас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 квартал 2013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5.30.1 Пара та гаряча вода; постачання пари та гарячої води (теплова енергі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упівля у одного учас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 квартал 2013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6.00.2 Послуги з обробляння та розподіляння води (послуги з централізованого питного холодного водопостачанн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2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упівля у одного учас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 квартал 2013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7.00.1 послуги каналізаційні (послуги з централізованого водовідведенн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2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упівля у одного учас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 квартал 2013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тверджений рішенням комітету з конкурсних торгів від «14» лютого 2013р. № 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ab/>
        <w:t>_____________</w:t>
        <w:tab/>
        <w:t>Рибка І.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Секретар комітету з конкурсних торгів</w:t>
        <w:tab/>
        <w:tab/>
        <w:tab/>
        <w:tab/>
        <w:tab/>
        <w:tab/>
        <w:t>_____________</w:t>
        <w:tab/>
        <w:t>Жмурко Н.С.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7:00Z</dcterms:created>
  <dc:creator>user</dc:creator>
  <dc:description/>
  <cp:keywords/>
  <dc:language>en-US</dc:language>
  <cp:lastModifiedBy>user</cp:lastModifiedBy>
  <cp:lastPrinted>2013-02-11T09:40:00Z</cp:lastPrinted>
  <dcterms:modified xsi:type="dcterms:W3CDTF">2013-02-14T08:26:00Z</dcterms:modified>
  <cp:revision>5</cp:revision>
  <dc:subject/>
  <dc:title/>
</cp:coreProperties>
</file>