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РІЧНИЙ ПЛАН ЗАКУПІВЕЛЬ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2014 рік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</w:t>
      </w:r>
      <w:r>
        <w:rPr>
          <w:b/>
          <w:u w:val="single"/>
          <w:lang w:val="uk-UA"/>
        </w:rPr>
        <w:t>Антрацитівська  обласна  спеціальна  загальноосвітня  школі – інтернат, 20151861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замовника, ідентифікаційний код за ЄДРПОУ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2551"/>
        <w:gridCol w:w="1559"/>
        <w:gridCol w:w="1560"/>
        <w:gridCol w:w="2409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предмета закупівлі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/и особа/ и, який планується залучити до підготовки тендерної документації  (запиту цінових пропозиц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ргія електрична, код  35.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півля в одного уча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ютий-березень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гілля  кам’яне  (марки АС), код 05.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резень-квітень  2014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ий рішенням комітету з конкурсних торгів  від  19  лютого  2014  року  № 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Голова комітету  з конкурсних торгів    </w:t>
      </w:r>
      <w:r>
        <w:rPr>
          <w:u w:val="single"/>
          <w:lang w:val="uk-UA"/>
        </w:rPr>
        <w:t>Остапенко В.В.               .</w:t>
      </w:r>
      <w:r>
        <w:rPr>
          <w:lang w:val="uk-UA"/>
        </w:rPr>
        <w:t xml:space="preserve">                 _____________________</w:t>
      </w:r>
      <w:r>
        <w:rPr>
          <w:u w:val="single"/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( прізвище, ініціали)        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комітету з конкурсних торгів   </w:t>
      </w:r>
      <w:r>
        <w:rPr>
          <w:u w:val="single"/>
          <w:lang w:val="uk-UA"/>
        </w:rPr>
        <w:t>Супік  С.І.               .</w:t>
      </w:r>
      <w:r>
        <w:rPr>
          <w:lang w:val="uk-UA"/>
        </w:rPr>
        <w:t xml:space="preserve">             _____________________</w:t>
      </w:r>
      <w:r>
        <w:rPr>
          <w:u w:val="single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( прізвище, ініціали)                        (підпис)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00:00Z</dcterms:created>
  <dc:creator>1</dc:creator>
  <dc:description/>
  <cp:keywords/>
  <dc:language>en-US</dc:language>
  <cp:lastModifiedBy>Интернат1</cp:lastModifiedBy>
  <cp:lastPrinted>2014-02-19T11:44:00Z</cp:lastPrinted>
  <dcterms:modified xsi:type="dcterms:W3CDTF">2014-02-19T13:23:00Z</dcterms:modified>
  <cp:revision>42</cp:revision>
  <dc:subject/>
  <dc:title>ЗАТВЕРДЖЕНО </dc:title>
</cp:coreProperties>
</file>