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 на 2012 рік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омунального закладу «Рубіжанського навчально-реабілітаційного центру «Кришталик»</w:t>
      </w:r>
    </w:p>
    <w:p>
      <w:pPr>
        <w:pStyle w:val="Normal"/>
        <w:spacing w:lineRule="auto" w:line="240" w:before="0" w:after="0"/>
        <w:jc w:val="center"/>
        <w:rPr/>
      </w:pPr>
      <w:r>
        <w:rPr/>
        <w:t>код за ЄДРПОУ 20152663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26"/>
        <w:gridCol w:w="1900"/>
        <w:gridCol w:w="1787"/>
        <w:gridCol w:w="1809"/>
        <w:gridCol w:w="1872"/>
        <w:gridCol w:w="2091"/>
        <w:gridCol w:w="176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закупівл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 КЕКВ (для бюджетних кошті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жерело фінанс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ікувана вартість предмета закупів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цедура закупівл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ієнтовний початок проведення процедури закупівл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ідрозділ (и) (особа 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ітк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.30.1 Послуги з постачання водяної пари і гарячої води (включно з холодоагентам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шти місцевого бюдже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купівля в одного учас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листопад 2012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ікувана вартість згідно   бюджетного запиту 2012р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0.30.1 Послуги з постачання водяної пари і гарячої води (включно з холодоагентам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шти місцевого бюдже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купівля в одного учас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ресень - 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012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артість згідно   бюджету 2012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тверджений рішенням комітету з конкурсних торгів від 17.09.2012 р. № 3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>Голова комітету з конкурсних торгів</w:t>
      </w: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>Примак О.Я. 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М.П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екретар комітету  з конкурсних торгів                       Дуднік Н.В. 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17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49:00Z</dcterms:created>
  <dc:creator>User</dc:creator>
  <dc:description/>
  <cp:keywords/>
  <dc:language>en-US</dc:language>
  <cp:lastModifiedBy>NEW</cp:lastModifiedBy>
  <cp:lastPrinted>2012-09-14T12:36:00Z</cp:lastPrinted>
  <dcterms:modified xsi:type="dcterms:W3CDTF">2012-09-20T04:49:00Z</dcterms:modified>
  <cp:revision>2</cp:revision>
  <dc:subject/>
  <dc:title/>
</cp:coreProperties>
</file>